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9630"/>
      </w:tblGrid>
      <w:tr>
        <w:trPr>
          <w:trHeight w:val="750" w:hRule="atLeast"/>
        </w:trPr>
        <w:tc>
          <w:tcPr>
            <w:tcW w:w="9630" w:type="dxa"/>
            <w:tcBorders/>
            <w:vAlign w:val="center"/>
          </w:tcPr>
          <w:p>
            <w:pPr>
              <w:pStyle w:val="Normal"/>
              <w:widowControl/>
              <w:numPr>
                <w:ilvl w:val="0"/>
                <w:numId w:val="0"/>
              </w:numPr>
              <w:spacing w:before="0" w:after="0"/>
              <w:jc w:val="center"/>
              <w:outlineLvl w:val="1"/>
              <w:rPr/>
            </w:pPr>
            <w:r>
              <w:rPr/>
              <w:t>基本信息公示</w:t>
            </w:r>
          </w:p>
        </w:tc>
      </w:tr>
      <w:tr>
        <w:trPr/>
        <w:tc>
          <w:tcPr>
            <w:tcW w:w="9630" w:type="dxa"/>
            <w:tcBorders/>
            <w:vAlign w:val="center"/>
          </w:tcPr>
          <w:tbl>
            <w:tblPr>
              <w:tblW w:w="5000" w:type="pct"/>
              <w:jc w:val="left"/>
              <w:tblInd w:w="1" w:type="dxa"/>
              <w:tblLayout w:type="fixed"/>
              <w:tblCellMar>
                <w:top w:w="0" w:type="dxa"/>
                <w:left w:w="0" w:type="dxa"/>
                <w:bottom w:w="0" w:type="dxa"/>
                <w:right w:w="0" w:type="dxa"/>
              </w:tblCellMar>
            </w:tblPr>
            <w:tblGrid>
              <w:gridCol w:w="1877"/>
              <w:gridCol w:w="1976"/>
              <w:gridCol w:w="1780"/>
              <w:gridCol w:w="2434"/>
              <w:gridCol w:w="1563"/>
            </w:tblGrid>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姓  名</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孙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性  别</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女</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52500"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24" r="-34" b="-24"/>
                                <a:stretch>
                                  <a:fillRect/>
                                </a:stretch>
                              </pic:blipFill>
                              <pic:spPr bwMode="auto">
                                <a:xfrm>
                                  <a:off x="0" y="0"/>
                                  <a:ext cx="952500" cy="1333500"/>
                                </a:xfrm>
                                <a:prstGeom prst="rect">
                                  <a:avLst/>
                                </a:prstGeom>
                              </pic:spPr>
                            </pic:pic>
                          </a:graphicData>
                        </a:graphic>
                      </wp:inline>
                    </w:drawing>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出生年月</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987</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身份证号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2068119870401002X</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政治面貌</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群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民  族</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汉族</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工作单位</w:t>
                  </w:r>
                </w:p>
              </w:tc>
              <w:tc>
                <w:tcPr>
                  <w:tcW w:w="6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杭州江南人才服务有限公司</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在职状态</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职</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参加工作时间</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联系电话</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06877264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从事专业</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神经生物学</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62000" cy="69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52" r="-47" b="-52"/>
                                <a:stretch>
                                  <a:fillRect/>
                                </a:stretch>
                              </pic:blipFill>
                              <pic:spPr bwMode="auto">
                                <a:xfrm>
                                  <a:off x="0" y="0"/>
                                  <a:ext cx="762000" cy="695325"/>
                                </a:xfrm>
                                <a:prstGeom prst="rect">
                                  <a:avLst/>
                                </a:prstGeom>
                              </pic:spPr>
                            </pic:pic>
                          </a:graphicData>
                        </a:graphic>
                      </wp:inline>
                    </w:drawing>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行政职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无</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所在部门及岗位</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浙江大学医学院</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单位类别</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企业</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单位性质</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国有企业</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最高学历</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硕士研究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所学专业</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生物化学与分子生物学</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毕业学校</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中国计量学院  </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毕业时间</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 xml:space="preserve">日  </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最高学位</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硕士</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所学专业</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生物化学与分子生物学</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学位授予单位</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计量学院</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授予时间</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学历</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科</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所学专业</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英语</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毕业时间</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毕业学校</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白城师范学院</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专业工作年限</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留学回国人员</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否</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现有资格系列</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2170"/>
                    <w:gridCol w:w="1783"/>
                    <w:gridCol w:w="3800"/>
                  </w:tblGrid>
                  <w:tr>
                    <w:trPr/>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无</w:t>
                        </w:r>
                      </w:p>
                    </w:tc>
                    <w:tc>
                      <w:tcPr>
                        <w:tcW w:w="1783"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现有资格名称</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无</w:t>
                        </w:r>
                      </w:p>
                    </w:tc>
                  </w:tr>
                </w:tbl>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现专业技术资格评定组织</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现任专技职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无</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聘任时间</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申报资格系列</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2170"/>
                    <w:gridCol w:w="1783"/>
                    <w:gridCol w:w="3800"/>
                  </w:tblGrid>
                  <w:tr>
                    <w:trPr/>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自然科学研究</w:t>
                        </w:r>
                      </w:p>
                    </w:tc>
                    <w:tc>
                      <w:tcPr>
                        <w:tcW w:w="1783"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申报资格名称</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助理研究员</w:t>
                        </w:r>
                      </w:p>
                    </w:tc>
                  </w:tr>
                </w:tbl>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从业资格种类</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2170"/>
                    <w:gridCol w:w="1783"/>
                    <w:gridCol w:w="3800"/>
                  </w:tblGrid>
                  <w:tr>
                    <w:trPr/>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783"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教师任教学科</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r>
            <w:tr>
              <w:trPr>
                <w:trHeight w:val="1500"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专业工作经历</w:t>
                  </w:r>
                </w:p>
              </w:tc>
              <w:tc>
                <w:tcPr>
                  <w:tcW w:w="7753"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今，由杭州江南人才服务有限公司派遣至浙江大学医学院从事神经生物学科学研究实验和科研工作。</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05:00Z</dcterms:created>
  <dc:creator>WZ7040</dc:creator>
  <dc:description/>
  <dc:language>en-US</dc:language>
  <cp:lastModifiedBy>周泽永</cp:lastModifiedBy>
  <dcterms:modified xsi:type="dcterms:W3CDTF">2018-12-06T04:05:00Z</dcterms:modified>
  <cp:revision>2</cp:revision>
  <dc:subject/>
  <dc:title/>
</cp:coreProperties>
</file>