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017-2018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"/>
        <w:gridCol w:w="2114"/>
        <w:gridCol w:w="2756"/>
        <w:gridCol w:w="14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班级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格式范例）</w:t>
            </w:r>
            <w:r>
              <w:rPr>
                <w:color w:val="FF0000"/>
                <w:szCs w:val="21"/>
              </w:rPr>
              <w:t>20**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班级的情况分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人员构成、本年度获奖情况、思想状况、学习情况、家庭经济情况、心理健康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记实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请各院（系）党委（党总支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分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lwl</dc:creator>
  <dc:description/>
  <cp:keywords/>
  <dc:language>en-US</dc:language>
  <cp:lastModifiedBy>ZJTL3046</cp:lastModifiedBy>
  <cp:lastPrinted>2005-08-30T10:57:00Z</cp:lastPrinted>
  <dcterms:modified xsi:type="dcterms:W3CDTF">2018-09-25T04:08:00Z</dcterms:modified>
  <cp:revision>3</cp:revision>
  <dc:subject/>
  <dc:title>浙江大学优秀研究生德育导师登记表（2004---2005学年）</dc:title>
</cp:coreProperties>
</file>