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8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sz w:val="36"/>
          <w:szCs w:val="36"/>
          <w:u w:val="single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8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cp:keywords/>
  <dc:language>en-US</dc:language>
  <cp:lastModifiedBy>Xu Xiaochen</cp:lastModifiedBy>
  <dcterms:modified xsi:type="dcterms:W3CDTF">2018-09-30T09:5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