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bookmarkStart w:id="0" w:name="_Hlk49852093"/>
      <w:bookmarkEnd w:id="0"/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44"/>
        </w:rPr>
        <w:t>浙江大学“记疫”抗击疫情主题展宣讲团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6"/>
        <w:gridCol w:w="1419"/>
        <w:gridCol w:w="851"/>
        <w:gridCol w:w="425"/>
        <w:gridCol w:w="992"/>
        <w:gridCol w:w="1559"/>
        <w:gridCol w:w="1607"/>
      </w:tblGrid>
      <w:tr>
        <w:trPr>
          <w:trHeight w:val="5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院系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号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工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自我介绍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以内简要介绍）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个人荣誉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曾获何种奖励和荣誉称号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bookmarkStart w:id="1" w:name="_Hlk49852093"/>
      <w:bookmarkStart w:id="2" w:name="_Hlk4985209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8:00Z</dcterms:created>
  <dc:creator>Roy</dc:creator>
  <dc:description/>
  <cp:keywords/>
  <dc:language>en-US</dc:language>
  <cp:lastModifiedBy>祁 嘉霜</cp:lastModifiedBy>
  <dcterms:modified xsi:type="dcterms:W3CDTF">2020-09-0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