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207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352;&amp;#32418;&amp;#2782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149;&amp;#29702;&amp;#23398;&amp;#19982;&amp;#30149;&amp;#29702;&amp;#29983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5811106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honghezh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1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4352;&amp;#32418;&amp;#2782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7-02-22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5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5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149;&amp;#29702;&amp;#23398;&amp;#19982;&amp;#30149;&amp;#29702;&amp;#29983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149;&amp;#29702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03 &amp;#12289;&amp;#27993;&amp;#27743;&amp;#22823;&amp;#23398;&amp;#12289;&amp;#30149;&amp;#29702;&amp;#23398;&amp;#19982;&amp;#30149;&amp;#29702;&amp;#29983;&amp;#29702;&amp;#23398;&amp;#12289;&amp;#26469;&amp;#33538;&amp;#244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12-03&amp;#12289;&amp;#27993;&amp;#27743;&amp;#22823;&amp;#23398;&amp;#12289;&amp;#12289;&amp;#26469;&amp;#33538;&amp;#244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5811106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honghezh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l class=3D" list-paddingleft-2" style=3D"list-style-type: decimal;"&gt;&lt;li&gt;&lt;p&gt;&amp;#20013;&amp;#22269;&amp;#29615;&amp;#22659;&amp;#35825;&amp;#21464;&amp;#21058;&amp;#23398;&amp;#20250;&amp;#33268;&amp;#31361;&amp;#21464;&amp;#19987;&amp;#19994;&amp;#22996;&amp;#21592;&amp;#20250; &amp;nbsp;&amp;#22996;&amp;#21592;&lt;/p&gt;&lt;/li&gt;&lt;li&gt;&lt;p&gt;&amp;#27993;&amp;#27743;&amp;#30465;&amp;#21307;&amp;#23398;&amp;#20250;&amp;#30149;&amp;#29702;&amp;#23398;&amp;#20998;&amp;#20250; &amp;nbsp;&amp;#22996;&amp;#21592;&lt;/p&gt;&lt;/li&gt;&lt;li&gt;&lt;p&gt;Pathology Research and Practice&amp;#65288;SCI IF&amp;#65306;1.466&amp;#65289;&amp;#32534;&amp;#22996;&lt;/p&gt;&lt;/li&gt;&lt;li&gt;&lt;p&gt;&amp;#12298;&amp;#20013;&amp;#21326;&amp;#30149;&amp;#29702;&amp;#23398;&amp;#26434;&amp;#24535;&amp;#12299;&amp;#36890;&amp;#35759;&amp;#32534;&amp;#22996;&lt;/p&gt;&lt;/li&gt;&lt;li&gt;&lt;p&gt;AACR &amp;#20250;&amp;#21592;&lt;/p&gt;&lt;/li&gt;&lt;/ol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8&amp;#33267;2012-03, &amp;#27993;&amp;#27743;&amp;#22823;&amp;#23398;, &amp;#30149;&amp;#29702;&amp;#23398;&amp;#19982;&amp;#30149;&amp;#29702;&amp;#29983;&amp;#29702;&amp;#23398;, &amp;#21338;&amp;#22763;&amp;#30740;&amp;#31350;&amp;#29983;&amp;#27605;&amp;#19994;, &amp;#21307;&amp;#23398;&amp;#21338;&amp;#22763;, &lt;br/&gt;2) 2003-09&amp;#33267;2006-12, &amp;#28201;&amp;#24030;&amp;#21307;&amp;#23398;&amp;#38498;, &amp;#20020;&amp;#24202;&amp;#26816;&amp;#39564;, &amp;#30740;&amp;#31350;&amp;#29983;&amp;#35838;&amp;#31243;&amp;#36827;&amp;#20462;&amp;#29677;&amp;#32467;&amp;#19994;, &amp;#21516;&amp;#31561;&amp;#23398;&amp;#21147;&amp;#30805;&amp;#22763;, &lt;br/&gt;3) 1995-09&amp;#33267;2000-06, &amp;#20013;&amp;#21335;&amp;#22823;&amp;#23398;, &amp;#21307;&amp;#23398;&amp;#26816;&amp;#39564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5-05&amp;#33267;2008-06, &amp;#26477;&amp;#24030;, &amp;#26477;&amp;#24030;&amp;#24066;&amp;#31532;&amp;#19968;&amp;#20154;&amp;#27665;&amp;#21307;&amp;#38498;, , &amp;#20027;&amp;#31649;&amp;#25216;&amp;#24072;&lt;br/&gt;2) 2000-08&amp;#33267;2005-04, &amp;#26477;&amp;#24030;, &amp;#26477;&amp;#24030;&amp;#24066;&amp;#31532;&amp;#19968;&amp;#20154;&amp;#27665;&amp;#21307;&amp;#38498;, , &amp;#25216;&amp;#2407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12&amp;#33267;2018-12, &amp;#21307;&amp;#23398;&amp;#38498;-&amp;#22522;&amp;#30784;&amp;#21307;&amp;#23398;&amp;#31995;, &amp;#21103;&amp;#25945;&amp;#25480;&lt;br/&gt;2) 2012-06&amp;#33267;2015-12, &amp;#21307;&amp;#23398;&amp;#38498;-&amp;#22522;&amp;#30784;&amp;#21307;&amp;#23398;&amp;#31995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20197;&amp;#35299;&amp;#20915;&amp;#32959;&amp;#30244;&amp;#36716;&amp;#31227;&amp;#31185;&amp;#23398;&amp;#38382;&amp;#39064;&amp;#20026;&amp;#26368;&amp;#39640;&amp;#30446;&amp;#26631;&amp;#65292;&amp;#19987;&amp;#27880;&amp;#20110;&amp;#32959;&amp;#30244;&amp;#36716;&amp;#31227;&amp;#30340;RNA&amp;#29983;&amp;#29289;&amp;#23398;&amp;#26426;&amp;#21046;&amp;#30740;&amp;#31350;&amp;#12290;&amp;#20219;&amp;#29616;&amp;#32844;&amp;#20197;&amp;#26469;&amp;#65292;&amp;#25104;&amp;#21151;&amp;#24314;&amp;#31435;&amp;#20102;&amp;#32467;&amp;#30452;&amp;#32928;&amp;#30284;RNA&amp;#21487;&amp;#21464;&amp;#21098;&amp;#25509;&amp;#25968;&amp;#25454;&amp;#24211;&amp;#65292;&amp;#38416;&amp;#26126;&amp;#20102;SRSF6&amp;#35843;&amp;#25511;&amp;#24322;&amp;#24120;&amp;#21487;&amp;#21464;&amp;#21098;&amp;#25509;&amp;#26426;&amp;#21046;&amp;#24182;&amp;#31579;&amp;#36873;&amp;#33719;&amp;#24471;&amp;#20854;&amp;#38774;&amp;#21521;&amp;#20505;&amp;#36873;&amp;#33647;&amp;#29289;&amp;#33562;&amp;#36798;&amp;#29305;&amp;#32599;&amp;#65288;GUT 2018&amp;#65292;BMC Genomics 2018&amp;#65289;&amp;#65307;&amp;#32780;&amp;#19988;&amp;#26126;&amp;#30830;&amp;#20102;SRSF6&amp;#19978;&amp;#28216;&amp;#30456;&amp;#20114;&amp;#20316;&amp;#29992;lncRNA LINC01133&amp;#65288;Cancer Lett 2016&amp;#65289;&amp;#21450;&amp;#20854;&amp;#21098;&amp;#25509;&amp;#35843;&amp;#25511;&amp;#30340;&amp;#19979;&amp;#28216;lncRNA CYTOR&amp;#65288;Mol Cancer 2018&amp;#65289;&amp;#22312;&amp;#32467;&amp;#30452;&amp;#32928;&amp;#30284;&amp;#20013;&amp;#30340;&amp;#29983;&amp;#29289;&amp;#23398;&amp;#21151;&amp;#33021;&amp;#12290;&amp;#21478;&amp;#22806;&amp;#38416;&amp;#26126;&amp;#20102;&amp;#22312;&amp;#32959;&amp;#30244;&amp;#36716;&amp;#31227;&amp;#36807;&amp;#31243;&amp;#20013;XRN2&amp;#26680;&amp;#37238;&amp;#22312;&amp;#21069;&amp;#20307;microRNA&amp;#21098;&amp;#25509;&amp;#21152;&amp;#24037;&amp;#30340;&amp;#26032;&amp;#21151;&amp;#33021;&amp;#65288;Oncogene 2017&amp;#65289;&amp;#20197;&amp;#21450;lncRNA LINC00673&amp;#36890;&amp;#36807;&amp;#38459;&amp;#26029;microRNA&amp;#35843;&amp;#25511;EMT&amp;#30340;&amp;#20998;&amp;#23376;&amp;#26426;&amp;#21046;&amp;#65288;Mol Cancer 2017&amp;#65289;&amp;#12290;&amp;#36890;&amp;#36807;&amp;#35813;&amp;#31995;&amp;#21015;&amp;#30740;&amp;#31350;&amp;#30003;&amp;#35831;&amp;#20154;&amp;#24320;&amp;#36767;&amp;#20102;RNA&amp;#29983;&amp;#29289;&amp;#21152;&amp;#24037;&amp;#21512;&amp;#25104;&amp;#22312;&amp;#32959;&amp;#30244;&amp;#36716;&amp;#31227;&amp;#20013;&amp;#30340;&amp;#20316;&amp;#29992;&amp;#26426;&amp;#21046;&amp;#30740;&amp;#31350;&amp;#26032;&amp;#30340;&amp;#39046;&amp;#22495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"&gt;&lt;strong&gt;&lt;span style=3D""&gt;&amp;#12304;&amp;#20027;&amp;#35201;&amp;#23398;&amp;#26415;&amp;#25104;&amp;#32489;&amp;#12305;&lt;/span&gt;&lt;/strong&gt;&lt;/p&gt;&lt;p style=3D""&gt;&lt;span style=3D""&gt;&amp;#20219;&amp;#29616;&amp;#32844;&amp;#20197;&amp;#26469;&amp;#65292;&amp;#23545;&amp;#32959;&amp;#30244;&lt;/span&gt;RNA&lt;span style=3D""&gt;&amp;#29983;&amp;#29289;&amp;#23398;&amp;#21253;&amp;#25324;&amp;#38750;&amp;#32534;&amp;#30721;&lt;/span&gt;RNA&lt;span style=3D""&gt;&amp;#12289;&lt;/span&gt;RNA&lt;span style=3D""&gt;&amp;#29983;&amp;#29289;&amp;#21512;&amp;#25104;&amp;#21644;&amp;#21098;&amp;#25509;&amp;#21152;&amp;#24037;&amp;#36807;&amp;#31243;&amp;#22312;&amp;#32959;&amp;#30244;&amp;#36716;&amp;#31227;&amp;#20013;&amp;#20316;&amp;#29992;&amp;#26426;&amp;#29702;&amp;#30740;&amp;#31350;&amp;#26041;&amp;#38754;&amp;#24314;&amp;#31435;&amp;#20102;&amp;#36739;&amp;#20026;&amp;#23436;&amp;#25972;&amp;#30340;&amp;#30740;&amp;#31350;&amp;#20307;&amp;#31995;&amp;#65292;&amp;#20197;&amp;#27993;&amp;#27743;&amp;#22823;&amp;#23398;&amp;#20026;&amp;#31532;&amp;#19968;&amp;#21333;&amp;#20301;&amp;#20849;&amp;#21457;&amp;#34920;&amp;#31532;&amp;#19968;&amp;#20316;&amp;#32773;&amp;#25110;&amp;#36890;&amp;#35759;&amp;#20316;&amp;#32773;&amp;#35770;&amp;#25991;&lt;/span&gt;10&lt;span style=3D""&gt;&amp;#31687;&amp;#65292;&amp;#20027;&amp;#35201;&amp;#21457;&amp;#34920;&amp;#22312;&lt;/span&gt;GUT&lt;span style=3D""&gt;&amp;#12289;&lt;/span&gt;Oncogene&lt;span style=3D""&gt;&amp;#21644;&lt;/span&gt;Mol Cancer&lt;span style=3D""&gt;&amp;#31561;&amp;#26435;&amp;#23041;&amp;#26399;&amp;#21002;&amp;#65292;&amp;#32047;&amp;#31215;&amp;#24433;&amp;#21709;&amp;#22240;&amp;#23376;&lt;/span&gt;70.8&lt;span style=3D""&gt;&amp;#65292;&amp;#21333;&amp;#31687;&amp;#26368;&amp;#39640;&amp;#24433;&amp;#21709;&amp;#22240;&amp;#23376;&lt;/span&gt;17.016&lt;span style=3D""&gt;&amp;#65307;&amp;#20849;&amp;#34987;&amp;#24341;&amp;#29992;&lt;/span&gt;100&lt;span style=3D""&gt;&amp;#27425;&amp;#65292;&amp;#21333;&amp;#31687;&amp;#65288;&lt;/span&gt;2016&lt;span style=3D""&gt;&amp;#24180;&amp;#21457;&amp;#34920;&amp;#65289;&amp;#26368;&amp;#39640;&amp;#20182;&amp;#24341;&lt;/span&gt;32&lt;span style=3D""&gt;&amp;#27425;&amp;#12290;&amp;#20027;&amp;#25345;&amp;#32437;&amp;#21521;&amp;#39033;&amp;#30446;&lt;/span&gt;4&lt;span style=3D""&gt;&amp;#39033;&amp;#65292;&amp;#20854;&amp;#20013;&amp;#22269;&amp;#23478;&amp;#33258;&amp;#28982;&amp;#31185;&amp;#23398;&amp;#22522;&amp;#37329;&amp;#38754;&amp;#19978;&amp;#39033;&amp;#30446;&lt;/span&gt;2&lt;span style=3D""&gt;&amp;#39033;&amp;#12290;&lt;/span&gt;&lt;/p&gt;&lt;p style=3D""&gt;&lt;strong&gt;&lt;span style=3D""&gt;&amp;#12304;&amp;#36129;&amp;#29486;&amp;#12289;&amp;#21019;&amp;#26032;&amp;#28857;&amp;#31185;&amp;#23398;&amp;#20215;&amp;#20540;&amp;#25110;&amp;#31038;&amp;#20250;&amp;#32463;&amp;#27982;&amp;#24847;&amp;#20041;&amp;#21644;&amp;#24433;&amp;#21709;&amp;#21147;&amp;#12305;&lt;/span&gt;&lt;/strong&gt;&lt;/p&gt;&lt;p style=3D""&gt;&lt;strong&gt;&lt;span style=3D""&gt;&amp;#65288;&lt;/span&gt;1&lt;/strong&gt;&lt;strong&gt;&lt;span style=3D""&gt;&amp;#65289;&lt;/span&gt;RNA&lt;/strong&gt;&lt;strong&gt;&lt;span style=3D""&gt;&amp;#21487;&amp;#21464;&amp;#21098;&amp;#25509;&amp;#22312;&amp;#32959;&amp;#30244;&amp;#36716;&amp;#31227;&amp;#30740;&amp;#31350;&amp;#26041;&amp;#38754;&amp;#21462;&amp;#24471;&amp;#31361;&amp;#30772;&amp;#24615;&amp;#36827;&amp;#23637;&lt;/span&gt;&lt;/strong&gt;&lt;/p&gt;&lt;p style=3D""&gt;&lt;span style=3D";Times New Roman&amp;#39;"&gt;RNA&lt;/span&gt;&lt;span style=3D""&gt;&amp;#21487;&amp;#21464;&amp;#21098;&amp;#25509;&amp;#22312;&amp;#32959;&amp;#30244;&amp;#29983;&amp;#29289;&amp;#23398;&amp;#39046;&amp;#22495;&amp;#20013;&amp;#30340;&amp;#30740;&amp;#31350;&amp;#36824;&amp;#22788;&amp;#20110;&amp;#36215;&amp;#27493;&amp;#38454;&amp;#27573;&amp;#65292;&amp;#32959;&amp;#30244;&amp;#21457;&amp;#29983;&amp;#21457;&amp;#23637;&amp;#36807;&amp;#31243;&amp;#20013;&amp;#20851;&amp;#38190;&lt;/span&gt;&lt;span style=3D";Times New Roman&amp;#39;"&gt;RNA&lt;/span&gt;&lt;span style=3D""&gt;&amp;#21487;&amp;#21464;&amp;#21098;&amp;#25509;&amp;#20107;&amp;#20214;&amp;#20173;&amp;#26377;&amp;#24453;&amp;#25366;&amp;#25496;&amp;#65292;&amp;#20854;&amp;#22312;&amp;#32959;&amp;#30244;&amp;#20013;&amp;#30340;&amp;#20316;&amp;#29992;&amp;#27169;&amp;#24335;&amp;#12289;&amp;#35843;&amp;#25511;&amp;#26426;&amp;#21046;&amp;#65292;&amp;#20197;&amp;#21450;&amp;#23545;&amp;#32959;&amp;#30244;&amp;#21457;&amp;#29983;&amp;#12289;&amp;#21457;&amp;#23637;&amp;#30340;&amp;#35843;&amp;#25511;&amp;#20316;&amp;#29992;&amp;#36824;&amp;#19981;&amp;#26159;&amp;#21313;&amp;#20998;&amp;#28165;&amp;#26970;&amp;#65292;&amp;#36825;&amp;#19968;&amp;#39046;&amp;#22495;&amp;#36824;&amp;#26377;&amp;#35768;&amp;#22810;&amp;#31354;&amp;#30333;&amp;#20127;&amp;#24453;&amp;#22635;&amp;#34917;&amp;#12290;&amp;#30003;&amp;#35831;&amp;#20154;&amp;#21450;&amp;#20854;&amp;#22242;&amp;#38431;&amp;#36890;&amp;#36807;&amp;#26500;&amp;#24314;&amp;#32467;&amp;#30452;&amp;#32928;&amp;#30284;&amp;#24322;&amp;#24120;&amp;#21487;&amp;#21464;&amp;#21098;&amp;#25509;&amp;#25968;&amp;#25454;&amp;#24211;&amp;#65292;&amp;#21457;&amp;#29616;&amp;#32467;&amp;#30452;&amp;#32928;&amp;#30284;&amp;#20013;&amp;#23384;&amp;#22312;&amp;#22823;&amp;#37327;&amp;#24322;&amp;#24120;&amp;#21487;&amp;#21464;&amp;#21098;&amp;#25509;&amp;#12290;&amp;#20854;&amp;#20013;&lt;/span&gt;&lt;span style=3D";Times New Roman&amp;#39;"&gt;ZO-1&lt;/span&gt;&lt;span style=3D""&gt;&amp;#31532;&lt;/span&gt;&lt;span style=3D";Times New Roman&amp;#39;"&gt;23&lt;/span&gt;&lt;span style=3D""&gt;&amp;#22806;&amp;#26174;&amp;#23376;&amp;#24322;&amp;#24120;&amp;#21098;&amp;#25509;&amp;#21442;&amp;#19982;&amp;#20102;&amp;#32467;&amp;#30452;&amp;#32928;&amp;#30284;&amp;#30340;&amp;#21457;&amp;#29983;&amp;#21644;&amp;#21457;&amp;#23637;&amp;#65292;&amp;#24182;&amp;#19988;&amp;#19982;&amp;#30149;&amp;#20154;&amp;#39044;&amp;#21518;&amp;#23494;&amp;#20999;&amp;#30456;&amp;#20851;&amp;#65307;&amp;#36890;&amp;#36807;&amp;#36827;&amp;#19968;&amp;#27493;&amp;#30740;&amp;#31350;&amp;#38416;&amp;#26126;&amp;#20102;&amp;#21098;&amp;#25509;&amp;#22240;&amp;#23376;&lt;/span&gt;&lt;span style=3D";Times New Roman&amp;#39;"&gt;SRSF6&lt;/span&gt;&lt;span style=3D""&gt;&amp;#22312;&amp;#32467;&amp;#30452;&amp;#32928;&amp;#30284;&amp;#32454;&amp;#32990;&amp;#20013;&amp;#32467;&amp;#21512;&lt;/span&gt;&lt;span style=3D";Times New Roman&amp;#39;"&gt;ZO-1&lt;/span&gt;&lt;span style=3D""&gt;&amp;#31532;&lt;/span&gt;&lt;span style=3D";Times New Roman&amp;#39;"&gt;23&lt;/span&gt;&lt;span style=3D""&gt;&amp;#22806;&amp;#26174;&amp;#23376;&amp;#29305;&amp;#24322;&amp;#24615;&amp;#22522;&amp;#24207;&amp;#35843;&amp;#25511;&amp;#20854;&amp;#24322;&amp;#24120;&amp;#21487;&amp;#21464;&amp;#21098;&amp;#25509;&amp;#30340;&amp;#20998;&amp;#23376;&amp;#26426;&amp;#21046;&amp;#65292;&amp;#24182;&amp;#22312;&amp;#32454;&amp;#32990;&amp;#12289;&amp;#21160;&amp;#29289;&amp;#21644;&amp;#20020;&amp;#24202;&amp;#26679;&amp;#26412;&amp;#19977;&amp;#20010;&amp;#23618;&amp;#27425;&amp;#19978;&amp;#35777;&amp;#26126;&amp;#20102;&lt;/span&gt;&lt;span style=3D";Times New Roman&amp;#39;"&gt;SRSF6&lt;/span&gt;&lt;span style=3D""&gt;&amp;#21487;&amp;#20197;&amp;#20316;&amp;#20026;&amp;#32467;&amp;#30452;&amp;#32928;&amp;#30284;&amp;#30340;&amp;#24178;&amp;#39044;&amp;#38774;&amp;#28857;&amp;#12290;&amp;#36890;&amp;#36807;&amp;#23545;&lt;/span&gt;&lt;span style=3D";Times New Roman&amp;#39;"&gt;SRSF6&lt;/span&gt;&lt;span style=3D""&gt;&amp;#34507;&amp;#30333;&amp;#21516;&amp;#28304;&amp;#24314;&amp;#27169;&amp;#21457;&amp;#29616;&amp;#27835;&amp;#30103;&amp;#24930;&amp;#24615;&amp;#38459;&amp;#22622;&amp;#24615;&amp;#32954;&amp;#30142;&amp;#30149;&amp;#30340;&amp;#33647;&amp;#29289;&amp;#33562;&amp;#36798;&amp;#29305;&amp;#32599;&amp;#33021;&amp;#22815;&amp;#22312;&amp;#36739;&amp;#20302;&amp;#21058;&amp;#37327;&amp;#19979;&amp;#32467;&amp;#21512;&amp;#24182;&amp;#25233;&amp;#21046;&lt;/span&gt;&lt;span style=3D";Times New Roman&amp;#39;"&gt;SRSF6&lt;/span&gt;&lt;span style=3D""&gt;&amp;#30340;&amp;#21098;&amp;#25509;&amp;#35843;&amp;#25511;&amp;#21151;&amp;#33021;&amp;#21457;&amp;#25381;&amp;#25239;&amp;#32959;&amp;#30244;&amp;#20316;&amp;#29992;&amp;#65292;&amp;#30446;&amp;#21069;&amp;#30003;&amp;#35831;&amp;#20154;&amp;#35838;&amp;#39064;&amp;#32452;&amp;#27491;&amp;#22312;&amp;#20248;&amp;#21270;&amp;#33562;&amp;#36798;&amp;#29305;&amp;#32599;&amp;#21270;&amp;#23398;&amp;#32467;&amp;#26500;&amp;#21450;&amp;#20854;&amp;#33647;&amp;#25928;&amp;#27987;&amp;#24230;&amp;#65292;&amp;#20351;&amp;#20854;&amp;#26377;&amp;#26395;&amp;#25104;&amp;#20026;&amp;#26032;&amp;#30340;&amp;#32467;&amp;#30452;&amp;#32928;&amp;#30284;&amp;#27835;&amp;#30103;&amp;#20505;&amp;#36873;&amp;#33647;&amp;#29289;&amp;#12290;&amp;#35813;&amp;#37096;&amp;#20998;&amp;#30740;&amp;#31350;&amp;#36890;&amp;#36807;&amp;#20840;&amp;#26032;&amp;#30340;&amp;#35282;&amp;#24230;&amp;#30740;&amp;#31350;&amp;#32959;&amp;#30244;&amp;#21457;&amp;#30149;&amp;#26426;&amp;#29702;&amp;#65292;&amp;#35814;&amp;#32454;&amp;#38416;&amp;#26126;&amp;#20102;&amp;#32467;&amp;#30452;&amp;#32928;&amp;#30284;&amp;#20013;&amp;#24322;&amp;#24120;&amp;#21487;&amp;#21464;&amp;#21098;&amp;#25509;&amp;#30340;&amp;#26032;&amp;#26426;&amp;#21046;&amp;#65292;&amp;#31177;&amp;#25215;&lt;/span&gt;&amp;#8220;&lt;span style=3D""&gt;&amp;#32769;&amp;#33647;&amp;#26032;&amp;#29992;&lt;/span&gt;&amp;#8221;&lt;span style=3D""&gt;&amp;#30340;&amp;#29702;&amp;#24565;&amp;#65292;&amp;#36890;&amp;#36807;&amp;#20132;&amp;#21449;&amp;#23398;&amp;#31185;&amp;#31579;&amp;#36873;&amp;#21457;&amp;#29616;&amp;#20102;&amp;#24930;&amp;#24615;&amp;#38459;&amp;#22622;&amp;#24615;&amp;#32954;&amp;#30142;&amp;#30149;&amp;#33647;&amp;#29289;&amp;#20855;&amp;#26377;&amp;#25239;&amp;#32467;&amp;#30452;&amp;#32928;&amp;#30284;&amp;#20316;&amp;#29992;&amp;#65292;&amp;#20026;&amp;#24320;&amp;#21457;&amp;#26032;&amp;#22411;&amp;#25239;&amp;#32959;&amp;#30244;&amp;#33647;&amp;#29289;&amp;#25552;&amp;#20379;&amp;#20102;&amp;#26032;&amp;#30340;&amp;#24605;&amp;#36335;&amp;#12290;&lt;/span&gt;&lt;/p&gt;&lt;p style=3D""&gt;&lt;strong&gt;&lt;span style=3D""&gt;&amp;#65288;&lt;/span&gt;&lt;/strong&gt;&lt;strong&gt;&lt;span style=3D";Times New Roman&amp;#39;"&gt;2&lt;/span&gt;&lt;/strong&gt;&lt;strong&gt;&lt;span style=3D""&gt;&amp;#65289;&amp;#38750;&amp;#32534;&amp;#30721;&lt;/span&gt;&lt;/strong&gt;&lt;strong&gt;&lt;span style=3D";Times New Roman&amp;#39;"&gt; &amp;nbsp;RNA&lt;/span&gt;&lt;/strong&gt;&lt;strong&gt;&lt;span style=3D""&gt;&amp;#22312;&amp;#32959;&amp;#30244;&amp;#36716;&amp;#31227;&amp;#20013;&amp;#30340;&amp;#20316;&amp;#29992;&amp;#26426;&amp;#21046;&amp;#21462;&amp;#24471;&amp;#37325;&amp;#35201;&amp;#36827;&amp;#23637;&lt;/span&gt;&lt;/strong&gt;&lt;/p&gt;&lt;p style=3D";"&gt;&lt;span style=3D""&gt;&amp;#38750;&amp;#32534;&amp;#30721;&lt;/span&gt;&lt;span style=3D";Times New Roman&amp;#39;"&gt;RNA&lt;/span&gt;&lt;span style=3D""&gt;&amp;#19981;&amp;#20165;&amp;#22312;&amp;#32454;&amp;#32990;&amp;#20998;&amp;#21270;&amp;#21644;&amp;#22120;&amp;#23448;&amp;#21457;&amp;#32946;&amp;#30340;&amp;#21508;&amp;#38454;&amp;#27573;&amp;#25198;&amp;#28436;&amp;#20851;&amp;#38190;&amp;#30340;&amp;#35282;&amp;#33394;&amp;#65292;&amp;#32780;&amp;#19988;&amp;#22312;&amp;#32959;&amp;#30244;&amp;#36827;&amp;#23637;&amp;#36807;&amp;#31243;&amp;#20013;&amp;#20063;&amp;#21457;&amp;#25381;&amp;#30528;&amp;#37325;&amp;#35201;&amp;#20316;&amp;#29992;&amp;#65292;&amp;#28982;&amp;#32780;&amp;#30446;&amp;#21069;&amp;#20173;&amp;#26377;&amp;#22823;&amp;#37327;&amp;#30340;&amp;#38750;&amp;#32534;&amp;#30721;&lt;/span&gt;&lt;span style=3D";Times New Roman&amp;#39;"&gt;RNA&lt;/span&gt;&lt;span style=3D""&gt;&amp;#22312;&amp;#32959;&amp;#30244;&amp;#20013;&amp;#30340;&amp;#29983;&amp;#29289;&amp;#23398;&amp;#21151;&amp;#33021;&amp;#20173;&amp;#26410;&amp;#38416;&amp;#26126;&amp;#12290;&amp;#30003;&amp;#35831;&amp;#32773;&amp;#21450;&amp;#20854;&amp;#22242;&amp;#38431;&amp;#21457;&amp;#29616;&amp;#32467;&amp;#30452;&amp;#32928;&amp;#30284;&amp;#32454;&amp;#32990;&amp;#21457;&amp;#29983;&lt;/span&gt;&lt;span style=3D";Times New Roman&amp;#39;"&gt;EMT&lt;/span&gt;&lt;span style=3D""&gt;&amp;#36807;&amp;#31243;&amp;#20013;&amp;#38271;&amp;#38142;&amp;#38750;&amp;#32534;&amp;#30721;&lt;/span&gt;&lt;span style=3D";Times New Roman&amp;#39;"&gt;RNA LINC01133&lt;/span&gt;&lt;span style=3D""&gt;&amp;#34920;&amp;#36798;&amp;#26126;&amp;#26174;&amp;#19979;&amp;#35843;&amp;#65292;&amp;#20854;&amp;#20027;&amp;#35201;&amp;#26159;&amp;#36890;&amp;#36807;&amp;#19982;&lt;/span&gt;&lt;span style=3D";Times New Roman&amp;#39;"&gt;SRSF6&lt;/span&gt;&lt;span style=3D""&gt;&amp;#20851;&amp;#38190;&amp;#32467;&amp;#26500;&amp;#22495;&amp;#20316;&amp;#29992;&amp;#25326;&amp;#25239;&lt;/span&gt;&lt;span style=3D";Times New Roman&amp;#39;"&gt;SRSF6&lt;/span&gt;&lt;span style=3D""&gt;&amp;#35825;&amp;#23548;&amp;#32467;&amp;#30452;&amp;#32928;&amp;#30284;&amp;#32454;&amp;#32990;&lt;/span&gt;&lt;span style=3D";Times New Roman&amp;#39;"&gt;EMT&lt;/span&gt;&lt;span style=3D""&gt;&amp;#32780;&amp;#36827;&amp;#19968;&amp;#27493;&amp;#25233;&amp;#21046;&amp;#32959;&amp;#30244;&amp;#36716;&amp;#31227;&amp;#65307;&amp;#20316;&amp;#20026;&amp;#21098;&amp;#25509;&amp;#22240;&amp;#23376;&lt;/span&gt;&lt;span style=3D";Times New Roman&amp;#39;"&gt;SRSF6&lt;/span&gt;&lt;span style=3D""&gt;&amp;#21442;&amp;#19982;&amp;#21098;&amp;#25509;&amp;#35843;&amp;#25511;&amp;#19979;&amp;#28216;&lt;/span&gt;&lt;span style=3D";Times New Roman&amp;#39;"&gt;lncRNA CYTOR&lt;/span&gt;&lt;span style=3D""&gt;&amp;#65292;&lt;/span&gt;&lt;span style=3D";Times New Roman&amp;#39;"&gt;CYOR&lt;/span&gt;&lt;span style=3D""&gt;&amp;#36890;&amp;#36807;&amp;#19982;&lt;/span&gt;&lt;span style=3D";Times New Roman&amp;#39;"&gt;SAM68&lt;/span&gt;&lt;span style=3D""&gt;&amp;#21644;&lt;/span&gt;&lt;span style=3D";Times New Roman&amp;#39;"&gt;NCL&lt;/span&gt;&lt;span style=3D""&gt;&amp;#30456;&amp;#20114;&amp;#20316;&amp;#29992;&amp;#24418;&amp;#25104;&amp;#22797;&amp;#21512;&amp;#29289;&amp;#36827;&amp;#32780;&amp;#35825;&amp;#23548;&amp;#32467;&amp;#30452;&amp;#32928;&amp;#30284;&amp;#32454;&amp;#32990;&amp;#21457;&amp;#29983;&lt;/span&gt;&lt;span style=3D";Times New Roman&amp;#39;"&gt;EMT&lt;/span&gt;&lt;span style=3D""&gt;&amp;#20419;&amp;#36827;&amp;#32959;&amp;#30244;&amp;#36716;&amp;#31227;&amp;#12290;&amp;#21478;&amp;#22806;&amp;#25105;&amp;#20204;&amp;#21457;&amp;#29616;&amp;#38750;&amp;#23567;&amp;#32454;&amp;#32990;&amp;#32954;&amp;#30284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Times New Roman&amp;#39;"&gt;EMT&lt;/span&gt;&lt;span style=3D""&gt;&amp;#36807;&amp;#31243;&amp;#20013;&lt;/span&gt;&lt;span style=3D";Times New Roman&amp;#39;"&gt;LINC00673&lt;/span&gt;&lt;span style=3D""&gt;&amp;#21644;&lt;/span&gt;&lt;span style=3D";Times New Roman&amp;#39;"&gt;XRN2&lt;/span&gt;&lt;span style=3D""&gt;&amp;#34920;&amp;#36798;&amp;#26126;&amp;#26174;&amp;#19978;&amp;#35843;&amp;#12290;&amp;#26426;&amp;#21046;&amp;#30740;&amp;#31350;&amp;#34920;&amp;#26126;&lt;/span&gt;&lt;span style=3D";Times New Roman&amp;#39;"&gt;LINC00673&lt;/span&gt;&lt;span style=3D""&gt;&amp;#36890;&amp;#36807;&amp;#21560;&amp;#38468;&lt;/span&gt;&lt;span style=3D";Times New Roman&amp;#39;"&gt;miR-150-5p&lt;/span&gt;&lt;span style=3D""&gt;&amp;#25233;&amp;#21046;&amp;#20854;&amp;#21151;&amp;#33021;&amp;#20419;&amp;#36827;&amp;#32959;&amp;#30244;&amp;#30340;&amp;#36716;&amp;#31227;&amp;#65307;&amp;#32780;&lt;/span&gt;&lt;span style=3D";Times New Roman&amp;#39;"&gt;XRN2&lt;/span&gt;&lt;span style=3D""&gt;&amp;#36890;&amp;#36807;&amp;#21152;&amp;#36895;&amp;#21069;&amp;#20307;&lt;/span&gt;&lt;span style=3D";Times New Roman&amp;#39;"&gt;miR-10a&lt;/span&gt;&lt;span style=3D""&gt;&amp;#21098;&amp;#20999;&amp;#21152;&amp;#24037;&amp;#25104;&amp;#25104;&amp;#29087;&amp;#30340;&amp;#36807;&amp;#31243;&amp;#21457;&amp;#25381;&amp;#20854;&amp;#20419;&amp;#36827;&amp;#32959;&amp;#30244;&amp;#36716;&amp;#31227;&amp;#30340;&amp;#21151;&amp;#33021;&amp;#12290;&amp;#35813;&amp;#37096;&amp;#20998;&amp;#30740;&amp;#31350;&amp;#19981;&amp;#20165;&amp;#38416;&amp;#37322;&amp;#20102;&amp;#20960;&amp;#31181;&amp;#38271;&amp;#38142;&amp;#38750;&amp;#32534;&amp;#30721;&lt;/span&gt;&lt;span style=3D";Times New Roman&amp;#39;"&gt;RNA&lt;/span&gt;&lt;span style=3D""&gt;&amp;#22312;&amp;#32959;&amp;#30244;&amp;#36716;&amp;#31227;&amp;#20013;&amp;#30340;&amp;#20316;&amp;#29992;&amp;#21450;&amp;#20840;&amp;#26032;&amp;#20998;&amp;#23376;&amp;#26426;&amp;#21046;&amp;#65292;&amp;#32780;&amp;#19988;&amp;#38416;&amp;#26126;&amp;#20102;&lt;/span&gt;&lt;span style=3D";Times New Roman&amp;#39;"&gt;microRNA&lt;/span&gt;&lt;span style=3D""&gt;&amp;#24322;&amp;#24120;&amp;#21152;&amp;#24037;&amp;#25104;&amp;#29087;&amp;#22312;&amp;#32959;&amp;#30244;&amp;#36716;&amp;#31227;&amp;#36807;&amp;#31243;&amp;#20013;&amp;#30340;&amp;#37325;&amp;#35201;&amp;#20316;&amp;#29992;&amp;#21450;&amp;#24847;&amp;#20041;&amp;#12290;&amp;#23545;&amp;#36825;&amp;#20123;&amp;#20998;&amp;#23376;&amp;#36827;&amp;#19968;&amp;#27493;&amp;#28145;&amp;#20837;&amp;#30740;&amp;#31350;&amp;#65292;&amp;#23558;&amp;#26469;&amp;#21487;&amp;#33021;&amp;#20026;&amp;#32959;&amp;#30244;&amp;#36716;&amp;#31227;&amp;#27835;&amp;#30103;&amp;#25552;&amp;#20379;&amp;#26032;&amp;#30340;&amp;#20998;&amp;#23376;&amp;#26631;&amp;#24535;&amp;#21644;&amp;#24178;&amp;#39044;&amp;#38774;&amp;#28857;&amp;#65292;&amp;#20855;&amp;#26377;&amp;#19968;&amp;#23450;&amp;#30340;&amp;#29702;&amp;#35770;&amp;#24847;&amp;#20041;&amp;#21644;&amp;#23454;&amp;#38469;&amp;#20215;&amp;#2054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"&gt;&lt;span style=3D""&gt;&amp;#12304;&lt;strong&gt;&amp;#25945;&amp;#23398;&lt;/strong&gt;&amp;#12305;&amp;#32487;&amp;#32493;&amp;#25215;&amp;#25285;&amp;#26412;&amp;#31185;&amp;#29983;&amp;#21644;&amp;#30740;&amp;#31350;&amp;#29983;&amp;#30149;&amp;#29702;&amp;#23398;&amp;#26680;&amp;#24515;&amp;#35838;&amp;#31243;&amp;#30340;&amp;#35762;&amp;#25480;&amp;#65292;&amp;#20445;&amp;#36136;&amp;#20445;&amp;#37327;&amp;#23436;&amp;#25104;&amp;#35838;&amp;#31243;&amp;#32452;&amp;#24067;&amp;#32622;&amp;#30340;&amp;#25945;&amp;#23398;&amp;#20219;&amp;#21153;&amp;#65307;&amp;#20105;&amp;#21462;&amp;#26032;&amp;#22686;&amp;#35774;&amp;#19968;&amp;#38376;&amp;#26412;&amp;#31185;&amp;#29983;&amp;#36890;&amp;#35782;&amp;#35838;&amp;#25110;&amp;#30740;&amp;#31350;&amp;#29983;&amp;#35838;&amp;#31243;&amp;#65292;&amp;#20026;&amp;#22521;&amp;#20859;&amp;#20248;&amp;#31168;&amp;#30340;&amp;#21307;&amp;#23398;&amp;#29983;&amp;#21644;&amp;#20248;&amp;#31168;&amp;#30340;&amp;#21307;&amp;#23398;&amp;#20154;&amp;#25165;&amp;#20570;&amp;#20986;&amp;#36129;&amp;#29486;&amp;#12290;&lt;/span&gt;&lt;/p&gt;&lt;p style=3D""&gt;&lt;span style=3D""&gt;&amp;#12304;&lt;strong&gt;&amp;#31185;&amp;#30740;&lt;/strong&gt;&amp;#12305;&amp;#20219;&amp;#32844;&amp;#21518;&lt;/span&gt;&lt;span style=3D";Times New Roman&amp;#39;"&gt;5&lt;/span&gt;&lt;span style=3D""&gt;&amp;#24180;&amp;#65292;&amp;#25353;&amp;#35745;&amp;#21010;&amp;#23436;&amp;#25104;&amp;#22312;&amp;#30740;&amp;#31185;&amp;#30740;&amp;#39033;&amp;#30446;&amp;#30340;&amp;#22522;&amp;#30784;&amp;#19978;&amp;#36827;&amp;#19968;&amp;#27493;&amp;#28145;&amp;#20837;&amp;#25506;&amp;#32034;&amp;#32959;&amp;#30244;&amp;#36716;&amp;#31227;&amp;#36807;&amp;#31243;&amp;#20013;&amp;#30340;&lt;/span&gt;&lt;span style=3D";Times New Roman&amp;#39;"&gt;RNA&lt;/span&gt;&lt;span style=3D""&gt;&amp;#29983;&amp;#29289;&amp;#23398;&amp;#26426;&amp;#21046;&amp;#65292;&amp;#23547;&amp;#25214;&amp;#32959;&amp;#30244;&amp;#36716;&amp;#31227;&amp;#30340;&amp;#26032;&amp;#38774;&amp;#28857;&amp;#21644;&amp;#24178;&amp;#39044;&amp;#26041;&amp;#27861;&amp;#12290;&amp;#22312;&amp;#24050;&amp;#21457;&amp;#29616;&amp;#30340;&amp;#19968;&amp;#31995;&amp;#21015;&lt;/span&gt;&lt;span style=3D";Times New Roman&amp;#39;"&gt;RNA&lt;/span&gt;&lt;span style=3D""&gt;&amp;#21512;&amp;#25104;&amp;#21152;&amp;#24037;&amp;#22522;&amp;#22240;&amp;#22312;&amp;#32959;&amp;#30244;&amp;#36716;&amp;#31227;&amp;#20013;&amp;#30340;&amp;#20316;&amp;#29992;&amp;#22522;&amp;#30784;&amp;#19978;&amp;#25299;&amp;#23637;&amp;#30446;&amp;#21069;&amp;#30340;&amp;#30740;&amp;#31350;&amp;#65292;&amp;#20105;&amp;#21462;&amp;#21457;&amp;#34920;&amp;#39640;&amp;#36136;&amp;#37327;&amp;#65288;&lt;/span&gt;&lt;span style=3D";Times New Roman&amp;#39;"&gt;IF&amp;gt;10.0&lt;/span&gt;&lt;span style=3D""&gt;&amp;#65289;&amp;#30740;&amp;#31350;&amp;#35770;&amp;#25991;&lt;/span&gt;&lt;span style=3D";Times New Roman&amp;#39;"&gt;2~3&lt;/span&gt;&lt;span style=3D""&gt;&amp;#31687;&amp;#65292;&amp;#36880;&amp;#28176;&amp;#25552;&amp;#39640;&amp;#23398;&amp;#26415;&amp;#24433;&amp;#21709;&amp;#21147;&amp;#12290;&amp;#20197;&amp;#27492;&amp;#20105;&amp;#21462;&amp;#33719;&amp;#24471;&amp;#22269;&amp;#23478;&amp;#33258;&amp;#28982;&amp;#31185;&amp;#23398;&amp;#22522;&amp;#37329;&amp;#37325;&amp;#28857;&amp;#22522;&amp;#37329;&amp;#12289;&amp;#22269;&amp;#23478;&amp;#26480;&amp;#20986;&amp;#38738;&amp;#24180;&amp;#22522;&amp;#37329;&amp;#21644;&amp;#20854;&amp;#20182;&amp;#22269;&amp;#23478;&amp;#32423;&amp;#37325;&amp;#22823;&amp;#39033;&amp;#30446;&amp;#30340;&amp;#36164;&amp;#21161;&amp;#12290;&amp;#21516;&amp;#26102;&amp;#20570;&amp;#22909;&amp;#23398;&amp;#31185;&amp;#20869;&amp;#21450;&amp;#23398;&amp;#31185;&amp;#22806;&amp;#30340;&amp;#20132;&amp;#21449;&amp;#34701;&amp;#21512;&amp;#30740;&amp;#31350;&amp;#65292;&amp;#20105;&amp;#21462;&amp;#23558;&amp;#22522;&amp;#30784;&amp;#30740;&amp;#31350;&amp;#25104;&amp;#26524;&amp;#33021;&amp;#22815;&amp;#36716;&amp;#21270;&amp;#20026;&amp;#20020;&amp;#24202;&amp;#24212;&amp;#29992;&amp;#12290;&lt;/span&gt;&lt;/p&gt;&lt;p style=3D""&gt;&lt;span style=3D""&gt;&amp;#12304;&lt;strong&gt;&amp;#20154;&amp;#25165;&amp;#22521;&amp;#20859;&lt;/strong&gt;&amp;#12305;&amp;#20105;&amp;#21462;&amp;#20248;&amp;#31168;&amp;#30340;&amp;#21307;&amp;#23398;&amp;#26412;&amp;#31185;&amp;#29983;&amp;#21040;&amp;#26412;&amp;#35838;&amp;#39064;&amp;#32452;&amp;#36827;&amp;#34892;&amp;#27605;&amp;#19994;&amp;#35770;&amp;#25991;&amp;#35774;&amp;#35745;&amp;#21450;&lt;/span&gt;&lt;span style=3D";Times New Roman&amp;#39;"&gt;SRTP&lt;/span&gt;&lt;span style=3D""&gt;&amp;#65292;&amp;#30528;&amp;#37325;&amp;#22521;&amp;#20859;&amp;#20182;&amp;#20204;&amp;#30340;&amp;#31185;&amp;#30740;&amp;#24847;&amp;#35782;&amp;#65292;&amp;#25552;&amp;#39640;&amp;#23398;&amp;#26415;&amp;#20462;&amp;#20859;&amp;#12290;&amp;#23613;&amp;#32844;&amp;#23613;&amp;#36131;&amp;#22521;&amp;#20859;&amp;#30740;&amp;#31350;&amp;#29983;&amp;#30340;&amp;#31185;&amp;#30740;&amp;#33021;&amp;#21147;&amp;#21644;&amp;#23398;&amp;#26415;&amp;#35268;&amp;#33539;&amp;#65292;&amp;#20105;&amp;#21462;&amp;#26412;&amp;#20154;&amp;#30740;&amp;#31350;&amp;#33719;&amp;#24471;&amp;#8220;&amp;#20248;&amp;#31168;&amp;#27605;&amp;#19994;&amp;#29983;&amp;#8221;&amp;#21644;&amp;#21508;&amp;#31181;&amp;#22870;&amp;#23398;&amp;#37329;&amp;#31561;&amp;#33635;&amp;#35465;&amp;#12290;&amp;#20026;&amp;#25105;&amp;#22269;&amp;#22521;&amp;#20859;&amp;#20248;&amp;#31168;&amp;#30340;&amp;#21307;&amp;#23398;&amp;#20154;&amp;#25165;&amp;#21644;&amp;#31185;&amp;#23398;&amp;#20154;&amp;#25165;&amp;#20570;&amp;#20986;&amp;#36129;&amp;#29486;&amp;#12290;&amp;#12304;&lt;strong&gt;&amp;#23398;&amp;#31185;&amp;#24314;&amp;#35774;&lt;/strong&gt;&amp;#12305;&lt;/span&gt; &lt;span style=3D""&gt;&amp;#32487;&amp;#32493;&amp;#23653;&amp;#34892;&amp;#22522;&amp;#30784;&amp;#21307;&amp;#23398;&amp;#38498;&amp;#30149;&amp;#29702;&amp;#23398;&amp;#19982;&amp;#30149;&amp;#29702;&amp;#29983;&amp;#29702;&amp;#23398;&amp;#31995;&amp;#23398;&amp;#31185;&amp;#31192;&amp;#20070;&amp;#21644;&amp;#27993;&amp;#27743;&amp;#30465;&amp;#30142;&amp;#30149;&amp;#19982;&amp;#34507;&amp;#30333;&amp;#36136;&amp;#32452;&amp;#23398;&amp;#37325;&amp;#28857;&amp;#23454;&amp;#39564;&amp;#23460;&amp;#31192;&amp;#20070;&amp;#36131;&amp;#20219;&amp;#65292;&amp;#21327;&amp;#21161;&amp;#31995;&amp;#20027;&amp;#20219;&amp;#21644;&amp;#23454;&amp;#39564;&amp;#23460;&amp;#20027;&amp;#20219;&amp;#23436;&amp;#25104;&amp;#21508;&amp;#39033;&amp;#24037;&amp;#20316;&amp;#12290;&amp;#20197;&amp;#30149;&amp;#29702;&amp;#23398;&amp;#22269;&amp;#23478;&amp;#37325;&amp;#28857;&amp;#22521;&amp;#32946;&amp;#23398;&amp;#31185;&amp;#20026;&amp;#20381;&amp;#25176;&amp;#65292;&amp;#21033;&amp;#29992;&amp;#24182;&amp;#32452;&amp;#21512;&amp;#21508;&amp;#31181;&amp;#36164;&amp;#28304;&amp;#65292;&amp;#20105;&amp;#21462;&amp;#22312;&amp;#22823;&amp;#39033;&amp;#30446;&amp;#19982;&amp;#39640;&amp;#27700;&amp;#24179;&amp;#25104;&amp;#26524;&amp;#26041;&amp;#38754;&amp;#26377;&amp;#25152;&amp;#31361;&amp;#30772;&amp;#65292;&amp;#20026;&amp;#23398;&amp;#31185;&amp;#24314;&amp;#35774;&amp;#36129;&amp;#29486;&amp;#21147;&amp;#37327;&amp;#12290;&lt;/span&gt;&lt;/p&gt;&lt;p style=3D";"&gt;&lt;span style=3D""&gt;&amp;#12304;&lt;strong&gt;&amp;#31038;&amp;#20250;&amp;#26381;&amp;#21153;&lt;/strong&gt;&amp;#12305;&amp;#35748;&amp;#30495;&amp;#12289;&amp;#20844;&amp;#24179;&amp;#12289;&amp;#20844;&amp;#27491;&amp;#20570;&amp;#22909;&amp;#23398;&amp;#26415;&amp;#26399;&amp;#21002;&amp;#30340;&amp;#23457;&amp;#31295;&amp;#21644;&amp;#21508;&amp;#39033;&amp;#22522;&amp;#37329;&amp;#30340;&amp;#35780;&amp;#23457;&amp;#24037;&amp;#20316;&amp;#65307;&amp;#31215;&amp;#26497;&amp;#21442;&amp;#21152;&amp;#22269;&amp;#20869;&amp;#22806;&amp;#23398;&amp;#26415;&amp;#20132;&amp;#27969;&amp;#65292;&amp;#25552;&amp;#39640;&amp;#22312;&amp;#26412;&amp;#39046;&amp;#22495;&amp;#30340;&amp;#30693;&amp;#21517;&amp;#24230;&amp;#65307;&amp;#35748;&amp;#30495;&amp;#23653;&amp;#34892;&amp;#25152;&amp;#22312;&amp;#21508;&amp;#23398;&amp;#20250;&amp;#22996;&amp;#21592;&amp;#21644;&amp;#26434;&amp;#24535;&amp;#32534;&amp;#22996;&amp;#30340;&amp;#21508;&amp;#39033;&amp;#36131;&amp;#20219;&amp;#21644;&amp;#24037;&amp;#20316;&amp;#65292;&amp;#20105;&amp;#21462;&amp;#22312;&amp;#22269;&amp;#20869;&amp;#22269;&amp;#38469;&amp;#30340;&amp;#23398;&amp;#26415;&amp;#32452;&amp;#32455;&amp;#25285;&amp;#20219;&amp;#37325;&amp;#35201;&amp;#30340;&amp;#35282;&amp;#33394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99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8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7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8-2019&amp;#31179;&amp;#20908;&amp;#23398;&amp;#26399;, &amp;#30149;&amp;#29702;&amp;#23398;&amp;#20057;, &amp;#26412;&amp;#31185;&amp;#29983;, 103, 66/80, &amp;#26410;&amp;#20986;&lt;br/&gt;&lt;/span&gt;&lt;/p&gt;&lt;p class=3DMsoNormal style=3D'margin-left:15.75pt;text-indent:-15.75pt;mso-char-indent-count:-1.5'&gt;&lt;span lang=3DEN-US style=3D'font-size:10.5pt;font-family:SimSun'&gt;2) </w:t>
        <w:br/>
        <w:t xml:space="preserve">2017-2018&amp;#26149;&amp;#22799;&amp;#23398;&amp;#26399;, &amp;#27169;&amp;#22359;3, &amp;#26412;&amp;#31185;&amp;#29983;, 67, 4/180, &amp;#26410;&amp;#20986;&lt;br/&gt;&lt;/span&gt;&lt;/p&gt;&lt;p class=3DMsoNormal style=3D'margin-left:15.75pt;text-indent:-15.75pt;mso-char-indent-count:-1.5'&gt;&lt;span lang=3DEN-US style=3D'font-size:10.5pt;font-family:SimSun'&gt;3) </w:t>
        <w:br/>
        <w:t xml:space="preserve">2017-2018&amp;#26149;&amp;#22799;&amp;#23398;&amp;#26399;, &amp;#27169;&amp;#22359;4, &amp;#26412;&amp;#31185;&amp;#29983;, 67, 4/180, &amp;#26410;&amp;#20986;&lt;br/&gt;&lt;/span&gt;&lt;/p&gt;&lt;p class=3DMsoNormal style=3D'margin-left:15.75pt;text-indent:-15.75pt;mso-char-indent-count:-1.5'&gt;&lt;span lang=3DEN-US style=3D'font-size:10.5pt;font-family:SimSun'&gt;4) </w:t>
        <w:br/>
        <w:t xml:space="preserve">2017-2018&amp;#26149;&amp;#22799;&amp;#23398;&amp;#26399;, &amp;#27169;&amp;#22359;7, &amp;#26412;&amp;#31185;&amp;#29983;, 47, 8/180, &amp;#26410;&amp;#20986;&lt;br/&gt;&lt;/span&gt;&lt;/p&gt;&lt;p class=3DMsoNormal style=3D'margin-left:15.75pt;text-indent:-15.75pt;mso-char-indent-count:-1.5'&gt;&lt;span lang=3DEN-US style=3D'font-size:10.5pt;font-family:SimSun'&gt;5) </w:t>
        <w:br/>
        <w:t xml:space="preserve">2017-2018&amp;#31179;&amp;#20908;&amp;#23398;&amp;#26399;, &amp;#30149;&amp;#29702;&amp;#23398;&amp;#20057;, &amp;#26412;&amp;#31185;&amp;#29983;, 95, 69/80, 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2017-2018&amp;#31179;&amp;#20908;&amp;#23398;&amp;#26399;, &amp;#22522;&amp;#30784;&amp;#21307;&amp;#23398;&amp;#23548;&amp;#35770;, &amp;#26412;&amp;#31185;&amp;#29983;, 91, 11/80, &amp;#33391;&amp;#22909;&lt;br/&gt;&lt;/span&gt;&lt;/p&gt;&lt;p class=3DMsoNormal style=3D'margin-left:15.75pt;text-indent:-15.75pt;mso-char-indent-count:-1.5'&gt;&lt;span lang=3DEN-US style=3D'font-size:10.5pt;font-family:SimSun'&gt;7) </w:t>
        <w:br/>
        <w:t xml:space="preserve">2017-2018&amp;#31179;&amp;#20908;&amp;#23398;&amp;#26399;, &amp;#30149;&amp;#29702;&amp;#23398;&amp;#36827;&amp;#23637;, &amp;#26412;&amp;#31185;&amp;#29983;, 115, 3/24, &amp;#33391;&amp;#22909;&lt;br/&gt;&lt;/span&gt;&lt;/p&gt;&lt;p class=3DMsoNormal style=3D'margin-left:15.75pt;text-indent:-15.75pt;mso-char-indent-count:-1.5'&gt;&lt;span lang=3DEN-US style=3D'font-size:10.5pt;font-family:SimSun'&gt;8) </w:t>
        <w:br/>
        <w:t xml:space="preserve">2017-2018&amp;#31179;&amp;#20908;&amp;#23398;&amp;#26399;, &amp;#27169;&amp;#22359;1, &amp;#26412;&amp;#31185;&amp;#29983;, 68, 8/, &amp;#26410;&amp;#20986;&lt;br/&gt;&lt;/span&gt;&lt;/p&gt;&lt;p class=3DMsoNormal style=3D'margin-left:15.75pt;text-indent:-15.75pt;mso-char-indent-count:-1.5'&gt;&lt;span lang=3DEN-US style=3D'font-size:10.5pt;font-family:SimSun'&gt;9) </w:t>
        <w:br/>
        <w:t xml:space="preserve">2016-2017&amp;#26149;&amp;#22799;&amp;#23398;&amp;#26399;, &amp;#27169;&amp;#22359;7, &amp;#26412;&amp;#31185;&amp;#29983;, 32, 8/180, &amp;#26410;&amp;#20986;&lt;br/&gt;&lt;/span&gt;&lt;/p&gt;&lt;p class=3DMsoNormal style=3D'margin-left:15.75pt;text-indent:-15.75pt;mso-char-indent-count:-1.5'&gt;&lt;span lang=3DEN-US style=3D'font-size:10.5pt;font-family:SimSun'&gt;10) </w:t>
        <w:br/>
        <w:t xml:space="preserve">2016-2017&amp;#26149;&amp;#22799;&amp;#23398;&amp;#26399;, &amp;#27169;&amp;#22359;4, &amp;#26412;&amp;#31185;&amp;#29983;, 33, 4/180, &amp;#26410;&amp;#20986;&lt;br/&gt;&lt;/span&gt;&lt;/p&gt;&lt;p class=3DMsoNormal style=3D'margin-left:15.75pt;text-indent:-15.75pt;mso-char-indent-count:-1.5'&gt;&lt;span lang=3DEN-US style=3D'font-size:10.5pt;font-family:SimSun'&gt;11) </w:t>
        <w:br/>
        <w:t xml:space="preserve">2016-2017&amp;#31179;&amp;#20908;&amp;#23398;&amp;#26399;, &amp;#30149;&amp;#29702;&amp;#23398;&amp;#36827;&amp;#23637;, &amp;#26412;&amp;#31185;&amp;#29983;, 162, 3/24, &amp;#33391;&amp;#22909;&lt;br/&gt;&lt;/span&gt;&lt;/p&gt;&lt;p class=3DMsoNormal style=3D'margin-left:15.75pt;text-indent:-15.75pt;mso-char-indent-count:-1.5'&gt;&lt;span lang=3DEN-US style=3D'font-size:10.5pt;font-family:SimSun'&gt;12) </w:t>
        <w:br/>
        <w:t xml:space="preserve">2016-2017&amp;#31179;&amp;#20908;&amp;#23398;&amp;#26399;, &amp;#22522;&amp;#30784;&amp;#21307;&amp;#23398;&amp;#23548;&amp;#35770;, &amp;#26412;&amp;#31185;&amp;#29983;, 115, 9/80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2016-2017&amp;#31179;&amp;#20908;&amp;#23398;&amp;#26399;, &amp;#22522;&amp;#30784;&amp;#21307;&amp;#23398;&amp;#21508;&amp;#35770;, &amp;#26412;&amp;#31185;&amp;#29983;, 85, 14/80, &amp;#20248;&amp;#31168;&lt;br/&gt;&lt;/span&gt;&lt;/p&gt;&lt;p class=3DMsoNormal style=3D'margin-left:15.75pt;text-indent:-15.75pt;mso-char-indent-count:-1.5'&gt;&lt;span lang=3DEN-US style=3D'font-size:10.5pt;font-family:SimSun'&gt;14) </w:t>
        <w:br/>
        <w:t xml:space="preserve">2015-2016&amp;#26149;&amp;#22799;&amp;#23398;&amp;#26399;, &amp;#27169;&amp;#22359;7, &amp;#26412;&amp;#31185;&amp;#29983;, 54, 15/180, &amp;#26410;&amp;#20986;&lt;br/&gt;&lt;/span&gt;&lt;/p&gt;&lt;p class=3DMsoNormal style=3D'margin-left:15.75pt;text-indent:-15.75pt;mso-char-indent-count:-1.5'&gt;&lt;span lang=3DEN-US style=3D'font-size:10.5pt;font-family:SimSun'&gt;15) </w:t>
        <w:br/>
        <w:t xml:space="preserve">2015-2016&amp;#26149;&amp;#22799;&amp;#23398;&amp;#26399;, &amp;#27169;&amp;#22359;3, &amp;#26412;&amp;#31185;&amp;#29983;, 52, 13/180, &amp;#26410;&amp;#20986;&lt;br/&gt;&lt;/span&gt;&lt;/p&gt;&lt;p class=3DMsoNormal style=3D'margin-left:15.75pt;text-indent:-15.75pt;mso-char-indent-count:-1.5'&gt;&lt;span lang=3DEN-US style=3D'font-size:10.5pt;font-family:SimSun'&gt;16) </w:t>
        <w:br/>
        <w:t>2015-2016&amp;#26149;&amp;#22799;&amp;#23398;&amp;#26399;, &amp;#30149;&amp;#29702;&amp;#23398;&amp;#20057;, &amp;#26412;&amp;#31185;&amp;#29983;, 30, 33/80, &amp;#33391;&amp;#22909;&lt;br/&gt;&lt;/span&gt;&lt;/p&gt;</w:t>
        <w:br/>
        <w:t xml:space="preserve"> &lt;p class=3DMsoNormal style=3D'margin-left:15.75pt;text-indent:-15.75pt;mso-char-indent-count:-1.5'&gt;&lt;span lang=3DEN-US style=3D'font-size:10.5pt;font-family:SimSun'&gt;17) </w:t>
        <w:br/>
        <w:t xml:space="preserve">2017-2018&amp;#26149;&amp;#22799;&amp;#23398;&amp;#26399;, &amp;#29616;&amp;#20195;&amp;#30149;&amp;#29702;&amp;#23398;, &amp;#30740;&amp;#31350;&amp;#29983;, 15, 4/32, &amp;#26410;&amp;#20986;&lt;br/&gt;&lt;/span&gt;&lt;/p&gt;&lt;p class=3DMsoNormal style=3D'margin-left:15.75pt;text-indent:-15.75pt;mso-char-indent-count:-1.5'&gt;&lt;span lang=3DEN-US style=3D'font-size:10.5pt;font-family:SimSun'&gt;18) </w:t>
        <w:br/>
        <w:t xml:space="preserve">2017-2018&amp;#26149;&amp;#22799;&amp;#23398;&amp;#26399;, &amp;#30149;&amp;#29702;&amp;#23398;&amp;#19987;&amp;#39064;, &amp;#30740;&amp;#31350;&amp;#29983;, 7, 5/32, &amp;#26410;&amp;#20986;&lt;br/&gt;&lt;/span&gt;&lt;/p&gt;&lt;p class=3DMsoNormal style=3D'margin-left:15.75pt;text-indent:-15.75pt;mso-char-indent-count:-1.5'&gt;&lt;span lang=3DEN-US style=3D'font-size:10.5pt;font-family:SimSun'&gt;19) </w:t>
        <w:br/>
        <w:t xml:space="preserve">2016-2017&amp;#26149;&amp;#22799;&amp;#23398;&amp;#26399;, &amp;#29616;&amp;#20195;&amp;#30149;&amp;#29702;&amp;#23398;, &amp;#30740;&amp;#31350;&amp;#29983;, 13, 4/32, &amp;#26410;&amp;#20986;&lt;br/&gt;&lt;/span&gt;&lt;/p&gt;&lt;p class=3DMsoNormal style=3D'margin-left:15.75pt;text-indent:-15.75pt;mso-char-indent-count:-1.5'&gt;&lt;span lang=3DEN-US style=3D'font-size:10.5pt;font-family:SimSun'&gt;20) </w:t>
        <w:br/>
        <w:t xml:space="preserve">2016-2017&amp;#26149;&amp;#22799;&amp;#23398;&amp;#26399;, &amp;#30149;&amp;#29702;&amp;#23398;&amp;#19987;&amp;#39064;, &amp;#30740;&amp;#31350;&amp;#29983;, 6, 5/32, &amp;#26410;&amp;#20986;&lt;br/&gt;&lt;/span&gt;&lt;/p&gt;&lt;p class=3DMsoNormal style=3D'margin-left:15.75pt;text-indent:-15.75pt;mso-char-indent-count:-1.5'&gt;&lt;span lang=3DEN-US style=3D'font-size:10.5pt;font-family:SimSun'&gt;21) </w:t>
        <w:br/>
        <w:t xml:space="preserve">2015-2016&amp;#26149;&amp;#22799;&amp;#23398;&amp;#26399;, &amp;#29616;&amp;#20195;&amp;#30149;&amp;#29702;&amp;#23398;, &amp;#30740;&amp;#31350;&amp;#29983;, 14, 4/32, &amp;#26410;&amp;#20986;&lt;br/&gt;&lt;/span&gt;&lt;/p&gt;&lt;p class=3DMsoNormal style=3D'margin-left:15.75pt;text-indent:-15.75pt;mso-char-indent-count:-1.5'&gt;&lt;span lang=3DEN-US style=3D'font-size:10.5pt;font-family:SimSun'&gt;22) </w:t>
        <w:br/>
        <w:t>2015-2016&amp;#26149;&amp;#22799;&amp;#23398;&amp;#26399;, &amp;#30149;&amp;#29702;&amp;#23398;&amp;#19987;&amp;#39064;, &amp;#30740;&amp;#31350;&amp;#29983;, 7, 5/32, &amp;#26410;&amp;#20986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1016;&amp;#28304;, &amp;#30805;&amp;#22763;&amp;#30740;&amp;#31350;&amp;#29983;, &amp;#30149;&amp;#29702;&amp;#23398;&amp;#19982;&amp;#30149;&amp;#29702;&amp;#29983;&amp;#29702;&amp;#23398;, 2015&lt;br/&gt;2) &amp;#40644;&amp;#19996;&amp;#19996;, &amp;#30805;&amp;#22763;&amp;#30740;&amp;#31350;&amp;#29983;, &amp;#30149;&amp;#29702;&amp;#23398;&amp;#19982;&amp;#30149;&amp;#29702;&amp;#29983;&amp;#29702;&amp;#23398;, 2016&lt;br/&gt;3) &amp;#38065;&amp;#20029;&amp;#20029;, &amp;#30805;&amp;#22763;&amp;#30740;&amp;#31350;&amp;#29983;, &amp;#30149;&amp;#29702;&amp;#23398;&amp;#19982;&amp;#30149;&amp;#29702;&amp;#29983;&amp;#29702;&amp;#23398;, 2017&lt;br/&gt;4) &amp;#38647;&amp;#24605;&amp;#29748;, &amp;#30805;&amp;#22763;&amp;#30740;&amp;#31350;&amp;#29983;, &amp;#30149;&amp;#29702;&amp;#23398;&amp;#19982;&amp;#30149;&amp;#29702;&amp;#29983;&amp;#29702;&amp;#23398;, 2018&lt;br/&gt;5) &amp;#26472;&amp;#34003;&amp;#34003;, &amp;#30805;&amp;#22763;&amp;#30740;&amp;#31350;&amp;#29983;, &amp;#30149;&amp;#29702;&amp;#23398;&amp;#19982;&amp;#30149;&amp;#29702;&amp;#29983;&amp;#29702;&amp;#23398;, 201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Wan L, Yu W, Shen E, Sun W, Liu Y, Kong J, Wu Y, Han F, Zhang L, Yu T, Zhou Y, Xie S, Xu E, *Zhang H, *Lai M., SRSF6-regulated alternative splicing that promotes tumour progression offers a therapy target for colorectal cancer, GUT, 2017, , , Epub ahead of print-, SCI, 17.016, , &lt;br/&gt;&lt;/span&gt;&lt;/p&gt;&lt;p class=3DMsoNormal style=3D'margin-left:15.75pt;text-indent:-15.75pt;mso-char-indent-count:-1.5'&gt;&lt;span lang=3DEN-US style=3D'font-size:10.5pt;font-family:SimSun'&gt;2) Wang X, Yu H, Sun W, Kong J, Zhang L, Tang J, Wang J, Xu E, *Lai M, *Zhang H, The long non-coding RNA CYTOR drives colorectal cancer progression by interacting with NCL and Sam68, Mol Cancer, 2018-07, 17, 1, 110-, SCI, 7.776, , &lt;br/&gt;&lt;/span&gt;&lt;/p&gt;&lt;p class=3DMsoNormal style=3D'margin-left:15.75pt;text-indent:-15.75pt;mso-char-indent-count:-1.5'&gt;&lt;span lang=3DEN-US style=3D'font-size:10.5pt;font-family:SimSun'&gt;3) Lu W, Zhang H (&amp;#20849;&amp;#21516;&amp;#19968;&amp;#20316;), Niu Y, Wu Y, Sun W, Li H, Kong J, Ding K, Shen HM, Wu H, Xia D, Wu Y., Long non-coding RNA linc00673 regulated non-small cell lung cancer proliferation, migration, invasion and epithelial mesenchymal transition by sponging miR-150-5p, MOLECULAR CANCER, 2017-08, 16, 1, 118-, SCI, 7.776, 21, &lt;br/&gt;&lt;/span&gt;&lt;/p&gt;&lt;p class=3DMsoNormal style=3D'margin-left:15.75pt;text-indent:-15.75pt;mso-char-indent-count:-1.5'&gt;&lt;span lang=3DEN-US style=3D'font-size:10.5pt;font-family:SimSun'&gt;4) Zhang H, Lu Y, Chen E, Li X, Lv B, Vikis HG, *Liu P, XRN2 promotes EMT and metastasis through regulating maturation of miR-10a, Oncogene, 2017-07, 36, 27, 3925-3933, SCI, 6.854, 2, &lt;br/&gt;&lt;/span&gt;&lt;/p&gt;&lt;p class=3DMsoNormal style=3D'margin-left:15.75pt;text-indent:-15.75pt;mso-char-indent-count:-1.5'&gt;&lt;span lang=3DEN-US style=3D'font-size:10.5pt;font-family:SimSun'&gt;5) Kong J, Sun W, Li C, Wan L, Wang S, Wu Y, Xu E, *Zhang H, *Lai M., Long non-coding RNA LINC01133 inhibits epithelial-mesenchymal transition and metastasis in colorectal cancer by interacting with SRSF6, CANCER LETTERS, 2016-10, 380, 2, 476-484, SCI, 6.491, 21, &lt;br/&gt;&lt;/span&gt;&lt;/p&gt;&lt;p class=3DMsoNormal style=3D'margin-left:15.75pt;text-indent:-15.75pt;mso-char-indent-count:-1.5'&gt;&lt;span lang=3DEN-US style=3D'font-size:10.5pt;font-family:SimSun'&gt;6) Tang J, Li Y, Wang J, Wen Z, Lai M, *Zhang H, Molecular mechanisms of microRNAs in regulating epithelial-mesenchymal transitions in human cancers, CANCER LETTERS, 2016-02, 371, 2, 301-313, SCI, 6.491, 32, &lt;br/&gt;&lt;/span&gt;&lt;/p&gt;&lt;p class=3DMsoNormal style=3D'margin-left:15.75pt;text-indent:-15.75pt;mso-char-indent-count:-1.5'&gt;&lt;span lang=3DEN-US style=3D'font-size:10.5pt;font-family:SimSun'&gt;7) Huang D, Sun W, Zhou Y, Li P, Chen F, Chen H, Xia D, Xu E, Lai M, *Wu Y, *Zhang H, Mutations of key driver genes in colorectal cancer progression and metastasis, CANCER AND METASTASIS REVIEWS, 2018-03, 37, 1, 173-187, SCI, 6.081, 1, &lt;br/&gt;&lt;/span&gt;&lt;/p&gt;&lt;p class=3DMsoNormal style=3D'margin-left:15.75pt;text-indent:-15.75pt;mso-char-indent-count:-1.5'&gt;&lt;span lang=3DEN-US style=3D'font-size:10.5pt;font-family:SimSun'&gt;8) Wan L, Kong J, Tang J, Wu Y, Xu E, *Lai M, *Zhang H, HOTAIRM1 as a potential biomarker for diagnosis of colorectal cancer functions the role in the tumour suppressor, J Cell Mol Med. 2016 Nov;20(11):2036-2044., 2016-11, 20, 11, 2036-2044, SCI, 4.302, 13, &lt;br/&gt;&lt;/span&gt;&lt;/p&gt;&lt;p class=3DMsoNormal style=3D'margin-left:15.75pt;text-indent:-15.75pt;mso-char-indent-count:-1.5'&gt;&lt;span lang=3DEN-US style=3D'font-size:10.5pt;font-family:SimSun'&gt;9) Li C, Wang X, Casal I, Wang J, Li P, Zhang W, Xu E, *Lai M, *Zhang H, Growth differentiation factor 15 is a promising diagnostic and prognostic biomarker in colorectal cancer, JOURNAL OF CELLULAR AND MOLECULAR MEDICINE, 2016-08, 20, 8, 1420-1426, SCI, 4.302, 10, &lt;br/&gt;&lt;/span&gt;&lt;/p&gt;&lt;p class=3DMsoNormal style=3D'margin-left:15.75pt;text-indent:-15.75pt;mso-char-indent-count:-1.5'&gt;&lt;span lang=3DEN-US style=3D'font-size:10.5pt;font-family:SimSun'&gt;10) Sun W, Duan T, Ye P, Chen K, Zhang G, *Lai M, *Zhang H, TSVdb: a web-tool for TCGA splicing variants analysis, BMC Genomics, 2018-05, 19, 1, 405-, SCI, 3.73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2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2.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GLTSCR1&amp;#36890;&amp;#36807;&amp;#35843;&amp;#25511;&amp;#36716;&amp;#24405;&amp;#24310;&amp;#20280;&amp;#25233;&amp;#21046;&amp;#32467;&amp;#30452;&amp;#32928;&amp;#30284;&amp;#36716;&amp;#31227;&amp;#30340;&amp;#26426;&amp;#21046;&amp;#30740;&amp;#31350;,  &amp;#38754;&amp;#19978;&amp;#39033;&amp;#30446;, &amp;#32437;&amp;#21521;, &amp;#22269;&amp;#23478;&amp;#22522;&amp;#37329;&amp;#22996;, 81871937, 72/72, 2019-01-01, 2022-12-31, &amp;#24352;&amp;#32418;&amp;#27827;,&amp;#21776;&amp;#38182;&amp;#40857;,&amp;#37329;&amp;#26195;&amp;#31435;,&amp;#29579;&amp;#22269;&amp;#20964;,&amp;#23380;&amp;#24314;&amp;#40065;,&amp;#38889;&amp;#20016;&amp;#33395;,&amp;#20446;&amp;#40511;&amp;#39134;,&amp;#38065;&amp;#20029;&amp;#20029;,&amp;#38472;&amp;#36229;&amp;#19968;&lt;br/&gt;&lt;/span&gt;&lt;/p&gt;&lt;p class=3DMsoNormal style=3D'margin-left:15.75pt;text-indent:-15.75pt;mso-char-indent-count:-1.5'&gt;&lt;span lang=3DEN-US style=3D'font-size:10.5pt;font-family:SimSun'&gt;2) &amp;#38271;&amp;#38142;&amp;#38750;&amp;#32534;&amp;#30721;RNA LINC00152&amp;#22312;&amp;#32467;&amp;#30452;&amp;#32928;&amp;#30284;&amp;#36716;&amp;#31227;&amp;#20013;&amp;#30340;&amp;#20316;&amp;#29992;&amp;#26426;&amp;#21046;&amp;#30740;&amp;#31350;,  &amp;#38754;&amp;#19978;&amp;#39033;&amp;#30446;, &amp;#32437;&amp;#21521;, &amp;#22269;&amp;#23478;&amp;#22522;&amp;#37329;&amp;#22996;, KN20161101, 69.6/69.6, 2017-01-01, 2020-12-31, &amp;#24352;&amp;#32418;&amp;#27827;,&amp;#21556;&amp;#19968;&amp;#21326;,&amp;#29579;&amp;#22269;&amp;#20964;,&amp;#23380;&amp;#24314;&amp;#40065;,&amp;#26446;&amp;#26216;,&amp;#19975;&amp;#20048;&amp;#26635;,&amp;#29579;&amp;#36229;&amp;#24422;,&amp;#21016;&amp;#28304;,&amp;#24352;&amp;#29146;&lt;br/&gt;&lt;/span&gt;&lt;/p&gt;&lt;p class=3DMsoNormal style=3D'margin-left:15.75pt;text-indent:-15.75pt;mso-char-indent-count:-1.5'&gt;&lt;span lang=3DEN-US style=3D'font-size:10.5pt;font-family:SimSun'&gt;3) S100A2&amp;#22312;&amp;#32467;&amp;#30452;&amp;#32928;&amp;#30284;&amp;#20013;&amp;#30340;&amp;#20316;&amp;#29992;&amp;#21450;&amp;#20854; &amp;#26426;&amp;#21046;&amp;#30740;&amp;#31350;,  &amp;#25152;&amp;#26377;&amp;#31867;&amp;#21035;-&amp;#38750;&amp;#22269;&amp;#24211;, &amp;#32437;&amp;#21521;, &amp;#20013;&amp;#22830;&amp;#39640;&amp;#26657;&amp;#22522;&amp;#37329;, 2017FZA7005, 21/21, 2017-01-01, 2018-12-31, &amp;#24352;&amp;#32418;&amp;#27827;, &amp;#24464;&amp;#24681;&amp;#33805;,&amp;#19975;&amp;#20048;&amp;#26635;&lt;br/&gt;&lt;/span&gt;&lt;/p&gt;&lt;p class=3DMsoNormal style=3D'margin-left:15.75pt;text-indent:-15.75pt;mso-char-indent-count:-1.5'&gt;&lt;span lang=3DEN-US style=3D'font-size:10.5pt;font-family:SimSun'&gt;4) LINC01133&amp;#20419;&amp;#36827;&amp;#32467;&amp;#30452;&amp;#32928;&amp;#30284;EMT&amp;#30340;&amp;#20998;&amp;#23376;&amp;#26426;&amp;#21046;&amp;#30740;&amp;#31350;,  &amp;#25152;&amp;#26377;&amp;#31867;&amp;#21035;-&amp;#38750;&amp;#22269;&amp;#24211;, &amp;#32437;&amp;#21521;, &amp;#20013;&amp;#22830;&amp;#39640;&amp;#26657;&amp;#22522;&amp;#37329;, , 10/10, 2016-01-01, 2016-12-31, &amp;#24352;&amp;#32418;&amp;#27827;,&amp;#40644;&amp;#29756;,&amp;#23380;&amp;#24314;&amp;#40065;,&amp;#26446;&amp;#26216;,&amp;#19975;&amp;#20048;&amp;#26635;,&amp;#29579;&amp;#28865;&lt;br/&gt;&lt;/span&gt;&lt;/p&gt;&lt;p class=3DMsoNormal style=3D'margin-left:15.75pt;text-indent:-15.75pt;mso-char-indent-count:-1.5'&gt;&lt;span lang=3DEN-US style=3D'font-size:10.5pt;font-family:SimSun'&gt;5) &amp;#22823;&amp;#35268;&amp;#27169;&amp;#25366;&amp;#25496;&amp;#32954;&amp;#30284;&amp;#39044;&amp;#21518;&amp;#30340;&amp;#38271;&amp;#38750;&amp;#32534;&amp;#30721;RNA&amp;#20998;&amp;#23376;&amp;#26631;&amp;#35760;,  &amp;#38754;&amp;#19978;&amp;#39033;&amp;#30446;, &amp;#32437;&amp;#21521;, &amp;#22269;&amp;#23478;&amp;#22522;&amp;#37329;&amp;#22996;, KN20150101, /68.4, 2016-01-01, 2019-12-31, &amp;#21016;&amp;#40527;&amp;#28170;,&amp;#38472;&amp;#24681;&amp;#22269;,&amp;#24352;&amp;#32418;&amp;#27827;,&amp;#21494;&amp;#26970;&amp;#29577;,&amp;#33891;&amp;#33391;&amp;#33391;,&amp;#32993;&amp;#29141;&amp;#23125;,&amp;#38446;&amp;#25991;&amp;#38745;,&amp;#23385;&amp;#21916;&amp;#20255;,&amp;#33891;&amp;#23433;&amp;#20142;&lt;br/&gt;&lt;/span&gt;&lt;/p&gt;&lt;p class=3DMsoNormal style=3D'margin-left:15.75pt;text-indent:-15.75pt;mso-char-indent-count:-1.5'&gt;&lt;span lang=3DEN-US style=3D'font-size:10.5pt;font-family:SimSun'&gt;6) &amp;#38271;&amp;#38142;&amp;#38750;&amp;#32534;&amp;#30721;RNA LINC01133&amp;#22312;&amp;#32467;&amp;#30452;&amp;#32928;&amp;#30284;&amp;#32454;&amp;#32990;&amp;#21487;&amp;#22609;&amp;#24615;&amp;#20013;&amp;#30340;&amp;#20316;&amp;#29992;&amp;#26426;&amp;#21046;&amp;#30740;&amp;#31350;,  &amp;#38754;&amp;#19978;&amp;#39033;&amp;#30446;, &amp;#32437;&amp;#21521;, &amp;#22269;&amp;#23478;&amp;#22522;&amp;#37329;&amp;#22996;, KN20150109, /74.4, 2016-01-01, 2019-12-31, &amp;#26469;&amp;#33538;&amp;#24503;,&amp;#26469;&amp;#32704;,&amp;#24352;&amp;#32418;&amp;#27827;,&amp;#23380;&amp;#24314;&amp;#40065;,&amp;#19975;&amp;#20048;&amp;#26635;,&amp;#26446;&amp;#26216;,&amp;#21016;&amp;#29748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12304;&lt;strong&gt;&amp;#20250;&amp;#35758;&lt;/strong&gt;&amp;#12305;&lt;/p&gt;&lt;p&gt;&amp;#65288;1&amp;#65289;&amp;#21327;&amp;#21161;&amp;#32452;&amp;#32455;2016&amp;#24180;10&amp;#26376;24&amp;#26085;-26&amp;#26085;&amp;#22312;&amp;#27993;&amp;#27743;&amp;#22823;&amp;#23398;&amp;#32043;&amp;#37329;&amp;#28207;&amp;#26657;&amp;#21306;&amp;#20030;&amp;#21150;&amp;#30340;&amp;#8220;&amp;#30284;&amp;#30151;&amp;#19978;&amp;#30382;&amp;#38388;&amp;#36136;&amp;#36716;&amp;#21270;&amp;#22269;&amp;#38469;&amp;#23398;&amp;#26415;&amp;#20250;&amp;#35758;&amp;#8221;&amp;#65292;&amp;#24182;&amp;#20570;&amp;#20250;&amp;#35758;&amp;#25253;&amp;#21578;&amp;#12290;&lt;br/&gt;&lt;/p&gt;&lt;p&gt;&amp;#65288;2&amp;#65289;2016&amp;#24180;&amp;#31532;107&amp;#23626;AACR&amp;#20250;&amp;#35758;Poster&amp;#25253;&amp;#21578;&lt;/p&gt;&lt;p&gt;&amp;#12304;&lt;strong&gt;&amp;#22269;&amp;#38469;&amp;#26399;&amp;#21002;&amp;#32534;&amp;#22996;&amp;#21644;&amp;#23457;&amp;#31295;&amp;#20154;&lt;/strong&gt;&amp;#12305;&lt;/p&gt;&lt;p&gt;&amp;#65288;1&amp;#65289;Pathology Research and Practice&amp;#65288;SCI IF&amp;#65306;1.466&amp;#65289;&amp;#32534;&amp;#22996;&lt;/p&gt;&lt;p&gt;&amp;#65288;2&amp;#65289;&amp;#21463;&amp;#36992;&amp;#20026;EBIOMEDICINE&amp;#12289;Journal of Cellular and Molecular Medicine&amp;#12289; Pathology Research and Practice&amp;#12289;Cardiovascular Diabetology&amp;#12289;EBioMedicine&amp;#31561;&amp;#26434;&amp;#24535;&amp;#23457;&amp;#31295;&amp;#12290;&lt;/p&gt;&lt;p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65288;1&amp;#65289;2017&amp;#24180;&amp;#24230;&amp;#27993;&amp;#27743;&amp;#22823;&amp;#23398;&amp;#22522;&amp;#30784;&amp;#21307;&amp;#23398;&amp;#38498;&amp;#20248;&amp;#31168;&amp;#38738;&amp;#24180;&amp;#25945;&amp;#24072;&amp;#22870;&lt;/p&gt;&lt;p&gt;&amp;#65288;2&amp;#65289;2017&amp;#24180;&amp;#24230;&amp;#27993;&amp;#27743;&amp;#22823;&amp;#23398;&amp;#21307;&amp;#23398;&amp;#38498;&amp;#20808;&amp;#36827;&amp;#24037;&amp;#20316;&amp;#327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65288;1&amp;#65289;&amp;#27993;&amp;#27743;&amp;#22823;&amp;#23398;&amp;#22522;&amp;#30784;&amp;#21307;&amp;#23398;&amp;#38498;&amp;#30149;&amp;#29702;&amp;#23398;&amp;#19982;&amp;#30149;&amp;#29702;&amp;#29983;&amp;#29702;&amp;#23398;&amp;#31995; &amp;#23398;&amp;#31185;&amp;#31192;&amp;#20070;&lt;/p&gt;&lt;p&gt;&amp;#65288;2&amp;#65289;&amp;#27993;&amp;#27743;&amp;#30465;&amp;#30142;&amp;#30149;&amp;#34507;&amp;#30333;&amp;#36136;&amp;#32452;&amp;#23398;&amp;#37325;&amp;#28857;&amp;#23454;&amp;#39564;&amp;#23460; &amp;nbsp;&amp;#31192;&amp;#20070;&lt;/p&gt;&lt;p&gt;&amp;#65288;3&amp;#65289;&amp;#20013;&amp;#22269;&amp;#29615;&amp;#22659;&amp;#35825;&amp;#21464;&amp;#21058;&amp;#23398;&amp;#20250;&amp;#33268;&amp;#31361;&amp;#21464;&amp;#19987;&amp;#19994;&amp;#22996;&amp;#21592;&amp;#20250; &amp;nbsp;&amp;#22996;&amp;#21592;&lt;/p&gt;&lt;p&gt;&amp;#65288;4&amp;#65289;&amp;#27993;&amp;#27743;&amp;#30465;&amp;#21307;&amp;#23398;&amp;#20250;&amp;#30149;&amp;#29702;&amp;#23398;&amp;#20998;&amp;#20250; &amp;nbsp;&amp;#22996;&amp;#21592;&lt;/p&gt;&lt;p&gt;&amp;#65288;5&amp;#65289;&amp;#12298;&amp;#20013;&amp;#21326;&amp;#30149;&amp;#29702;&amp;#23398;&amp;#26434;&amp;#24535;&amp;#12299;&amp;#36890;&amp;#35759;&amp;#32534;&amp;#22996;&lt;/p&gt;&lt;p&gt;&amp;#65288;6&amp;#65289;AACR &amp;#20250;&amp;#21592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12304;&lt;strong&gt;&amp;#25945;&amp;#23398;&amp;#35770;&amp;#25991;&lt;/strong&gt;&amp;#12305;&lt;/p&gt;&lt;p&gt; &amp;nbsp;(1) &lt;strong&gt;&amp;#24352;&amp;#32418;&amp;#27827;&lt;/strong&gt;&amp;#65292;&amp;#26469;&amp;#33538;&amp;#24499;. &amp;#25972;&amp;#21512;&amp;#27169;&amp;#24335;&amp;#8212;&amp;#30149;&amp;#29702;&amp;#23398;&amp;#25945;&amp;#23398;&amp;#25913;&amp;#38761;&amp;#26041;&amp;#21521;. &amp;#20013;&amp;#22269;&amp;#39640;&amp;#31561;&amp;#21307;&amp;#23398;&amp;#25945;&amp;#32946;[J], 2017; 12: 65-66.&lt;/p&gt;&lt;p&gt;&amp;#12304;&lt;strong&gt;&amp;#25945;&amp;#25913;&amp;#39033;&amp;#30446;&lt;/strong&gt;&amp;#12305;&lt;/p&gt;&lt;p&gt; &amp;nbsp;(1) &amp;nbsp;&amp;#21556;&amp;#19968;&amp;#21326;, &amp;#22799;&amp;#22823;&amp;#38745;,&lt;strong&gt; &amp;#24352;&amp;#32418;&amp;#27827;&lt;/strong&gt;. &amp;#28459;&amp;#35848;&amp;#39184;&amp;#26700;&amp;#19978;&amp;#30340;&amp;#26435;&amp;#21147;&amp;#21644;&amp;#24433;&amp;#21709;&amp;#21147;&amp;#8212;&amp;#8212;&amp;#39278;&amp;#39135;&amp;#19982;&amp;#20154;&amp;#31867;, 2018&amp;#24180;&amp;#27993;&amp;#27743;&amp;#22823;&amp;#23398;&amp;#36890;&amp;#35782;&amp;#25945;&amp;#32946;&amp;#25913;&amp;#38761;&amp;#39033;&amp;#30446;. &amp;nbsp;&lt;/p&gt;&lt;p&gt;&amp;#12304;&lt;strong&gt;&amp;#25351;&amp;#23548;SRTP&lt;/strong&gt;&amp;#12305;&lt;/p&gt;&lt;p&gt; &amp;nbsp;(1) &amp;#37057;&amp;#22825;&amp;#27901;&amp;#31561;. &amp;nbsp;&amp;#22522;&amp;#20110;&amp;#21516;&amp;#28304;&amp;#27169;&amp;#24314;&amp;#30340;SRSF6&amp;#34507;&amp;#30333;&amp;#32467;&amp;#26500;&amp;#25239;&amp;#32959;&amp;#30244;&amp;#33647;&amp;#29289;&amp;#31579;&amp;#36873;&amp;#19982;&amp;#37492;&amp;#23450;. 2017&amp;#22269;&amp;#21019;&amp;#39033;&amp;#30446; &amp;nbsp;&lt;/p&gt;&lt;p&gt; &amp;nbsp;(2) &amp;nbsp;&amp;#26446;&amp;#26161;&amp;#22343;&amp;#31561;. &amp;#32467;&amp;#30452;&amp;#32928;&amp;#30284;&amp;#36716;&amp;#31227;&amp;#36807;&amp;#31243;&amp;#20013;&amp;#20851;&amp;#38190;&amp;#20107;&amp;#20214;&amp;#25366;&amp;#25496;&amp;#20998;&amp;#26512;&amp;#21450;&amp;#39564;&amp;#35777;&amp;#30740;&amp;#31350;. 2017&amp;#26657;&amp;#32423;SRTP&lt;/p&gt;&lt;p&gt; &amp;nbsp;(3) &amp;#23385;&amp;#24247;&amp;#31561;. &amp;#32500;&amp;#29983;&amp;#32032;D&amp;#21644;Ca&amp;#31163;&amp;#23376;&amp;#30340;&amp;#25668;&amp;#20837;&amp;#23545;&amp;#32467;&amp;#30452;&amp;#32928;&amp;#30284;&amp;#30340;&amp;#24433;&amp;#21709;. 2018&amp;#22823;&amp;#23398;&amp;#29983;&amp;#31185;&amp;#25216;&amp;#21019;&amp;#26032;&amp;#39033;&amp;#30446;&lt;/p&gt;&lt;p&gt;&amp;#12304;&lt;strong&gt;&amp;#21512;&amp;#20316;&amp;#25351;&amp;#23548;&amp;#21338;&amp;#22763;&amp;#30740;&amp;#31350;&amp;#29983;&lt;/strong&gt;&amp;#12305;&lt;br/&gt;&lt;/p&gt;&lt;p&gt; &amp;nbsp;(1) &amp;#20316;&amp;#20026;&amp;#21512;&amp;#20316;&amp;#23548;&amp;#24072;&amp;#25351;&amp;#23548;&amp;#21338;&amp;#22763;&amp;#30740;&amp;#31350;&amp;#29983;&amp;#27605;&amp;#19994;1&amp;#21517;&amp;#65292;&amp;#33719;&amp;#24471;&amp;#22269;&amp;#23478;&amp;#22870;&amp;#23398;&amp;#37329;&amp;#12289;&amp;#27993;&amp;#27743;&amp;#22823;&amp;#23398;&amp;#20248;&amp;#31168;&amp;#30740;&amp;#31350;&amp;#29983;&amp;#21644;&amp;#19977;&amp;#22909;&amp;#23398;&amp;#29983;&amp;#31561;&amp;#22870;&amp;#21169;&amp;#12290;&lt;/p&gt;&lt;p&gt; &amp;nbsp;(2) &amp;#21327;&amp;#21161;&amp;#25351;&amp;#23548;&amp;#21338;&amp;#22763;&amp;#30740;&amp;#31350;&amp;#29983;5&amp;#21517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1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SO6oFMQgAUME24FYC</w:t>
        <w:br/>
        <w:t>tgG3LtgK2UrAVsjNwONNHKvTxPgDQGMfuuDES4mh7MC7sDNs6sL4oSpHxJeiposrJaiN+Zf3n4D8</w:t>
        <w:br/>
        <w:t>RIfCvSmNQrbebGtFJvZeKMPmZIJT+0U1ngODsJBmnGweVOhoiE5wvrjYPPtC0VPkxegulGJeSDRc</w:t>
        <w:br/>
        <w:t>z6BSb24+r0A04GanNsOZoVAD9xRpvbDJCqDUpTdzKS1nO6VfbKlohjwLAZhHzLEKcaDHRD5tXuw9</w:t>
        <w:br/>
        <w:t>NMk54eZuFg3pWdZFRt22pFmhj3QEna432xmKYgIX7i1nSiQMN88R2ObkUShhq9GQZ90vz8nxmgjt</w:t>
        <w:br/>
        <w:t>w04m++m9MCJjUi+UAFuEY+tNQDEVepp/+QMvUD94FBykS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y0lEQVR42u1daXPbRhL1L8tWJU4k</w:t>
        <w:br/>
        <w:t>HrgxmPsAQJCW5SNZ5+v+9t7poWRZpsxLtEwK86pQUhEiRQym79eNN28iIiIiIiIiIiIiIiIiIiIi</w:t>
        <w:br/>
        <w:t>IiIiIiIiIiIiIiIiDsU8LyCZl5DOGqgKBfMpgbgql4uMVEAbCUWmIUtkvJfPxeRqDnUlQVDnBaQJ</w:t>
        <w:br/>
        <w:t>R1FS0O4GytrFBb4wCMEgzxVcX+fhyHICxAtMU7fxXh6tdbxAZLUAKnqQZgUNd1ASBVVjoao0GH0L</w:t>
        <w:br/>
        <w:t>gt/EBb4AdF0HuVdyk2kWFF2W11BWFFjTQl3aeA9PBWk7qKkKi9w0BjjvvaAM8Pqv24RNdenXURMO</w:t>
        <w:br/>
        <w:t>eMyTwt/DBhqiobUfo4CcGpxzb10YzDOvibIGSLnbrzVd62/KAgS7LIG6Vwik5sDI+1ezmYTRXsl1</w:t>
        <w:br/>
        <w:t>z74eKh4skG0/gW0/gnEfotAhrua5D/4U1D6Q37nRGIXpXAKjl2XSG/+9y4KHOKzMuldz46UWB12L</w:t>
        <w:br/>
        <w:t>6Vdg2vdA2DpuUXYBKBx4MOn86xqYWEFFWkhzDR1/H4VkmlK4vkpgPil3LgaVAibzAqpSXNTCpVUC</w:t>
        <w:br/>
        <w:t>WUZBSg15Op4MEFM+1vSBvOlvgAgHtrsJcWhNDaBwCL12t1Ew8HftBmjuvAMUlGg+PAgXMJ1eQ5Ut</w:t>
        <w:br/>
        <w:t>dy4Ia32QTyvIkssSEMFtSHl37TgSElwbmHnPIC9ICOQJ9y5m7d0x0QNTA+SVCm6U1DFBs9s/Z94v</w:t>
        <w:br/>
        <w:t>bxagxe3OxSJGglQGSGUuamG1fOfdq/FkeuZ55QWDwdu3c8hzAc69B2PeRWE4WNMIBdL00On/7bV4</w:t>
        <w:br/>
        <w:t>rDUh1VgXl+PHo+sg2BJYfTsi10rDbEZA6+gmPQsYjB2c8aBtsDjb/sbZ87gx6Gpo00HnYhp0H5Q+</w:t>
        <w:br/>
        <w:t>tqxKBnUZC8lvdDeAUoebXSEWoMTT78slBUp7oOQ8FrhmEspcx5u9j3B41zlU6NMaipyNe81K2QBj</w:t>
        <w:br/>
        <w:t>h29i3rNQgf/R+asy9QJioWl+/QLXpgGuenD6v1FA9sCM0JDpm1yn/mcy7jVr6uNiCKxGM6rByc9P</w:t>
        <w:br/>
        <w:t>WxAfn5Ba/fLFxYKmVu2r8cHtM11WTMSQEmPNLz/8nNpyKAsKf01ncOz+uHh0/RAW6tj3u0UPSvqN</w:t>
        <w:br/>
        <w:t>xzarrMK7bK09j8ISVpitWoFTlxmYE1oClQaKygWXtW0/ghBLMOq49a2YArbHpp9cJ5DXFLRcjlNA</w:t>
        <w:br/>
        <w:t>Gr+5jTpeG1WGARefNt6P7po1f5/FouYEtaUGWl8uv4wIHQildcUgK3m4DuM+H3U91FmYpkWw/Fvd</w:t>
        <w:br/>
        <w:t>Z8dhkmkvIAQ6+/e4BKTmCnDjTJIcpvMZ1A2BY8z2rMlB2U+wtA83y+geJF+czYJOkxqq7PR1Gte/</w:t>
        <w:br/>
        <w:t>nHXENC0qnTIpoHf/POv/Em9N87yEP/+aAmmEjw+djzE4bCrPGq6yIhQY05kZh4A0DqkELhD1qppB</w:t>
        <w:br/>
        <w:t>QyWkWRWYoLNpeXgGq3eg3IOL5vp30HXnw9cRQoUsjDNrFxBpFJQfbkmQeoH1ISy21WTNGii5Ba7f</w:t>
        <w:br/>
        <w:t>7VVQPSeoYfGV+Ys/sYcEBeT762By4fcHh+t58qQL/SohhyUQogFTs4x1gDFImlTrRqojGLnSxyDI</w:t>
        <w:br/>
        <w:t>5ZHqE/AzpFgjraKqedgEqBRwQyRp5S3cftay8a5N169AqaXfRDJ0YSLv7N4tNe7jszX6SwP5VVjf</w:t>
        <w:br/>
        <w:t>KEvl94KFq6ssWAlnHgSEuhUIvfDnKeRlAYp/Go+LRcXjYiAWggQ/vgvNdrcgxflpmEbSwDvCng8u</w:t>
        <w:br/>
        <w:t>TDiStPTKYXtwigL0n9+vgnUVpg1uCFoOrYegSIrsMnhnTj8dN1SNj8doC9NpHajx605EBnm6drO4</w:t>
        <w:br/>
        <w:t>Gr4qO1Smk2Q+7hTvc4L0fd9fy7UA/igd/NOExG9yFAqlW68pi+BKSPHjYqhaDkC9OxV6vf3GQVLj</w:t>
        <w:br/>
        <w:t>13PahoIZJZed8sTZBGnahMa4+zVar0sXOFqPAnXvYeD5UVmQr5rfLaCuFVj9vJhBqe0BuVksQoqS</w:t>
        <w:br/>
        <w:t>1OuAcF/35qTXapZAlXcp290CqpCr5S2qM4+ZrXaJVHF98ZX4iopALr0f9FCU9Z1CaMDKx0XURinv</w:t>
        <w:br/>
        <w:t>Pju/R27HJyDI6tRyk94cKt97Nv5jfQG5TRuxiRe+vv0Atv/gg/jbUMFuiASDG5X0L7rYWCTsu9Mw</w:t>
        <w:br/>
        <w:t>V7nCtPhlU8KZUYANY2gZ7uOzLGEg5abiKkgT/q5vP49LQDBl+G1r5v0mn3kt0ogh1Ayu/qx20905</w:t>
        <w:br/>
        <w:t>A+O8QJFV4HG17Q0UBffmuwXGvKbyQa68y3KhpTLm5TNcyi7ByOe7CBUnkJbEuxuXn9Gh3ipgw5SU</w:t>
        <w:br/>
        <w:t>AyQzBkXdQ9dtrlHZ0CcV4OvOZPmFEdIF7bH2QRUw7l2Hogn58aKoYHKdw3xWbJDU0NwKab1lWAJq</w:t>
        <w:br/>
        <w:t>U+xOQ58dtZA2fbAUaVZAVRVQlvWrW1ikyr8mdwOt67aCYWNaqFkbmqlGIRyNcaF/PM3qdR+Hj0FQ</w:t>
        <w:br/>
        <w:t>22MqkwsbhAYzNrk/n6WVF5Lcb3YZskFCrhfS2D7UBLDmgQKSzml4bwjGsQDpPxcXffJ2BqLqf+nC</w:t>
        <w:br/>
        <w:t>opvXq9MFmDgi6ewV4HC674h0IaybEdqPx4rg5sbZSVvdCb/Jp1clZLO5tyZ/+MCUeD+1BCXWtZK+</w:t>
        <w:br/>
        <w:t>v+9TXoL7ZtoF1ToEe+kcC4/5UcXHkykDdK3sJhkPe1Moq0DrwzoKdW8vgpOkT9w2q4X3DOgiMqC/</w:t>
        <w:br/>
        <w:t>x8QLyHyawds/rqEzH8JExqf+rnWPNTTzLhuODUILhGzQXxOIGmieYO5iLQQzWlhh38VFelLo6vNv</w:t>
        <w:br/>
        <w:t>0+1OHFBbNQCpYsPUBqbeYkwnGdAtwxt038L30y4wjsnmBK6vp8Ga0Ppl07rSOh90SmBsEWKiQnDv</w:t>
        <w:br/>
        <w:t>SprgWrbdKvSndO5wt8sOl6FJTzk0TvQdSB+DtDbOxNr0tysSqAZbza/3UVEjf/takqUwmyWQpOt5</w:t>
        <w:br/>
        <w:t>sZy+bBYEEw6UL8M4H6yE517rsxMUuvTAgJF/z3qjcCnA8i8n/Y448WRXS/UogSNiKN0uIKpdwPf9</w:t>
        <w:br/>
        <w:t>5mFGbLHOnyMhLmjuF9ZAaakByXbuhNMA9SBA0y/nLSDaQatO+x3DOppoQR67E/0itFuyZnv2grc9</w:t>
        <w:br/>
        <w:t>WPXwN8LYwA7WqvPuzDKkhBMfsF+6iaZY7+nOO5ODNSekj2ST031PajtIcg6djW3Kj1BRFuoZe2kY</w:t>
        <w:br/>
        <w:t>+pA1waFzSCd5FNjKNvj95zhxfJ9pHQVhoUCYFHWo9zBuoPEHjufEWhBOJERGc9hQ/jU8h/WSvGJh</w:t>
        <w:br/>
        <w:t>fGd4nd6N9lQ/z1VBhm4yrcLzX05nkUygoTzFuBg1sPo9m+2upGNAXJfrbJDue2C699bjcbVcDyvA</w:t>
        <w:br/>
        <w:t>kZdYoOy792Dtry20sfY9OP3jmASJfIGGo1eBflHUHCbzKgT+rl2Gmg/2lWi3CiM78XcUBuwZQQFB</w:t>
        <w:br/>
        <w:t>Ojke+L5QSL1jT1t74z+vDwJm/Xnke53St8fvgZR1c+JUdOuWUTg2shfetLZuvzbLqqSh0Fj4eIWb</w:t>
        <w:br/>
        <w:t>H99w7F1Hjct0C418eWvC/WYXO6gu1Avyb7+nd41EYk2XL7S3Cl0gKkp1t9m7G0Ca/z7/FzsP0fXB</w:t>
        <w:br/>
        <w:t>A9kGGKOhoKVpDtjzzcnp2ln1CV1ZZC8HgY/W4zuXotaB7dmUuxdG8BU0RIQ8+SFT0ol3NV5inL4d</w:t>
        <w:br/>
        <w:t>BnD9ByD1fpr6OqkCEwCTC5wP4Xkpwp6ul910Q8isXc/yQOOZeystm/PMjBnvOiKzOUrEt9puaEGa</w:t>
        <w:br/>
        <w:t>YWdwHoRjyQLrt654aLY5ZDqK8RoUNXJIIXq3jPlNeOwQgicFY7GCSmqv5VfQtrd7JwmQEo++PNJv</w:t>
        <w:br/>
        <w:t>fnYTGPZfPLfV4Kd5EA4nULoNyn8UkMUQnle4bxtpVZjQ8/2cpiu7eNgkyj6flt669Wfg5PZj5mC5</w:t>
        <w:br/>
        <w:t>+HSmN7OGgTIaFvLvKCCPNChxYOj+WoPcTUxszWnpDapdhWdYHOWH6yE8HCfezcOBgzyQHoRZt87+</w:t>
        <w:br/>
        <w:t>O6I+dLtfAxQGZPbMgjJ8XuKvznyNAcQH5ehamrEOiWPdlgzT0IUMjVX/xI0YMU4kDQHxxPR2rGXk</w:t>
        <w:br/>
        <w:t>TITKee++RAEZIaz6HO/72rfXPvh6CIpDBgkPFtN5Y8S2utVogb3imJrFRn2sGuMgtPhc7fGBipjC</w:t>
        <w:br/>
        <w:t>3RqQEe2gbNqzC8ojIiIiIiIiIiIiIiIiIiIiIiIiIl4n/g9OqI4YiMNob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2klEQVR42u1daXfaWBLtzzOTTieZ</w:t>
        <w:br/>
        <w:t>LHaMwaySkATaWARC7ItZbUO875lOOuk+feb/f6ixTDIYI7SABBjXPSefkN6T8+rqvaq6VfrlFwQC</w:t>
        <w:br/>
        <w:t>gUBYh0RsQDz4b8D/CQTCAH9ed5EkCMQ0/H5cR4IgEAjEQtCvJ4EPv7X81m3nYwt5Q9/2q8B4X9ma</w:t>
        <w:br/>
        <w:t>i9n5DXcPhDtIRTctGVc89GahRpjjfJbnk+kNJAjCHbBha4avir6FGiHj/9XSfI0cheRAuEiQwEtT</w:t>
        <w:br/>
        <w:t>AxMjiw+jVlNRaOfjpvMWxQ9IEMRyQXr+sXAj/HLWgLpCGs572EgiORDLRTVDwGEztRRD3KuKhvMW</w:t>
        <w:br/>
        <w:t>xAASBLFcxAJvlmKEWc5rOC8feovkQDxf0DvTfSOJ+ACHuzIMdvGIhVgi+NDrlTLAbxdtwJwHAqGD</w:t>
        <w:br/>
        <w:t>DOsB1j9KIIrUayQKYnlQ4t6VMcB2noHHR66aHEGCIJYHIWLsBB/URNB8gZjf3SOPEt+EeGBcepJh</w:t>
        <w:br/>
        <w:t>PyI51h2twmzaJu0cflDJQC0zWwa5U+JM77s4UA2vSVDv/v/756PKQo1V202+onJ3/VGQQo4s8peT</w:t>
        <w:br/>
        <w:t>mk1hn7kQUCTeT70mRY+0W0Vp8XmI28MikuNZOJ2x+c/4Seq97TFEYnPmeW8GyzXOJP0eyfF8zviz</w:t>
        <w:br/>
        <w:t>KVD/OG/d35dmZzd0I40TG5jcYbqlyev3KgIaK8I9iNHZDHy/Js5tmJxBFprxjUeLMrHVcIgL4g4S</w:t>
        <w:br/>
        <w:t>8nkRZGumBa/IBPQsqFyNEAtMV+d+v2jf/3bWVqCaJnSvW7T03QhXgxLcHJbun0cIv0MSrQ1B6Nl2</w:t>
        <w:br/>
        <w:t>kFR0c24jMHLUReIDODGHk0gx+sfRQsIP48TH5OHagA3Zf9slonfGS89/5HmYkbaLflUau/egmoNS</w:t>
        <w:br/>
        <w:t>cvFFSyrvmZiTC6IMZX2cdMqeoYvE8FjkRHg45p/vTcsF30KWHfcJBg0FLvZLlse1qhJOEZMFUfVs</w:t>
        <w:br/>
        <w:t>WPfeajqMBHmOTrpIjnabmjz/21okZqvC40IvDO8zUuDqgdx64ZhBy8wmkmOtCPIjH8EEzesavp6N</w:t>
        <w:br/>
        <w:t>Msd7lfmjWFo3QtvHMgsqWtpnjyCU13hMlR8PBpz2pv/tQhi7K67XESuyCcyO+aJq0ooxspw25zYE</w:t>
        <w:br/>
        <w:t>hbMeMhUjb+H2UwkkFyJEtG86Qfaq/Nhvh23ecP5SAqsL1wrUzmuIeIzfuArnTg5Cjm1bGneWTL2t</w:t>
        <w:br/>
        <w:t>XcnAD3kYueqWoq48Rz1FAufD0PDK4biVB578AOlYcOricGH3QpalpLmjrzyIEsmsO51DmCk7yOX+</w:t>
        <w:br/>
        <w:t>SNKi1YGYjXPUlm09XyfHgRh8B2UxhORYRXy/2gXSY/D2jLrbyqYmG3cLGdRHMpJK2u/as0zLxxSF</w:t>
        <w:br/>
        <w:t>YTTqZ+TONHhgw//IRD+CsKQ6e4QFDOqZ+8UJe/Qbo0nEdKf986Ez0vJ6dnokLMcvTlqSpKYHCzgb</w:t>
        <w:br/>
        <w:t>nRytEKSZo0GNe0C1eLxELMMxJ0bnXdY/uaiPHfLH2HcggjUcR9IdJ/0ou//1yJ6U/rSVtnX9p8Zk</w:t>
        <w:br/>
        <w:t>OyE+/AG6hSScdXOWx0rRxrKdXYWBlhIFhcZQ8Mri4Vtu0MhAWWYnFquRIwwXMMt5HFngPy4mI2F6</w:t>
        <w:br/>
        <w:t>O9de2Z7mK0HM7/BS279Bnjf3DUpJElj/cJdROP3y29NODpo5BpT4FnweFJAcqwoxNL5bxEMboAjj</w:t>
        <w:br/>
        <w:t>WV8+Ym5cecEZkeD3q87YOEkdn+e4bb+lDheyngc56ejvEPT2G+jkJ6X0R00VVMH/6LmHRzR2Z/z5</w:t>
        <w:br/>
        <w:t>d3NxkGkfKDEvkmLldw4dfVAmHoJSiga7Tma7yDq+4PtV/ePWYZ23n0z0/tPwnnqaApUfRu44HS2a</w:t>
        <w:br/>
        <w:t>KgzzMy1VgAzrBznquyNFGP7W+XpUNjZ+XKplGEhFPdDKs/DtomX72XtFBsm0aHTL0+u/f+4gRzbO</w:t>
        <w:br/>
        <w:t>2gdV54uU9LqD/HU9WzIyzRjnTYpSCCpJFg7KKlDbIydc+zpUOjq8N0ebO9E3+6pj/w+3/SwSYxlI</w:t>
        <w:br/>
        <w:t>s/qOY+KHAeQTJHTv3t67Bc7yAnUK8YUs5nkv59o8e+UEhDdeQuTjC5BID3A2W4g25BBc9tKOPN95</w:t>
        <w:br/>
        <w:t>J47kWAbiwekhSso3PE4VE8TdW9S67LycjIDMbK3Mgv552YOfxVX3fs1Fx/KzaddK5KTfU5PN1bhl</w:t>
        <w:br/>
        <w:t>yZkw7WVXQnIshRwBYwFeZGv4O+l5Cd8v+5YWKUFuAON7Be085/qiSpRxsKAgUMD63wHlfQPXe/lR</w:t>
        <w:br/>
        <w:t>p0MHviEiUdPH+Puqeff3O1N3MqiwSI7V3V3ujOtuF8nEd+D2eNd0oRKh4dlcy5s01djSFraWiYL8</w:t>
        <w:br/>
        <w:t>QPbRfJSz4W1U82mhVztzfzmtQL9Cz/23X+9l4GZPRnI8BVRlCj4fGzvDiQfncy0/YJYQmxd6H+rU</w:t>
        <w:br/>
        <w:t>tFBJajxipBfOzcWtH33YnV8tX6v1/Woo8xdCHTd4+O/1LpLjqaDflOH2ZPqCPU4KMt7XkKDcywTH</w:t>
        <w:br/>
        <w:t>gpNGr9dW9Lw3f9SH9v1Ld4zb/nhF4lEjCbd9Ze75+hX8juGTQ7donGfoP2rvk6a3797ki9FJ7Vd4</w:t>
        <w:br/>
        <w:t>+Hqq395T0NFIcTv2atypKZ90U9htuB3UoZkRQXZgt2znsMH1k0U9S8N/zvR3EEHn++WqEASZ8biy</w:t>
        <w:br/>
        <w:t>4PlHbXzsNodmd1459lw3+86EmAdldMSfNMopfd2VROrnBToVEZyoRz9qGjupRl+9TUyJMsVXrN1O</w:t>
        <w:br/>
        <w:t>M4s7x5NHJUXC1wd5hHtyUMZ1IALhfJ1Iihz3a1TBC9/OJqUaTXV65CkXs17u2kgTUJKCrhhwV6Xh</w:t>
        <w:br/>
        <w:t>pIX5jfUgSHa8jNTMJ7l3mkOzFfrUZfsG+fiY5WQRF2OzuYMZWgoBg2oMibFOULjxcz8fMk+0Rf3W</w:t>
        <w:br/>
        <w:t>CfL9vAbtvHHuQDX5jLJG2pNOAciPIx+jnYvDcWskHb/ar8LvR204ahahrSZA8L+HomSuOhYi80vj</w:t>
        <w:br/>
        <w:t>D+sSNFJYNruWSD9wuK3mNyRyAwZ14zDreUeGbsGag3rRMw+hsr4NkIgtOG7qXyuzQ0m5NEMtiHZP</w:t>
        <w:br/>
        <w:t>r2S/COykngSVQSn7syEIF7Ym2Lv+VIEUrf92Pu/lXal/aP2Qd1zsKVAQJwMLmjJApr1w3E7NNLdG</w:t>
        <w:br/>
        <w:t>eo1k++WM6f31JAslIQjVZBDJse54mJ3WwrpnPWv15qxvJCk/qCagzAfgegb5Nxc0P9LJUf2a8Swb</w:t>
        <w:br/>
        <w:t>gHKCgKbCg5VxrKIgkZAgfZCNEZAXSFCFCBRFEuRoEM5aZSTFc0JUpz9uLPQRVImFy8F0CQof3oAM</w:t>
        <w:br/>
        <w:t>HQKtws7N51NNdiNNnNgtYYYa4RLMvmWhNYPOMmHI3P0rJWJ3jrHimDH+ddWbeaxuPgq1DDrGCBdR</w:t>
        <w:br/>
        <w:t>SkZdFx4aoZG136nwc78Gec6DxEAsYPeIbEMyuvUkjK2aIiD9RJ4VsSZIUB6w00DaDbRMPuN2XE9A</w:t>
        <w:br/>
        <w:t>ivXCOdZPIBYNrVNHv55euuHxgS1QaBLUOA1ZNgr5GAlZOgA3BwqSArE8fDnBwh2E8/gfbQiVjafP</w:t>
        <w:br/>
        <w:t>Qb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