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01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247;&amp;#21033;&amp;#208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1070;&amp;#32463;&amp;#29983;&amp;#2928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8086040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kanglijun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10&amp;#26376;1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4247;&amp;#21033;&amp;#2089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3-05-23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6-06 &amp;#12289;&amp;#21326;&amp;#20013;&amp;#31185;&amp;#25216;&amp;#22823;&amp;#23398;&amp;#12289;&amp;#29983;&amp;#29289;&amp;#29289;&amp;#29702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7-12&amp;#12289;&amp;#21326;&amp;#20013;&amp;#31185;&amp;#25216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80860403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kanglijun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 ;"&gt;&lt;span style=3D"color: black;"&gt;&lt;span style=3D";"&gt;&amp;#31532;&lt;/span&gt;&lt;/span&gt;&lt;span style=3D"color: black; ;"&gt;&lt;span style=3D";"&gt;11&amp;#12289;12&lt;/span&gt;&lt;/span&gt;&lt;span style=3D"color: black; ; ;"&gt;&amp;#23626;&amp;#22269;&amp;#38469;&amp;#38041;&amp;#20449;&amp;#21495;&amp;#21644;&amp;#32454;&amp;#32990;&amp;#21151;&amp;#33021;&amp;#30740;&amp;#35752;&amp;#20250;&amp;#22996;&amp;#21592;&amp;#12290;&lt;/span&gt;&lt;span style=3D"color: black; ; ;"&gt;&amp;#25285;&amp;#20219;&amp;#20102;&lt;/span&gt;&lt;/span&gt;&lt;span style=3D"color: black; ; ;"&gt;&lt;span style=3D";"&gt;Biophysics Reports&lt;/span&gt;&lt;/span&gt;&lt;span style=3D"color: black; ; ; ;"&gt;&amp;#12289;&lt;/span&gt;&lt;span style=3D"color: black; ; ;"&gt;&lt;span style=3D";"&gt;Scientific Reports&lt;/span&gt;&lt;/span&gt;&lt;span style=3D"color: black; ; ; ;"&gt;&amp;#12289;&lt;/span&gt;&lt;span style=3D"color: black; ; ;"&gt;&lt;span style=3D";"&gt;Chinese Science Bulletin&lt;/span&gt;&lt;/span&gt;&lt;span style=3D"color: black; ; ; ;"&gt;&amp;#31561;&amp;#26434;&amp;#24535;&amp;#30340;&amp;#29305;&amp;#32422;&amp;#23457;&amp;#31295;&amp;#31561;&amp;#12290;&lt;/span&gt;&lt;span style=3D"color: black; ; ; ;"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1-09&amp;#33267;2006-06, &amp;#21326;&amp;#20013;&amp;#31185;&amp;#25216;&amp;#22823;&amp;#23398;, &amp;#29983;&amp;#29289;&amp;#29289;&amp;#29702;&amp;#23398;, &amp;#21338;&amp;#22763;&amp;#30740;&amp;#31350;&amp;#29983;&amp;#27605;&amp;#19994;, &amp;#21338;&amp;#22763;, &lt;br/&gt;2) 1992-09&amp;#33267;1996-07, &amp;#21326;&amp;#20013;&amp;#24072;&amp;#33539;&amp;#22823;&amp;#23398;, &amp;#29983;&amp;#29289;&amp;#23398;, &amp;#20840;&amp;#26085;&amp;#21046;&amp;#26222;&amp;#36890;&amp;#39640;&amp;#26657;&amp;#26412;&amp;#31185;&amp;#27605;&amp;#19994;, &amp;#23398;&amp;#22763;, &lt;br/&gt;3) 1989-09&amp;#33267;1992-06, &amp;#28246;&amp;#21271;&amp;#30465;&amp;#23389;&amp;#24863;&amp;#24066;&amp;#23389;&amp;#21335;&amp;#20108;&amp;#20013;, , &amp;#39640;&amp;#20013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1996-07-01&amp;#33267;2000-07-01, , &amp;#27494;&amp;#27721;&amp;#29983;&amp;#29289;&amp;#24037;&amp;#31243;&amp;#23398;&amp;#38498;, , &lt;br/&gt;2) 2006-08-01&amp;#33267;2007-06-01, , &amp;#24503;&amp;#22269;Max-Plank&amp;#29983;&amp;#29289;&amp;#29289;&amp;#29702;&amp;#19982;&amp;#21270;&amp;#23398;&amp;#30740;&amp;#31350;&amp;#25152;, , &lt;br/&gt;3) 2007-10-01&amp;#33267;2011-08-01, , &amp;#32654;&amp;#22269;&amp;#23494;&amp;#27463;&amp;#26681;&amp;#22823;&amp;#23398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09&amp;#33267;, &amp;#21307;&amp;#23398;&amp;#38498;-&amp;#22522;&amp;#30784;&amp;#21307;&amp;#23398;&amp;#31995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left;"&gt;&lt;span style=3D"color: black; ; ;"&gt;1)&lt;/span&gt;&lt;span style=3D"color: black; ; ;"&gt;&amp;#21457;&amp;#29616;&amp;#32819;&amp;#32843;&amp;#22522;&amp;#22240;TMC&amp;#22312;&amp;#32500;&amp;#25345;&amp;#32454;&amp;#32990;&amp;#38745;&amp;#24687;&amp;#30005;&amp;#20301;&amp;#21644;&amp;#20852;&amp;#22859;&amp;#24615;&amp;#19978;&amp;#30340;&amp;#37325;&amp;#35201;&amp;#20316;&amp;#29992;&lt;/span&gt;&lt;span style=3D"; ;"&gt;,&lt;/span&gt;&lt;span style=3D"; ;"&gt;&amp;#25104;&amp;#26524;&amp;#21457;&amp;#34920;&amp;#22312;&lt;strong&gt;&lt;span style=3D"color: black;"&gt;Neuron&lt;/span&gt;&lt;/strong&gt;&lt;span style=3D"color: black;"&gt;&amp;#26434;&amp;#24535;&amp;#65288;&amp;#31532;&amp;#19968;&amp;#36890;&amp;#35759;&amp;#20316;&amp;#32773;&amp;#65292;2018&amp;#24180;&amp;#65289;&amp;#65307;2&amp;#65289;&amp;#21457;&amp;#29616;&amp;#20013;&amp;#38388;&amp;#31070;&amp;#32463;&amp;#20803;&amp;#65288;&lt;/span&gt;&lt;/span&gt;&lt;span style=3D"color: black; ; ;"&gt;AIB&lt;/span&gt;&lt;span style=3D"color: black; ; ;"&gt;&amp;#65289;&amp;#36890;&amp;#36807;&amp;#20004;&amp;#31181;&amp;#19981;&amp;#21516;&amp;#30340;&amp;#35895;&amp;#27688;&amp;#37240;&amp;#21463;&amp;#20307;&amp;#65288;&lt;/span&gt;&lt;span style=3D"color: black; ; ;"&gt;GLR-1&lt;/span&gt;&lt;span style=3D"color: black; ; ;"&gt;&amp;#21644;&lt;/span&gt;&lt;span style=3D"color: black; ; ;"&gt;GLR-5&lt;/span&gt;&lt;span style=3D"color: black; ; ;"&gt;&amp;#65289;&amp;#65292;&amp;#21363;&amp;#21487;&amp;#21306;&amp;#20998;&amp;#19981;&amp;#21516;&amp;#27987;&amp;#24230;&amp;#30340;&amp;#21270;&amp;#23398;&amp;#21050;&amp;#28608;&amp;#65292;&amp;#24182;&amp;#24341;&amp;#23548;&amp;#19981;&amp;#21516;&amp;#30340;&amp;#34892;&amp;#20026;&amp;#36755;&amp;#20986;&amp;#12290;&amp;#35813;&amp;#25104;&amp;#26524;&amp;#24050;&amp;#32463;&amp;#22312;&lt;/span&gt;&lt;span style=3D"color: black; ; ;"&gt;2018&lt;/span&gt;&lt;span style=3D"color: black; ; ;"&gt;&amp;#24180;&lt;/span&gt;&lt;span style=3D"color: black; ; ;"&gt;9&lt;/span&gt;&lt;span style=3D"color: black; ; ;"&gt;&amp;#26376;&lt;/span&gt;&lt;span style=3D"color: black; ; ;"&gt;7&lt;/span&gt;&lt;span style=3D"color: black; ; ;"&gt;&amp;#21495;&amp;#34987;&lt;/span&gt;&lt;strong&gt;&lt;span style=3D"color: black; ; ;"&gt;Nature Communications&lt;/span&gt;&lt;/strong&gt;&lt;span style=3D"color: black; ; ;"&gt;&amp;#26434;&amp;#24535;&amp;#27491;&amp;#24335;&amp;#25509;&amp;#25910;&amp;#65292;10&amp;#26376;17&amp;#26085;&amp;#22312;&amp;#32447;&amp;#21457;&amp;#34920;&amp;#65288;&lt;/span&gt;&lt;span style=3D"color: black; ; ;"&gt;&amp;#36890;&amp;#35759;&amp;#20316;&amp;#32773;&amp;#31532;&amp;#20108;&amp;#20301;&amp;#65289;&amp;#65307;3&amp;#65289;&amp;#37492;&amp;#23450;&amp;#20986;&amp;#20102;&lt;/span&gt;&lt;span style=3D"color: black; ; ;"&gt;272&lt;/span&gt;&lt;span style=3D"color: black; ; ;"&gt;&amp;#20010;&amp;#21442;&amp;#19982;&amp;#31361;&amp;#35302;&amp;#22218;&amp;#27873;&amp;#24490;&amp;#29615;&amp;#30340;&amp;#22522;&amp;#22240;&amp;#65307;&amp;#21457;&amp;#29616;&lt;/span&gt;&lt;span style=3D"; ;"&gt;&amp;#35843;&amp;#25511;&amp;#32454;&amp;#32990;&amp;#26377;&amp;#19997;&amp;#20998;&amp;#35010;&amp;#30340;&amp;#30528;&amp;#19997;&amp;#31890;&amp;#30456;&amp;#20851;&amp;#34507;&amp;#30333;&lt;/span&gt;&lt;span style=3D"color: black; ; ;"&gt;BuGZ-1&lt;/span&gt;&lt;span style=3D"color: black; ; ;"&gt;&amp;#20419;&amp;#36827;&amp;#32990;&amp;#21534;&amp;#12290;&amp;#21457;&amp;#34920;&amp;#22312;&lt;/span&gt;&lt;strong&gt;&lt;span style=3D"color: black; ; ;"&gt;Frontiers in Molecular Neuroscience&lt;/span&gt;&lt;/strong&gt;&lt;span style=3D"color: black; ; ;"&gt;&amp;#26434;&amp;#24535;&amp;#65288;&amp;#31532;&amp;#19968;&amp;#36890;&amp;#35759;&amp;#20316;&amp;#32773;&amp;#65292;&lt;/span&gt;&lt;span style=3D"color: black; ; ;"&gt;2017&lt;/span&gt;&lt;span style=3D"color: black; ; ;"&gt;&amp;#24180;&amp;#65289;&amp;#12290;4&amp;#65289;&amp;#21457;&amp;#29616;&lt;/span&gt;&lt;span style=3D"; ;"&gt;AMsh&lt;/span&gt;&lt;span style=3D"; ;"&gt;&amp;#33014;&amp;#36136;&amp;#32454;&amp;#32990;&amp;#33021;&amp;#30452;&amp;#25509;&amp;#24863;&amp;#21463;&amp;#27668;&amp;#21619;&amp;#20998;&amp;#23376;&amp;#65292;&amp;#24182;&amp;#36890;&amp;#36807;&amp;#31070;&amp;#32463;&amp;#36882;&amp;#36136;&lt;/span&gt;&lt;span style=3D"; ;"&gt;GABA&lt;/span&gt;&lt;span style=3D"; ;"&gt;&amp;#25233;&amp;#21046;&amp;#21957;&amp;#35273;&amp;#31070;&amp;#32463;&amp;#20803;&lt;/span&gt;&lt;span style=3D"; ;"&gt;ASH&lt;/span&gt;&lt;span style=3D"; ;"&gt;&amp;#23545;&amp;#27668;&amp;#21619;&amp;#20998;&amp;#23376;&amp;#30340;&amp;#21709;&amp;#24212;&amp;#65292;&amp;#36827;&amp;#32780;&amp;#23454;&amp;#26102;&amp;#20419;&amp;#36827;&amp;#21957;&amp;#35273;&amp;#36866;&amp;#24212;&amp;#24615;&amp;#12290;&amp;#25581;&amp;#31034;&amp;#20102;&amp;#33014;&amp;#36136;&amp;#32454;&amp;#32990;&amp;#22312;&amp;#24863;&amp;#35273;&amp;#36866;&amp;#24212;&amp;#24615;&amp;#20013;&amp;#30340;&amp;#26032;&amp;#21151;&amp;#33021;&amp;#65288;&lt;strong&gt;Cell&lt;/strong&gt;&amp;#65292;resubmission&amp;#65292;&amp;#31532;&amp;#19968;&amp;#36890;&amp;#35759;&amp;#20316;&amp;#32773;&amp;#65289;&amp;#12290;&lt;/span&gt;&lt;/p&gt;&lt;p&gt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trong&gt;&lt;span style=3D"color: black; ; ; ;"&gt;&amp;#24863;&amp;#35273;&amp;#20449;&amp;#24687;&amp;#32534;&amp;#30721;&amp;#21644;&amp;#22788;&amp;#29702;&amp;#26159;&amp;#31070;&amp;#32463;&amp;#31995;&amp;#32479;&amp;#26368;&amp;#20027;&amp;#35201;&amp;#30340;&amp;#21151;&amp;#33021;&amp;#20043;&amp;#19968;&lt;/span&gt;&lt;/strong&gt;&lt;span style=3D"color: black; ; ; ;"&gt;&amp;#12290;&amp;#19968;&amp;#26041;&amp;#38754;&amp;#65292;&amp;#23545;&amp;#22768;&amp;#12289;&amp;#20809;&amp;#12289;&amp;#21147;&amp;#12289;&amp;#28201;&amp;#24230;&amp;#21644;&amp;#21270;&amp;#23398;&amp;#29289;&amp;#36136;&amp;#31561;&amp;#29702;&amp;#21270;&amp;#21050;&amp;#28608;&amp;#36827;&amp;#34892;&amp;#25910;&amp;#38598;&amp;#12289;&amp;#32534;&amp;#30721;&amp;#19982;&amp;#22788;&amp;#29702;&amp;#65292;&amp;#20174;&amp;#32780;&amp;#20135;&amp;#29983;&amp;#24863;&amp;#35273;&amp;#21644;&amp;#30456;&amp;#24212;&amp;#30340;&amp;#34892;&amp;#20026;&amp;#21453;&amp;#24212;&amp;#65292;&amp;#26159;&amp;#31070;&amp;#32463;&amp;#31995;&amp;#32479;&amp;#27491;&amp;#24120;&amp;#24037;&amp;#20316;&amp;#30340;&amp;#29983;&amp;#29702;&amp;#22522;&amp;#30784;&amp;#12290;&amp;#21478;&amp;#19968;&amp;#26041;&amp;#38754;&amp;#65292;&amp;#20854;&amp;#21151;&amp;#33021;&amp;#24322;&amp;#24120;&amp;#20063;&amp;#23548;&amp;#33268;&amp;#35832;&amp;#22810;&amp;#31070;&amp;#32463;&amp;#12289;&amp;#31934;&amp;#31070;&amp;#30142;&amp;#30149;&amp;#65288;&amp;#32819;&amp;#32843;&amp;#12289;&amp;#24930;&amp;#24615;&amp;#30171;&amp;#31561;&amp;#65289;&amp;#12290;&amp;#22240;&amp;#27492;&amp;#65292;&amp;#30740;&amp;#31350;&amp;#24863;&amp;#35273;&amp;#20449;&amp;#21495;&amp;#32534;&amp;#30721;&amp;#21644;&amp;#22788;&amp;#29702;&amp;#30340;&amp;#31070;&amp;#32463;&amp;#29983;&amp;#29289;&amp;#23398;&amp;#26426;&amp;#21046;&amp;#21487;&amp;#20026;&amp;#27835;&amp;#30103;&amp;#24863;&amp;#35273;&amp;#31995;&amp;#32479;&amp;#21151;&amp;#33021;&amp;#32010;&amp;#20081;&amp;#25552;&amp;#20379;&amp;#37325;&amp;#35201;&amp;#38774;&amp;#28857;&amp;#65292;&amp;#20063;&amp;#21487;&amp;#20026;&amp;#20154;&amp;#24037;&amp;#26234;&amp;#33021;&amp;#12289;&amp;#31867;&amp;#33041;&amp;#31185;&amp;#23398;&amp;#30740;&amp;#31350;&amp;#20013;&amp;#20449;&amp;#21495;&amp;#30340;&amp;#25910;&amp;#38598;&amp;#12289;&amp;#32534;&amp;#30721;&amp;#21644;&amp;#22788;&amp;#29702;&amp;#25552;&amp;#20379;&amp;#31185;&amp;#23398;&amp;#22522;&amp;#30784;&amp;#12290;&amp;#30003;&amp;#35831;&amp;#20154;&amp;#38271;&amp;#26399;&amp;#33268;&amp;#21147;&amp;#20110;&amp;#24863;&amp;#35273;&amp;#32534;&amp;#30721;&amp;#12289;&amp;#20449;&amp;#24687;&amp;#22788;&amp;#29702;&amp;#21644;&amp;#20256;&amp;#36882;&amp;#26426;&amp;#21046;&amp;#30340;&amp;#30740;&amp;#31350;&amp;#65292;&amp;#36890;&amp;#36807;&amp;#19968;&amp;#31995;&amp;#21015;&amp;#30740;&amp;#31350;&amp;#21457;&amp;#29616;&amp;#20102;&amp;#24433;&amp;#21709;&amp;#24863;&amp;#35273;&amp;#20449;&amp;#24687;&amp;#32534;&amp;#30721;&amp;#12289;&amp;#22788;&amp;#29702;&amp;#21450;&amp;#30456;&amp;#20851;&amp;#30142;&amp;#30149;&amp;#30340;&amp;#22810;&amp;#20010;&amp;#20851;&amp;#38190;&amp;#22522;&amp;#22240;&amp;#21644;&amp;#29615;&amp;#36335;&amp;#12290;&lt;strong&gt;&amp;#22260;&amp;#32469;&amp;#36825;&amp;#20123;&amp;#20027;&amp;#39064;&amp;#65292;&amp;#30003;&amp;#35831;&amp;#20154;&amp;#21462;&amp;#24471;&amp;#20102;&amp;#35768;&amp;#22810;&amp;#22269;&amp;#38469;&amp;#21516;&amp;#34892;&amp;#35748;&amp;#21487;&amp;#30340;&amp;#23398;&amp;#26415;&amp;#25104;&amp;#32489;&amp;#65292;&amp;#20855;&amp;#22791;&amp;#20102;&amp;#19968;&amp;#23450;&amp;#30340;&amp;#22269;&amp;#38469;&amp;#23398;&amp;#26415;&amp;#24433;&amp;#21709;&amp;#21147;&amp;#65306;&amp;#20849;&amp;#21457;&amp;#34920;&lt;/strong&gt;&lt;/span&gt;&lt;strong&gt;&lt;span style=3D"color: black; ; ;"&gt;&lt;span style=3D";"&gt;SCI&lt;/span&gt;&lt;/span&gt;&lt;/strong&gt;&lt;strong&gt;&lt;span style=3D"color: black; ; ; ;"&gt;&amp;#31185;&amp;#30740;&amp;#35770;&amp;#25991;&lt;/span&gt;&lt;/strong&gt;&lt;strong&gt;&lt;span style=3D"color: black; ; ;"&gt;&lt;span style=3D";"&gt;18&lt;/span&gt;&lt;/span&gt;&lt;/strong&gt;&lt;strong&gt;&lt;span style=3D"color: black; ; ; ;"&gt;&amp;#31687;&amp;#65292;&amp;#36817;&amp;#20116;&amp;#24180;&amp;#21457;&amp;#34920;&amp;#36890;&amp;#35759;&amp;#20316;&amp;#32773;&lt;/span&gt;&lt;/strong&gt;&lt;strong&gt;&lt;span style=3D"color: black; ; ;"&gt;&lt;span style=3D";"&gt;SCI&lt;/span&gt;&lt;/span&gt;&lt;/strong&gt;&lt;strong&gt;&lt;span style=3D"color: black; ; ; ;"&gt;&amp;#35770;&amp;#25991;&lt;/span&gt;&lt;/strong&gt;&lt;strong&gt;&lt;span style=3D"color: black; ; ;"&gt;&lt;span style=3D";"&gt;8&lt;/span&gt;&lt;/span&gt;&lt;/strong&gt;&lt;strong&gt;&lt;span style=3D"color: black; ; ; ;"&gt;&amp;#31687;&amp;#65292;&amp;#21253;&amp;#25324;&lt;/span&gt;&lt;/strong&gt;&lt;strong&gt;&lt;span style=3D"color: black; ; ;"&gt;&lt;span style=3D";"&gt;Neuron&lt;/span&gt;&lt;/span&gt;&lt;/strong&gt;&lt;strong&gt;&lt;span style=3D"color: black; ; ; ;"&gt;&amp;#12289;&lt;/span&gt;&lt;/strong&gt;&lt;strong&gt;&lt;span style=3D"color: black; ; ;"&gt;&lt;span style=3D";"&gt;Nature Communications&lt;/span&gt;&lt;/span&gt;&lt;/strong&gt;&lt;strong&gt;&lt;span style=3D"color: black; ; ; ;"&gt;&amp;#12289;&lt;/span&gt;&lt;/strong&gt;&lt;strong&gt;&lt;span style=3D"color: black; ; ;"&gt;&lt;span style=3D";"&gt;Lab Chip&lt;/span&gt;&lt;/span&gt;&lt;/strong&gt;&lt;strong&gt;&lt;span style=3D"color: black; ; ; ;"&gt;&amp;#12289;&lt;/span&gt;&lt;/strong&gt;&lt;strong&gt;&lt;span style=3D"color: black; ; ;"&gt;&lt;span style=3D";"&gt;Frontiers in Molecular Neuroscience&lt;/span&gt;&lt;/span&gt;&lt;/strong&gt;&lt;strong&gt;&lt;span style=3D"color: black; ; ; ;"&gt;&amp;#21644;&lt;/span&gt;&lt;/strong&gt;&lt;strong&gt;&lt;span style=3D"color: black; ; ;"&gt;&lt;span style=3D";"&gt;European J of Physiology&lt;/span&gt;&lt;/span&gt;&lt;/strong&gt;&lt;strong&gt;&lt;span style=3D"color: black; ; ; ;"&gt;&amp;#31561;&amp;#65307;&amp;#20854;&amp;#20182;&amp;#31532;&amp;#19968;&amp;#20316;&amp;#32773;&amp;#12289;&amp;#20849;&amp;#21516;&amp;#20316;&amp;#32773;&amp;#35770;&amp;#25991;&amp;#21457;&amp;#34920;&amp;#20110;&lt;/span&gt;&lt;/strong&gt;&lt;strong&gt;&lt;span style=3D"color: black; ; ;"&gt;&lt;span style=3D";"&gt;Cell&lt;/span&gt;&lt;/span&gt;&lt;/strong&gt;&lt;strong&gt;&lt;span style=3D"color: black; ; ; ;"&gt;&amp;#12289;&lt;/span&gt;&lt;/strong&gt;&lt;strong&gt;&lt;span style=3D"color: black; ; ;"&gt;&lt;span style=3D";"&gt;Neuron&lt;/span&gt;&lt;/span&gt;&lt;/strong&gt;&lt;strong&gt;&lt;span style=3D"color: black; ; ; ;"&gt;&amp;#12289;&lt;/span&gt;&lt;/strong&gt;&lt;strong&gt;&lt;span style=3D"color: black; ; ;"&gt;&lt;span style=3D";"&gt;Cell Metabolism&lt;/span&gt;&lt;/span&gt;&lt;/strong&gt;&lt;strong&gt;&lt;span style=3D"color: black; ; ; ;"&gt;&amp;#12289;&lt;/span&gt;&lt;/strong&gt;&lt;strong&gt;&lt;span style=3D"color: black; ; ;"&gt;&lt;span style=3D";"&gt;Nature Neuroscience&lt;/span&gt;&lt;/span&gt;&lt;/strong&gt;&lt;strong&gt;&lt;span style=3D"color: black; ; ; ;"&gt;&amp;#12289;&lt;/span&gt;&lt;/strong&gt;&lt;strong&gt;&lt;span style=3D"color: black; ; ;"&gt;&lt;span style=3D";"&gt;Nature Communications&lt;/span&gt;&lt;/span&gt;&lt;/strong&gt;&lt;strong&gt;&lt;span style=3D"color: black; ; ; ;"&gt;&amp;#12289;&lt;/span&gt;&lt;/strong&gt;&lt;strong&gt;&lt;span style=3D"color: black; ; ;"&gt;&lt;span style=3D";"&gt;Nature Structural &amp;amp; Molecular Biology&lt;/span&gt;&lt;/span&gt;&lt;/strong&gt;&lt;strong&gt;&lt;span style=3D"color: black; ; ; ;"&gt;&amp;#12289;&lt;/span&gt;&lt;/strong&gt;&lt;strong&gt;&lt;span style=3D"color: black; ; ;"&gt;&lt;span style=3D";"&gt;EMBO J&lt;/span&gt;&lt;/span&gt;&lt;/strong&gt;&lt;strong&gt;&lt;span style=3D"color: black; ; ; ;"&gt;&amp;#12289;&lt;/span&gt;&lt;/strong&gt;&lt;strong&gt;&lt;span style=3D"color: black; ; ;"&gt;&lt;span style=3D";"&gt;Stem Cell Reports&lt;/span&gt;&lt;/span&gt;&lt;/strong&gt;&lt;strong&gt;&lt;span style=3D"color: black; ; ; ;"&gt;&amp;#12289;&lt;/span&gt;&lt;/strong&gt;&lt;strong&gt;&lt;span style=3D"color: black; ; ;"&gt;&lt;span style=3D";"&gt;J Cell Physiology&lt;/span&gt;&lt;/span&gt;&lt;/strong&gt;&lt;strong&gt;&lt;span style=3D"color: black; ; ; ;"&gt;&amp;#12289;&lt;/span&gt;&lt;/strong&gt;&lt;strong&gt;&lt;span style=3D"color: black; ; ;"&gt;&lt;span style=3D";"&gt;Developmental Biology&lt;/span&gt;&lt;/span&gt;&lt;/strong&gt;&lt;span style=3D"background: white; color: rgb(34, 34, 34); ; ; ;"&gt;&amp;#21644;&lt;/span&gt;&lt;strong&gt;&lt;span style=3D"color: black; ; ;"&gt;&lt;span style=3D";"&gt;Traffic&lt;/span&gt;&lt;/span&gt;&lt;/strong&gt;&lt;span style=3D"background: white; color: rgb(34, 34, 34); ; ; ;"&gt;&amp;#31561;&amp;#26399;&amp;#21002;&amp;#65307;&lt;/span&gt;&lt;strong&gt;&lt;span style=3D"color: black; ; ; ;"&gt;&amp;#34987;&lt;/span&gt;&lt;/strong&gt;&lt;strong&gt;&lt;span style=3D"color: black; ; ;"&gt;&lt;span style=3D";"&gt;Science&lt;/span&gt;&lt;/span&gt;&lt;/strong&gt;&lt;strong&gt;&lt;span style=3D"color: black; ; ; ;"&gt;&amp;#12289;&lt;/span&gt;&lt;/strong&gt;&lt;strong&gt;&lt;span style=3D"color: black; ; ;"&gt;&lt;span style=3D";"&gt;Nature&lt;/span&gt;&lt;/span&gt;&lt;/strong&gt;&lt;strong&gt;&lt;span style=3D"color: black; ; ; ;"&gt;&amp;#12289;&lt;/span&gt;&lt;/strong&gt;&lt;strong&gt;&lt;span style=3D"color: black; ; ;"&gt;&lt;span style=3D";"&gt;Cell&lt;/span&gt;&lt;/span&gt;&lt;/strong&gt;&lt;strong&gt;&lt;span style=3D"color: black; ; ; ;"&gt;&amp;#31561;&amp;#26434;&amp;#24535;&amp;#24191;&amp;#27867;&amp;#24341;&amp;#29992;&lt;/span&gt;&lt;/strong&gt;&lt;span style=3D"color: black; ; ; ;"&gt;&amp;#12290;&amp;#30003;&amp;#35831;&amp;#20154;&amp;#30340;&amp;#23398;&amp;#26415;&amp;#25104;&amp;#23601;&amp;#21644;&amp;#21019;&amp;#26032;&amp;#28857;&amp;#24635;&amp;#32467;&amp;#20026;&amp;#20197;&amp;#19979;&amp;#19977;&amp;#20010;&amp;#26041;&amp;#38754;&amp;#65306;&lt;/span&gt;&lt;/p&gt;&lt;p style=3D"background: white; margin: 21px 0px 0px; ;"&gt;&lt;strong&gt;&lt;span style=3D"color: black; ; ; ;"&gt;&amp;#65288;&amp;#19968;&amp;#65289;&amp;#21457;&amp;#29616;&lt;/span&gt;&lt;/strong&gt;&lt;strong&gt;&lt;span style=3D"color: black; ; ;"&gt;&lt;span style=3D";"&gt;TMC-1&lt;/span&gt;&lt;/span&gt;&lt;/strong&gt;&lt;strong&gt;&lt;span style=3D"color: black; ; ; ;"&gt;&amp;#12289;&lt;/span&gt;&lt;/strong&gt;&lt;strong&gt;&lt;span style=3D"color: black; ; ;"&gt;&lt;span style=3D";"&gt;TRP-4&lt;/span&gt;&lt;/span&gt;&lt;/strong&gt;&lt;strong&gt;&lt;span style=3D"color: black; ; ; ;"&gt;&amp;#31561;&amp;#31163;&amp;#23376;&amp;#36890;&amp;#36947;&amp;#30340;&amp;#37325;&amp;#35201;&amp;#20316;&amp;#29992;&amp;#21644;&amp;#20998;&amp;#23376;&amp;#26426;&amp;#21046;&amp;#65292;&amp;#20026;&amp;#25581;&amp;#31034;&amp;#35302;&amp;#35273;&amp;#12289;&amp;#21548;&amp;#35273;&amp;#29983;&amp;#25104;&amp;#26426;&amp;#21046;&amp;#21644;&amp;#30456;&amp;#20851;&amp;#30142;&amp;#30149;&amp;#30340;&amp;#27835;&amp;#30103;&amp;#25552;&amp;#20379;&amp;#20102;&amp;#31185;&amp;#23398;&amp;#22522;&amp;#30784;&amp;#21644;&amp;#38774;&amp;#26631;&lt;/span&gt;&lt;/strong&gt;&lt;span style=3D"color: black; ; ; ;"&gt;&amp;#12290;&lt;/span&gt;&lt;/p&gt;&lt;p style=3D'text-indent:28px;margin-top:2px;margin-bottom:2px;'&gt;&lt;span style=3D"color: black; ; ; ;"&gt;&amp;#22312;&amp;#35302;&amp;#35273;&amp;#12289;&amp;#30171;&amp;#35273;&amp;#12289;&amp;#21548;&amp;#35273;&amp;#21644;&amp;#26412;&amp;#20307;&amp;#31561;&amp;#24863;&amp;#35273;&amp;#20135;&amp;#29983;&amp;#12289;&amp;#34880;&amp;#21387;&amp;#31283;&amp;#23450;&amp;#19982;&amp;#24179;&amp;#34913;&amp;#31561;&amp;#36807;&amp;#31243;&amp;#20013;&amp;#65292;&amp;#26426;&amp;#26800;&amp;#38376;&amp;#25511;&amp;#36890;&amp;#36947;&amp;#37117;&amp;#36215;&amp;#30528;&amp;#26426;&amp;#26800;&amp;#20449;&amp;#21495;&amp;#21463;&amp;#20307;&amp;#21644;&amp;#33021;&amp;#37327;&amp;#36716;&amp;#25442;&amp;#22120;&amp;#30340;&amp;#20316;&amp;#29992;&amp;#12290;&amp;#26426;&amp;#26800;&amp;#38376;&amp;#25511;&amp;#36890;&amp;#36947;&amp;#30340;&amp;#24322;&amp;#24120;&amp;#65292;&amp;#21487;&amp;#23548;&lt;/span&gt;&lt;span style=3D"; ; ;"&gt;&amp;#33268;&amp;#24930;&amp;#24615;&amp;#30171;&amp;#12289;&amp;#32819;&amp;#32843;&amp;#12289;&amp;#36139;&amp;#34880;&amp;#21644;&amp;#32959;&amp;#30244;&amp;#31561;&amp;#30142;&amp;#30149;&lt;/span&gt;&lt;span style=3D"color: black; ; ; ;"&gt;&amp;#65292;&amp;#20294;&amp;#20854;&amp;#20998;&amp;#23376;&amp;#26426;&amp;#21046;&amp;#36824;&amp;#19981;&amp;#28165;&amp;#26970;&amp;#12290;&amp;#30003;&amp;#35831;&amp;#20154;&amp;#22312;&amp;#20197;&amp;#19979;&amp;#26041;&amp;#38754;&amp;#21462;&amp;#24471;&amp;#20102;&amp;#31361;&amp;#30772;&amp;#65306;&lt;/span&gt;&lt;/p&gt;&lt;p style=3D'text-indent:28px;margin-top:2px;margin-bottom:2px;'&gt;&lt;span style=3D"color: black; ; ;"&gt;&lt;span style=3D";"&gt;1&lt;/span&gt;&lt;/span&gt;&lt;span style=3D"color: black; ; ; ;"&gt;&amp;#12289;&lt;strong&gt;&amp;#21457;&amp;#29616;&amp;#32819;&amp;#32843;&amp;#22522;&amp;#22240;&lt;/strong&gt;&lt;/span&gt;&lt;strong&gt;&lt;span style=3D"color: black; ; ;"&gt;&lt;span style=3D";"&gt;TMC&lt;/span&gt;&lt;/span&gt;&lt;/strong&gt;&lt;strong&gt;&lt;span style=3D"color: black; ; ; ;"&gt;&amp;#22312;&amp;#32500;&amp;#25345;&amp;#32454;&amp;#32990;&amp;#38745;&amp;#24687;&amp;#30005;&amp;#20301;&amp;#21644;&amp;#20852;&amp;#22859;&amp;#24615;&amp;#19978;&amp;#30340;&amp;#37325;&amp;#35201;&amp;#20316;&amp;#29992;&lt;/span&gt;&lt;/strong&gt;&lt;span style=3D"color: black; ; ; ;"&gt;&amp;#12290;&amp;#24863;&amp;#38899;&amp;#31070;&amp;#32463;&amp;#24615;&amp;#32819;&amp;#32843;&amp;#26159;&amp;#20154;&amp;#31867;&amp;#26368;&amp;#24120;&amp;#35265;&amp;#30340;&amp;#33268;&amp;#27531;&amp;#24615;&amp;#24863;&amp;#35273;&amp;#38556;&amp;#30861;&amp;#24615;&amp;#30142;&amp;#30149;&amp;#12290;&lt;/span&gt;&lt;span style=3D"color: rgb(4, 4, 4); ; ; ;"&gt;&amp;#36328;&amp;#33180;&amp;#31163;&amp;#23376;&amp;#36890;&amp;#36947;&amp;#26679;&amp;#34507;&amp;#30333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 rgb(4, 4, 4); ; ;"&gt;&lt;span style=3D";"&gt;TMC&lt;/span&gt;&lt;/span&gt;&lt;span style=3D"color: rgb(4, 4, 4); ; ; ;"&gt;&amp;#65292;&lt;/span&gt;&lt;span style=3D"color: rgb(4, 4, 4); ; ;"&gt;&lt;span style=3D";"&gt;Transmembrane channel&amp;#8211;like proteins&lt;/span&gt;&lt;/span&gt;&lt;span style=3D"color: rgb(4, 4, 4); ; ; ;"&gt;&amp;#65289;&amp;#26159;&amp;#19968;&amp;#31867;&amp;#26032;&amp;#22411;&amp;#30340;&lt;/span&gt;&lt;span style=3D"color: rgb(4, 4, 4); ; ;"&gt;&lt;span style=3D";"&gt;6&lt;/span&gt;&lt;/span&gt;&lt;span style=3D"color: rgb(4, 4, 4); ; ; ;"&gt;&amp;#27425;&amp;#36328;&amp;#33180;&amp;#31163;&amp;#23376;&amp;#36890;&amp;#36947;&amp;#26679;&amp;#34507;&amp;#30333;&amp;#23478;&amp;#26063;&amp;#65292;&amp;#20854;&amp;#20013;&lt;/span&gt;&lt;span style=3D"color: rgb(4, 4, 4); ; ;"&gt;&lt;span style=3D";"&gt;TMC1&lt;/span&gt;&lt;/span&gt;&lt;span style=3D"color: rgb(4, 4, 4); ; ; ;"&gt;&amp;#22522;&amp;#22240;&amp;#31361;&amp;#21464;&amp;#26159;&amp;#23478;&amp;#26063;&amp;#36951;&amp;#20256;&amp;#24615;&amp;#32819;&amp;#32843;&amp;#30340;&amp;#24120;&amp;#35265;&amp;#30149;&amp;#22240;&amp;#65292;&lt;/span&gt;&lt;span style=3D"color: rgb(4, 4, 4); ; ;"&gt;&lt;span style=3D";"&gt;TMC3-8&lt;/span&gt;&lt;/span&gt;&lt;span style=3D"color: rgb(4, 4, 4); ; ; ;"&gt;&amp;#21151;&amp;#33021;&amp;#19981;&amp;#26126;&amp;#12290;&amp;#30003;&amp;#35831;&amp;#20154;&amp;#21457;&amp;#29616;&lt;/span&gt;&lt;span style=3D"color: rgb(4, 4, 4); ; ;"&gt;&lt;span style=3D";"&gt;TMC&lt;/span&gt;&lt;/span&gt;&lt;span style=3D"color: rgb(4, 4, 4); ; ; ;"&gt;&amp;#34507;&amp;#30333;&amp;#21487;&amp;#36890;&amp;#36807;&amp;#32972;&amp;#26223;&lt;/span&gt;&lt;span style=3D"color: rgb(4, 4, 4); ; ;"&gt;&lt;span style=3D";"&gt;Na&lt;sup&gt;+&lt;/sup&gt;&lt;/span&gt;&lt;/span&gt;&lt;span style=3D"color: rgb(4, 4, 4); ; ; ;"&gt;&amp;#30005;&amp;#27969;&amp;#65292;&amp;#32500;&amp;#25345;&amp;#32454;&amp;#32990;&amp;#65288;&amp;#31070;&amp;#32463;&amp;#20803;&amp;#21644;&amp;#32908;&amp;#32905;&amp;#65289;&amp;#30340;&amp;#33180;&amp;#30005;&amp;#20301;&amp;#65292;&amp;#36827;&amp;#32780;&amp;#32500;&amp;#25345;&amp;#32454;&amp;#32990;&amp;#20852;&amp;#22859;&amp;#24615;&amp;#65292;&amp;#20174;&amp;#32780;&lt;/span&gt;&lt;span style=3D"color: black; ; ; ;"&gt;&amp;#20174;&amp;#20840;&amp;#26032;&amp;#30340;&amp;#35270;&amp;#35282;&amp;#25581;&amp;#31034;&amp;#20102;&lt;/span&gt;&lt;span style=3D"color: black; ; ;"&gt;&lt;span style=3D";"&gt;TMC&lt;/span&gt;&lt;/span&gt;&lt;span style=3D"color: black; ; ; ;"&gt;&amp;#30340;&amp;#21151;&amp;#33021;&amp;#21644;&amp;#20316;&amp;#29992;&amp;#26426;&amp;#21046;&amp;#12290;&amp;#24182;&amp;#25581;&lt;/span&gt;&lt;span style=3D"color: black; ; ; ;"&gt;&amp;#31034;&amp;#20102;&amp;#32908;&amp;#32454;&amp;#32990;&amp;#19978;&amp;#30340;&amp;#32972;&amp;#26223;&lt;/span&gt;&lt;span style=3D"color: black; ; ;"&gt;&lt;span style=3D";"&gt;Na&lt;sup&gt;+&lt;/sup&gt;&lt;/span&gt;&lt;/span&gt;&lt;span style=3D"color: black; ; ; ;"&gt;&amp;#30005;&amp;#27969;&amp;#30340;&amp;#20998;&amp;#23376;&amp;#26426;&amp;#21046;&amp;#21644;&lt;/span&gt;&lt;span style=3D"color: black; ; ;"&gt;&lt;span style=3D";"&gt;TMC&lt;/span&gt;&lt;/span&gt;&lt;span style=3D"color: black; ; ; ;"&gt;&amp;#20316;&amp;#29992;&amp;#26426;&amp;#21046;&amp;#30340;&amp;#20445;&amp;#23432;&amp;#24615;&lt;/span&gt;&lt;span style=3D"color: black; ; ;"&gt;&lt;span style=3D";"&gt;; &lt;/span&gt;&lt;/span&gt;&lt;span style=3D"color: black; ; ; ;"&gt;&amp;#21457;&amp;#29616;&amp;#24674;&amp;#22797;&amp;#20102;&lt;/span&gt;&lt;span style=3D"color: black; ; ;"&gt;&lt;span style=3D";"&gt;TMC&lt;/span&gt;&lt;/span&gt;&lt;span style=3D"color: black; ; ; ;"&gt;&amp;#21151;&amp;#33021;&amp;#30340;&amp;#33647;&amp;#29289;&lt;/span&gt;&lt;span style=3D"color: rgb(4, 4, 4); ; ; ;"&gt;&amp;#65288;&lt;/span&gt;&lt;span style=3D"color: rgb(4, 4, 4); ; ;"&gt;&lt;span style=3D";"&gt;imiprimine&lt;/span&gt;&lt;/span&gt;&lt;span style=3D"color: rgb(4, 4, 4); ; ; ;"&gt;&amp;#65289;&lt;/span&gt;&lt;span style=3D"color: black; ; ; ;"&gt;&amp;#21644;&amp;#20114;&amp;#20316;&amp;#22522;&amp;#22240;&amp;#65288;&amp;#32972;&amp;#26223;&lt;/span&gt;&lt;span style=3D"color: black; ; ;"&gt;&lt;span style=3D";"&gt;K&lt;sup&gt;+&lt;/sup&gt;&lt;/span&gt;&lt;/span&gt;&lt;span style=3D"color: black; ; ; ;"&gt;&amp;#36890;&amp;#36947;&amp;#65289;&lt;/span&gt;&lt;span style=3D"color: black; ; ; ;"&gt;&amp;#12290;&amp;#35813;&amp;#30740;&amp;#31350;&amp;#25104;&amp;#26524;&amp;#21457;&amp;#34920;&amp;#22312;&lt;/span&gt;&lt;strong&gt;&lt;span style=3D"color: black; ; ;"&gt;&lt;span style=3D";"&gt;Neuron&lt;/span&gt;&lt;/span&gt;&lt;/strong&gt;&lt;span style=3D"color: black; ; ; ;"&gt;&amp;#26434;&amp;#24535;&lt;/span&gt;&lt;span style=3D"color: black; ; ; ;"&gt;&amp;#65288;&amp;#31532;&amp;#19968;&amp;#36890;&amp;#35759;&amp;#20316;&amp;#32773;&amp;#65292;&lt;/span&gt;&lt;span style=3D"color: black; ; ;"&gt;&lt;span style=3D";"&gt;2018&lt;/span&gt;&lt;/span&gt;&lt;span style=3D"color: black; ; ; ;"&gt;&amp;#24180;&amp;#65289;&amp;#65292;&amp;#24182;&amp;#21463;&amp;#21040;&amp;#27993;&amp;#27743;&amp;#22312;&amp;#32447;&amp;#12289;&amp;#20013;&amp;#22269;&amp;#29983;&amp;#29289;&amp;#29289;&amp;#29702;&amp;#23398;&amp;#20250;&amp;#12289;&lt;/span&gt;&lt;span style=3D"color: black; ; ;"&gt;&lt;span style=3D";"&gt;BioArt&lt;/span&gt;&lt;/span&gt;&lt;span style=3D"color: black; ; ; ;"&gt;&amp;#12289;&amp;#22855;&amp;#28857;&amp;#32593;&amp;#31561;&amp;#24191;&amp;#27867;&amp;#20851;&amp;#27880;&amp;#19982;&amp;#25253;&amp;#36947;&amp;#12290;&lt;/span&gt;&lt;/p&gt;&lt;p style=3D'text-indent:28px;margin-top:2px;margin-bottom:2px;'&gt;&lt;span style=3D"color: black; ; ;"&gt;&lt;span style=3D";"&gt;2&lt;/span&gt;&lt;/span&gt;&lt;span style=3D"color: black; ; ; ;"&gt;&amp;#12289;&lt;strong&gt;&amp;#35777;&amp;#26126;&lt;/strong&gt;&lt;/span&gt;&lt;strong&gt;&lt;span style=3D"color: black; ; ;"&gt;&lt;span style=3D";"&gt;TRP&lt;/span&gt;&lt;/span&gt;&lt;/strong&gt;&lt;strong&gt;&lt;span style=3D"color: black; ; ; ;"&gt;&amp;#36890;&amp;#36947;&amp;#21487;&amp;#20197;&amp;#20316;&amp;#20026;&amp;#26426;&amp;#26800;&amp;#38376;&amp;#25511;&amp;#31163;&amp;#23376;&amp;#36890;&amp;#36947;&amp;#30452;&amp;#25509;&amp;#24863;&amp;#21463;&amp;#26426;&amp;#26800;&amp;#21050;&amp;#28608;&amp;#12290;&lt;/span&gt;&lt;/strong&gt;&lt;span style=3D"; ;"&gt;&lt;span style=3D";"&gt;TRP&lt;/span&gt;&lt;/span&gt;&lt;span style=3D"; ; ;"&gt;&amp;#36890;&amp;#36947;&amp;#24191;&amp;#27867;&amp;#21442;&amp;#19982;&amp;#29983;&amp;#29289;&amp;#20307;&amp;#23545;&amp;#26426;&amp;#26800;&amp;#24615;&amp;#21050;&amp;#28608;&amp;#30340;&amp;#21709;&amp;#24212;&amp;#36807;&amp;#31243;&amp;#65292;&amp;#20294;&amp;#26159;&lt;/span&gt;&lt;span style=3D"; ;"&gt;&lt;span style=3D";"&gt;TRP&lt;/span&gt;&lt;/span&gt;&lt;span style=3D"; ; ;"&gt;&amp;#34507;&amp;#30333;&amp;#33021;&amp;#21542;&amp;#30452;&amp;#25509;&amp;#24863;&amp;#21463;&amp;#26426;&amp;#26800;&amp;#21050;&amp;#28608;&amp;#24182;&amp;#19981;&amp;#28165;&amp;#26970;&amp;#12290;&lt;/span&gt;&lt;span style=3D"color: black; ; ; ;"&gt;&amp;#30003;&amp;#35831;&amp;#20154;&amp;#30340;&amp;#30740;&amp;#31350;&amp;#25581;&amp;#31034;&amp;#20102;&lt;/span&gt;&lt;span style=3D"color: black; ; ;"&gt;&lt;span style=3D";"&gt;N&lt;/span&gt;&lt;/span&gt;&lt;span style=3D"color: black; ; ; ;"&gt;&amp;#22411;&lt;/span&gt;&lt;span style=3D"color: black; ; ;"&gt;&lt;span style=3D";"&gt;TRP&lt;/span&gt;&lt;/span&gt;&lt;span style=3D"color: black; ; ; ;"&gt;&amp;#36890;&amp;#36947;&lt;/span&gt;&lt;span style=3D"color: black; ; ;"&gt;&lt;span style=3D";"&gt;TRP-4&lt;/span&gt;&lt;/span&gt;&lt;span style=3D"color: black; ; ; ;"&gt;&amp;#22312;&amp;#35302;&amp;#35273;&amp;#12289;&amp;#30171;&amp;#35273;&amp;#21644;&amp;#26412;&amp;#20307;&amp;#24863;&amp;#35273;&amp;#20013;&amp;#30340;&amp;#37325;&amp;#35201;&amp;#20316;&amp;#29992;&amp;#65292;&amp;#24182;&amp;#35777;&amp;#26126;&lt;/span&gt;&lt;span style=3D"color: black; ; ;"&gt;&lt;span style=3D";"&gt;TRP-4&lt;/span&gt;&lt;/span&gt;&lt;span style=3D"color: black; ; ; ;"&gt;&amp;#26159;&amp;#30452;&amp;#25509;&amp;#30340;&amp;#26426;&amp;#26800;&amp;#38376;&amp;#25511;&amp;#31163;&amp;#23376;&amp;#36890;&amp;#36947;&amp;#65292;&amp;#20026;&amp;#28145;&amp;#20837;&amp;#29702;&amp;#35299;&amp;#26426;&amp;#26800;&amp;#21050;&amp;#28608;&amp;#20449;&amp;#21495;&amp;#30340;&amp;#32534;&amp;#30721;&amp;#26426;&amp;#21046;&amp;#25171;&amp;#19979;&amp;#20102;&amp;#29702;&amp;#35770;&amp;#22522;&amp;#30784;&amp;#12290;&amp;#35770;&amp;#25991;&amp;#21457;&amp;#34920;&amp;#22312;&lt;/span&gt;&lt;strong&gt;&lt;span style=3D"color: black; ; ;"&gt;&lt;span style=3D";"&gt;Neuron &lt;/span&gt;&lt;/span&gt;&lt;/strong&gt;&lt;span style=3D"color: black; ; ; ;"&gt;&amp;#65288;&amp;#31532;&amp;#19968;&amp;#20316;&amp;#32773;&amp;#65292;&lt;/span&gt;&lt;span style=3D"color: black; ; ;"&gt;&lt;span style=3D";"&gt;2011&lt;/span&gt;&lt;/span&gt;&lt;span style=3D"color: black; ; ; ;"&gt;&amp;#24180;&amp;#65289;&amp;#21644;&lt;/span&gt;&lt;strong&gt;&lt;span style=3D"color: black; ; ;"&gt;&lt;span style=3D";"&gt;Nature Communications&lt;/span&gt;&lt;/span&gt;&lt;/strong&gt;&lt;span style=3D"color: black; ; ; ;"&gt;&amp;#65288;&amp;#20849;&amp;#21516;&amp;#20316;&amp;#32773;&amp;#65292;&lt;/span&gt;&lt;span style=3D"color: black; ; ;"&gt;&lt;span style=3D";"&gt;2011&lt;/span&gt;&lt;/span&gt;&lt;span style=3D"color: black; ; ; ;"&gt;&amp;#24180;&amp;#65289;&amp;#31561;&amp;#26399;&amp;#21002;&amp;#19978;&amp;#65292;&amp;#24341;&amp;#36215;&amp;#22269;&amp;#38469;&amp;#21516;&amp;#34892;&amp;#24191;&amp;#27867;&amp;#30340;&amp;#22909;&amp;#35780;&amp;#65292;&amp;#21548;&amp;#35273;&amp;#21644;&lt;/span&gt;&lt;span style=3D"color: black; ; ;"&gt;&lt;span style=3D";"&gt;TRP&lt;/span&gt;&lt;/span&gt;&lt;span style=3D"color: black; ; ; ;"&gt;&amp;#36890;&amp;#36947;&amp;#30740;&amp;#31350;&amp;#30340;&amp;#22269;&amp;#38469;&amp;#26435;&amp;#23041;&amp;#12289;&amp;#21704;&amp;#20315;&amp;#22823;&amp;#23398;&lt;/span&gt;&lt;span style=3D"color: black; ; ;"&gt;&lt;span style=3D";"&gt;David Corey&lt;/span&gt;&lt;/span&gt;&lt;span style=3D"color: black; ; ; ;"&gt;&amp;#25945;&amp;#25480;&amp;#31561;&amp;#20154;&amp;#22312;&lt;/span&gt;&lt;span style=3D"color: black; ; ;"&gt;&lt;span style=3D";"&gt;Neuron&lt;/span&gt;&lt;/span&gt;&lt;span style=3D"color: black; ; ; ;"&gt;&amp;#12289;&lt;/span&gt;&lt;span style=3D"color: black; ; ;"&gt;&lt;span style=3D";"&gt;Nature Reviews Neuroscience&lt;/span&gt;&lt;/span&gt;&lt;span style=3D"color: black; ; ; ;"&gt;&amp;#31561;&amp;#26434;&amp;#24535;&amp;#21457;&amp;#34920;&amp;#19987;&amp;#35780;&amp;#12290;&lt;/span&gt;&lt;/p&gt;&lt;p style=3D'text-indent:28px;margin-top:2px;margin-bottom:2px;'&gt;&lt;span style=3D"color: black; ; ;"&gt;&lt;span style=3D";"&gt;3&lt;/span&gt;&lt;/span&gt;&lt;span style=3D"color: black; ; ; ;"&gt;&amp;#12289;&lt;strong&gt;&amp;#25581;&amp;#31034;&amp;#20102;&amp;#36229;&amp;#22768;&amp;#27874;&amp;#24863;&amp;#21463;&amp;#30340;&amp;#31070;&amp;#32463;&amp;#26426;&amp;#21046;&amp;#12290;&lt;/strong&gt;&amp;#36229;&amp;#22768;&amp;#27874;&amp;#26377;&amp;#21487;&amp;#33021;&amp;#20316;&amp;#20026;&amp;#20248;&amp;#33391;&amp;#30340;&amp;#26080;&amp;#25439;&amp;#20260;&amp;#28608;&amp;#27963;&amp;#29305;&amp;#23450;&amp;#33041;&amp;#21306;&amp;#30340;&amp;#24037;&amp;#20855;&amp;#65292;&amp;#20294;&amp;#20854;&amp;#20855;&amp;#20307;&amp;#20316;&amp;#29992;&amp;#26426;&amp;#21046;&amp;#24182;&amp;#19981;&amp;#26126;&amp;#30830;&amp;#12290;&amp;#25105;&amp;#20204;&amp;#21457;&amp;#23637;&amp;#20102;&amp;#22522;&amp;#20110;&amp;#31168;&amp;#20029;&amp;#32447;&amp;#34411;&amp;#30340;&amp;#36229;&amp;#22768;&amp;#27874;&amp;#21050;&amp;#28608;&amp;#34892;&amp;#20026;&amp;#21644;&amp;#38041;&amp;#25104;&amp;#20687;&amp;#20998;&amp;#26512;&amp;#33455;&amp;#29255;&amp;#65292;&amp;#25581;&amp;#31034;&amp;#20302;&amp;#24378;&amp;#24230;&amp;#36229;&amp;#22768;&amp;#27874;&amp;#21050;&amp;#28608;&amp;#21487;&amp;#20197;&amp;#36890;&amp;#36807;&amp;#26426;&amp;#26800;&amp;#25391;&amp;#21160;&amp;#30340;&amp;#26041;&amp;#24335;&amp;#65292;&amp;#28608;&amp;#27963;&lt;/span&gt;&lt;span style=3D"color: black; ; ;"&gt;&lt;span style=3D";"&gt;ASH&lt;/span&gt;&lt;/span&gt;&lt;span style=3D"color: black; ; ; ;"&gt;&amp;#24863;&amp;#35273;&amp;#31070;&amp;#32463;&amp;#20803;&amp;#65292;&amp;#20174;&amp;#32780;&amp;#24341;&amp;#36215;&amp;#21518;&amp;#36864;&amp;#22238;&amp;#36991;&amp;#34892;&amp;#20026;&amp;#21709;&amp;#24212;&amp;#65292;&amp;#32780;&amp;#28201;&amp;#24230;&amp;#25935;&amp;#24863;&amp;#31070;&amp;#32463;&amp;#20803;&lt;/span&gt;&lt;span style=3D"color: black; ; ;"&gt;&lt;span style=3D";"&gt;AFD&lt;/span&gt;&lt;/span&gt;&lt;span style=3D"color: black; ; ; ;"&gt;&amp;#23545;&amp;#20302;&amp;#27987;&amp;#24230;&amp;#36229;&amp;#22768;&amp;#27874;&amp;#21050;&amp;#28608;&amp;#26080;&amp;#21709;&amp;#24212;&amp;#12290;&amp;#35770;&amp;#25991;&amp;#21457;&amp;#34920;&amp;#22312;&lt;/span&gt;&lt;strong&gt;&lt;span style=3D"color: black; ; ;"&gt;&lt;span style=3D";"&gt;Lab on a Chip &lt;/span&gt;&lt;/span&gt;&lt;/strong&gt;&lt;span style=3D"color: black; ; ; ;"&gt;&amp;#65288;&amp;#31532;&amp;#19977;&amp;#36890;&amp;#35759;&amp;#20316;&amp;#32773;&amp;#65292;&lt;/span&gt;&lt;span style=3D"color: black; ; ;"&gt;&lt;span style=3D";"&gt;2017&lt;/span&gt;&lt;/span&gt;&lt;span style=3D"color: black; ; ; ;"&gt;&amp;#24180;&amp;#65289;&amp;#65292;&amp;#34987;&lt;/span&gt;&lt;span style=3D"color: black; ; ;"&gt;&lt;span style=3D";"&gt;J Cell Science&lt;/span&gt;&lt;/span&gt;&lt;span style=3D"color: black; ; ; ;"&gt;&amp;#12289;&lt;/span&gt;&lt;span style=3D"color: black; ; ;"&gt;&lt;span style=3D";"&gt;Applied Physics&lt;/span&gt;&lt;/span&gt;&lt;span style=3D"color: black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"&gt;&amp;#12289;&lt;/span&gt;&lt;span style=3D"color: black; ; ;"&gt;&lt;a title=3D"Go to Sensors and Actuators B: Chemical on ScienceDirect" href=3D"https://www.sciencedirect.com/science/journal/09254005"&gt;&lt;span style=3D"color: black; text-underline: none;"&gt;&lt;span style=3D";"&gt;Sensors and Actuators&lt;/span&gt;&lt;/span&gt;&lt;span style=3D"color: black; ; text-underline: none;"&gt;&amp;#31561;&amp;#26434;&amp;#24535;&amp;#24341;&amp;#29992;&amp;#12290;&lt;/span&gt;&lt;/a&gt;&lt;/span&gt;&lt;/p&gt;&lt;p style=3D"background: white; margin: 21px 0px 0px; ;"&gt;&lt;strong&gt;&lt;span style=3D"color: black; ; ;"&gt;&lt;span style=3D";"&gt; &amp;nbsp;&lt;/span&gt;&lt;/span&gt;&lt;/strong&gt;&lt;/p&gt;&lt;p style=3D"background: white; margin: 21px 0px 0px; ;"&gt;&lt;strong&gt;&lt;span style=3D"color: black; ; ; ;"&gt;&amp;#65288;&amp;#20108;&amp;#65289;&amp;#25581;&amp;#31034;&amp;#20102;&amp;#27987;&amp;#24230;&amp;#20381;&amp;#36182;&amp;#24615;&amp;#21270;&amp;#23398;&amp;#24863;&amp;#21463;&amp;#12289;&amp;#20809;&amp;#24863;&amp;#21463;&amp;#31561;&amp;#36807;&amp;#31243;&amp;#30340;&amp;#31070;&amp;#32463;&amp;#29615;&amp;#36335;&amp;#26426;&amp;#21046;&amp;#12290;&lt;/span&gt;&lt;/strong&gt;&lt;/p&gt;&lt;p style=3D'text-indent:28px;margin-top:2px;margin-bottom:2px;'&gt;&lt;span style=3D"color: black; ; ;"&gt;&lt;span style=3D";"&gt;1&lt;/span&gt;&lt;/span&gt;&lt;span style=3D"color: black; ; ; ;"&gt;&amp;#12289;&amp;#25105;&amp;#20204;&amp;#22312;&lt;strong&gt;&amp;#31361;&amp;#35302;&amp;#20256;&amp;#36882;&amp;#30340;&amp;#20998;&amp;#23376;&amp;#26426;&amp;#21046;&lt;/strong&gt;&amp;#19978;&amp;#21462;&amp;#24471;&amp;#20102;&amp;#22914;&amp;#19979;&amp;#25104;&amp;#26524;&amp;#65306;&lt;/span&gt;&lt;/p&gt;&lt;p style=3D'text-indent:28px;margin-top:2px;margin-bottom:2px;'&gt;&lt;span style=3D"color: black; ; ;"&gt;&lt;span style=3D";"&gt;(1) &lt;/span&gt;&lt;/span&gt;&lt;span style=3D"color: black; ; ; ;"&gt;&amp;#31361;&amp;#35302;&amp;#20256;&amp;#36882;&amp;#26159;&amp;#31070;&amp;#32463;&amp;#29615;&amp;#36335;&amp;#30340;&amp;#22522;&amp;#30784;&amp;#12290;&amp;#30003;&amp;#35831;&amp;#20154;&amp;#20197;&amp;#20840;&amp;#22522;&amp;#22240;&amp;#32452;&lt;/span&gt;&lt;span style=3D"color: black; ; ;"&gt;&lt;span style=3D";"&gt;RNAi&lt;/span&gt;&lt;/span&gt;&lt;span style=3D"color: black; ; ; ;"&gt;&amp;#31579;&amp;#36873;&amp;#65292;&amp;#37492;&amp;#23450;&amp;#20986;&amp;#20102;&lt;/span&gt;&lt;span style=3D"color: black; ; ;"&gt;&lt;span style=3D";"&gt;272&lt;/span&gt;&lt;/span&gt;&lt;span style=3D"color: black; ; ; ;"&gt;&amp;#20010;&amp;#21442;&amp;#19982;&amp;#31361;&amp;#35302;&amp;#22218;&amp;#27873;&amp;#24490;&amp;#29615;&amp;#30340;&amp;#22522;&amp;#22240;&amp;#65307;&amp;#30830;&amp;#35748;&amp;#20102;&lt;/span&gt;&lt;span style=3D"color: black; ; ;"&gt;&lt;span style=3D";"&gt;9&lt;/span&gt;&lt;/span&gt;&lt;span style=3D"color: black; ; ; ;"&gt;&amp;#31181;&amp;#36827;&amp;#21270;&amp;#20445;&amp;#23432;&amp;#24615;&amp;#30340;&amp;#26032;&amp;#22522;&amp;#22240;&amp;#22312;&amp;#20057;&amp;#37232;&amp;#32966;&amp;#30897;&amp;#37322;&amp;#25918;&amp;#20013;&amp;#30340;&amp;#20316;&amp;#29992;&amp;#65307;&amp;#21457;&amp;#29616;&lt;/span&gt;&lt;span style=3D"; ; ;"&gt;&amp;#35843;&amp;#25511;&amp;#32454;&amp;#32990;&amp;#26377;&amp;#19997;&amp;#20998;&amp;#35010;&amp;#30340;&amp;#30528;&amp;#19997;&amp;#31890;&amp;#30456;&amp;#20851;&amp;#34507;&amp;#30333;&lt;/span&gt;&lt;span style=3D"color: black; ; ;"&gt;&lt;span style=3D";"&gt;BuGZ-1&lt;/span&gt;&lt;/span&gt;&lt;span style=3D"color: black; ; ; ;"&gt;&amp;#36890;&amp;#36807;&amp;#35843;&amp;#25511;&amp;#32990;&amp;#21534;&amp;#30456;&amp;#20851;&amp;#22522;&amp;#22240;&lt;/span&gt;&lt;em&gt;&lt;span style=3D"; ;"&gt;&lt;span style=3D";"&gt;unc-11&lt;/span&gt;&lt;/span&gt;&lt;/em&gt;&lt;span style=3D"; ; ;"&gt;&amp;#12289;&lt;/span&gt;&lt;em&gt;&lt;span style=3D"; ;"&gt;&lt;span style=3D";"&gt;rab-11.1&lt;/span&gt;&lt;/span&gt;&lt;/em&gt;&lt;span style=3D"; ; ;"&gt;&amp;#30340;&amp;#34920;&amp;#36798;&lt;span style=3D"color: black;"&gt;&amp;#20419;&amp;#36827;&amp;#32990;&amp;#21534;&amp;#12290;&amp;#36825;&amp;#20123;&amp;#25104;&amp;#26524;&amp;#21457;&amp;#34920;&amp;#22312;&lt;/span&gt;&lt;/span&gt;&lt;strong&gt;&lt;span style=3D"color: black; ; ;"&gt;&lt;span style=3D";"&gt;Frontiers in Molecular Neuroscience&lt;/span&gt;&lt;/span&gt;&lt;/strong&gt;&lt;span style=3D"color: black; ; ; ;"&gt;&amp;#26434;&amp;#24535;&amp;#65288;&amp;#31532;&amp;#19968;&amp;#36890;&amp;#35759;&amp;#20316;&amp;#32773;&amp;#65292;&lt;/span&gt;&lt;span style=3D"color: black; ; ;"&gt;&lt;span style=3D";"&gt;2017&lt;/span&gt;&lt;/span&gt;&lt;span style=3D"color: black; ; ; ;"&gt;&amp;#24180;&amp;#65289;&amp;#12290;&lt;/span&gt;&lt;/p&gt;&lt;p style=3D'text-indent:28px;margin-top:2px;margin-bottom:2px;'&gt;&lt;span style=3D"color: black; ; ;"&gt;&lt;span style=3D";"&gt; &amp;nbsp;(2) &lt;/span&gt;&lt;/span&gt;&lt;span style=3D"color: black; ; ; ;"&gt;&amp;#20998;&amp;#27852;&amp;#22218;&amp;#27873;&amp;#24490;&amp;#29615;&amp;#26159;&amp;#31070;&amp;#32463;&amp;#36882;&amp;#36136;&amp;#21644;&amp;#20869;&amp;#20998;&amp;#27852;&amp;#28608;&amp;#32032;&amp;#37322;&amp;#25918;&amp;#30340;&amp;#22522;&amp;#30784;&amp;#12290;&amp;#30003;&amp;#35831;&amp;#20154;&amp;#25581;&amp;#31034;&amp;#20102;&lt;/span&gt;&lt;span style=3D"color: black; ; ;"&gt;&lt;span style=3D";"&gt;Munc-13&lt;/span&gt;&lt;/span&gt;&lt;span style=3D"color: black; ; ; ;"&gt;&amp;#34507;&amp;#30333;&amp;#23545;&amp;#20110;&amp;#20998;&amp;#27852;&amp;#22218;&amp;#27873;&amp;#24490;&amp;#29615;&amp;#30340;&amp;#37325;&amp;#35201;&amp;#20316;&amp;#29992;&amp;#65292;&amp;#24182;&amp;#37492;&amp;#23450;&amp;#20102;&amp;#20854;&amp;#32990;&amp;#20869;&lt;/span&gt;&lt;span style=3D"color: black; ; ;"&gt;&lt;span style=3D";"&gt;PKC&lt;/span&gt;&lt;/span&gt;&lt;span style=3D"color: black; ; ; ;"&gt;&amp;#30340;&amp;#35843;&amp;#25511;&amp;#20301;&amp;#28857;&amp;#65292;&amp;#20197;&amp;#21450;&amp;#36319;&lt;/span&gt;&lt;span style=3D"color: black; ; ;"&gt;&lt;span style=3D";"&gt;SNARE&lt;/span&gt;&lt;/span&gt;&lt;span style=3D"color: black; ; ; ;"&gt;&amp;#34507;&amp;#30333;&lt;/span&gt;&lt;span style=3D"color: black; ; ;"&gt;&lt;span style=3D";"&gt;syntaxin&lt;/span&gt;&lt;/span&gt;&lt;span style=3D"color: black; ; ; ;"&gt;&amp;#30456;&amp;#20114;&amp;#20316;&amp;#29992;&amp;#30340;&amp;#20851;&amp;#38190;&amp;#20301;&amp;#28857;&amp;#12290;&amp;#36825;&amp;#20123;&amp;#21019;&amp;#26032;&amp;#24615;&amp;#25104;&amp;#26524;&amp;#21457;&amp;#34920;&amp;#22312;&lt;/span&gt;&lt;strong&gt;&lt;span style=3D"color: black; ; ;"&gt;&lt;span style=3D";"&gt;Cell Metabolism&lt;/span&gt;&lt;/span&gt;&lt;/strong&gt;&lt;span style=3D"color: black; ; ; ;"&gt;&amp;#26434;&amp;#24535;&amp;#65288;&amp;#31532;&amp;#19968;&amp;#20316;&amp;#32773;&amp;#65292;&lt;/span&gt;&lt;span style=3D"color: black; ; ;"&gt;&lt;span style=3D";"&gt;2006&lt;/span&gt;&lt;/span&gt;&lt;span style=3D"color: black; ; ; ;"&gt;&amp;#24180;&amp;#65289;&amp;#21644;&lt;/span&gt;&lt;strong&gt;&lt;span style=3D"color: black; ; ;"&gt;&lt;span style=3D";"&gt;Nature Structural and Molecular Biology&lt;/span&gt;&lt;/span&gt;&lt;/strong&gt;&lt;span style=3D"color: black; ; ; ;"&gt;&amp;#26434;&amp;#24535;&amp;#65288;&amp;#20849;&amp;#21516;&amp;#20316;&amp;#32773;&amp;#65292;&lt;/span&gt;&lt;span style=3D"color: black; ; ;"&gt;&lt;span style=3D";"&gt;2015&lt;/span&gt;&lt;/span&gt;&lt;span style=3D"color: black; ; ; ;"&gt;&amp;#24180;&amp;#65289;&amp;#12290;&lt;/span&gt;&lt;/p&gt;&lt;p style=3D'text-indent:28px;margin-top:2px;margin-bottom:2px;'&gt;&lt;span style=3D"color: black; ; ;"&gt;&lt;span style=3D";"&gt;2&lt;/span&gt;&lt;/span&gt;&lt;span style=3D"color: black; ; ; ;"&gt;&amp;#12289;&amp;#25105;&amp;#20204;&amp;#22312;&lt;strong&gt;&amp;#27987;&amp;#24230;&amp;#20381;&amp;#36182;&amp;#24615;&amp;#21270;&amp;#23398;&amp;#24863;&amp;#21463;&amp;#30340;&amp;#31070;&amp;#32463;&amp;#29615;&amp;#36335;&amp;#26426;&amp;#21046;&lt;/strong&gt;&amp;#19978;&amp;#21462;&amp;#24471;&amp;#20102;&amp;#22914;&amp;#19979;&amp;#25104;&amp;#26524;&amp;#65306;&lt;/span&gt;&lt;/p&gt;&lt;p style=3D'text-indent:28px;margin-top:2px;margin-bottom:2px;'&gt;&lt;span style=3D"color: black; ; ; ;"&gt;&amp;#22914;&amp;#20309;&amp;#21306;&amp;#20998;&amp;#21050;&amp;#28608;&amp;#20449;&amp;#21495;&amp;#30340;&amp;#24378;&amp;#24230;&amp;#65292;&amp;#24182;&amp;#26681;&amp;#25454;&amp;#21050;&amp;#28608;&amp;#24378;&amp;#24230;&amp;#20570;&amp;#20986;&amp;#36866;&amp;#24403;&amp;#30340;&amp;#34892;&amp;#20026;&amp;#21709;&amp;#24212;&amp;#65292;&amp;#26159;&amp;#24863;&amp;#35273;&amp;#20449;&amp;#24687;&amp;#32534;&amp;#30721;&amp;#30340;&amp;#22522;&amp;#26412;&amp;#38382;&amp;#39064;&amp;#65292;&amp;#20294;&amp;#26426;&amp;#21046;&amp;#19981;&amp;#26126;&amp;#30830;&amp;#12290;&amp;#25105;&amp;#20204;&amp;#21457;&amp;#29616;&amp;#20302;&amp;#27987;&amp;#24230;&amp;#22862;&amp;#23425;&amp;#21050;&amp;#28608;&lt;/span&gt;&lt;span style=3D"color: black; ; ;"&gt;&lt;span style=3D";"&gt;ASH&lt;/span&gt;&lt;/span&gt;&lt;span style=3D"color: black; ; ; ;"&gt;&amp;#24863;&amp;#35273;&amp;#31070;&amp;#32463;&amp;#20803;&amp;#20998;&amp;#27852;&amp;#23569;&amp;#37327;&amp;#35895;&amp;#27688;&amp;#37240;&amp;#65292;&amp;#36890;&amp;#36807;&amp;#39640;&amp;#20146;&amp;#21644;&amp;#21147;&amp;#30340;&amp;#35895;&amp;#27688;&amp;#37240;&amp;#21463;&amp;#20307;&lt;/span&gt;&lt;span style=3D"color: black; ; ;"&gt;&lt;span style=3D";"&gt;GLR-1&lt;/span&gt;&lt;/span&gt;&lt;span style=3D"color: black; ; ; ;"&gt;&amp;#28608;&amp;#27963;&lt;/span&gt;&lt;span style=3D"color: black; ; ;"&gt;&lt;span style=3D";"&gt;AIB&lt;/span&gt;&lt;/span&gt;&lt;span style=3D"color: black; ; ; ;"&gt;&amp;#20013;&amp;#38388;&amp;#31070;&amp;#32463;&amp;#20803;&amp;#65292;&amp;#36827;&amp;#32780;&amp;#36890;&amp;#36807;&amp;#35895;&amp;#27688;&amp;#37240;&amp;#28608;&amp;#27963;&lt;/span&gt;&lt;span style=3D"color: black; ; ;"&gt;&lt;span style=3D";"&gt;RIM&lt;/span&gt;&lt;/span&gt;&lt;span style=3D"color: black; ; ; ;"&gt;&amp;#31070;&amp;#32463;&amp;#20803;&amp;#65292;&amp;#24341;&amp;#36215;&amp;#31168;&amp;#20029;&amp;#32447;&amp;#34411;&amp;#30340;&amp;#21518;&amp;#36864;&amp;#34892;&amp;#20026;&amp;#65307;&amp;#32780;&amp;#39640;&amp;#27987;&amp;#24230;&amp;#22862;&amp;#23425;&amp;#21050;&amp;#28608;&lt;/span&gt;&lt;span style=3D"color: black; ; ;"&gt;&lt;span style=3D";"&gt;ASH&lt;/span&gt;&lt;/span&gt;&lt;span style=3D"color: black; ; ; ;"&gt;&amp;#24863;&amp;#35273;&amp;#31070;&amp;#32463;&amp;#20803;&amp;#20998;&amp;#27852;&amp;#22823;&amp;#37327;&amp;#35895;&amp;#27688;&amp;#37240;&amp;#65292;&amp;#36890;&amp;#36807;&amp;#20302;&amp;#20146;&amp;#21644;&amp;#21147;&amp;#30340;&amp;#35895;&amp;#27688;&amp;#37240;&amp;#21463;&amp;#20307;&lt;/span&gt;&lt;span style=3D"color: black; ; ;"&gt;&lt;span style=3D";"&gt;GLR-5&lt;/span&gt;&lt;/span&gt;&lt;span style=3D"color: black; ; ; ;"&gt;&amp;#35302;&amp;#21457;&lt;/span&gt;&lt;span style=3D"color: black; ; ;"&gt;&lt;span style=3D";"&gt;AIB&lt;/span&gt;&lt;/span&gt;&lt;span style=3D"color: black; ; ; ;"&gt;&amp;#31070;&amp;#32463;&amp;#20803;&amp;#30340;&lt;/span&gt;&lt;span style=3D"color: black; ; ;"&gt;&lt;span style=3D";"&gt;ER&lt;/span&gt;&lt;/span&gt;&lt;span style=3D"color: black; ; ; ;"&gt;&amp;#20869;&amp;#38041;&amp;#37322;&amp;#25918;&amp;#65292;&amp;#36827;&amp;#32780;&amp;#36890;&amp;#36807;&amp;#31070;&amp;#32463;&amp;#32957;&amp;#24341;&amp;#36215;&amp;#25233;&amp;#21046;&amp;#36827;&amp;#39135;&amp;#34892;&amp;#20026;&amp;#12290;&amp;#36825;&amp;#20123;&amp;#23454;&amp;#39564;&amp;#32467;&amp;#26524;&amp;#21019;&amp;#26032;&amp;#24615;&amp;#22320;&amp;#25581;&amp;#31034;&amp;#20102;&amp;#21333;&amp;#20010;&amp;#20013;&amp;#38388;&amp;#31070;&amp;#32463;&amp;#20803;&amp;#65288;&lt;/span&gt;&lt;span style=3D"color: black; ; ;"&gt;&lt;span style=3D";"&gt;AIB&lt;/span&gt;&lt;/span&gt;&lt;span style=3D"color: black; ; ; ;"&gt;&amp;#65289;&amp;#36890;&amp;#36807;&amp;#20004;&amp;#31181;&amp;#19981;&amp;#21516;&amp;#30340;&amp;#35895;&amp;#27688;&amp;#37240;&amp;#21463;&amp;#20307;&amp;#65288;&lt;/span&gt;&lt;span style=3D"color: black; ; ;"&gt;&lt;span style=3D";"&gt;GLR-1&lt;/span&gt;&lt;/span&gt;&lt;span style=3D"color: black; ; ; ;"&gt;&amp;#21644;&lt;/span&gt;&lt;span style=3D"color: black; ; ;"&gt;&lt;span style=3D";"&gt;GLR-5&lt;/span&gt;&lt;/span&gt;&lt;span style=3D"color: black; ; ; ;"&gt;&amp;#65289;&amp;#65292;&amp;#21363;&amp;#21487;&amp;#21306;&amp;#20998;&amp;#19981;&amp;#21516;&amp;#27987;&amp;#24230;&amp;#30340;&amp;#21270;&amp;#23398;&amp;#21050;&amp;#28608;&amp;#65292;&amp;#24182;&amp;#24341;&amp;#23548;&amp;#19981;&amp;#21516;&amp;#30340;&amp;#34892;&amp;#20026;&amp;#36755;&amp;#20986;&amp;#12290;&amp;#35813;&amp;#25104;&amp;#26524;&amp;#24050;&amp;#32463;&amp;#22312;&lt;/span&gt;&lt;span style=3D"color: black; ; ;"&gt;&lt;span style=3D";"&gt;2018&lt;/span&gt;&lt;/span&gt;&lt;span style=3D"color: black; ; ; ;"&gt;&amp;#24180;&lt;/span&gt;&lt;span style=3D"color: black; ; ;"&gt;&lt;span style=3D";"&gt;9&lt;/span&gt;&lt;/span&gt;&lt;span style=3D"color: black; ; ; ;"&gt;&amp;#26376;&lt;/span&gt;&lt;span style=3D"color: black; ; ;"&gt;&lt;span style=3D";"&gt;7&lt;/span&gt;&lt;/span&gt;&lt;span style=3D"color: black; ; ; ;"&gt;&amp;#21495;&amp;#34987;&lt;/span&gt;&lt;strong&gt;&lt;span style=3D"color: black; ; ;"&gt;&lt;span style=3D";"&gt;Nature Communications&lt;/span&gt;&lt;/span&gt;&lt;/strong&gt;&lt;span style=3D"color: black; ; ; ;"&gt;&amp;#26434;&amp;#24535;&amp;#27491;&amp;#24335;&amp;#25509;&amp;#25910;&amp;#65292;10&amp;#26376;17&amp;#26085;&amp;#22312;&amp;#32447;&amp;#21457;&amp;#34920;&amp;#65288;&lt;/span&gt;&lt;span style=3D"color: black; ; ; ;"&gt;&amp;#31532;&amp;#20108;&amp;#36890;&amp;#35759;&amp;#20316;&amp;#32773;&amp;#65289;&amp;#12290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text-indent:28px;margin-top:2px;margin-bottom:2px;'&gt;&lt;span style=3D"color: black; ; ;"&gt;&lt;span style=3D";"&gt;3&lt;/span&gt;&lt;/span&gt;&lt;span style=3D"color: black; ; ; ;"&gt;&amp;#12289;&lt;/span&gt;&lt;span style=3D"; ; ;"&gt;&amp;#25581;&amp;#31034;&amp;#20102;&amp;#24863;&amp;#20809;&amp;#21453;&amp;#24212;&amp;#30340;&amp;#20998;&amp;#23376;&amp;#21644;&amp;#32990;&amp;#20869;&amp;#36890;&amp;#36335;&amp;#65292;&amp;#21457;&amp;#29616;&lt;/span&gt;&lt;span style=3D"; ;"&gt;&lt;span style=3D";"&gt;LITE-1&lt;/span&gt;&lt;/span&gt;&lt;span style=3D"; ; ;"&gt;&amp;#26159;&amp;#19968;&amp;#31181;&amp;#20840;&amp;#26032;&amp;#30340;&amp;#24863;&amp;#20809;&amp;#21463;&amp;#20307;&amp;#34507;&amp;#30333;&amp;#65307;&amp;#37492;&amp;#23450;&amp;#20102;&lt;/span&gt;&lt;em&gt;&lt;span style=3D"; ;"&gt;&lt;span style=3D";"&gt;grld-1&lt;/span&gt;&lt;/span&gt;&lt;/em&gt;&lt;span style=3D"; ; ;"&gt;&amp;#22522;&amp;#22240;&amp;#21151;&amp;#33021;&amp;#65292;&amp;#21457;&amp;#29616;&lt;/span&gt;&lt;span style=3D"; ;"&gt;&lt;span style=3D";"&gt; GRLD-1&lt;/span&gt;&lt;/span&gt;&lt;span style=3D"; ; ;"&gt;&amp;#21487;&amp;#20197;&amp;#22312;&amp;#36716;&amp;#24405;&amp;#21518;&amp;#27700;&amp;#24179;&amp;#35843;&amp;#33410;&amp;#35895;&amp;#27688;&amp;#37240;&amp;#21463;&amp;#20307;&lt;/span&gt;&lt;span style=3D"; ;"&gt;&lt;span style=3D";"&gt;GLR-1&lt;/span&gt;&lt;/span&gt;&lt;span style=3D"; ; ;"&gt;&amp;#30340;&amp;#34920;&amp;#36798;&amp;#65307;&amp;#21457;&amp;#29616;&amp;#20302;&amp;#27687;&amp;#65288;&lt;/span&gt;&lt;span style=3D"; ;"&gt;&lt;span style=3D";"&gt;Hypoxia&lt;/span&gt;&lt;/span&gt;&lt;span style=3D"; ; ;"&gt;&amp;#65289;&amp;#35843;&amp;#33410;&amp;#35895;&amp;#27688;&amp;#37240;&amp;#21463;&amp;#20307;&lt;/span&gt;&lt;span style=3D"; ;"&gt;&lt;span style=3D";"&gt;GLR-1&lt;/span&gt;&lt;/span&gt;&lt;span style=3D"; ; ;"&gt;&amp;#30340;&amp;#32990;&amp;#20869;&amp;#36716;&amp;#36816;&amp;#36807;&amp;#31243;&amp;#31561;&amp;#12290;&amp;#36825;&amp;#20123;&amp;#24037;&amp;#20316;&amp;#22312;&lt;/span&gt;&lt;strong&gt;&lt;span style=3D"color: black; ; ;"&gt;&lt;span style=3D";"&gt;Cell &lt;/span&gt;&lt;/span&gt;&lt;/strong&gt;&lt;span style=3D"; ; ;"&gt;&amp;#65288;&lt;/span&gt;&lt;span style=3D"; ;"&gt;&lt;span style=3D";"&gt;2017&lt;/span&gt;&lt;/span&gt;&lt;span style=3D"; ; ;"&gt;&amp;#24180;&amp;#65289;&amp;#12289;&lt;/span&gt;&lt;strong&gt;&lt;span style=3D"color: black; ; ;"&gt;&lt;span style=3D";"&gt;Nature Neuroscience&lt;/span&gt;&lt;/span&gt;&lt;/strong&gt;&lt;span style=3D"; ; ;"&gt;&amp;#65288;&lt;/span&gt;&lt;span style=3D"; ;"&gt;&lt;span style=3D";"&gt;2011&lt;/span&gt;&lt;/span&gt;&lt;span style=3D"; ; ;"&gt;&amp;#24180;&amp;#65289;&amp;#12289;&lt;/span&gt;&lt;strong&gt;&lt;span style=3D"color: black; ; ;"&gt;&lt;span style=3D";"&gt;Nature Neuroscience&lt;/span&gt;&lt;/span&gt;&lt;/strong&gt;&lt;span style=3D"; ; ;"&gt;&amp;#65288;&lt;/span&gt;&lt;span style=3D"; ;"&gt;&lt;span style=3D";"&gt;2012&lt;/span&gt;&lt;/span&gt;&lt;span style=3D"; ; ;"&gt;&amp;#24180;&amp;#65289;&amp;#12289;&lt;/span&gt;&lt;strong&gt;&lt;span style=3D"color: black; ; ;"&gt;&lt;span style=3D";"&gt;EMBO J &lt;/span&gt;&lt;/span&gt;&lt;/strong&gt;&lt;span style=3D"color: black; ; ; ;"&gt;&amp;#65288;&lt;/span&gt;&lt;span style=3D"; ;"&gt;&lt;span style=3D";"&gt;2012&lt;/span&gt;&lt;/span&gt;&lt;span style=3D"; ; ;"&gt;&amp;#24180;&amp;#65289;&amp;#31561;&amp;#26434;&amp;#24535;&amp;#20197;&amp;#20849;&amp;#21516;&amp;#20316;&amp;#32773;&amp;#21457;&amp;#34920;&amp;#21512;&amp;#20316;&amp;#30740;&amp;#31350;&amp;#35770;&amp;#25991;&lt;/span&gt;&lt;span style=3D"; ;"&gt;&lt;span style=3D";"&gt;8&lt;/span&gt;&lt;/span&gt;&lt;span style=3D"; ; ;"&gt;&amp;#31687;&amp;#65292;&amp;#24341;&amp;#36215;&amp;#20102;&amp;#22269;&amp;#20869;&amp;#22806;&amp;#21516;&amp;#34892;&amp;#30340;&amp;#24191;&amp;#27867;&amp;#20851;&amp;#27880;&amp;#12290;&lt;/span&gt;&lt;/p&gt;&lt;p style=3D'text-indent:28px;margin-top:2px;margin-bottom:2px;'&gt;&lt;span style=3D"; ;"&gt;&lt;span style=3D";"&gt;4&lt;/span&gt;&lt;/span&gt;&lt;span style=3D"; ; ;"&gt;&amp;#12289;&amp;#25581;&amp;#31034;&amp;#20102;&lt;/span&gt;&lt;span style=3D"; ;"&gt;&lt;span style=3D";"&gt;ADF&lt;/span&gt;&lt;/span&gt;&lt;span style=3D"; ; ;"&gt;&amp;#12289;&lt;/span&gt;&lt;span style=3D"; ;"&gt;&lt;span style=3D";"&gt;PHA/PHB&lt;/span&gt;&lt;/span&gt;&lt;span style=3D"; ; ;"&gt;&amp;#12289;&lt;/span&gt;&lt;span style=3D"; ;"&gt;&lt;span style=3D";"&gt;Ray neurons&lt;/span&gt;&lt;/span&gt;&lt;span style=3D"; ; ;"&gt;&amp;#31561;&amp;#31070;&amp;#32463;&amp;#20803;&amp;#22312;&amp;#35302;&amp;#35273;&amp;#12289;&amp;#21957;&amp;#35273;&amp;#24863;&amp;#21463;&amp;#21644;&amp;#24863;&amp;#35273;&amp;#35843;&amp;#25511;&amp;#31561;&amp;#26041;&amp;#38754;&amp;#30340;&amp;#20316;&amp;#29992;&amp;#65292;&amp;#23454;&amp;#39564;&amp;#32467;&amp;#26524;&amp;#20197;&amp;#36890;&amp;#35759;&amp;#20316;&amp;#32773;&amp;#21457;&amp;#34920;&amp;#20110;&lt;/span&gt;&lt;strong&gt;&lt;span style=3D"; ;"&gt;&lt;span style=3D";"&gt;European J of Physiology &lt;/span&gt;&lt;/span&gt;&lt;/strong&gt;&lt;strong&gt;&lt;span style=3D"; ; ;"&gt;&amp;#65288;&lt;/span&gt;&lt;/strong&gt;&lt;strong&gt;&lt;span style=3D"; ;"&gt;&lt;span style=3D";"&gt;2018&lt;/span&gt;&lt;/span&gt;&lt;/strong&gt;&lt;span style=3D"; ; ;"&gt;&amp;#24180;&lt;strong&gt;&amp;#65289;&lt;/strong&gt;&amp;#12289;&lt;/span&gt;&lt;strong&gt;&lt;span style=3D"; ;"&gt;&lt;span style=3D";"&gt;Scientific Reports&lt;/span&gt;&lt;/span&gt;&lt;/strong&gt;&lt;strong&gt;&lt;span style=3D"; ; ;"&gt;&amp;#65288;&lt;/span&gt;&lt;/strong&gt;&lt;strong&gt;&lt;span style=3D"; ;"&gt;&lt;span style=3D";"&gt;2018&lt;/span&gt;&lt;/span&gt;&lt;/strong&gt;&lt;span style=3D"; ; ;"&gt;&amp;#24180;&amp;#12289;&lt;/span&gt;&lt;strong&gt;&lt;span style=3D"; ;"&gt;&lt;span style=3D";"&gt;2017&lt;/span&gt;&lt;/span&gt;&lt;/strong&gt;&lt;span style=3D"; ; ;"&gt;&amp;#24180;&lt;strong&gt;&amp;#65289;&lt;/strong&gt;&amp;#31561;&amp;#26434;&amp;#24535;&amp;#12290;&lt;/span&gt;&lt;/p&gt;&lt;p style=3D"background: white; margin: 21px 0px 0px; ;"&gt;&lt;strong&gt;&lt;span style=3D"color: black; ; ; ;"&gt;&amp;#65288;&amp;#19977;&amp;#65289;&amp;#25581;&amp;#31034;&amp;#20102;&amp;#31070;&amp;#32463;&amp;#33014;&amp;#36136;&amp;#32454;&amp;#32990;&amp;#22312;&amp;#24863;&amp;#35273;&amp;#29983;&amp;#25104;&amp;#21644;&amp;#36866;&amp;#24212;&amp;#24615;&amp;#20013;&amp;#30340;&amp;#26032;&amp;#21151;&amp;#33021;&amp;#12290;&lt;/span&gt;&lt;/strong&gt;&lt;/p&gt;&lt;p style=3D'text-indent:28px;margin-top:2px;margin-bottom:2px;'&gt;&lt;span style=3D"; ; ;"&gt;&amp;#31070;&amp;#32463;&amp;#33014;&amp;#36136;&amp;#32454;&amp;#32990;&amp;#23545;&amp;#31070;&amp;#32463;&amp;#20803;&amp;#30340;&amp;#21457;&amp;#32946;&amp;#12289;&amp;#21151;&amp;#33021;&amp;#19982;&amp;#20581;&amp;#24247;&amp;#33267;&amp;#20851;&amp;#37325;&amp;#35201;&amp;#65292;&amp;#20294;&amp;#20854;&amp;#22312;&amp;#20307;&amp;#21151;&amp;#33021;&amp;#23578;&amp;#19981;&amp;#28165;&amp;#26224;&amp;#12290;&amp;#21033;&amp;#29992;&amp;#31168;&amp;#20029;&amp;#32447;&amp;#34411;&amp;#22312;&amp;#20998;&amp;#23376;&amp;#36951;&amp;#20256;&amp;#23398;&amp;#21644;&amp;#22312;&amp;#20307;&amp;#21151;&amp;#33021;&amp;#30740;&amp;#31350;&amp;#19978;&amp;#30340;&amp;#20248;&amp;#21183;&amp;#65288;&amp;#32447;&amp;#34411;&amp;#36890;&amp;#20307;&amp;#36879;&amp;#26126;&amp;#65292;&amp;#36866;&amp;#20110;&amp;#26080;&amp;#25439;&amp;#20260;&amp;#22320;&amp;#36827;&amp;#34892;&amp;#20809;&amp;#36951;&amp;#20256;&amp;#23398;&amp;#21050;&amp;#28608;&amp;#21644;&amp;#38041;&amp;#25104;&amp;#20687;&amp;#31561;&amp;#65289;&amp;#65292;&amp;#25105;&amp;#20204;&amp;#20570;&amp;#20986;&amp;#20102;&amp;#19968;&amp;#31995;&amp;#21015;&amp;#26377;&amp;#37325;&amp;#35201;&amp;#24847;&amp;#20041;&amp;#30340;&amp;#21019;&amp;#26032;&amp;#24615;&amp;#21457;&amp;#29616;&amp;#65306;&lt;/span&gt;&lt;span style=3D"; ;"&gt;&lt;span style=3D";"&gt;1&lt;/span&gt;&lt;/span&gt;&lt;span style=3D"; ; ;"&gt;&amp;#65289;&amp;#27668;&amp;#21619;&amp;#20998;&amp;#23376;&amp;#21487;&amp;#20197;&amp;#21516;&amp;#26102;&amp;#28608;&amp;#27963;&lt;/span&gt;&lt;span style=3D"; ;"&gt;&lt;span style=3D";"&gt;AMsh&lt;/span&gt;&lt;/span&gt;&lt;span style=3D"; ; ;"&gt;&amp;#33014;&amp;#36136;&amp;#32454;&amp;#32990;&amp;#21644;&amp;#21957;&amp;#35273;&amp;#31070;&amp;#32463;&amp;#20803;&amp;#65292;&amp;#32780;&amp;#19988;&amp;#33014;&amp;#36136;&amp;#32454;&amp;#32990;&amp;#30340;&amp;#38041;&amp;#21709;&amp;#24212;&amp;#26356;&amp;#32531;&amp;#24930;&amp;#26356;&amp;#25345;&amp;#20037;&amp;#65307;&lt;/span&gt;&lt;span style=3D"; ;"&gt;&lt;span style=3D";"&gt;2&lt;/span&gt;&lt;/span&gt;&lt;span style=3D"; ; ;"&gt;&amp;#65289;&lt;/span&gt;&lt;span style=3D"; ;"&gt;&lt;span style=3D";"&gt;AMsh&lt;/span&gt;&lt;/span&gt;&lt;span style=3D"; ; ;"&gt;&amp;#33014;&amp;#36136;&amp;#32454;&amp;#32990;&amp;#33021;&amp;#30452;&amp;#25509;&amp;#24863;&amp;#21463;&amp;#27668;&amp;#21619;&amp;#20998;&amp;#23376;&amp;#65307;&lt;/span&gt;&lt;span style=3D"; ;"&gt;&lt;span style=3D";"&gt;3&lt;/span&gt;&lt;/span&gt;&lt;span style=3D"; ; ;"&gt;&amp;#65289;&lt;/span&gt;&lt;span style=3D"; ;"&gt;&lt;span style=3D";"&gt;AMsh&lt;/span&gt;&lt;/span&gt;&lt;span style=3D"; ; ;"&gt;&amp;#33014;&amp;#36136;&amp;#32454;&amp;#32990;&amp;#28608;&amp;#27963;&amp;#20197;&amp;#21518;&amp;#65292;&amp;#37322;&amp;#25918;&amp;#36882;&amp;#36136;&lt;/span&gt;&lt;span style=3D"; ;"&gt;&lt;span style=3D";"&gt;GABA&lt;/span&gt;&lt;/span&gt;&lt;span style=3D"; ; ;"&gt;&amp;#65307;&lt;/span&gt;&lt;span style=3D"; ;"&gt;&lt;span style=3D";"&gt;4&lt;/span&gt;&lt;/span&gt;&lt;span style=3D"; ; ;"&gt;&amp;#65289;&lt;/span&gt;&lt;span style=3D"; ;"&gt;&lt;span style=3D";"&gt;GABA&lt;/span&gt;&lt;/span&gt;&lt;span style=3D"; ; ;"&gt;&amp;#36890;&amp;#36807;&lt;/span&gt;&lt;span style=3D"; ;"&gt;&lt;span style=3D";"&gt;GABA&lt;sub&gt;A&lt;/sub&gt;&lt;/span&gt;&lt;/span&gt;&lt;span style=3D"; ; ;"&gt;&amp;#21463;&amp;#20307;&lt;/span&gt;&lt;span style=3D"; ;"&gt;&lt;span style=3D";"&gt;LGC-38&lt;/span&gt;&lt;/span&gt;&lt;span style=3D"; ; ;"&gt;&amp;#25233;&amp;#21046;&amp;#21957;&amp;#35273;&amp;#31070;&amp;#32463;&amp;#20803;&lt;/span&gt;&lt;span style=3D"; ;"&gt;&lt;span style=3D";"&gt;ASH&lt;/span&gt;&lt;/span&gt;&lt;span style=3D"; ; ;"&gt;&amp;#23545;&amp;#27668;&amp;#21619;&amp;#20998;&amp;#23376;&amp;#30340;&amp;#21709;&amp;#24212;&amp;#65292;&amp;#36827;&amp;#32780;&amp;#23454;&amp;#26102;&amp;#20419;&amp;#36827;&amp;#21957;&amp;#35273;&amp;#36866;&amp;#24212;&amp;#24615;&amp;#12290;&amp;#26412;&amp;#35838;&amp;#39064;&amp;#25581;&amp;#31034;&amp;#20102;&amp;#33014;&amp;#36136;&amp;#32454;&amp;#32990;&amp;#22312;&amp;#24863;&amp;#35273;&amp;#36866;&amp;#24212;&amp;#24615;&amp;#20013;&amp;#30340;&amp;#26032;&amp;#21151;&amp;#33021;&amp;#65292;&amp;#31295;&amp;#20214;&lt;/span&gt;&lt;span style=3D"; ;"&gt;&lt;span style=3D";"&gt;2017&lt;/span&gt;&lt;/span&gt;&lt;span style=3D"; ; ;"&gt;&amp;#24180;&lt;/span&gt;&lt;span style=3D"; ;"&gt;&lt;span style=3D";"&gt;2&lt;/span&gt;&lt;/span&gt;&lt;span style=3D"; ; ;"&gt;&amp;#26376;&amp;#25237;&amp;#31295;&amp;#21518;&amp;#65288;&amp;#31532;&amp;#19968;&amp;#36890;&amp;#35759;&amp;#20316;&amp;#32773;&amp;#65289;&amp;#65292;&amp;#21463;&amp;#21040;&lt;/span&gt;&lt;strong&gt;&lt;span style=3D"color: black; ; ;"&gt;&lt;span style=3D";"&gt;Cell&lt;/span&gt;&lt;/span&gt;&lt;/strong&gt;&lt;span style=3D"; ; ;"&gt;&amp;#26434;&amp;#24535;&amp;#23457;&amp;#31295;&amp;#19987;&amp;#23478;&amp;#30340;&amp;#39640;&amp;#24230;&amp;#35780;&amp;#20215;&amp;#12290;&amp;#26681;&amp;#25454;&amp;#23457;&amp;#31295;&amp;#20154;&amp;#30340;&amp;#35201;&amp;#27714;&amp;#65292;&amp;#25105;&amp;#20204;&amp;#32467;&amp;#21512;&amp;#21333;&amp;#32454;&amp;#32990;&lt;/span&gt;&lt;span style=3D"; ;"&gt;&lt;span style=3D";"&gt;RNAseq&lt;/span&gt;&lt;/span&gt;&lt;span style=3D"; ; ;"&gt;&amp;#12289;&amp;#22522;&amp;#22240;&amp;#25970;&amp;#38500;&amp;#12289;&lt;/span&gt;&lt;span style=3D"; ;"&gt;&lt;span style=3D";"&gt;RNAi&lt;/span&gt;&lt;/span&gt;&lt;span style=3D"; ; ;"&gt;&amp;#12289;&amp;#38041;&amp;#25104;&amp;#20687;&amp;#12289;&amp;#34892;&amp;#20026;&amp;#23398;&amp;#31561;&amp;#26041;&amp;#27861;&amp;#65292;&amp;#25581;&amp;#31034;&amp;#20102;&lt;/span&gt;&lt;span style=3D"; ;"&gt;&lt;span style=3D";"&gt;SRH-79&lt;/span&gt;&lt;/span&gt;&lt;span style=3D"; ; ;"&gt;&amp;#21644;&lt;/span&gt;&lt;span style=3D"; ;"&gt;&lt;span style=3D";"&gt;STR-61&lt;/span&gt;&lt;/span&gt;&lt;span style=3D"; ; ;"&gt;&amp;#20004;&amp;#31181;&amp;#27668;&amp;#21619;&amp;#21463;&amp;#20307;&amp;#65288;&lt;/span&gt;&lt;span style=3D"; ;"&gt;&lt;span style=3D";"&gt;GPCR&lt;/span&gt;&lt;/span&gt;&lt;span style=3D"; ; ;"&gt;&amp;#65289;&amp;#20998;&amp;#21035;&amp;#22312;&lt;/span&gt;&lt;span style=3D"; ;"&gt;&lt;span style=3D";"&gt;AMsh&lt;/span&gt;&lt;/span&gt;&lt;span style=3D"; ; ;"&gt;&amp;#33014;&amp;#36136;&amp;#32454;&amp;#32990;&amp;#21644;&lt;/span&gt;&lt;span style=3D"; ;"&gt;&lt;span style=3D";"&gt;ASH&lt;/span&gt;&lt;/span&gt;&lt;span style=3D"; ; ;"&gt;&amp;#31070;&amp;#32463;&amp;#20803;&amp;#19978;&amp;#24863;&amp;#21463;&amp;#27668;&amp;#21619;&lt;/span&gt;&lt;span style=3D"; ;"&gt;&lt;span style=3D";"&gt;IAA&lt;/span&gt;&lt;/span&gt;&lt;span style=3D"; ; ;"&gt;&amp;#12290;&amp;#22240;&amp;#20026;&amp;#32447;&amp;#34411;&amp;#19978;&amp;#21487;&amp;#33021;&amp;#30340;&amp;#21270;&amp;#23398;&amp;#21463;&amp;#20307;&lt;/span&gt;&lt;span style=3D"; ;"&gt;&lt;span style=3D";"&gt;GPCR&lt;/span&gt;&lt;/span&gt;&lt;span style=3D"; ; ;"&gt;&amp;#22810;&amp;#36798;&lt;/span&gt;&lt;span style=3D"; ;"&gt;&lt;span style=3D";"&gt;1200&lt;/span&gt;&lt;/span&gt;&lt;span style=3D"; ; ;"&gt;&amp;#31181;&amp;#65292;&amp;#31579;&amp;#36873;&amp;#24037;&amp;#20316;&amp;#37327;&amp;#22823;&amp;#65292;&amp;#32791;&amp;#36153;&amp;#26102;&amp;#38388;&amp;#38271;&amp;#65292;&amp;#25152;&amp;#20197;&amp;#30446;&amp;#21069;&amp;#31295;&amp;#20214;&amp;#27491;&amp;#25237;&amp;#22238;&lt;/span&gt;&lt;span style=3D"; ;"&gt;&lt;span style=3D";"&gt;Cell&lt;/span&gt;&lt;/span&gt;&lt;span style=3D"; ; ;"&gt;&amp;#26434;&amp;#24535;&amp;#65288;&lt;/span&gt;&lt;span style=3D"; ;"&gt;&lt;span style=3D";"&gt;resubmission&lt;/span&gt;&lt;/span&gt;&lt;span style=3D"; ; ;"&gt;&amp;#65289;&amp;#12290;&amp;#27492;&amp;#22806;&amp;#65292;&amp;#25105;&amp;#20204;&amp;#21457;&amp;#29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 ;"&gt;&lt;span style=3D";"&gt;OLsoc&lt;/span&gt;&lt;/span&gt;&lt;span style=3D"; ; ;"&gt;&amp;#33014;&amp;#36136;&amp;#32454;&amp;#32990;&amp;#21487;&amp;#20197;&amp;#20063;&amp;#30452;&amp;#25509;&amp;#24863;&amp;#21463;&amp;#26426;&amp;#26800;&amp;#21050;&amp;#28608;&amp;#65292;&amp;#24182;&amp;#36890;&amp;#36807;&amp;#20419;&amp;#36827;&amp;#35302;&amp;#35273;&amp;#31070;&amp;#32463;&amp;#20803;&lt;/span&gt;&lt;span style=3D"; ;"&gt;&lt;span style=3D";"&gt;OLQ&lt;/span&gt;&lt;/span&gt;&lt;span style=3D"; ; ;"&gt;&amp;#30340;&amp;#38041;&amp;#27963;&amp;#24615;&amp;#65292;&amp;#25233;&amp;#21046;&amp;#35302;&amp;#35273;&amp;#36866;&amp;#24212;&amp;#24615;&amp;#65288;&amp;#26410;&amp;#21457;&amp;#34920;&amp;#25968;&amp;#25454;&amp;#65289;&amp;#12290;&amp;#36825;&amp;#20123;&amp;#30740;&amp;#31350;&amp;#25104;&amp;#26524;&amp;#23558;&amp;#20026;&amp;#25581;&amp;#31034;&amp;#33014;&amp;#36136;&amp;#32454;&amp;#32990;&amp;#30340;&amp;#26032;&amp;#21151;&amp;#33021;&amp;#21644;&amp;#21487;&amp;#22609;&amp;#24615;&amp;#12289;&amp;#20026;&amp;#25506;&amp;#26126;&amp;#30456;&amp;#20851;&amp;#31070;&amp;#32463;&amp;#31934;&amp;#31070;&amp;#30142;&amp;#30149;&amp;#30340;&amp;#30149;&amp;#29702;&amp;#25171;&amp;#19979;&amp;#31185;&amp;#23398;&amp;#22522;&amp;#30784;&amp;#12290;&lt;/span&gt;&lt;/p&gt;&lt;p style=3D'text-indent:28px;margin-top:2px;margin-bottom:2px;'&gt;&lt;strong&gt;&lt;span style=3D"color: black; ; ; ;"&gt;&amp;#24635;&amp;#20043;&amp;#65292;&amp;#30003;&amp;#35831;&amp;#20154;&amp;#20174;&amp;#19977;&amp;#20010;&amp;#19981;&amp;#21516;&amp;#23618;&amp;#38754;&amp;#65288;&amp;#24863;&amp;#35273;&amp;#21463;&amp;#20307;&amp;#21644;&amp;#32990;&amp;#20869;&amp;#20449;&amp;#21495;&amp;#36716;&amp;#23548;&amp;#12289;&amp;#31070;&amp;#32463;&amp;#29615;&amp;#36335;&amp;#12289;&amp;#31070;&amp;#32463;&amp;#33014;&amp;#36136;&amp;#32454;&amp;#32990;&amp;#30340;&amp;#35843;&amp;#25511;&amp;#65289;&amp;#31995;&amp;#32479;&amp;#24615;&amp;#25506;&amp;#35752;&amp;#20102;&amp;#24863;&amp;#35273;&amp;#20449;&amp;#21495;&amp;#32534;&amp;#30721;&amp;#21644;&amp;#22788;&amp;#29702;&amp;#30340;&amp;#31070;&amp;#32463;&amp;#29983;&amp;#29289;&amp;#23398;&amp;#26426;&amp;#21046;&amp;#65292;&amp;#21462;&amp;#24471;&amp;#20102;&amp;#19968;&amp;#31995;&amp;#21015;&amp;#37325;&amp;#35201;&amp;#30340;&amp;#21019;&amp;#26032;&amp;#24615;&amp;#25104;&amp;#26524;&amp;#12290;&amp;#30003;&amp;#35831;&amp;#20154;&amp;#23601;&amp;#36825;&amp;#20123;&amp;#35838;&amp;#39064;&amp;#36827;&amp;#34892;&amp;#20102;&amp;#24191;&amp;#27867;&amp;#30340;&amp;#22269;&amp;#38469;&amp;#22269;&amp;#20869;&amp;#23398;&amp;#26415;&amp;#20132;&amp;#27969;&amp;#21644;&amp;#23398;&amp;#26415;&amp;#25253;&amp;#21578;&amp;#65307;&amp;#25215;&amp;#25285;&amp;#20102;&amp;#22269;&amp;#23478;&amp;#37325;&amp;#22823;&amp;#31185;&amp;#23398;&amp;#30740;&amp;#31350;&amp;#35745;&amp;#21010;&amp;#65288;&amp;#35838;&amp;#39064;&amp;#32452;&amp;#38271;&amp;#65289;&amp;#12289;&amp;#22269;&amp;#23478;&lt;/span&gt;&lt;/strong&gt;&lt;strong&gt;&lt;span style=3D"color: black; ; ;"&gt;&lt;span style=3D";"&gt;863&lt;/span&gt;&lt;/span&gt;&lt;/strong&gt;&lt;strong&gt;&lt;span style=3D"color: black; ; ; ;"&gt;&amp;#35745;&amp;#21010;&amp;#65288;&amp;#35838;&amp;#39064;&amp;#39592;&amp;#24178;&amp;#65289;&amp;#12289;&amp;#22269;&amp;#23478;&amp;#22522;&amp;#37329;&amp;#22996;&amp;#38754;&amp;#19978;&amp;#39033;&amp;#30446;&amp;#65288;&lt;/span&gt;&lt;/strong&gt;&lt;strong&gt;&lt;span style=3D"color: black; ; ;"&gt;&lt;span style=3D";"&gt;3&lt;/span&gt;&lt;/span&gt;&lt;/strong&gt;&lt;strong&gt;&lt;span style=3D"color: black; ; ; ;"&gt;&amp;#39033;&amp;#65292;&amp;#39033;&amp;#30446;&amp;#36127;&amp;#36131;&amp;#20154;&amp;#65289;&amp;#12289;&amp;#27993;&amp;#27743;&amp;#30465;&amp;#33258;&amp;#28982;&amp;#31185;&amp;#23398;&amp;#22522;&amp;#37329;&amp;#22996;&amp;#26480;&amp;#38738;&amp;#39033;&amp;#30446;&amp;#65288;&amp;#39033;&amp;#30446;&amp;#36127;&amp;#36131;&amp;#20154;&amp;#65289;&amp;#31561;&amp;#30740;&amp;#31350;&amp;#39033;&amp;#30446;&amp;#65292;&amp;#20855;&amp;#26377;&amp;#20102;&amp;#36739;&amp;#24378;&amp;#30340;&amp;#22242;&amp;#38431;&amp;#39046;&amp;#23548;&amp;#21644;&amp;#39033;&amp;#30446;&amp;#31649;&amp;#29702;&amp;#33021;&amp;#21147;&amp;#65307;&amp;#25285;&amp;#20219;&amp;#20102;&amp;#22269;&amp;#23478;&amp;#33258;&amp;#28982;&amp;#31185;&amp;#23398;&amp;#22522;&amp;#37329;&amp;#21644;&amp;#27993;&amp;#27743;&amp;#30465;&amp;#33258;&amp;#28982;&amp;#31185;&amp;#23398;&amp;#22522;&amp;#37329;&amp;#30340;&amp;#35780;&amp;#23457;&amp;#19987;&amp;#23478;&amp;#31561;&amp;#65292;&amp;#23545;&amp;#39046;&amp;#22495;&amp;#20869;&amp;#25972;&amp;#20307;&amp;#31185;&amp;#30740;&amp;#36827;&amp;#23637;&amp;#21644;&amp;#31185;&amp;#30740;&amp;#29615;&amp;#22659;&amp;#24314;&amp;#35774;&amp;#20570;&amp;#20986;&amp;#20102;&amp;#31215;&amp;#26497;&amp;#30340;&amp;#36129;&amp;#29486;&amp;#65292;&amp;#24182;&amp;#23558;&amp;#32487;&amp;#32493;&amp;#22312;&amp;#24863;&amp;#35273;&amp;#20449;&amp;#21495;&amp;#32534;&amp;#30721;&amp;#21644;&amp;#22788;&amp;#29702;&amp;#30340;&amp;#31070;&amp;#32463;&amp;#29983;&amp;#29289;&amp;#23398;&amp;#26426;&amp;#21046;&amp;#26041;&amp;#21521;&amp;#19978;&amp;#36827;&amp;#34892;&amp;#28145;&amp;#20837;&amp;#31995;&amp;#32479;&amp;#30340;&amp;#30740;&amp;#31350;&amp;#12290;&lt;/span&gt;&lt;/strong&gt;&lt;span style=3D"color: black; ; ;"&gt; &lt;/span&gt;&lt;/p&gt;&lt;p&gt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left;"&gt;&amp;#26412;&amp;#20154;&amp;#22810;&amp;#24180;&amp;#26469;&amp;#19968;&amp;#30452;&amp;#20174;&amp;#20107;&lt;span style=3D"color: rgb(63, 63, 63); ;"&gt;&amp;#30740;&amp;#31350;&amp;#24863;&amp;#35273;&amp;#29983;&amp;#25104;&amp;#30340;&amp;#20998;&amp;#23376;&amp;#32454;&amp;#32990;&amp;#21644;&amp;#31070;&amp;#32463;&amp;#29615;&amp;#36335;&amp;#26426;&amp;#21046;&amp;#65292;&amp;#21450;&amp;#24930;&amp;#24615;&amp;#30171;&amp;#12289;&amp;#21548;&amp;#21147;&amp;#20007;&amp;#22833;&amp;#31561;&amp;#31070;&amp;#32463;&amp;#31934;&amp;#31070;&amp;#30142;&amp;#30149;&amp;#30340;&amp;#30149;&amp;#29702;&amp;#21644;&amp;#33647;&amp;#29702;&amp;#65292;&amp;#20026;&amp;#20020;&amp;#24202;&amp;#35786;&amp;#26029;&amp;#12289;&amp;#27835;&amp;#30103;&amp;#21644;&amp;#33647;&amp;#29289;&amp;#24320;&amp;#21457;&amp;#25552;&amp;#20379;&amp;#28508;&amp;#22312;&amp;#30340;&amp;#20998;&amp;#23376;&amp;#38774;&amp;#26631;&amp;#12290;&amp;#36890;&amp;#35759;&amp;#20316;&amp;#32773;&amp;#35770;&amp;#25991;&amp;#21457;&amp;#34920;&amp;#20110;Neuron&amp;#12289;Nature Communications&amp;#12289;Lab Chip&amp;#12289;Frontiers in Molecular Neuroscience&amp;#12289;European Journal of Physiology&amp;#31561;&amp;#22269;&amp;#38469;&amp;#23398;&amp;#26415;&amp;#26399;&amp;#21002;&amp;#65292;&amp;#20854;&amp;#20182;&amp;#30740;&amp;#31350;&amp;#25104;&amp;#26524;&amp;#21457;&amp;#34920;&amp;#20110;Cell&amp;#12289;Cell Metabolism&amp;#12289;Neuron&amp;#12289;Nature Neuroscience&amp;#12289;Nature Communications&amp;#12289;Nature Structural &amp;amp; Molecular Biology&amp;#21644;EMBO J&amp;#31561;&amp;#33879;&amp;#21517;&amp;#26434;&amp;#24535;&amp;#65292;&lt;span style=3D"color: rgb(63, 63, 63); ; ;"&gt;&amp;#20316;&amp;#20026;&amp;#35838;&amp;#39064;&amp;#36127;&amp;#36131;&amp;#20154;&amp;#30740;&amp;#31350;&amp;#35838;&amp;#39064;&amp;#26377;&amp;#22269;&amp;#23478;&amp;#37325;&amp;#22823;&amp;#31185;&amp;#23398;&amp;#30740;&amp;#31350;&amp;#35745;&amp;#21010;&amp;#39033;&amp;#30446;&amp;#12289;&amp;#22269;&amp;#23478;&amp;#39640;&amp;#25216;&amp;#26415;&amp;#30740;&amp;#31350;&amp;#21457;&amp;#23637;&amp;#35745;&amp;#21010;&amp;#65288;863&amp;#35745;&amp;#21010;&amp;#65289;&amp;#39033;&amp;#30446;&amp;#12289;&amp;#22269;&amp;#23478;&amp;#33258;&amp;#28982;&amp;#31185;&amp;#23398;&amp;#22522;&amp;#37329;&amp;#38754;&amp;#19978;&amp;#39033;&amp;#30446;&amp;#12289;&amp;#27993;&amp;#27743;&amp;#30465;&amp;#26480;&amp;#20986;&amp;#38738;&amp;#24180;&amp;#22522;&amp;#37329;&amp;#39033;&amp;#30446;&amp;#31561;&amp;#12290;&amp;#36825;&amp;#20123;&amp;#24037;&amp;#20316;&amp;#20026;&amp;#26412;&amp;#35838;&amp;#39064;&amp;#32452;&amp;#23454;&amp;#39564;&amp;#39033;&amp;#30446;&amp;#30340;&amp;#24320;&amp;#23637;&amp;#25171;&amp;#19979;&amp;#20102;&amp;#22362;&amp;#23454;&amp;#30340;&amp;#29702;&amp;#35770;&amp;#21644;&amp;#23454;&amp;#39564;&amp;#22522;&amp;#30784;&amp;#65292;&amp;#20063;&amp;#20351;&amp;#24471;&amp;#25105;&amp;#20204;&amp;#25484;&amp;#25569;&amp;#20102;&amp;#24320;&amp;#23637;&amp;#30456;&amp;#20851;&amp;#35838;&amp;#39064;&amp;#25152;&amp;#38656;&amp;#30340;&amp;#21508;&amp;#39033;&amp;#23454;&amp;#39564;&amp;#25216;&amp;#26415;&amp;#65292;&amp;#22914;&amp;#65306;&amp;#36716;&amp;#22522;&amp;#22240;&amp;#25216;&amp;#26415;&amp;#12289;&amp;#20809;&amp;#36951;&amp;#20256;&amp;#23398;&amp;#25805;&amp;#20316;&amp;#12289;&amp;#33180;&amp;#29255;&amp;#38067;&amp;#30005;&amp;#29983;&amp;#29702;&amp;#35760;&amp;#24405;&amp;#12289;&amp;#38041;&amp;#25104;&amp;#20687;&amp;#12289;&amp;#34507;&amp;#30333;&amp;#34920;&amp;#36798;&amp;#27169;&amp;#24335;&amp;#20998;&amp;#26512;&amp;#12289;&amp;#34892;&amp;#20026;&amp;#23398;&amp;#20998;&amp;#26512;&amp;#21644;&amp;#20854;&amp;#20182;&amp;#30456;&amp;#20851;&amp;#29983;&amp;#21270;&amp;#21644;&amp;#20998;&amp;#23376;&amp;#29983;&amp;#29289;&amp;#23398;&amp;#25216;&amp;#26415;&amp;#12290;&amp;#32463;&amp;#36807;&amp;#36825;&amp;#20960;&amp;#24180;&amp;#30340;&amp;#24314;&amp;#35774;&amp;#65292;&amp;#26412;&amp;#35838;&amp;#39064;&amp;#32452;&amp;#36719;&amp;#30828;&amp;#20214;&amp;#35774;&amp;#26045;&amp;#22343;&amp;#24050;&amp;#23436;&amp;#22791;&amp;#12289;&amp;#20154;&amp;#25165;&amp;#26799;&amp;#38431;&amp;#24050;&amp;#32463;&amp;#24418;&amp;#25104;&amp;#65292;&amp;#23454;&amp;#39564;&amp;#23460;&amp;#36827;&amp;#20837;&amp;#20102;&amp;#33391;&amp;#24615;&amp;#21457;&amp;#23637;&amp;#30340;&amp;#26102;&amp;#26399;&amp;#12290;&amp;#19979;&amp;#19968;&amp;#27493;&amp;#20027;&amp;#35201;&amp;#26159;&amp;#36827;&amp;#19968;&amp;#27493;&amp;#23436;&amp;#21892;&amp;#23454;&amp;#39564;&amp;#23460;&amp;#22242;&amp;#38431;&amp;#24314;&amp;#35774;&amp;#65292;&amp;#22312;&amp;#31070;&amp;#32463;&amp;#33014;&amp;#36136;&amp;#32454;&amp;#32990;&amp;#30340;&amp;#22312;&amp;#20307;&amp;#21151;&amp;#33021;&amp;#21644;&amp;#26032;&amp;#22411;&amp;#31163;&amp;#23376;&amp;#36890;&amp;#36947;&amp;#30340;&amp;#31579;&amp;#36873;&amp;#20004;&amp;#22823;&amp;#39046;&amp;#22495;&amp;#65292;&amp;#38024;&amp;#23545;&amp;#39046;&amp;#22495;&amp;#20869;&amp;#30340;&amp;#28909;&amp;#28857;&amp;#21644;&amp;#38590;&amp;#28857;&amp;#38382;&amp;#39064;&amp;#65292;&amp;#32467;&amp;#21512;&amp;#22269;&amp;#23478;&amp;#21644;&amp;#31038;&amp;#20250;&amp;#30340;&amp;#37325;&amp;#22823;&amp;#38656;&amp;#27714;&amp;#65292;&amp;#20570;&amp;#20986;&amp;#26356;&amp;#22810;&amp;#21019;&amp;#26032;&amp;#24615;&amp;#30740;&amp;#31350;&amp;#25104;&amp;#26524;&amp;#12290;&amp;#21518;&amp;#20116;&amp;#24180;&amp;#39044;&amp;#26399;&amp;#22312;&amp;#39640;&amp;#26723;&amp;#27425;&amp;#26434;&amp;#24535;&amp;#65288;SCI &amp;gt; 10&amp;#65289;&amp;#21457;&amp;#34920;3-4&amp;#31687;&amp;#30740;&amp;#31350;&amp;#35770;&amp;#25991;&amp;#65292;&amp;#20105;&amp;#21462;1-2&amp;#31687;CNS&amp;#35770;&amp;#25991;&amp;#65292;&amp;#20105;&amp;#21462;&amp;#22269;&amp;#23478;&amp;#22823;&amp;#22411;&amp;#31185;&amp;#30740;&amp;#39033;&amp;#30446;&amp;#30340;&amp;#25903;&amp;#25345;&amp;#12290;&amp;#22312;&amp;#25945;&amp;#23398;&amp;#26041;&amp;#38754;&amp;#65292;&amp;#35201;&amp;#36827;&amp;#19968;&amp;#27493;&amp;#20197;&amp;#24503;&amp;#20026;&amp;#26412;&amp;#65292;&amp;#29282;&amp;#29282;&amp;#25226;&amp;#25569;&amp;#20826;&amp;#30340;&amp;#25945;&amp;#32946;&amp;#26041;&amp;#38024;&amp;#65292;&amp;#25552;&amp;#21319;&amp;#33258;&amp;#36523;&amp;#30340;&amp;#25945;&amp;#32946;&amp;#21644;&amp;#25945;&amp;#23398;&amp;#33021;&amp;#21147;&amp;#65292;&amp;#21162;&amp;#21147;&amp;#25552;&amp;#39640;&amp;#25945;&amp;#23398;&amp;#25928;&amp;#26524;&amp;#12290;&amp;#35201;&amp;#36827;&amp;#19968;&amp;#27493;&amp;#21442;&amp;#19982;&amp;#21644;&amp;#32452;&amp;#32455;&amp;#22269;&amp;#20869;&amp;#22806;&amp;#23398;&amp;#26415;&amp;#27963;&amp;#21160;&amp;#65292;&amp;#31215;&amp;#26497;&amp;#21442;&amp;#19982;&amp;#23398;&amp;#38498;&amp;#21644;&amp;#31070;&amp;#32463;&amp;#20013;&amp;#24515;&amp;#30340;&amp;#21508;&amp;#39033;&amp;#20107;&amp;#21153;&amp;#65292;&amp;#21162;&amp;#21147;&amp;#33829;&amp;#36896;&amp;#19968;&amp;#20010;&amp;#33391;&amp;#22909;&amp;#30340;&amp;#25945;&amp;#32946;&amp;#21644;&amp;#31185;&amp;#30740;&amp;#30340;&amp;#27675;&amp;#22260;&amp;#12290;&lt;/span&gt;&lt;/span&gt;&lt;/p&gt;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67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5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13-14&amp;#31179;&amp;#20908;, &amp;#22522;&amp;#30784;&amp;#21307;&amp;#23398;&amp;#21508;&amp;#35770;&amp;#8547;, &amp;#26412;&amp;#31185;&amp;#29983;, 131, 14/, &lt;br/&gt;&lt;/span&gt;&lt;/p&gt;&lt;p class=3DMsoNormal style=3D'margin-left:15.75pt;text-indent:-15.75pt;mso-char-indent-count:-1.5'&gt;&lt;span lang=3DEN-US style=3D'font-size:10.5pt;font-family:SimSun'&gt;2) </w:t>
        <w:br/>
        <w:t xml:space="preserve">13-14&amp;#31179;&amp;#20908;, &amp;#22522;&amp;#30784;&amp;#21307;&amp;#23398;&amp;#21508;&amp;#35770;&amp;#8547;, &amp;#26412;&amp;#31185;&amp;#29983;, 20, 10/, &lt;br/&gt;&lt;/span&gt;&lt;/p&gt;&lt;p class=3DMsoNormal style=3D'margin-left:15.75pt;text-indent:-15.75pt;mso-char-indent-count:-1.5'&gt;&lt;span lang=3DEN-US style=3D'font-size:10.5pt;font-family:SimSun'&gt;3) </w:t>
        <w:br/>
        <w:t xml:space="preserve">13-14&amp;#31179;&amp;#20908;, &amp;#22522;&amp;#30784;&amp;#21307;&amp;#23398;&amp;#21508;&amp;#35770;&amp;#8547;, &amp;#26412;&amp;#31185;&amp;#29983;, 151, 10/, &amp;#20248;&amp;#31168;&lt;br/&gt;&lt;/span&gt;&lt;/p&gt;&lt;p class=3DMsoNormal style=3D'margin-left:15.75pt;text-indent:-15.75pt;mso-char-indent-count:-1.5'&gt;&lt;span lang=3DEN-US style=3D'font-size:10.5pt;font-family:SimSun'&gt;4) </w:t>
        <w:br/>
        <w:t xml:space="preserve">13-14&amp;#26149;&amp;#22799;, &amp;#31070;&amp;#32463;&amp;#29983;&amp;#29289;&amp;#23398;, , 154, 4/, &amp;#33391;&amp;#22909;&lt;br/&gt;&lt;/span&gt;&lt;/p&gt;&lt;p class=3DMsoNormal style=3D'margin-left:15.75pt;text-indent:-15.75pt;mso-char-indent-count:-1.5'&gt;&lt;span lang=3DEN-US style=3D'font-size:10.5pt;font-family:SimSun'&gt;5) </w:t>
        <w:br/>
        <w:t xml:space="preserve">14-15&amp;#31179;&amp;#20908;, &amp;#23454;&amp;#39564;&amp;#21307;&amp;#23398;&amp;#19982;&amp;#20262;&amp;#29702;&amp;#23398;, &amp;#26412;&amp;#31185;&amp;#29983;, 19, 14/, &amp;#33391;&amp;#22909;&lt;br/&gt;&lt;/span&gt;&lt;/p&gt;&lt;p class=3DMsoNormal style=3D'margin-left:15.75pt;text-indent:-15.75pt;mso-char-indent-count:-1.5'&gt;&lt;span lang=3DEN-US style=3D'font-size:10.5pt;font-family:SimSun'&gt;6) </w:t>
        <w:br/>
        <w:t xml:space="preserve">14-15&amp;#31179;&amp;#20908;, &amp;#22522;&amp;#30784;&amp;#21307;&amp;#23398;&amp;#21508;&amp;#35770;&amp;#8546;, &amp;#26412;&amp;#31185;&amp;#29983;, 152, 14/, &amp;#33391;&amp;#22909;&lt;br/&gt;&lt;/span&gt;&lt;/p&gt;&lt;p class=3DMsoNormal style=3D'margin-left:15.75pt;text-indent:-15.75pt;mso-char-indent-count:-1.5'&gt;&lt;span lang=3DEN-US style=3D'font-size:10.5pt;font-family:SimSun'&gt;7) </w:t>
        <w:br/>
        <w:t xml:space="preserve">14-15&amp;#31179;&amp;#20908;, &amp;#22522;&amp;#30784;&amp;#21307;&amp;#23398;&amp;#21508;&amp;#35770;&amp;#8546;, &amp;#26412;&amp;#31185;&amp;#29983;, 122, 14/, &amp;#33391;&amp;#22909;&lt;br/&gt;&lt;/span&gt;&lt;/p&gt;&lt;p class=3DMsoNormal style=3D'margin-left:15.75pt;text-indent:-15.75pt;mso-char-indent-count:-1.5'&gt;&lt;span lang=3DEN-US style=3D'font-size:10.5pt;font-family:SimSun'&gt;8) </w:t>
        <w:br/>
        <w:t xml:space="preserve">14-15&amp;#31179;&amp;#20908;, &amp;#31070;&amp;#32463;&amp;#31185;&amp;#23398;, &amp;#26412;&amp;#31185;&amp;#29983;, 17, 5/, &amp;#20248;&amp;#31168;&lt;br/&gt;&lt;/span&gt;&lt;/p&gt;&lt;p class=3DMsoNormal style=3D'margin-left:15.75pt;text-indent:-15.75pt;mso-char-indent-count:-1.5'&gt;&lt;span lang=3DEN-US style=3D'font-size:10.5pt;font-family:SimSun'&gt;9) </w:t>
        <w:br/>
        <w:t xml:space="preserve">14-15&amp;#26149;&amp;#22799;, &amp;#31070;&amp;#32463;&amp;#29983;&amp;#29289;&amp;#23398;, &amp;#26412;&amp;#31185;&amp;#29983;, 116, 2/, &amp;#20248;&amp;#31168;&lt;br/&gt;&lt;/span&gt;&lt;/p&gt;&lt;p class=3DMsoNormal style=3D'margin-left:15.75pt;text-indent:-15.75pt;mso-char-indent-count:-1.5'&gt;&lt;span lang=3DEN-US style=3D'font-size:10.5pt;font-family:SimSun'&gt;10) </w:t>
        <w:br/>
        <w:t xml:space="preserve">14-15&amp;#26149;&amp;#22799;, &amp;#31070;&amp;#32463;&amp;#29983;&amp;#29289;&amp;#23398;, &amp;#26412;&amp;#31185;&amp;#29983;, 112, 2/, &amp;#33391;&amp;#22909;&lt;br/&gt;&lt;/span&gt;&lt;/p&gt;&lt;p class=3DMsoNormal style=3D'margin-left:15.75pt;text-indent:-15.75pt;mso-char-indent-count:-1.5'&gt;&lt;span lang=3DEN-US style=3D'font-size:10.5pt;font-family:SimSun'&gt;11) </w:t>
        <w:br/>
        <w:t xml:space="preserve">14-15&amp;#26149;&amp;#22799;, &amp;#31070;&amp;#32463;&amp;#29983;&amp;#29289;&amp;#23398;, &amp;#26412;&amp;#31185;&amp;#29983;, 71, 2/, &amp;#33391;&amp;#22909;&lt;br/&gt;&lt;/span&gt;&lt;/p&gt;&lt;p class=3DMsoNormal style=3D'margin-left:15.75pt;text-indent:-15.75pt;mso-char-indent-count:-1.5'&gt;&lt;span lang=3DEN-US style=3D'font-size:10.5pt;font-family:SimSun'&gt;12) </w:t>
        <w:br/>
        <w:t xml:space="preserve">14-15&amp;#26149;&amp;#22799;, &amp;#22522;&amp;#30784;&amp;#21307;&amp;#23398;&amp;#21508;&amp;#35770;&amp;#8546;, &amp;#26412;&amp;#31185;&amp;#29983;, 114, 14/, &amp;#20248;&amp;#31168;&lt;br/&gt;&lt;/span&gt;&lt;/p&gt;&lt;p class=3DMsoNormal style=3D'margin-left:15.75pt;text-indent:-15.75pt;mso-char-indent-count:-1.5'&gt;&lt;span lang=3DEN-US style=3D'font-size:10.5pt;font-family:SimSun'&gt;13) </w:t>
        <w:br/>
        <w:t xml:space="preserve">14-15&amp;#26149;&amp;#22799;, &amp;#22522;&amp;#30784;&amp;#21307;&amp;#23398;&amp;#21508;&amp;#35770;&amp;#8546;, &amp;#26412;&amp;#31185;&amp;#29983;, 150, 14/, &lt;br/&gt;&lt;/span&gt;&lt;/p&gt;&lt;p class=3DMsoNormal style=3D'margin-left:15.75pt;text-indent:-15.75pt;mso-char-indent-count:-1.5'&gt;&lt;span lang=3DEN-US style=3D'font-size:10.5pt;font-family:SimSun'&gt;14) </w:t>
        <w:br/>
        <w:t xml:space="preserve">15-16&amp;#31179;&amp;#20908;, &amp;#23454;&amp;#39564;&amp;#21307;&amp;#23398;&amp;#19982;&amp;#20262;&amp;#29702;&amp;#23398;, &amp;#26412;&amp;#31185;&amp;#29983;, 16, 14/, &amp;#20248;&amp;#31168;&lt;br/&gt;&lt;/span&gt;&lt;/p&gt;&lt;p class=3DMsoNormal style=3D'margin-left:15.75pt;text-indent:-15.75pt;mso-char-indent-count:-1.5'&gt;&lt;span lang=3DEN-US style=3D'font-size:10.5pt;font-family:SimSun'&gt;15) </w:t>
        <w:br/>
        <w:t xml:space="preserve">15-16&amp;#31179;&amp;#20908;, &amp;#31070;&amp;#32463;&amp;#31185;&amp;#23398;, &amp;#26412;&amp;#31185;&amp;#29983;, 16, 5/, &amp;#20248;&amp;#31168;&lt;br/&gt;&lt;/span&gt;&lt;/p&gt;&lt;p class=3DMsoNormal style=3D'margin-left:15.75pt;text-indent:-15.75pt;mso-char-indent-count:-1.5'&gt;&lt;span lang=3DEN-US style=3D'font-size:10.5pt;font-family:SimSun'&gt;16) </w:t>
        <w:br/>
        <w:t xml:space="preserve">15-16&amp;#26149;&amp;#22799;, &amp;#31070;&amp;#32463;&amp;#29983;&amp;#29289;&amp;#23398;, &amp;#26412;&amp;#31185;&amp;#29983;, 74, 2/, &amp;#33391;&amp;#22909;&lt;br/&gt;&lt;/span&gt;&lt;/p&gt;&lt;p class=3DMsoNormal style=3D'margin-left:15.75pt;text-indent:-15.75pt;mso-char-indent-count:-1.5'&gt;&lt;span lang=3DEN-US style=3D'font-size:10.5pt;font-family:SimSun'&gt;17) </w:t>
        <w:br/>
        <w:t xml:space="preserve">15-16&amp;#26149;&amp;#22799;, &amp;#31070;&amp;#32463;&amp;#29983;&amp;#29289;&amp;#23398;, &amp;#26412;&amp;#31185;&amp;#29983;, 105, 2/, &amp;#20248;&amp;#31168;&lt;br/&gt;&lt;/span&gt;&lt;/p&gt;&lt;p class=3DMsoNormal style=3D'margin-left:15.75pt;text-indent:-15.75pt;mso-char-indent-count:-1.5'&gt;&lt;span lang=3DEN-US style=3D'font-size:10.5pt;font-family:SimSun'&gt;18) </w:t>
        <w:br/>
        <w:t xml:space="preserve">15-16&amp;#26149;&amp;#22799;, &amp;#31070;&amp;#32463;&amp;#29983;&amp;#29289;&amp;#23398;, &amp;#26412;&amp;#31185;&amp;#29983;, 139, 2/, &amp;#33391;&amp;#22909;&lt;br/&gt;&lt;/span&gt;&lt;/p&gt;&lt;p class=3DMsoNormal style=3D'margin-left:15.75pt;text-indent:-15.75pt;mso-char-indent-count:-1.5'&gt;&lt;span lang=3DEN-US style=3D'font-size:10.5pt;font-family:SimSun'&gt;19) </w:t>
        <w:br/>
        <w:t xml:space="preserve">16-17&amp;#31179;&amp;#20908;, &amp;#22522;&amp;#30784;&amp;#21307;&amp;#23398;&amp;#21508;&amp;#35770;&amp;#8545;, &amp;#26412;&amp;#31185;&amp;#29983;, 64, 8/, &amp;#33391;&amp;#22909;&lt;br/&gt;&lt;/span&gt;&lt;/p&gt;&lt;p class=3DMsoNormal style=3D'margin-left:15.75pt;text-indent:-15.75pt;mso-char-indent-count:-1.5'&gt;&lt;span lang=3DEN-US style=3D'font-size:10.5pt;font-family:SimSun'&gt;20) </w:t>
        <w:br/>
        <w:t xml:space="preserve">16-17&amp;#31179;&amp;#20908;, &amp;#22522;&amp;#30784;&amp;#21307;&amp;#23398;&amp;#21508;&amp;#35770;&amp;#8545;, &amp;#26412;&amp;#31185;&amp;#29983;, 126, 8/, &amp;#20248;&amp;#31168;&lt;br/&gt;&lt;/span&gt;&lt;/p&gt;&lt;p class=3DMsoNormal style=3D'margin-left:15.75pt;text-indent:-15.75pt;mso-char-indent-count:-1.5'&gt;&lt;span lang=3DEN-US style=3D'font-size:10.5pt;font-family:SimSun'&gt;21) </w:t>
        <w:br/>
        <w:t xml:space="preserve">16-17&amp;#31179;&amp;#20908;, &amp;#22522;&amp;#30784;&amp;#21307;&amp;#23398;&amp;#21508;&amp;#35770;&amp;#8545;, &amp;#26412;&amp;#31185;&amp;#29983;, 92, 8/, &amp;#20248;&amp;#31168;&lt;br/&gt;&lt;/span&gt;&lt;/p&gt;&lt;p class=3DMsoNormal style=3D'margin-left:15.75pt;text-indent:-15.75pt;mso-char-indent-count:-1.5'&gt;&lt;span lang=3DEN-US style=3D'font-size:10.5pt;font-family:SimSun'&gt;22) </w:t>
        <w:br/>
        <w:t xml:space="preserve">16-17&amp;#31179;&amp;#20908;, &amp;#31070;&amp;#32463;&amp;#31185;&amp;#23398;, &amp;#26412;&amp;#31185;&amp;#29983;, 18, 8/, &amp;#20248;&amp;#31168;&lt;br/&gt;&lt;/span&gt;&lt;/p&gt;&lt;p class=3DMsoNormal style=3D'margin-left:15.75pt;text-indent:-15.75pt;mso-char-indent-count:-1.5'&gt;&lt;span lang=3DEN-US style=3D'font-size:10.5pt;font-family:SimSun'&gt;23) </w:t>
        <w:br/>
        <w:t xml:space="preserve">16-17&amp;#31179;&amp;#20908;, &amp;#23454;&amp;#39564;&amp;#21307;&amp;#23398;&amp;#19982;&amp;#20262;&amp;#29702;&amp;#23398;, &amp;#26412;&amp;#31185;&amp;#29983;, 19, 10/, &lt;br/&gt;&lt;/span&gt;&lt;/p&gt;&lt;p class=3DMsoNormal style=3D'margin-left:15.75pt;text-indent:-15.75pt;mso-char-indent-count:-1.5'&gt;&lt;span lang=3DEN-US style=3D'font-size:10.5pt;font-family:SimSun'&gt;24) </w:t>
        <w:br/>
        <w:t xml:space="preserve">16-17&amp;#26149;&amp;#22799;, &amp;#31070;&amp;#32463;&amp;#29983;&amp;#29289;&amp;#23398;, &amp;#26412;&amp;#31185;&amp;#29983;, 122, 2/, &amp;#33391;&amp;#22909;&lt;br/&gt;&lt;/span&gt;&lt;/p&gt;&lt;p class=3DMsoNormal style=3D'margin-left:15.75pt;text-indent:-15.75pt;mso-char-indent-count:-1.5'&gt;&lt;span lang=3DEN-US style=3D'font-size:10.5pt;font-family:SimSun'&gt;25) </w:t>
        <w:br/>
        <w:t xml:space="preserve">16-17&amp;#26149;&amp;#22799;, &amp;#31070;&amp;#32463;&amp;#29983;&amp;#29289;&amp;#23398;, &amp;#26412;&amp;#31185;&amp;#29983;, 95, 2/, &amp;#33391;&amp;#22909;&lt;br/&gt;&lt;/span&gt;&lt;/p&gt;&lt;p class=3DMsoNormal style=3D'margin-left:15.75pt;text-indent:-15.75pt;mso-char-indent-count:-1.5'&gt;&lt;span lang=3DEN-US style=3D'font-size:10.5pt;font-family:SimSun'&gt;26) </w:t>
        <w:br/>
        <w:t xml:space="preserve">16-17&amp;#26149;&amp;#22799;, &amp;#31070;&amp;#32463;&amp;#29983;&amp;#29289;&amp;#23398;, &amp;#26412;&amp;#31185;&amp;#29983;, 132, 2/, &amp;#33391;&amp;#22909;&lt;br/&gt;&lt;/span&gt;&lt;/p&gt;&lt;p class=3DMsoNormal style=3D'margin-left:15.75pt;text-indent:-15.75pt;mso-char-indent-count:-1.5'&gt;&lt;span lang=3DEN-US style=3D'font-size:10.5pt;font-family:SimSun'&gt;27) </w:t>
        <w:br/>
        <w:t xml:space="preserve">17-18&amp;#31179;&amp;#20908;, &amp;#31070;&amp;#32463;&amp;#31185;&amp;#23398;, &amp;#26412;&amp;#31185;&amp;#29983;, 20, 8/, &lt;br/&gt;&lt;/span&gt;&lt;/p&gt;&lt;p class=3DMsoNormal style=3D'margin-left:15.75pt;text-indent:-15.75pt;mso-char-indent-count:-1.5'&gt;&lt;span lang=3DEN-US style=3D'font-size:10.5pt;font-family:SimSun'&gt;28) </w:t>
        <w:br/>
        <w:t xml:space="preserve">17-18&amp;#31179;&amp;#20908;, &amp;#23454;&amp;#39564;&amp;#21307;&amp;#23398;&amp;#19982;&amp;#20262;&amp;#29702;&amp;#23398;, &amp;#26412;&amp;#31185;&amp;#29983;, 21, 12/, &lt;br/&gt;&lt;/span&gt;&lt;/p&gt;&lt;p class=3DMsoNormal style=3D'margin-left:15.75pt;text-indent:-15.75pt;mso-char-indent-count:-1.5'&gt;&lt;span lang=3DEN-US style=3D'font-size:10.5pt;font-family:SimSun'&gt;29) </w:t>
        <w:br/>
        <w:t xml:space="preserve">17-18&amp;#31179;&amp;#20908;, &amp;#22522;&amp;#30784;&amp;#21307;&amp;#23398;&amp;#21508;&amp;#35770;&amp;#8545;, &amp;#26412;&amp;#31185;&amp;#29983;, 100, 8/, &amp;#20248;&amp;#31168;&lt;br/&gt;&lt;/span&gt;&lt;/p&gt;&lt;p class=3DMsoNormal style=3D'margin-left:15.75pt;text-indent:-15.75pt;mso-char-indent-count:-1.5'&gt;&lt;span lang=3DEN-US style=3D'font-size:10.5pt;font-family:SimSun'&gt;30) </w:t>
        <w:br/>
        <w:t xml:space="preserve">17-18&amp;#31179;&amp;#20908;, &amp;#22522;&amp;#30784;&amp;#21307;&amp;#23398;&amp;#21508;&amp;#35770;&amp;#8545;, &amp;#26412;&amp;#31185;&amp;#29983;, 114, 8/, &amp;#20248;&amp;#31168;&lt;br/&gt;&lt;/span&gt;&lt;/p&gt;&lt;p class=3DMsoNormal style=3D'margin-left:15.75pt;text-indent:-15.75pt;mso-char-indent-count:-1.5'&gt;&lt;span lang=3DEN-US style=3D'font-size:10.5pt;font-family:SimSun'&gt;31) </w:t>
        <w:br/>
        <w:t xml:space="preserve">17-18&amp;#31179;&amp;#20908;, &amp;#22522;&amp;#30784;&amp;#21307;&amp;#23398;&amp;#21508;&amp;#35770;&amp;#8545;, &amp;#26412;&amp;#31185;&amp;#29983;, 124, 8/, &amp;#20248;&amp;#31168;&lt;br/&gt;&lt;/span&gt;&lt;/p&gt;&lt;p class=3DMsoNormal style=3D'margin-left:15.75pt;text-indent:-15.75pt;mso-char-indent-count:-1.5'&gt;&lt;span lang=3DEN-US style=3D'font-size:10.5pt;font-family:SimSun'&gt;32) </w:t>
        <w:br/>
        <w:t>17-18&amp;#26149;&amp;#22799;, &amp;#31070;&amp;#32463;&amp;#29983;&amp;#29289;&amp;#23398;, &amp;#26412;&amp;#31185;&amp;#29983;, 139, 2/, &lt;br/&gt;&lt;/span&gt;&lt;/p&gt;&lt;p class=3DMsoNormal style=3D'margin-left:15.75pt;text-indent:-15.75pt;mso-char-indent-count:-1.5'&gt;&lt;span lang=3DEN-US style=3D'font-size:10.5pt;font-family:SimSun'&gt;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t xml:space="preserve">17-18&amp;#26149;&amp;#22799;, &amp;#31070;&amp;#32463;&amp;#29983;&amp;#29289;&amp;#23398;, &amp;#26412;&amp;#31185;&amp;#29983;, 115, 2/, &lt;br/&gt;&lt;/span&gt;&lt;/p&gt;&lt;p class=3DMsoNormal style=3D'margin-left:15.75pt;text-indent:-15.75pt;mso-char-indent-count:-1.5'&gt;&lt;span lang=3DEN-US style=3D'font-size:10.5pt;font-family:SimSun'&gt;34) </w:t>
        <w:br/>
        <w:t xml:space="preserve">17-18&amp;#26149;&amp;#22799;, &amp;#31070;&amp;#32463;&amp;#29983;&amp;#29289;&amp;#23398;, &amp;#26412;&amp;#31185;&amp;#29983;, 84, 2/, &lt;br/&gt;&lt;/span&gt;&lt;/p&gt;&lt;p class=3DMsoNormal style=3D'margin-left:15.75pt;text-indent:-15.75pt;mso-char-indent-count:-1.5'&gt;&lt;span lang=3DEN-US style=3D'font-size:10.5pt;font-family:SimSun'&gt;35) </w:t>
        <w:br/>
        <w:t>17-18&amp;#26149;&amp;#22799;, &amp;#31070;&amp;#32463;&amp;#29983;&amp;#29289;&amp;#23398;, &amp;#26412;&amp;#31185;&amp;#29983;, 24, 4/, &lt;br/&gt;&lt;/span&gt;&lt;/p&gt;</w:t>
        <w:br/>
        <w:t xml:space="preserve"> &lt;p class=3DMsoNormal style=3D'margin-left:15.75pt;text-indent:-15.75pt;mso-char-indent-count:-1.5'&gt;&lt;span lang=3DEN-US style=3D'font-size:10.5pt;font-family:SimSun'&gt;36) </w:t>
        <w:br/>
        <w:t xml:space="preserve">13-14&amp;#31179;&amp;#20908;, &amp;#29616;&amp;#20195;&amp;#31070;&amp;#32463;&amp;#29983;&amp;#29289;&amp;#23398;, &amp;#30740;&amp;#31350;&amp;#29983;, , 3/, &lt;br/&gt;&lt;/span&gt;&lt;/p&gt;&lt;p class=3DMsoNormal style=3D'margin-left:15.75pt;text-indent:-15.75pt;mso-char-indent-count:-1.5'&gt;&lt;span lang=3DEN-US style=3D'font-size:10.5pt;font-family:SimSun'&gt;37) </w:t>
        <w:br/>
        <w:t xml:space="preserve">14-15&amp;#31179;&amp;#20908;, &amp;#29616;&amp;#20195;&amp;#31070;&amp;#32463;&amp;#29983;&amp;#29289;&amp;#23398;, &amp;#30740;&amp;#31350;&amp;#29983;, , 3/, &lt;br/&gt;&lt;/span&gt;&lt;/p&gt;&lt;p class=3DMsoNormal style=3D'margin-left:15.75pt;text-indent:-15.75pt;mso-char-indent-count:-1.5'&gt;&lt;span lang=3DEN-US style=3D'font-size:10.5pt;font-family:SimSun'&gt;38) </w:t>
        <w:br/>
        <w:t xml:space="preserve">15-16&amp;#31179;&amp;#20908;, &amp;#29616;&amp;#20195;&amp;#31070;&amp;#32463;&amp;#29983;&amp;#29289;&amp;#23398;, &amp;#30740;&amp;#31350;&amp;#29983;, , 3/, &lt;br/&gt;&lt;/span&gt;&lt;/p&gt;&lt;p class=3DMsoNormal style=3D'margin-left:15.75pt;text-indent:-15.75pt;mso-char-indent-count:-1.5'&gt;&lt;span lang=3DEN-US style=3D'font-size:10.5pt;font-family:SimSun'&gt;39) </w:t>
        <w:br/>
        <w:t xml:space="preserve">16-17&amp;#31179;&amp;#20908;, &amp;#29616;&amp;#20195;&amp;#31070;&amp;#32463;&amp;#29983;&amp;#29289;&amp;#23398;, &amp;#30740;&amp;#31350;&amp;#29983;, , 3/, &lt;br/&gt;&lt;/span&gt;&lt;/p&gt;&lt;p class=3DMsoNormal style=3D'margin-left:15.75pt;text-indent:-15.75pt;mso-char-indent-count:-1.5'&gt;&lt;span lang=3DEN-US style=3D'font-size:10.5pt;font-family:SimSun'&gt;40) </w:t>
        <w:br/>
        <w:t>17-18&amp;#31179;&amp;#20908;, &amp;#29616;&amp;#20195;&amp;#31070;&amp;#32463;&amp;#29983;&amp;#29289;&amp;#23398;, &amp;#30740;&amp;#31350;&amp;#29983;, , 3/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361;&amp;#24320;&amp;#26480;, &amp;#22522;&amp;#30784;&amp;#21307;&amp;#23398;&amp;#65288;&amp;#22522;&amp;#22320;&amp;#29677;&amp;#65289;, 2011&lt;br/&gt;2) &amp;#22799;&amp;#24605;&amp;#21551;, &amp;#22522;&amp;#30784;&amp;#21307;&amp;#23398;&amp;#65288;&amp;#22522;&amp;#22320;&amp;#29677;&amp;#65289;, 2016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3539;&amp;#26376;&amp;#20025;, &amp;#21338;&amp;#22763;&amp;#30740;&amp;#31350;&amp;#29983;, &amp;#31070;&amp;#32463;&amp;#29983;&amp;#29289;&amp;#23398;, 2017&lt;br/&gt;2) &amp;#33539;&amp;#26376;&amp;#20025;, &amp;#30805;&amp;#22763;&amp;#30740;&amp;#31350;&amp;#29983;, &amp;#31070;&amp;#32463;&amp;#29983;&amp;#29289;&amp;#23398;, 2016&lt;br/&gt;3) &amp;#38472;&amp;#26460;, &amp;#30805;&amp;#22763;&amp;#30740;&amp;#31350;&amp;#29983;, &amp;#31070;&amp;#32463;&amp;#29983;&amp;#29289;&amp;#23398;, 2017&lt;br/&gt;4) &amp;#31243;&amp;#27721;&amp;#22862;, &amp;#21338;&amp;#22763;&amp;#30740;&amp;#31350;&amp;#29983;, &amp;#31070;&amp;#32463;&amp;#29983;&amp;#29289;&amp;#23398;, 2018&lt;br/&gt;5) &amp;#24352;&amp;#23567;&amp;#29141;, &amp;#30805;&amp;#22763;&amp;#30740;&amp;#31350;&amp;#29983;, &amp;#31070;&amp;#32463;&amp;#29983;&amp;#29289;&amp;#23398;, 2015&lt;br/&gt;6) &amp;#26446;&amp;#35799;&amp;#22825;, &amp;#21338;&amp;#22763;&amp;#30740;&amp;#31350;&amp;#29983;, &amp;#31070;&amp;#32463;&amp;#29983;&amp;#29289;&amp;#23398;, 2015&lt;br/&gt;7) &amp;#37045;&amp;#20339;&amp;#26480;, &amp;#21338;&amp;#22763;&amp;#30740;&amp;#31350;&amp;#29983;, &amp;#29983;&amp;#29289;&amp;#21270;&amp;#23398;&amp;#19982;&amp;#20998;&amp;#23376;&amp;#29983;&amp;#29289;&amp;#23398;, 2014&lt;br/&gt;8) &amp;#36213;&amp;#21073;, &amp;#21338;&amp;#22763;&amp;#30740;&amp;#31350;&amp;#29983;, &amp;#31070;&amp;#32463;&amp;#29983;&amp;#29289;&amp;#23398;, 2014&lt;br/&gt;9) &amp;#26446;&amp;#31505;, &amp;#30805;&amp;#22763;&amp;#30740;&amp;#31350;&amp;#29983;, &amp;#31070;&amp;#32463;&amp;#29983;&amp;#29289;&amp;#23398;, 2014&lt;br/&gt;10) &amp;#37049;&amp;#25991;&amp;#23071;, &amp;#21338;&amp;#22763;&amp;#30740;&amp;#31350;&amp;#29983;, &amp;#31070;&amp;#32463;&amp;#29983;&amp;#29289;&amp;#23398;, 2014&lt;br/&gt;11) &amp;#23731;&amp;#26195;&amp;#25935;, &amp;#21338;&amp;#22763;&amp;#30740;&amp;#31350;&amp;#29983;, &amp;#31070;&amp;#32463;&amp;#29983;&amp;#29289;&amp;#23398;, 2013&lt;br/&gt;12) &amp;#24352;&amp;#34382;, &amp;#21338;&amp;#22763;&amp;#30740;&amp;#31350;&amp;#29983;, &amp;#31070;&amp;#32463;&amp;#29983;&amp;#29289;&amp;#23398;, 2013&lt;br/&gt;13) &amp;#24464;&amp;#29577;&amp;#20848;, &amp;#30805;&amp;#22763;&amp;#30740;&amp;#31350;&amp;#29983;, &amp;#31070;&amp;#32463;&amp;#29983;&amp;#29289;&amp;#23398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Xiaomin Yue, Jian Zhao, Xiao L, Yuedan Fan, Duo Duan, Xiaoyan Zhang, Wenjuan Zou, Yi Sheng, Ting Zhang, Qian Yang, Jianhong Luo, Shumin Duan, Rui Xiao*, Lijun Kang*, TMC proteins modulate egg-laying and membrane excitability through a background leak conductance in C. elegans., Neuron, 2018 Feb 7, 97, 3, 571-585, SCI, 16.075, 1, &amp;#26435;&amp;#23041;&amp;#26399;&amp;#21002;&lt;br/&gt;&lt;/span&gt;&lt;/p&gt;&lt;p class=3DMsoNormal style=3D'margin-left:15.75pt;text-indent:-15.75pt;mso-char-indent-count:-1.5'&gt;&lt;span lang=3DEN-US style=3D'font-size:10.5pt;font-family:SimSun'&gt;2) Mei Han, Wenjuan Zou, Hao Chang, Yong Yu, Haining Zhang, Shitian Li, Hankui Cheng, Guifeng Wei, Yan Chen, Valerie Reinke, Tao Xu*, Lijun Kang*, A systematic RNAi screen reveals a novel role of a spindle assembly checkpoint protein BuGZ in synaptic transmission in C. elegans., Frontiers in Molecular Neuroscience, 2017 May 11, 10, , -, SCI, 4.471, 1, &lt;br/&gt;&lt;/span&gt;&lt;/p&gt;&lt;p class=3DMsoNormal style=3D'margin-left:15.75pt;text-indent:-15.75pt;mso-char-indent-count:-1.5'&gt;&lt;span lang=3DEN-US style=3D'font-size:10.5pt;font-family:SimSun'&gt;3) Wenjuan Zou, Jiajun Fu, Haining Zhang, Kang Du, Wenming Huang, Junwei Yu, Shitian Li, Yuedan Fan, Howard A. Baylis, Shangbang Gao, Rui Xiao, Wei Ji*, Lijun Kang* and Tao Xu*, Decoding the intensity of sensory input by two glutamate receptors in one C. elegans interneuron, Nature Communications, 2018 Oct 17, , , -, SCI, 12.4, , &amp;#26435;&amp;#23041;&amp;#26399;&amp;#21002;&lt;br/&gt;&lt;/span&gt;&lt;/p&gt;&lt;p class=3DMsoNormal style=3D'margin-left:15.75pt;text-indent:-15.75pt;mso-char-indent-count:-1.5'&gt;&lt;span lang=3DEN-US style=3D'font-size:10.5pt;font-family:SimSun'&gt;4) Jiajie Shao, Xiaoyan Zhang, Hankui Cheng, Xiaomin Yue, Wenjuan Zou*, Lijun Kang*, Serotonergic neuron ADF modulates avoidance behaviors by inhibiting sensory neurons in C. elegans, Pflugers Arch- European Journal of Physiology, 2018 Sep 11, , , -, SCI, 2.8, , &lt;br/&gt;&lt;/span&gt;&lt;/p&gt;&lt;p class=3DMsoNormal style=3D'margin-left:15.75pt;text-indent:-15.75pt;mso-char-indent-count:-1.5'&gt;&lt;span lang=3DEN-US style=3D'font-size:10.5pt;font-family:SimSun'&gt;5) Zhang H, Yue X, Cheng H, Zhang X, Cai Y, Zou W, Huang G, Cheng L, Ye F*, Kang L*, OSM-9 and an amiloride-sensitive channel, but not PKD-2, are involved in mechanosensation in C. elegans male ray neurons., Scientific Reports, 2018 May 8, , , -, SCI, 4.609, 0, &lt;br/&gt;&lt;/span&gt;&lt;/p&gt;&lt;p class=3DMsoNormal style=3D'margin-left:15.75pt;text-indent:-15.75pt;mso-char-indent-count:-1.5'&gt;&lt;span lang=3DEN-US style=3D'font-size:10.5pt;font-family:SimSun'&gt;6) Zhou W, Wang J, Wang K, Huang B, Niu L, Li F, Cai F, Chen Y, Liu X, Zhang X, Cheng H, Kang L*, Meng L*, Zheng H*, Ultrasound neuro-modulation chip: activation of sensory neurons in Caenorhabditis elegans by surface acoustic waves, Lab Chip, 2017 May 16, 17, 10, 1725-1731, SCI, 6.283, 4, &lt;br/&gt;&lt;/span&gt;&lt;/p&gt;&lt;p class=3DMsoNormal style=3D'margin-left:15.75pt;text-indent:-15.75pt;mso-char-indent-count:-1.5'&gt;&lt;span lang=3DEN-US style=3D'font-size:10.5pt;font-family:SimSun'&gt;7) Zou W, Cheng H, Li S, Yue X, Xue Y, Chen Xi*, Kang L*, Polymodal Responses in C.elegans Phasmid Neurons Rely on Mulitiple Intracellular and Intercellular Signaling Pathways., Scientific Reports, 2017 Fab 14, , , -, SCI, 4.609, 2, &lt;br/&gt;&lt;/span&gt;&lt;/p&gt;&lt;p class=3DMsoNormal style=3D'margin-left:15.75pt;text-indent:-15.75pt;mso-char-indent-count:-1.5'&gt;&lt;span lang=3DEN-US style=3D'font-size:10.5pt;font-family:SimSun'&gt;8) Ding G, Zou W, Zhang H, Xue Y, Cai Y, Huang G, Chen L, Duan S*, Kang L*, In Vivo Tactile Stimulation-Evoked Responses in Caenorhabditis elegans Amphid Sheath Glia, PLoS One, 2015 Feb 11, 10, 2, -, SCI, 3.535, 1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5.2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5.2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1070;&amp;#32463;&amp;#33014;&amp;#36136;&amp;#32454;&amp;#32990;&amp;#22312;&amp;#24863;&amp;#35273;&amp;#29983;&amp;#25104;&amp;#21644;&amp;#34892;&amp;#20026;&amp;#35843;&amp;#25511;&amp;#20013;&amp;#30340;&amp;#20316;&amp;#29992;&amp;#21450;&amp;#20998;&amp;#23376;&amp;#26426;&amp;#21046;,  &amp;#38754;&amp;#19978;&amp;#39033;&amp;#30446;, &amp;#32437;&amp;#21521;, &amp;#22269;&amp;#23478;&amp;#22522;&amp;#37329;&amp;#22996;, 31471023, 82/82, 2015.01, 2018.12, &lt;br/&gt;&lt;/span&gt;&lt;/p&gt;&lt;p class=3DMsoNormal style=3D'margin-left:15.75pt;text-indent:-15.75pt;mso-char-indent-count:-1.5'&gt;&lt;span lang=3DEN-US style=3D'font-size:10.5pt;font-family:SimSun'&gt;2) &amp;#36328;&amp;#33180;&amp;#31163;&amp;#23376;&amp;#36890;&amp;#36947;&amp;#26679;&amp;#34507;&amp;#30333;TMC&amp;#22312;&amp;#31070;&amp;#32463;&amp;#21644;&amp;#32908;&amp;#32905;&amp;#31995;&amp;#32479;&amp;#20013;&amp;#30340;&amp;#21151;&amp;#33021;&amp;#21450;&amp;#20854;&amp;#20998;&amp;#23376;&amp;#26426;&amp;#21046;,  &amp;#38754;&amp;#19978;&amp;#39033;&amp;#30446;, &amp;#32437;&amp;#21521;, &amp;#22269;&amp;#23478;&amp;#22522;&amp;#37329;&amp;#22996;, 31771113, 36.96/57, 2018.01, 2021.12, &lt;br/&gt;&lt;/span&gt;&lt;/p&gt;&lt;p class=3DMsoNormal style=3D'margin-left:15.75pt;text-indent:-15.75pt;mso-char-indent-count:-1.5'&gt;&lt;span lang=3DEN-US style=3D'font-size:10.5pt;font-family:SimSun'&gt;3) &amp;#20809;&amp;#36951;&amp;#20256;&amp;#23398;&amp;#21450;&amp;#30456;&amp;#20851;&amp;#25216;&amp;#26415;&amp;#30340;&amp;#21457;&amp;#23637;&amp;#21644;&amp;#24212;&amp;#29992;,  &amp;#8220;863&amp;#8221;&amp;#35745;&amp;#21010;, , &amp;#31185;&amp;#25216;&amp;#37096;, 2015AA020512, 59/452, 2015, 2017, &lt;br/&gt;&lt;/span&gt;&lt;/p&gt;&lt;p class=3DMsoNormal style=3D'margin-left:15.75pt;text-indent:-15.75pt;mso-char-indent-count:-1.5'&gt;&lt;span lang=3DEN-US style=3D'font-size:10.5pt;font-family:SimSun'&gt;4) &amp;#35302;&amp;#35273;&amp;#21644;&amp;#30171;&amp;#35273;&amp;#30456;&amp;#20851;&amp;#26426;&amp;#26800;&amp;#38376;&amp;#25511;&amp;#36890;&amp;#36947;&amp;#30340;&amp;#20316;&amp;#29992;&amp;#26426;&amp;#21046;&amp;#30740;&amp;#31350;,  &amp;#27993;&amp;#27743;&amp;#30465;&amp;#33258;&amp;#28982;&amp;#31185;&amp;#23398;&amp;#22522;&amp;#37329;, &amp;#32437;&amp;#21521;, &amp;#27993;&amp;#27743;&amp;#30465;&amp;#22522;&amp;#37329;&amp;#22996;, LR14C090001, 30/30, 2014.01, 2017.1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left;"&gt;&lt;span style=3D";"&gt;&lt;span style=3D";"&gt;2016&lt;/span&gt;&lt;span style=3D";"&gt;&amp;#24180;&amp;#65292;&lt;span style=3D"color: black;"&gt;&amp;#31532;&lt;/span&gt;&lt;/span&gt;&lt;span style=3D"color: black; ;"&gt;11&lt;/span&gt;&lt;span style=3D"color: black; ;"&gt;&amp;#23626;&amp;#22269;&amp;#38469;&amp;#38041;&amp;#20449;&amp;#21495;&amp;#21644;&amp;#32454;&amp;#32990;&amp;#21151;&amp;#33021;&amp;#30740;&amp;#35752;&amp;#20250;&lt;/span&gt;&lt;span style=3D";"&gt;&amp;#65292;&amp;#20250;&amp;#35758;&amp;#36992;&amp;#35831;&amp;#25253;&amp;#21578;&amp;#65307;&lt;/span&gt;&lt;span style=3D";"&gt;2018&lt;/span&gt;&lt;span style=3D";"&gt;&amp;#24180;&amp;#65292;&lt;span style=3D"color: black;"&gt;&amp;#31532;&lt;/span&gt;&lt;/span&gt;&lt;span style=3D"color: black; ;"&gt;12&lt;/span&gt;&lt;span style=3D"color: black; ;"&gt;&amp;#23626;&amp;#22269;&amp;#38469;&amp;#38041;&amp;#20449;&amp;#21495;&amp;#21644;&amp;#32454;&amp;#32990;&amp;#21151;&amp;#33021;&amp;#30740;&amp;#35752;&amp;#20250;&lt;/span&gt;&lt;span style=3D";"&gt;&amp;#65292;&amp;#20250;&amp;#35758;&amp;#36992;&amp;#35831;&amp;#25253;&amp;#21578;&amp;#12290;&lt;span style=3D"color: black;"&gt;&amp;#31532;&lt;/span&gt;&lt;span style=3D"color: black; ;"&gt;11&amp;#12289;12&lt;/span&gt;&lt;span style=3D"color: black; ;"&gt;&amp;#23626;&amp;#22269;&amp;#38469;&amp;#38041;&amp;#20449;&amp;#21495;&amp;#21644;&amp;#32454;&amp;#32990;&amp;#21151;&amp;#33021;&amp;#30740;&amp;#35752;&amp;#20250;&amp;#22996;&amp;#21592;&amp;#12290;&lt;/span&gt;&lt;strong&gt;&lt;span style=3D"color: black; ;"&gt;&amp;#25285;&amp;#20219;&amp;#20102;Integrative Biology&amp;#12289;&lt;/span&gt;&lt;/strong&gt;&lt;/span&gt;&lt;strong&gt;&lt;span style=3D"color: black; ; ;"&gt;Biophysics Reports&lt;/span&gt;&lt;/strong&gt;&lt;strong&gt;&lt;span style=3D"color: black; ; ;"&gt;&amp;#12289;&lt;/span&gt;&lt;/strong&gt;&lt;strong&gt;&lt;span style=3D"color: black; ; ;"&gt;Scientific Reports&lt;/span&gt;&lt;/strong&gt;&lt;strong&gt;&lt;span style=3D"color: black; ; ;"&gt;&amp;#12289;&lt;/span&gt;&lt;/strong&gt;&lt;strong&gt;&lt;span style=3D"color: black; ; ;"&gt;Chinese Science Bulletin&amp;#12289;PLOS One&lt;/span&gt;&lt;/strong&gt;&lt;strong&gt;&lt;span style=3D"color: black; ; ;"&gt;&amp;#31561;&amp;#26434;&amp;#24535;&amp;#30340;&amp;#29305;&amp;#32422;&amp;#23457;&amp;#31295;&amp;#12290;&lt;/span&gt;&lt;/strong&gt;&lt;/span&gt;&lt;strong&gt;&lt;span style=3D"color: black; ;" ms=3D""&gt;&lt;/span&gt;&lt;/strong&gt;&lt;/p&gt;&lt;p&gt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pan style=3D"color: black; ;"&gt;&amp;#25285;&amp;#20219;&amp;#20102;Invertebrate Biology&amp;#12289;&lt;/span&gt;&lt;span style=3D"color: black; ;" times=3D"" new=3D""&gt;Biophysics Reports&lt;/span&gt;&lt;span style=3D"color: black; ;"&gt;&amp;#12289;&lt;/span&gt;&lt;span style=3D"color: black; ;" times=3D"" new=3D""&gt;Scientific Reports&lt;/span&gt;&lt;span style=3D"color: black; ;"&gt;&amp;#12289;&lt;/span&gt;&lt;span style=3D"color: black; ;" times=3D"" new=3D""&gt;Chinese Science Bulletin&amp;#12289;PLOS One&lt;/span&gt;&lt;span style=3D"color: black; ;"&gt;&amp;#31561;&amp;#26434;&amp;#24535;&amp;#30340;&amp;#29305;&amp;#32422;&amp;#23457;&amp;#31295;&amp;#65292;&amp;#25285;&amp;#20219;&amp;#20102;&amp;#22269;&amp;#23478;&amp;#33258;&amp;#28982;&amp;#31185;&amp;#23398;&amp;#22522;&amp;#37329;&amp;#21644;&amp;#27993;&amp;#27743;&amp;#30465;&amp;#33258;&amp;#28982;&amp;#31185;&amp;#23398;&amp;#22522;&amp;#37329;&amp;#30340;&amp;#35780;&amp;#23457;&amp;#19987;&amp;#23478;&amp;#31561;&amp;#12290;&amp;#31215;&amp;#26497;&amp;#21442;&amp;#19982;&amp;#31070;&amp;#32463;&amp;#20013;&amp;#24515;&amp;#21508;&amp;#39033;&amp;#23398;&amp;#26415;&amp;#21644;&amp;#31649;&amp;#29702;&amp;#27963;&amp;#21160;&amp;#65292;&amp;#27599;&amp;#24180;&amp;#37117;&amp;#21442;&amp;#19982;&amp;#23398;&amp;#38498;&amp;#30740;&amp;#31350;&amp;#29983;&amp;#25307;&amp;#29983;&amp;#23459;&amp;#35762;&amp;#65292;&amp;#22810;&amp;#27425;&amp;#21442;&amp;#21152;&amp;#23398;&amp;#38498;&amp;#26412;&amp;#31185;&amp;#29983;&amp;#25307;&amp;#29983;&amp;#27963;&amp;#21160;&amp;#3156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color: rgb(0, 0, 0); text-transform: none; text-indent: 0px; letter-spacing: normal; word-spacing: 0px; float: none; display: inline !important; white-space: normal; ; ; background-color: rgb(255, 255, 255); -webkit-text-stroke-width: 0px;"&gt;&lt;span class=3D"Apple-converted-space"&gt; &amp;nbsp;&amp;#31295;&amp;#20214;&lt;/span&gt;&amp;quot;Cell autonomous olfaction by a glial cell in C. elegans&amp;quot; &amp;#65288;&amp;#31532;&amp;#19968;&amp;#36890;&amp;#35759;&amp;#20316;&amp;#32773;&amp;#65289;&amp;#20110;2017&amp;#24180;2&amp;#26376;&amp;#25237;&amp;#21521;Cell&amp;#26434;&amp;#24535;&amp;#21518;(CELL-D-17-00256)&amp;#65292;&amp;#24471;&amp;#21040;&amp;#23457;&amp;#31295;&amp;#19987;&amp;#23478;&amp;#30340;&amp;#22909;&amp;#35780;&amp;#12290;&amp;#30001;&amp;#20110;&amp;#35813;&amp;#26434;&amp;#24535;&amp;#35201;&amp;#27714;&amp;#23545;&amp;#23454;&amp;#39564;&amp;#25968;&amp;#25454;&amp;#23436;&amp;#25972;&amp;#24615;&amp;#35201;&amp;#27714;&amp;#26497;&amp;#39640;&amp;#65292;&amp;#32463;&amp;#36807;&amp;#19968;&amp;#24180;&amp;#21322;&amp;#30340;&amp;#34917;&amp;#20805;&amp;#25968;&amp;#25454;&amp;#21518;&amp;#65292;&amp;#30446;&amp;#21069;&amp;#31295;&amp;#20214;&amp;#22788;&amp;#20110;resubmission&amp;#38454;&amp;#27573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UlEQVR42mXSMaotIAwE0EBawa0E</w:t>
        <w:br/>
        <w:t>0grZumArZCuBtMJ8Lx/eNe8Fi9MM6BgixmjThe58aankayYKRQ/QR/IvctvBf+hB4lpp2Y/eg0Ji</w:t>
        <w:br/>
        <w:t>/cz/O/wQWAFSYL4k6dkW7V2ILhYCy0INBHK3pJdhKslyfL4k9s5CkwsP+IYwovBWMmwNTXo52xnm</w:t>
        <w:br/>
        <w:t>0VDYQhsFLS7kpnmajzlfjpnRl+xNL7erHBoDhXNlmymfph6yWdxou5U8NELrHPb52C8nINExrBCL</w:t>
        <w:br/>
        <w:t>feRKKpTbfjT3+/iHKjjq4xx6aYAdlvBCVYjlolvqQ4ARI00LiXkvv3tHLy1Dg45Z4V05uaXSjRUa</w:t>
        <w:br/>
        <w:t>9ujBv9i3crTP6nxpOUwdaoW3v02Lkl7+A+LTTgZf44t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YoUlEQVR42u1diVYi25K9H9F9S8Zk</w:t>
        <w:br/>
        <w:t>nud5npFJARFRHAD1dvf/f0F07Eisp1UgoKDWNc9aLGuVikmeExE7duyI/OuvL7gCQQ+ZjDrS636Q</w:t>
        <w:br/>
        <w:t>Xq8jg4H/rT8iv99P44sR/aWtD1kOp5OMZjOZFKN2z7/amt3dULPZpHQ2Q4FQkDfJzJtlIr3RQK1W</w:t>
        <w:br/>
        <w:t>U9uwD1hONhCr1UoG02EM5OF+RsVC7qcD1LNTjEZD2t6+Zd3c3lImlyO700EWm1W7iR+wkskkKYpC</w:t>
        <w:br/>
        <w:t>Zn6djU7ffc/r9QYFg34yGvX8vhayWBWyWAxkNhskSiUzCZpeXx50bx/mt//es3N9c0O1Rp2sdhtN</w:t>
        <w:br/>
        <w:t>LiaakRx4lStFidyKxUJun+fN97t/2mNj4EjE0V+xmshqUzgyWchsNbNxmPj9TRQI+Ol6ekGH/Txl</w:t>
        <w:br/>
        <w:t>Mhr0FI34/91n5+Z2qhnHR9znm2uKRELskKzs6RWGWnoKMdy9v5+vvP8jjjKNapl8PjcZGZYZzEay</w:t>
        <w:br/>
        <w:t>c7R3ux0Ui4XJ7/Pyv92ksIEobHhmfs9QPEyX0/GH7CcQiMVm4b9tpIfFjXaGtPX+VamUKBKLsudn</w:t>
        <w:br/>
        <w:t>j29WPb5JYa/P//Z43OT2esjtcZHVYhXoZOLv2x02IVQikTDlC3mq16tULOYpHA6SN+AjxW7hKMKG</w:t>
        <w:br/>
        <w:t>43VTf9j/sIPa4JzW4XLJ3+5oeay29rUWjNuPWw0qlIpUKBQonUtTMp3kV4LS+QxlSzkqV0v8M8fU</w:t>
        <w:br/>
        <w:t>7XbpYrI6InjYOACPE6kkjcefw0Y2juuUKyCXdWsGoq2vsc7O+uTxu6lWr9N4cvHpB/NmdkOVRu3f</w:t>
        <w:br/>
        <w:t>ZyC5TJYymYxm+X/QOj5uUSwep0qlwrh/9mX2bsr51b/HA/V7dKT7IUUrm8NOLQ7j2tH72qvValM6</w:t>
        <w:br/>
        <w:t>laBsNkONZlXbr0Msn89LBoOeDJz8GU0GCoUjgoO1O/N11/X1lKr1Mh3XStSoFimVjlMsFhH2ymq3</w:t>
        <w:br/>
        <w:t>C7XrcNk5D0hTu1P/uZfj8Tnp9XrSm4wUjWnFwlfXoNchn8fNN8wgVVYYidliZuMo0dnZmXbzvujq</w:t>
        <w:br/>
        <w:t>9tpU5zzj4mxIJ51jqpYKcugNRiPvoYH8wRDFk3FO6At0efUyF+kPhmQymchsMgvbpd3NFcvtcQo/</w:t>
        <w:br/>
        <w:t>brVa5GU0GuSFSm46m6V/Hh+1G/cF18XlBbVax/TwcP9zf8KRMOnYuaHQaOCD3x+cvLp3g0GfUYJJ</w:t>
        <w:br/>
        <w:t>6idOjjBVNqJSKavt90m3TV6/jywuJ6VzWSoyhALbUatWyMpRA7RgNBal6fQwxcGTkx5j5Lq2EW9Y</w:t>
        <w:br/>
        <w:t>VxwF2hwpJlcvKdsBR3mjARIShWw2K3W7nY33t9friiGZzEZ2iGby+Dz83t+8VlFv1MjARmBxOiiR</w:t>
        <w:br/>
        <w:t>y1F/OKDLy/9ocVCY8gX8lCvmD3ajfhwdSREMwkjtyG+/UMdod9o0X/zOBkWjMY78KCoaKZVKbXVf</w:t>
        <w:br/>
        <w:t>UZ9AkVFgFn9tNr5pYl8pl1VcajCSizFp7fiYBoxZf/25XC5DFouFKtUqXR+AkmuwccI4cC3BYJBq</w:t>
        <w:br/>
        <w:t>zZpmIBvW42JGTd6v2nGThqPhyvs1n8/IoFOTbaN5OxVwOp0WKYvJZBCInc2mv89e/A/j0tOTLgUC</w:t>
        <w:br/>
        <w:t>QbIzXDrSH5GFPTYOZbXRoIcVecX5qE8KexGnw0knpycHuVnwVDqdjj2dkfL5Ao0vzjUDec04HuYU</w:t>
        <w:br/>
        <w:t>zyQoX87T4n69IrbfPyU95OucO25SXQ/ZMXq8np9RA3sO9fDJyTeh8Zv1MumO/mYv/d+kM/JhtJoo</w:t>
        <w:br/>
        <w:t>wMlbp9ulyWS9rBk4FNGjzNHmENeFsK836CV62Gw2ms0WmnGsWeVqmfxBP6UL28HcXC4vTgc9JF6f</w:t>
        <w:br/>
        <w:t>7yVT1R8I5II6GG0LHobP9eMGFQpZCoWDYiCIJHe330RIWOLcwWyykNPjpUwxJzfj4f7h1Q/fYVyL</w:t>
        <w:br/>
        <w:t>Jp1wOMyJ+f6hVSgUEtGd0Mfs5RLJf3c4//Hjv+hIdySV7K2T7+lUFAvYh1KpSOfj7dS2MADcX0QE</w:t>
        <w:br/>
        <w:t>NLeBfQz4/GRzOES563K5KBAOUXOFULDF+47ooVgVenx8+D4Oq1gsUL1Rp/PJmD/4ZpoWDTV2hlaZ</w:t>
        <w:br/>
        <w:t>9P4PLtSlJjYO0InYRESRwgEJgM9e0VhMEmXAl6OjH1StbU580dKM3AENTCneg9vb7Z1Ug/fZ7Xap</w:t>
        <w:br/>
        <w:t>1C6iAUMsxWYhs8NKbp+XyrUinQx6K9+v1WqJQYIw0eL2mhUI+vjgGimZjFOvt9/cI5lKUDga5IgR</w:t>
        <w:br/>
        <w:t>Iwd7NPwdRJJtKMh9LUAHvcEgLxykdqdF48nhch+1jmQUQgRfASnX/WwiEROngcamcCxK7e7xTtc1</w:t>
        <w:br/>
        <w:t>Ph8ILMY9xfvAMIIcLcB0nY83F3fbbdVA8NIsYW3ibBZs2m2393qTYBCgHm8nahdiIBggg94gmzE8</w:t>
        <w:br/>
        <w:t>G3zYhgDSGXRq7zUgnurdjYLJbS4nuRiKRtiQm63Gu67p4WFGXo+HHUKE4nzw0beBXg0YCSDQr2ze</w:t>
        <w:br/>
        <w:t>U5Txcc6Ajs2tIXShwNHewXmchRy8b4qCSjiSbYUGw91adBuNhshR7JwTapawYk3Yy4AH9/h97HH2</w:t>
        <w:br/>
        <w:t>51UHgxNyuBwv+HiP1yUVesViptPT3odtSDyuNh5Z7WwQDDswjCKeTFI2n6NCtUiN9jFd7aEnO5fP</w:t>
        <w:br/>
        <w:t>ihcfDk5pODyhYrnIsFI1ELvDTi+jjE6iKYqy6Om4vtrcypzJZsnj9Qor6fF7KBgJUJhfFotV4JXJ</w:t>
        <w:br/>
        <w:t>bNj5M9TrNTEQm12LICsXIoedD3Iyk9zbDbqeTlTYwB4aCaLL5ZREELoglVo0L3MRQBF4PpU9i8Vj</w:t>
        <w:br/>
        <w:t>dDk5TBvoYn5H9/d3Bz0E+Kz1Z/0O89lMCAl8Vnz9CWkDfj7M6ALUiRj0fv7yuhaLGeWyOQpy1EEX</w:t>
        <w:br/>
        <w:t>HnIKu91OsURU8pnJM2p8sbjjCOiR6jnyvF2vGVIVRDBcu2YNq+AVh+dYIk6dzttygix7NRtDJnhD</w:t>
        <w:br/>
        <w:t>UIzYJEnI2WsCSsHbYXNhAE/YHAfG5XQR5j8BhlmtisAE9CyrPdNmEdqNxn+OQNIXCND5+e/dek4+</w:t>
        <w:br/>
        <w:t>eDqDXgiKn4RIJCL3C/Sq8afDMMrnNwkLZSYnoBrnJKDcx+Mx3d2tN27cX/SvQ7W7ewSpk5cju5ud</w:t>
        <w:br/>
        <w:t>mGYNvyzMwDIx9MgV8iur6qsWBgegvdPDG2jjww+jAJUoiSImcXCksDKejfAhAGUJNi2dSQmsAf0I</w:t>
        <w:br/>
        <w:t>UZzFplCG4U292RCPiHbSVCotoR4Ga7bwwVkOFyiUCp+2cZCQo010m59VHKsPZyAYlOLdcwNp97rS</w:t>
        <w:br/>
        <w:t>Tw7ngDwIBVxop7xej/SOJxIJuTd9zie2oV5hILhXDs/uUaBRr6oRxKlFkJWbh+Sss4FRyvNhdnPC</w:t>
        <w:br/>
        <w:t>CZhg481wuJ3kDYbEw5UqJYk+3W6b8rksOfl76fRqHRCiBLAyjGfd3zofD6UP22IBJawanN/v+/DN</w:t>
        <w:br/>
        <w:t>65105GBDhmHiaAaF7JFeff36syjm9daoZpGXyFAFxbTy+//8MycMcnt4mL/pMy7mc4FgKLyCHNj1</w:t>
        <w:br/>
        <w:t>90ucJwU4+rk9Xs1AXlCfd7dqjsAHv3eyOmE+OTkhpwujZDhCWG3kYg8HT4/kFoXFs9GQZvP/tHNi</w:t>
        <w:br/>
        <w:t>k70BD1XW8P5gbeAt4SE3XR/UxSZRmZoEli3mH9c2mueoodPrpeiGiIe/LyJANlgYCyTlTz+LeoXL</w:t>
        <w:br/>
        <w:t>v37eU4Ej6FN0PQgKmN1JnmJz2CjOUHmX38W153gvUafyagbyi9fLplSZM29cuVKh+8VcBIrQ6BgN</w:t>
        <w:br/>
        <w:t>RnLYHaLozeQy1G53OB/YPA0DeDmeSq5lw4zLCJRIJbbajAIfVBHSMUZPcXR6fNb3cIj1wPDRINMH</w:t>
        <w:br/>
        <w:t>kROoeQMOtsvtIjBhoGQxjVDPRvIk7AtEQ5Qrru+2LJVKKjFhOUwh7np6LQyUnV9wXLv8LvYBY04D</w:t>
        <w:br/>
        <w:t>AS8n6dq0kRfLZlNVnMalkQDDOtk4ouyFGox/L6+udr5hKFBlGF6t6yExKQayMlbPZLar1ot35uQR</w:t>
        <w:br/>
        <w:t>eQ483eJAwwdAs4KOBawzKwZhlhA9AFmunnXgAUIKE2dWpxSej84ouUF5UK5VRMaB10GM+mHBuYwK</w:t>
        <w:br/>
        <w:t>sZJbSNwR5TErS8+fFxEdZ8Dn98pwOc0qluvxcUYGSN91ekmGAbMwpAwNUyf9t8+CRdEqHo+tZHPU</w:t>
        <w:br/>
        <w:t>CGIUOJDeUs5Sr1fUijQfyM4BBkbcs8Fh4p/kVjbASLWWYFwycb2Tl3kFqs6AS6bl5HUU/5rN14uL</w:t>
        <w:br/>
        <w:t>1UZNjAN/51D7iY5QQOBfi5GrE3obHR39vVQ0oElKbTvwfUKe9+VWs1mTSq/UICCLtlqFQZrN53u5</w:t>
        <w:br/>
        <w:t>OQ729ohGoDzXQix4uuTrNZfx+ZiNwiBRDRMEG+39NlVVyhVpLVY4Wni8blG0en0eqUybhGWzUqX+</w:t>
        <w:br/>
        <w:t>ex51fX0tTJtALUVVBDxsqK2UKmUyoefCohzsAHr9HjHAdTRvf9AXTZYRw6rhABhGgllEkdHHnzsa</w:t>
        <w:br/>
        <w:t>i7BxfVMDGQz7FImGRWIBehU3Eh7S7rRzUpfY6025m9+KZ4VsHvNk7ZzHQIvV6/WoVC6pB4sPCvAy</w:t>
        <w:br/>
        <w:t>+lHmnGBeXFxIRHGycR0dqYkxilb4P2zsPq+v3mzK+4NNszMsqVTLNBkN6P/uZ+T02JaQw0iNTotW</w:t>
        <w:br/>
        <w:t>J8Rz8nq9S3m4qn/a9DfRlYkIYuPoeqg9LnHu52JDxzDqXu8lIykiRsnjDAzF7C8UDBdXE0YNJdHg</w:t>
        <w:br/>
        <w:t>Rd/AgP3xC0pNYWB40zGzNQS2gjcYXh7ePpPbf3M+vLE6MoiTWYZwaI6Celewu9G4THTN4n1NZkX0</w:t>
        <w:br/>
        <w:t>UaaljgiMWZJzmHKlJMWx/TF2d8tuSr3AI6/PTXk+uIsbNc+a3d4sC3V88Pk6ZmtG9d/dzUTs+PRo</w:t>
        <w:br/>
        <w:t>gm3kGdlCXpySy+052AHsnXYpk0W/hyIdhWDZUkkk4A6JFmb+XIiO7e5Lrd30Zkq1WpVS7MQAjb+N</w:t>
        <w:br/>
        <w:t>YaAAZVEwpNgnRUAU9hYP/yk44SZCxtBoNvZ+U7AZOlHO6pZPqTJI3qEeKrWDDYWtXL5I9UaT2p2O</w:t>
        <w:br/>
        <w:t>9D2gKLf/++CUugUMUg+KmfF38/jlZwaLI2yVSa3ih55RuL+uyWQsxT28nwXVbvfm6jOoV0RSn++w</w:t>
        <w:br/>
        <w:t>EOafx3uBimZFjZAWi1mtyPM1Tl5RLne7LcoXMns1kIvJ6LeBEl9iYWCYgw8BJpLEEjHG0bWVfeXI</w:t>
        <w:br/>
        <w:t>PzCWstvZb+J7ezslHR9IsDxHS+MQWQlDJkQwM8MvHLBQKEyXl+97zgj4/3XfSzJ0RMRQW3vVa/CH</w:t>
        <w:br/>
        <w:t>Q1Su/d7/ju/jMIHBQldd+ZUGp9FopOYuMuRAT77g5kMPfRn2BI1oh97/eDwi9xhKBJHuWM3UO329</w:t>
        <w:br/>
        <w:t>CIyZWoggsdh+I8jVdMJ5TpxOT9qfbyhNkU4r5PF4pZA3HK6XjcDTIA8olfJ0ebXfpwpJDiEDABTJ</w:t>
        <w:br/>
        <w:t>PdTocE5jFBTvbvj/reT1B6he231yxs3NDUH3hQYkRCZAx3WtwUfLnnfUc5Ar1OprCpf8PasYh/oc</w:t>
        <w:br/>
        <w:t>DsCm/32l1oIJLOqjCBT5mstvbvryB/yC/bO5w86aGo3O5b7bOFrZOSoOtmgnuLq6oirnIGC/DpGD</w:t>
        <w:br/>
        <w:t>xPkMWB02mer4KYYR5MMGWIC8ot5o0P39Zt0OaEkwMaf9/SbA6INGAmxfztla9TM4hNiMxvH20K5W</w:t>
        <w:br/>
        <w:t>rUo0EhGf2SQiRuNSBdzrttYoAHqEx46dsaNYV1wso1LPybPP65GH04BYCAYDr15XOp2RfhbzckwO</w:t>
        <w:br/>
        <w:t>Isqm6we0QtTM5Q+jKZvd3Yqx2mx2Kfptq6nDAh1fruTl8WyJHavwr+VDUIdbrSYhhdBeUCzmPt5A</w:t>
        <w:br/>
        <w:t>qtUyH0gLxZIxqlYrNN/yGXCgdZ0e915HiRZLBfpbdyTJf4yTw1a7tcZALIyTYSDb0baof/zgaICI</w:t>
        <w:br/>
        <w:t>h6QeBqYm/GqyPbt5W94CwaVitQmzhDFHkFoAluQ3CBMT/Nnwt5+mTs63KFzCecFAoD+7me7/OYCB</w:t>
        <w:br/>
        <w:t>gE9IAIfTRpVqZcduxBEbbka0WIl3Mpqj8VDmN0PyYrXDMNDZGKB88QOnNF5OhqKKRXEPhZ1ub3eJ</w:t>
        <w:br/>
        <w:t>utvjIT97ytfk07suCPmMjH0xqfG1x7ShaQjeuv6KgWBYAdTAVpuq2SqXMRd4QIPBKedVCcHYiB7J</w:t>
        <w:br/>
        <w:t>5Ns31Om0CwSLJ6JiFDDcAEfjmw0GB3JB5PpQLW9Z+EODE2Q7dvbwvTX08VtWKpeU60A/TyKdoNEO</w:t>
        <w:br/>
        <w:t>keP5oQb0Q/RHdNzJySzm7FyywgiiXcHF1+FCg1w6RcPR4NURRQdZ0jkGSbQvSB2+0bdvGNFy0mup</w:t>
        <w:br/>
        <w:t>+UFyf81RkGgbRXphI0zIeO1nUSQMcDg/Pv6973pycSHP1oPcO5VJ08UvSTxmzEIDJVQxR5Lb6cvv</w:t>
        <w:br/>
        <w:t>Q0d2u2VEeepVqVaK8tRXE0fibZwNfucJXmHe2DZ/Cxonm12VtN/d7ufQeHxe6VC0MaRqd96eBGNK</w:t>
        <w:br/>
        <w:t>I7x+MOyn4ittBff3C3FUcEowSJBAKOCi5QGvTC5No/NP7N3pM64D3AhH4lSpVd58IXg2tsKbnMvv</w:t>
        <w:br/>
        <w:t>DxPqIe7jzUdEm83vNhgIe+pgkNAH/fz/AT+gt3KzcRy3misfJQZ8LdPmFZPMj33+vTPenFp9u7zm</w:t>
        <w:br/>
        <w:t>+vpKPC8Kk5j6ok4SUeh+sTmiiogRRVCjUTzlVhGb8z0hACzmF0Om37owcALRy8oHNcIR8D3vBQMp</w:t>
        <w:br/>
        <w:t>FtlAQgH++nsEgVobqmqnNLZZGXn41Gcj8isQCUp7Q6NR3WkCy17XYnYlVCV0Nvl8nvOM90lCApwg</w:t>
        <w:br/>
        <w:t>AybU9/QYrHa7LVgcqtBOd7MnQ1MQRHFPjEmIoR76JDLZzKs9KRA/GpfJuY8jUPUZK5VMpjiv2f6g</w:t>
        <w:br/>
        <w:t>5HI5aVJCXqBOWTHJhm8FJTH8wWwSuczplpMn4WGtot96v9TEoJgF46PX//Gf98uDRud9ynIOglkB</w:t>
        <w:br/>
        <w:t>eABotVqS9l00wtkYhro8LnK6XQQmrlwqCRE0HA4ITubTqdu76YiOdHryMWYvlvczUBhYEd7gre21</w:t>
        <w:br/>
        <w:t>v7Jh8KQIucMtE34YCKCBFR2IjMkhkRidbx4UgZqGOmDZKAcERIPDqc6BikZ3Y19QlwAkfBrYDCPZ</w:t>
        <w:br/>
        <w:t>Vgh5zRAOtPX94/YTIdOZjBTsLO+QmqBhTShpu5WNYz+ydHh9GIbJYhCCArUg5BB+n5qjAuZC6nN7</w:t>
        <w:br/>
        <w:t>e/v1Cn4PHDmCDDdMZqtgREzO26eBnJ6evvv93Jyc4YB5A9s/HB7JMOQQYKASqdRWoXkyuSC9Sbcc</w:t>
        <w:br/>
        <w:t>OsfwhiOOAV1+JkVkKac7zhCOM47GkAhhwvg9QW/OZ4c7BIB/xUqZGt235woQOmIii4WNuVh/31jY</w:t>
        <w:br/>
        <w:t>4bBPaOIC/arYGDLajJJk2/gF0qLGEL7dPqa72RceQwpuHgcB4zlns/31QOCAIuSfjd4vA5Chx3xT</w:t>
        <w:br/>
        <w:t>kRxv/ztGURBHo9tDImB4g/FIxI/Qd+k4aikciVpvjIIXF2PJdzB6CLkTOiv/+sLLspxqgrwDDV27</w:t>
        <w:br/>
        <w:t>/j7GzqKnBrAQ+w/IBJrfg2es2zGr1yb98JHIH/T4NWiX8PyObHG/zwXE4QSld3X5Pj4euYf0QTNO</w:t>
        <w:br/>
        <w:t>Pe1vN9/q5noqDBDYLuQB2/4tPIQexqFfHmo8Sqz2DqJCPDJGdBr15HJ/7S66G4Y3IBFgyLtEaiyo</w:t>
        <w:br/>
        <w:t>DACVwNIBOjncdikQY44AIu9x51iMwsvG4vW6OaLH/xwDmfJhakNgeD/f20Wfj86l3TUUeZ+kADjc</w:t>
        <w:br/>
        <w:t>AnUoe55tWRTAOrTygsVC4SyTy336Ziwe5l/6QGCaSSwWl/wAOUxpTTUamja0JmOwBVg2VTnsJjfn</w:t>
        <w:br/>
        <w:t>KjAIROsa54uDFa0DZ+enlC/lKBQKyCTIv77zwpQOFK3AGL3nfbARoDrB/BQLr0c4l9tL/kBA+reL</w:t>
        <w:br/>
        <w:t>2ayIFlE3SafTWvfahoWDj3uHmo8izV2KCCQhADUsh4AjsQZDBtk9yAYUajEw43SwXY55fjHgfCRH</w:t>
        <w:br/>
        <w:t>4RBmJ0e/954Alvh9fuG13/M+wKuoZoc4PK8q+D2tRDJJmXyW0KY6v7ujTrPFiaBN5tViXpZmAlvs</w:t>
        <w:br/>
        <w:t>WaMuTJ3FqoiyQGWbLFJXeZqlhZwSEhg8ZmE02q1YNzzrUzaXIQwvD0X833tPoPdHrwM6+97zPuqg</w:t>
        <w:br/>
        <w:t>OBMl0kmC7v/X76cySdlEMDfP/78/GEgNBo1ayCO0479tJLkQWh7Nb012NiAnBqMB4ZFrj4/37ywU</w:t>
        <w:br/>
        <w:t>nlEunyKMQg0EvrmBYHJFOBTeaYr4agMxSVUY1e/n9ZTp1YWwQ/lCgfprQrx1Oas3FI1qBvIVct2r</w:t>
        <w:br/>
        <w:t>S5kcGQ6HKBwNf+89Qa8IJpc0Gu8bgCBFNoZYSACfoBIe+AK5hicYoMkrDBm68NAbgSka2vH8/IUu</w:t>
        <w:br/>
        <w:t>zkq1KDO//iia9xDL4bJTlg/06eB9RUewJDKYgQ+7fjmwOhSNUKm+uR6CvgVJJr3aDKYvYSA3UypX</w:t>
        <w:br/>
        <w:t>C2IcwaDne+8JCkXoyNvHMIRW55gwc7ZYZjg12r7x6mnKu42jyHvxs7bev2b3d1QuQ6zoFdn6t74Z</w:t>
        <w:br/>
        <w:t>KD5C8Hh+/nmPXUZfNuhKDGibTq80A/nkdceJfqVSZQPxyFywb30znC4HFUp5Gh/oATXbLLSompej</w:t>
        <w:br/>
        <w:t>TtudjmYgn7wwhrTeqJLf7yGP75s//sDhtEsNZJ/zpnZdi8VCioyQfu/yeGRtHW61unXyB9zk++4Q</w:t>
        <w:br/>
        <w:t>y8YRBM/Mu7y8/NQbIY8TMJukN107np+/Or22SE38gW9OnGBANZ7mhPE5n3kdIlWHEthi/u3ZfNr6</w:t>
        <w:br/>
        <w:t>+HVyekKpVIyi0a/lsP4fHk/d7U95YZ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+klEQVR42u1daVviWBbuzzNTS5e1</w:t>
        <w:br/>
        <w:t>2QqyCIQkJAESAmEJi0AEEQVcoERF7C7Lqurp+f8fzoBWFSJZ2cXzPo9f8CY3cM9779nz228IhEkw</w:t>
        <w:br/>
        <w:t>7t8BfwUEQgOc+w0SBIHQQq3IIUEQ00NDESHkfWdaqCppdi4C2G0UgHOtobAjlgNR6g9Twsh55iu0</w:t>
        <w:br/>
        <w:t>jPO16fl431skFGJGgug1J/gy75irEN60d03Nt5sioZpF9QoxK4K4XxkK16J26EraWPCz/EckB2Kx</w:t>
        <w:br/>
        <w:t>CDhfLUQIS0lKd14rNhQCsXLonuaQAIhlN+I3llJIQx48PRBLgMXZHwHNeQXiI5yUJDgqiUgSxCJ3</w:t>
        <w:br/>
        <w:t>6eWLTtOO10gKBOIx4owNHjoLeBJTSxALVa3emxLA/Qwzc0ENe98B58FkxGeFrxfVqSz4eS1j6T5x</w:t>
        <w:br/>
        <w:t>zm5q/NlBUndcKUnf/Z91z1bl4VTuzyzI7YyYI/Yy4+U23Z5XoJ6PQzFOjnV9wGUs0Od1WXdMhByc</w:t>
        <w:br/>
        <w:t>Lten+bkL601TQYKsOjKCZyqL/LlVtHSfetHY88MTHzTHROlB7lZWcM9dUFkXnh7Pw+hktyZeaJH8</w:t>
        <w:br/>
        <w:t>MFdhuTrKonAi5oOwb30sYfvS3ru7Lsb8Mbaw6uU4qVXmVXOj43cT1NzJEgt8QII+F4S84yXZKUkK</w:t>
        <w:br/>
        <w:t>SvJkwsm5tTN4H0eoef9yCCXv14+cL2vEHzHugo+5oIng5KoZtWWsx4dNunkXjbTg/PWcQRfGRlaH</w:t>
        <w:br/>
        <w:t>IPR4KpLZAic9BJzaMQWe+AjTmGOaiAbU1dFMxDX0OYt16asDxmN9h45QPeGlJ1clGNf4QbdGQRi6</w:t>
        <w:br/>
        <w:t>tl5IQU4k5y6Ycsg2MmdwG9NQVsdIJ60JOk/cJw1Owz3MTqiKBLffAescJvjRbhLOa+bT01m3uUrG</w:t>
        <w:br/>
        <w:t>KDFqqykJr+q1hZgXCbI6Noh5NYb3D4SxKE2+W/PEeA6CoOeF7nW0xQi3f/OF5ecoSB4kwXNAyHvv</w:t>
        <w:br/>
        <w:t>HWK9+l6i/dxwxL1VSUwsIHHGmqEfZTaA9Rqnvfc9bOmw+dr1gEFjhocR+z5qBW3vXSHmQ+Ks1AlC</w:t>
        <w:br/>
        <w:t>bIJ/03pU+PvlwcSCYMUTJv2weSomkxJZC6eIGW+aadIHbGPdq54NIrGWEaTzDfhs+gKSDM7Gty+x</w:t>
        <w:br/>
        <w:t>5hIWx4nUsw7zQs/o2CECMYh7VHOUicYS1p0eStQPQcd7JMiyobmXhpD/I8TYbc3FCXpn57LMicZ6</w:t>
        <w:br/>
        <w:t>fPKBl0hizNssnMc8QQI6xU83Z/cZA/06EDP3au1FrKmNxAbs8GjPLCW+XpbAb9PePaPUbFvZFCW/</w:t>
        <w:br/>
        <w:t>7v2PlPDY84e3f7dgg6iP/UmKn547I/zdMa92xqkNiPTsvpvmDpJjGXGkxO8Wxmt7CUaqxWNcn0wn</w:t>
        <w:br/>
        <w:t>tVxJaHvCUqFhtU4krHVUFHzmx4ukegAwJxCQCZt32UYo47y2cooGmbOBbFK9RMz71Div3DUa+GWg</w:t>
        <w:br/>
        <w:t>qvSfDRp4ipQ4MZ0iK416jzg9bHNEaWs2SE50wmEuYPqa7vFoqn7feaFIFCSD5r1hIR1P4J9Hefh2</w:t>
        <w:br/>
        <w:t>sQ8Z3gXnlRiSYxnx5awM9QcR6BBhg4w4bHi2qsbuWysuVF2y9gRmxLieQhSa3568Awqx+RKOFf1q</w:t>
        <w:br/>
        <w:t>RkVioBgPAP3DTcy6Rw3tdjUNV40CxBk7JMf0cCHmgJt2EXjPsOBwnnVIPlIhQia8MFMjyOUwQUQV</w:t>
        <w:br/>
        <w:t>m6dZsd5SJ2jBQG/tp1TH0vY1SKo4L07LMmRCATjbH9SkiD9Uq+D2GnxpH/76vJTiQKIdd/c52eWR</w:t>
        <w:br/>
        <w:t>HEttc5SEkQWKcx7IRWkwq1r9RCU7/QYJtYKges8TJWR5Lmbr3/o7f4wEOXQv/EGVXDQ5fJ+ZW4xR</w:t>
        <w:br/>
        <w:t>vZ3fDRLlALm3kfy3M1q/n2CHMxEuajmIUjbYSzNwe75n+dkPsgEk0rxR3dEOQv08QU6rKdMLUy+E</w:t>
        <w:br/>
        <w:t>p76IRWk0Av29Ux5rHqOCpqzggbzIQH1HBtI+sMH+aioQo+6vTdHGRvRVTZ7a79BtJJAYi0CM2VT9</w:t>
        <w:br/>
        <w:t>4SM/BCAd8UO1t3uXMuYjufuZ+bT5bx+kZjbP4U4EvOuvwLfxAgS/DcI+6y7ti4PpGNvtfXxtwkIg</w:t>
        <w:br/>
        <w:t>ENr2hN9xHwDMiQQELERx+zGDWGD2Lkol7jeXZUtt9Z5nsAlYJe9ZNT4yPskaZw7k+M2p/AafSmib</w:t>
        <w:br/>
        <w:t>LARGXTdI+z1B6B5RvncaphaJ930AzvUOzLwvY1J0jtOacxzvSj3j190ziKsQIYY9Q1balN62SxoB</w:t>
        <w:br/>
        <w:t>Qm2C5CNuOMhM7uZu9oz24zzmXy0tuO33QDreQpxzQrdZMlyoiOdeN2dcb6Esswtb2GKcAulB2gdp</w:t>
        <w:br/>
        <w:t>H94IQhaq+copawbx5095aOTpib975zAOV4cSkuMpoCCRcN3UN4YjDxookPbXEKU3Z7q4ai/q7B7n</w:t>
        <w:br/>
        <w:t>QSSHPUZq7twUZ179Y5wvTY/t9/3aTXqncHKE4H+dEpLjqaBRlqDb0l6wRHBYhQlsvYEIObta8evm</w:t>
        <w:br/>
        <w:t>aBoLq9KFsX0wudeHdvxH9R7dxnBF4umuCN1GcuL5GnkSifHUUM3qxxkaxWEjMkbbezv57FrbyOEB</w:t>
        <w:br/>
        <w:t>IWv5ENx8Um/vGVZ5223Qaa3GnbT9S3V8krFD90iBuhKBkGfyNPSbZhb2k34kx1NEPkrCt87haAAs</w:t>
        <w:br/>
        <w:t>uAUplYKmrOgDgVifyWKLD3pO9XOWtMbt8OqtRrkl7CZSTSMxnjR2ouoemfOaegyiXor2jOTJ3by3</w:t>
        <w:br/>
        <w:t>be0ocyXNgKTjak1w6ioeY3+5NMLY6J1+rbKA5Hj6J4gfbs4rQwspkPpBszAx/TqRqH9Y6OXwFtye</w:t>
        <w:br/>
        <w:t>jZKoLGt7nlKs+SbWuzECcsL2TAS4KtPQ2kNyrAZBHvW2NbJJ7oxmz9p47Uol6wL5OCYxzSKugGP6</w:t>
        <w:br/>
        <w:t>HdqLUScSY5XwuN4h5DFOWFSrIdFDJa0fO5B5/Z2/T9pshAL/xsAIr6Q4aO4NXtpzWSvAX6cVOC1n</w:t>
        <w:br/>
        <w:t>oSJHIOh8D1nBMZfWpieKALtRLJtdScQe1CiYjW8I/nU4UvTdrO19CaomO5CcHxi7UDsNBQRiE5pl</w:t>
        <w:br/>
        <w:t>9bHSjxZCeuk1mt+nd00sYD2Fv6WIIAe2kBirDPFB82orXqB+xd3jz/o12ZmQC/7pVEzfJ8Mbq13X</w:t>
        <w:br/>
        <w:t>xznYEQZerRTjAEUaDiZS9jUIeybrAC8QdpCDBBQSETjIxeHbxQnctgdpONV0DIoxDrIhEtKcG4nx</w:t>
        <w:br/>
        <w:t>LE4QaiDo+ZgfIqTdZN+pe1tgPy1CJuyDr83xUtOlCavsLg+z0DfwT2aQ9Pe9W4Lrkwr83dmDqwa+</w:t>
        <w:br/>
        <w:t>bu1ZglLpj8t6NkAWGLg40hb6kHcd4rQH+hV2s3w+2eANWKmgHao5jFAjZoSwV19n7zeDTgS8EO/9</w:t>
        <w:br/>
        <w:t>5SJszzBOTk0YJ+nOWE1TUIyjYYyYIXIiNfPEQz2M8/q060YR0kFsfoCYx+nhs4NIbT4JYftUTkDs</w:t>
        <w:br/>
        <w:t>iTwrYkXQz8pNhxfrjYnruFe7xwVIcW7IhV1IDMT8UYhS0D5c/CuV/7msQ9TvAd5nA4nehjyPRjdi</w:t>
        <w:br/>
        <w:t>CfC5hYU7CIQm/myhbx+BWFpc1bJI0BXA/wHsmaRdIPOM2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