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1625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5799;&amp;#3889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983;&amp;#29289;&amp;#21270;&amp;#23398;&amp;#19982;&amp;#20998;&amp;#23376;&amp;#29983;&amp;#29289;&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825846395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shiyinzju@163.com&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09&amp;#26376;28&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5799;&amp;#38899;&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88-08-06&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9983;&amp;#29289;&amp;#21270;&amp;#23398;&amp;#19982;&amp;#20998;&amp;#23376;&amp;#29983;&amp;#29289;&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9983;&amp;#29289;&amp;#21270;&amp;#23398;&amp;#19982;&amp;#20998;&amp;#23376;&amp;#29983;&amp;#29289;&amp;#23398;&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15-04 &amp;#12289;&amp;#26032;&amp;#21152;&amp;#22369;&amp;#22269;&amp;#31435;&amp;#22823;&amp;#23398;&amp;#12289;&amp;#29983;&amp;#29702;&amp;#31995; &amp;#22522;&amp;#30784;&amp;#21307;&amp;#23398;&amp;#12289;Shen Han-Ming=</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9702;&amp;#23398;&amp;#21338;&amp;#22763;/2015-04&amp;#12289;&amp;#12289;&amp;#12289;Shen Han-Ming&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8258463952&lt;span</w:t>
      </w:r>
    </w:p>
    <w:p>
      <w:pPr>
        <w:pStyle w:val="PreformattedText"/>
        <w:bidi w:val="0"/>
        <w:spacing w:before="0" w:after="0"/>
        <w:jc w:val="left"/>
        <w:rPr/>
      </w:pPr>
      <w:r>
        <w:rPr/>
        <w:t xml:space="preserve">  </w:t>
      </w:r>
      <w:r>
        <w:rPr/>
        <w:t>style=3D'mso-spacerun:yes'&gt;&amp;nbsp; &lt;/span&gt;shiyinzju@163.com&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 style=3D"padding: 0in; border: currentColor; border-image: none;"&gt;&lt;span style=3D"border: currentColor; border-image: none; ; ;"&gt;&amp;#27993;&amp;#27743;&amp;#30465;&amp;#29983;&amp;#29289;&amp;#29289;&amp;#29702;&amp;#23398;&amp;#20250;&amp;#29702;&amp;#20107;&lt;/span&gt;&lt;/p&gt;&lt;p&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10-08&amp;#33267;2015-04, &amp;#26032;&amp;#21152;&amp;#22369;&amp;#22269;&amp;#31435;&amp;#22823;&amp;#23398;, &amp;#29983;&amp;#29702;&amp;#31995; &amp;#22522;&amp;#30784;&amp;#21307;&amp;#23398;, &amp;#21338;&amp;#22763;&amp;#30740;&amp;#31350;&amp;#29983;&amp;#27605;&amp;#19994;, &amp;#29702;&amp;#23398;&amp;#21338;&amp;#22763;, Shen Han-Ming&lt;br/&gt;2) 2006-09&amp;#33267;2010-06, &amp;#27993;&amp;#27743;&amp;#22823;&amp;#23398;, &amp;#29983;&amp;#29289;&amp;#31185;&amp;#23398;, &amp;#20840;&amp;#26085;&amp;#21046;&amp;#26222;&amp;#36890;&amp;#39640;&amp;#26657;&amp;#26412;&amp;#31185;&amp;#27605;&amp;#19994;, &amp;#29702;&amp;#23398;&amp;#2339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5-06-17&amp;#33267;2017-05-23, &amp;#26032;&amp;#21152;&amp;#22369;, &amp;#26032;&amp;#21152;&amp;#22369;&amp;#22269;&amp;#31435;&amp;#22823;&amp;#23398;, &amp;#21338;&amp;#22763;&amp;#21518;,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7-06&amp;#33267;2020-12, &amp;#21307;&amp;#23398;&amp;#38498;, &amp;#35762;&amp;#24072;&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 ;"&gt;&lt;/span&gt;&lt;/p&gt;&lt;p&gt;&lt;span style=3D";"&gt;&lt;/span&gt;&lt;/p&gt;&lt;p&gt;&lt;span style=3D";"&gt;1. &amp;#39318;&amp;#27425;&amp;#21457;&amp;#29616;&amp;#33026;&amp;#31567;&amp;#32467;&amp;#26500;&amp;#22312;&amp;#32454;&amp;#32990;&amp;#24212;&amp;#28608;&amp;#21453;&amp;#24212;&amp;#20013;&amp;#30340;&amp;#21151;&amp;#33021;&amp;#12290;&amp;#25581;&amp;#31034;&amp;#20102;&amp;#23567;&amp;#31389;&amp;#34507;&amp;#30333;&amp;#65288;Caveolin-1&amp;#65289;&amp;#21644;&amp;#33026;&amp;#31567;&amp;#32467;&amp;#26500;&amp;#23545;&amp;#28342;&amp;#37238;&amp;#20307;&amp;#25104;&amp;#29087;&amp;#21644;&amp;#33258;&amp;#22124;&amp;#20307;&amp;#24418;&amp;#25104;&amp;#30340;&amp;#36127;&amp;#21521;&amp;#35843;&amp;#25511;&amp;#20316;&amp;#29992;&amp;#24182;&amp;#38416;&amp;#26126;&amp;#20854;&amp;#20998;&amp;#23376;&amp;#26426;&amp;#21046;&amp;#12290;&lt;/span&gt;&lt;/p&gt;&lt;p&gt;&lt;span style=3D";"&gt;2. &amp;#21457;&amp;#29616;&amp;#37096;&amp;#20998;&amp;#20083;&amp;#33146;&amp;#30284;&amp;#32454;&amp;#32990;&amp;#20013;&amp;#32570;&amp;#20047;Caveolin-1&amp;#21644;&amp;#33026;&amp;#31567;&amp;#32467;&amp;#26500;&amp;#65292;&amp;#38416;&amp;#26126;&amp;#20854;&amp;#36890;&amp;#36807;&amp;#33258;&amp;#22124;&amp;#20419;&amp;#36827;&amp;#30284;&amp;#30151;&amp;#32454;&amp;#32990;&amp;#23545;&amp;#25239;&amp;#19981;&amp;#21033;&amp;#29615;&amp;#22659;&amp;#30340;&amp;#20998;&amp;#23376;&amp;#26426;&amp;#29702;&amp;#65292;&amp;#24182;&amp;#39318;&amp;#27425;&amp;#25552;&amp;#20986;&amp;#33026;&amp;#31567;/Caveolin-1&amp;#30340;&amp;#27700;&amp;#24179;&amp;#21487;&amp;#20316;&amp;#20026;&amp;#23545;&amp;#20083;&amp;#33146;&amp;#30284;&amp;#24739;&amp;#32773;&amp;#36827;&amp;#34892;&amp;#33258;&amp;#22124;&amp;#38774;&amp;#21521;&amp;#27835;&amp;#30103;&amp;#30340;&amp;#29983;&amp;#29289;&amp;#25351;&amp;#26631;&amp;#12290;&lt;/span&gt;&lt;/p&gt;&lt;p&gt;&lt;span style=3D";"&gt;3. &amp;#39318;&amp;#27425;&amp;#21457;&amp;#29616;&amp;#38738;&amp;#33983;&amp;#32032;&amp;#23545;&amp;#32959;&amp;#30244;&amp;#32454;&amp;#32990;&amp;#32780;&amp;#38750;&amp;#27491;&amp;#24120;&amp;#32454;&amp;#32990;&amp;#36873;&amp;#25321;&amp;#24615;&amp;#33268;&amp;#27515;&amp;#30340;&amp;#20998;&amp;#23376;&amp;#26426;&amp;#21046;&amp;#65306;&amp;#30456;&amp;#27604;&amp;#20110;&amp;#27491;&amp;#24120;&amp;#32454;&amp;#32990;&amp;#65292;&amp;#32959;&amp;#30244;&amp;#32454;&amp;#32990;&amp;#20013;&amp;#30340;&amp;#20122;&amp;#38081;&amp;#34880;&amp;#32418;&amp;#32032;&amp;#30340;&amp;#21512;&amp;#25104;&amp;#33021;&amp;#21147;&amp;#26174;&amp;#33879;&amp;#25552;&amp;#39640;&amp;#65292;&amp;#38738;&amp;#33983;&amp;#32032;&amp;#33021;&amp;#36890;&amp;#36807;&amp;#29305;&amp;#24322;&amp;#24615;&amp;#19982;&amp;#20122;&amp;#38081;&amp;#34880;&amp;#32418;&amp;#32032;&amp;#32467;&amp;#21512;&amp;#22312;&amp;#30284;&amp;#30151;&amp;#32454;&amp;#32990;&amp;#20013;&amp;#22823;&amp;#37327;&amp;#31215;&amp;#32047;&amp;#65292;&amp;#26368;&amp;#32456;&amp;#23548;&amp;#33268;&amp;#32454;&amp;#32990;&amp;#27515;&amp;#20129;&amp;#12290;&lt;/span&gt;&lt;/p&gt;&lt;p&gt;&lt;span style=3D";"&gt; &amp;nbsp;&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align: left;"&gt;&lt;span style=3D";"&gt;&lt;/span&gt;&lt;/p&gt;&lt;p&gt; &amp;nbsp;&lt;span style=3D";"&gt;1. &amp;#33026;&amp;#31567;&amp;#32467;&amp;#26500;&amp;#22312;&amp;#32454;&amp;#32990;&amp;#24212;&amp;#28608;&amp;#21453;&amp;#24212;&amp;#20013;&amp;#30340;&amp;#21151;&amp;#33021;&amp;#65306;&amp;#25581;&amp;#31034;&amp;#20102;&amp;#23567;&amp;#31389;&amp;#34507;&amp;#30333;&amp;#65288;Caveolin-1&amp;#65289;&amp;#21644;&amp;#33026;&amp;#31567;&amp;#32467;&amp;#26500;&amp;#23545;&amp;#28342;&amp;#37238;&amp;#20307;&amp;#25104;&amp;#29087;&amp;#21644;&amp;#33258;&amp;#22124;&amp;#20307;&amp;#24418;&amp;#25104;&amp;#30340;&amp;#36127;&amp;#21521;&amp;#35843;&amp;#25511;&amp;#20316;&amp;#29992;&amp;#24182;&amp;#38416;&amp;#26126;&amp;#20854;&amp;#20998;&amp;#23376;&amp;#26426;&amp;#21046;&amp;#12290;&amp;#22312;&amp;#24490;&amp;#29615;&amp;#20869;&amp;#20307;&amp;#33180;&amp;#19978;&amp;#30340;&amp;#33026;&amp;#31567;&amp;#32467;&amp;#26500;&amp;#38459;&amp;#30861;&amp;#20102;&amp;#20419;&amp;#36827;&amp;#33258;&amp;#22124;&amp;#21069;&amp;#20307;&amp;#33180;&amp;#27873;&amp;#32467;&amp;#26500;&amp;#34701;&amp;#21512;&amp;#30340;SNARE &amp;#34507;&amp;#30333;VAMP3&amp;#30340;&amp;#21151;&amp;#33021;&amp;#65292;&amp;#20174;&amp;#32780;&amp;#25233;&amp;#21046;&amp;#33258;&amp;#22124;&amp;#20307;&amp;#30340;&amp;#24418;&amp;#25104;&amp;#65307;&amp;#21516;&amp;#26102;&amp;#65292;&amp;#28342;&amp;#37238;&amp;#20307;&amp;#33180;&amp;#19978;&amp;#30340;&amp;#33026;&amp;#31567;&amp;#32467;&amp;#26500;&amp;#36890;&amp;#36807;&amp;#25233;&amp;#21046;&amp;#36136;&amp;#23376;&amp;#27893;&amp;#27963;&amp;#24615;&amp;#65292;&amp;#38459;&amp;#30861;&amp;#28342;&amp;#37238;&amp;#20307;&amp;#30340;&amp;#37240;&amp;#21270;&amp;#36807;&amp;#31243;&amp;#65292;&amp;#24178;&amp;#25200;&amp;#28342;&amp;#37238;&amp;#20307;&amp;#30340;&amp;#20195;&amp;#35874;&amp;#21151;&amp;#33021;&amp;#12290;&amp;#35813;&amp;#30740;&amp;#31350;&amp;#25193;&amp;#23637;&amp;#20102;&amp;#23545;&amp;#33026;&amp;#31567;&amp;#32467;&amp;#26500;&amp;#26032;&amp;#21151;&amp;#33021;&amp;#30340;&amp;#35748;&amp;#35782;&amp;#65292;&amp;#20026;&amp;#33258;&amp;#22124;&amp;#30340;&amp;#35843;&amp;#25511;&amp;#26426;&amp;#21046;&amp;#30740;&amp;#31350;&amp;#25552;&amp;#20379;&amp;#20102;&amp;#26032;&amp;#30340;&amp;#24605;&amp;#36335;&amp;#21644;&amp;#36884;&amp;#24452;&amp;#12290;&lt;/span&gt;&lt;/p&gt;&lt;p&gt;&lt;span style=3D";"&gt;&lt;span style=3D";"&gt;2.&amp;#33026;&amp;#31567;&amp;#32467;&amp;#26500;&amp;#36127;&amp;#21521;&amp;#35843;&amp;#25511;&amp;#33258;&amp;#22124;&amp;#22312;&amp;#32959;&amp;#30244;&amp;#27835;&amp;#30103;&amp;#20013;&amp;#30340;&amp;#24212;&amp;#29992;&amp;#65306;&amp;#33026;&amp;#31567;&amp;#32467;&amp;#26500;&amp;#34507;&amp;#30333;Caveolin-1&amp;#22312;&amp;#21253;&amp;#25324;&amp;#20083;&amp;#33146;&amp;#30284;&amp;#31561;&amp;#22810;&amp;#31181;&amp;#30284;&amp;#30151;&amp;#32454;&amp;#32990;&amp;#20013;&amp;#30340;&amp;#34920;&amp;#36798;&amp;#37327;&amp;#36828;&amp;#20302;&amp;#20110;&amp;#21608;&amp;#22260;&amp;#27491;&amp;#24120;&amp;#32454;&amp;#32990;&amp;#30340;&amp;#27700;&amp;#24179;&amp;#65292;&amp;#34987;&amp;#35748;&amp;#20026;&amp;#26159;&amp;#19968;&amp;#20010;&amp;#28508;&amp;#22312;&amp;#30340;&amp;#25233;&amp;#30284;&amp;#22522;&amp;#22240;&amp;#12290;&amp;#27492;&amp;#21069;Caveolin-1&amp;#30340;&amp;#25233;&amp;#30284;&amp;#20316;&amp;#29992;&amp;#26426;&amp;#29702;&amp;#27492;&amp;#21069;&amp;#23578;&amp;#26410;&amp;#38416;&amp;#26126;&amp;#12290;&amp;#30003;&amp;#35831;&amp;#20154;&amp;#39318;&amp;#27425;&amp;#21457;&amp;#29616;&amp;#20302;&amp;#27700;&amp;#24179;&amp;#30340;Caveolin-1&amp;#21644;&amp;#33026;&amp;#31567;&amp;#32467;&amp;#26500;&amp;#36890;&amp;#36807;&amp;#25552;&amp;#39640;&amp;#20854;&amp;#32454;&amp;#32990;&amp;#33258;&amp;#22124;&amp;#27700;&amp;#24179;&amp;#65292;&amp;#24110;&amp;#21161;&amp;#32454;&amp;#32990;&amp;#23545;&amp;#25239;&amp;#19981;&amp;#21033;&amp;#29615;&amp;#22659;&amp;#65292;&amp;#32500;&amp;#25345;&amp;#30284;&amp;#30151;&amp;#32454;&amp;#32990;&amp;#30340;&amp;#29983;&amp;#23384;&amp;#21644;&amp;#22686;&amp;#27542;&amp;#12290;&amp;#23545;&amp;#20110;&amp;#36825;&amp;#19968;&amp;#31867;&amp;#30284;&amp;#30151;&amp;#32454;&amp;#32990;&amp;#65292;&amp;#33258;&amp;#22124;&amp;#25233;&amp;#21046;&amp;#21058;&amp;#20855;&amp;#26377;&amp;#36739;&amp;#22909;&amp;#30340;&amp;#25239;&amp;#30284;&amp;#25928;&amp;#26524;&amp;#12290;&amp;#35813;&amp;#30740;&amp;#31350;&amp;#39318;&amp;#27425;&amp;#25552;&amp;#20986;Caveolin-1&amp;#25110;&amp;#33026;&amp;#31567;&amp;#27700;&amp;#24179;&amp;#21487;&amp;#20316;&amp;#20026;&amp;#23545;&amp;#20083;&amp;#33146;&amp;#30284;&amp;#24739;&amp;#32773;&amp;#36827;&amp;#34892;&amp;#33258;&amp;#22124;&amp;#38774;&amp;#21521;&amp;#27835;&amp;#30103;&amp;#30340;&amp;#29983;&amp;#29289;&amp;#25351;&amp;#26631;&amp;#65292;&amp;#20026;&amp;#32454;&amp;#21270;&amp;#20083;&amp;#33146;&amp;#30284;&amp;#30340;&amp;#27835;&amp;#30103;&amp;#31574;&amp;#30053;&amp;#25552;&amp;#20379;&amp;#20102;&amp;#20381;&amp;#25454;&amp;#12290;&lt;/span&gt;&lt;/span&gt;&lt;/p&gt;&lt;p&gt;&lt;span style=3D";"&gt;&lt;span style=3D";"&gt;&lt;span style=3D";"&gt;3. &amp;#38738;&amp;#33983;&amp;#32032;&amp;#23545;&amp;#32959;&amp;#30244;&amp;#32454;&amp;#32990;&amp;#32780;&amp;#38750;&amp;#27491;&amp;#24120;&amp;#32454;&amp;#32990;&amp;#36873;&amp;#25321;&amp;#24615;&amp;#33268;&amp;#27515;&amp;#30340;&amp;#20998;&amp;#23376;&amp;#26426;&amp;#21046;&amp;#21450;&amp;#24212;&amp;#29992;&amp;#65306;&amp;#36890;&amp;#36807;&amp;#36136;&amp;#35889;&amp;#26041;&amp;#27861;&amp;#37492;&amp;#23450;&amp;#20102;&amp;#38738;&amp;#33983;&amp;#32032;&amp;#22312;&amp;#30452;&amp;#32928;&amp;#30284;&amp;#32454;&amp;#32990;&amp;#20013;&amp;#30340;&amp;#38774;&amp;#21521;&amp;#29289;&amp;#36136;&amp;#65292;&amp;#35299;&amp;#26512;&amp;#38738;&amp;#33983;&amp;#32032;&amp;#30340;&amp;#25239;&amp;#30284;&amp;#26426;&amp;#29702;&amp;#12290;&amp;#39318;&amp;#27425;&amp;#25581;&amp;#31034;&amp;#38738;&amp;#33983;&amp;#32032;&amp;#33021;&amp;#29305;&amp;#24322;&amp;#24615;&amp;#22312;&amp;#30452;&amp;#32928;&amp;#30284;&amp;#32454;&amp;#32990;&amp;#20013;&amp;#32047;&amp;#31215;&amp;#30340;&amp;#20851;&amp;#38190;&amp;#21407;&amp;#22240;&amp;#65306;&amp;#30452;&amp;#32928;&amp;#30284;&amp;#32454;&amp;#32990;&amp;#20013;&amp;#20122;&amp;#38081;&amp;#34880;&amp;#32418;&amp;#32032;&amp;#30340;&amp;#21512;&amp;#25104;&amp;#33021;&amp;#21147;&amp;#26174;&amp;#33879;&amp;#25552;&amp;#39640;&amp;#65292;&amp;#38738;&amp;#33983;&amp;#32032;&amp;#19982;&amp;#30452;&amp;#32928;&amp;#30284;&amp;#32454;&amp;#32990;&amp;#20013;&amp;#22823;&amp;#37327;&amp;#21512;&amp;#25104;&amp;#30340;&amp;#20122;&amp;#38081;&amp;#34880;&amp;#32418;&amp;#32032;&amp;#30340;&amp;#29305;&amp;#24322;&amp;#24615;&amp;#32467;&amp;#21512;&amp;#65292;&amp;#20174;&amp;#32780;&amp;#26377;&amp;#36873;&amp;#25321;&amp;#24615;&amp;#30340;&amp;#22312;&amp;#30284;&amp;#30151;&amp;#32454;&amp;#32990;&amp;#20013;&amp;#22823;&amp;#37327;&amp;#31215;&amp;#32047;&amp;#65292;&amp;#26368;&amp;#32456;&amp;#23548;&amp;#33268;&amp;#32454;&amp;#32990;&amp;#27515;&amp;#20129;&amp;#12290;&amp;#26681;&amp;#25454;&amp;#36825;&amp;#19968;&amp;#21407;&amp;#29702;&amp;#65292;&amp;#35813;&amp;#30740;&amp;#31350;&amp;#21457;&amp;#29616;&amp;#38738;&amp;#33983;&amp;#32032;&amp;#19982;&amp;#20122;&amp;#38081;&amp;#34880;&amp;#32418;&amp;#32032;&amp;#21512;&amp;#25104;&amp;#30340;&amp;#21069;&amp;#20307;&amp;#29289;&amp;#36136;5-&amp;#27688;&amp;#22522;&amp;#20057;&amp;#37232;&amp;#19993;&amp;#37240;&amp;#65288;ALA&amp;#65289;&amp;#32852;&amp;#21512;&amp;#20351;&amp;#29992;&amp;#33021;&amp;#26174;&amp;#33879;&amp;#25552;&amp;#39640;&amp;#20854;&amp;#25239;&amp;#30284;&amp;#25928;&amp;#26524;&amp;#65292;&amp;#20026;&amp;#38738;&amp;#33983;&amp;#32032;&amp;#22312;&amp;#25239;&amp;#30284;&amp;#27835;&amp;#30103;&amp;#20013;&amp;#30340;&amp;#24212;&amp;#29992;&amp;#25552;&amp;#20379;&amp;#20102;&amp;#37325;&amp;#35201;&amp;#32447;&amp;#32034;&amp;#12290;&lt;/span&gt;&lt;/span&gt;&lt;/span&gt;&lt;/p&gt;&lt;p&gt;&lt;span style=3D";"&gt;&lt;br/&gt;&lt;/span&gt;&lt;/p&gt;&lt;p style=3D"text-align: left;"&gt;&lt;span style=3D";"&gt;&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 &amp;nbsp;&lt;strong&gt;&lt;span style=3D";"&gt;&amp;#31185;&amp;#30740;&amp;#24037;&amp;#20316;&amp;#65306;&lt;/span&gt;&lt;/strong&gt;&lt;/p&gt;&lt;p style=3D"margin: 0in 0in 0px 36px;"&gt;&lt;span style=3D";"&gt;1. &amp;#32454;&amp;#32990;&amp;#33258;&amp;#22124;&amp;#23545;&amp;#32959;&amp;#30244;&amp;#21457;&amp;#29983;&amp;#30340;&amp;#24433;&amp;#21709;&amp;#12290;&lt;/span&gt;&lt;/p&gt;&lt;p style=3D"margin: 0in 0in 0px 36px;"&gt;&lt;span style=3D";"&gt;&amp;#33258;&amp;#22124;&amp;#32570;&amp;#38519;&amp;#33021;&amp;#35825;&amp;#23548;&amp;#27491;&amp;#24120;&amp;#32454;&amp;#32990;&amp;#21521;&amp;#32959;&amp;#30244;&amp;#32454;&amp;#32990;&amp;#36716;&amp;#21270;&amp;#65292;&amp;#21516;&amp;#26102;&amp;#65292;&amp;#32959;&amp;#30244;&amp;#32454;&amp;#32990;&amp;#20026;&amp;#20102;&amp;#32500;&amp;#25345;&amp;#20854;&amp;#39640;&amp;#20195;&amp;#35874;&amp;#27700;&amp;#24179;&amp;#65292;&amp;#21448;&amp;#38656;&amp;#35201;&amp;#37325;&amp;#26032;&amp;#33719;&amp;#24471;&amp;#39640;&amp;#27700;&amp;#24179;&amp;#30340;&amp;#22522;&amp;#30784;&amp;#33258;&amp;#22124;&amp;#12290;&amp;#33258;&amp;#22124;&amp;#19982;&amp;#32959;&amp;#30244;&amp;#21457;&amp;#29983;&amp;#21644;&amp;#21457;&amp;#23637;&amp;#30340;&amp;#22797;&amp;#26434;&amp;#20851;&amp;#31995;&amp;#19968;&amp;#30452;&amp;#26159;&amp;#33258;&amp;#22124;&amp;#21151;&amp;#33021;&amp;#24615;&amp;#30740;&amp;#31350;&amp;#39046;&amp;#22495;&amp;#30340;&amp;#28909;&amp;#28857;&amp;#21644;&amp;#37325;&amp;#28857;&amp;#12290;&amp;#30003;&amp;#35831;&amp;#20154;&amp;#32467;&amp;#21512;&amp;#21069;&amp;#26399;&amp;#24037;&amp;#20316;&amp;#30340;&amp;#31215;&amp;#32047;&amp;#65292;&amp;#24182;&amp;#20381;&amp;#25176;&amp;#25152;&amp;#22312;&amp;#30740;&amp;#31350;&amp;#32452;&amp;#30340;&amp;#25104;&amp;#29087;&amp;#30340;&amp;#23454;&amp;#39564;&amp;#20307;&amp;#31995;&amp;#65292;&amp;#21033;&amp;#29992;&amp;#29983;&amp;#21270;&amp;#12289;&amp;#32454;&amp;#32990;&amp;#23398;&amp;#21644;&amp;#20998;&amp;#23376;&amp;#29983;&amp;#29289;&amp;#23398;&amp;#26041;&amp;#27861;&amp;#26816;&amp;#27979;&amp;#34507;&amp;#30333;&amp;#36136;&amp;#38388;&amp;#30456;&amp;#20114;&amp;#20316;&amp;#29992;&amp;#12289;&amp;#34507;&amp;#30333;&amp;#36136;&amp;#30340;&amp;#27963;&amp;#24615;&amp;#21644;&amp;#21151;&amp;#33021;&amp;#65292;&amp;#20174;&amp;#32959;&amp;#30244;&amp;#21457;&amp;#29983;&amp;#30340;&amp;#22522;&amp;#26412;&amp;#21407;&amp;#29702;&amp;#21644;&amp;#20449;&amp;#21495;&amp;#20998;&amp;#23376;&amp;#20986;&amp;#21457;&amp;#65292;&amp;#20363;&amp;#22914;Hippo-YAP&amp;#36890;&amp;#36335;&amp;#12289;&amp;#31958;&amp;#20195;&amp;#35874;&amp;#25913;&amp;#21464;&amp;#31561;&amp;#22810;&amp;#20010;&amp;#26041;&amp;#21521;&amp;#25506;&amp;#32034;&amp;#33258;&amp;#22124;&amp;#24322;&amp;#24120;&amp;#23548;&amp;#33268;&amp;#32959;&amp;#30244;&amp;#21457;&amp;#29983;&amp;#30340;&amp;#26032;&amp;#26426;&amp;#21046;&amp;#12290;&amp;#20026;&amp;#30740;&amp;#31350;&amp;#33258;&amp;#22124;&amp;#23545;&amp;#32959;&amp;#30244;&amp;#30340;&amp;#35843;&amp;#25511;&amp;#25552;&amp;#20379;&amp;#26032;&amp;#24605;&amp;#36335;&amp;#65292;&amp;#20026;&amp;#32959;&amp;#30244;&amp;#30340;&amp;#38774;&amp;#21521;&amp;#27835;&amp;#30103;&amp;#25552;&amp;#20379;&amp;#26032;&amp;#32447;&amp;#32034;&amp;#12290;&amp;#30003;&amp;#35831;&amp;#20154;&amp;#22312;&amp;#21069;&amp;#26399;&amp;#24050;&amp;#33719;&amp;#24471;&amp;#22269;&amp;#23478;&amp;#33258;&amp;#28982;&amp;#31185;&amp;#23398;&amp;#22522;&amp;#37329;&amp;#38738;&amp;#24180;&amp;#39033;&amp;#30446;&amp;#23637;&amp;#24320;&amp;#33258;&amp;#22124;&amp;#35843;&amp;#25511;YAP&amp;#34507;&amp;#30333;&amp;#27963;&amp;#24615;&amp;#30340;&amp;#26426;&amp;#21046;&amp;#30740;&amp;#31350;&amp;#65288;2019.1-2021.12&amp;#65289;&amp;#65292;&amp;#25311;&amp;#22312;&amp;#35813;&amp;#39033;&amp;#22522;&amp;#37329;&amp;#30340;&amp;#25903;&amp;#25345;&amp;#19979;&amp;#65292;&amp;#39640;&amp;#36136;&amp;#37327;&amp;#23436;&amp;#25104;&amp;#30740;&amp;#31350;&amp;#65292;&amp;#22312;&amp;#22269;&amp;#38469;&amp;#26435;&amp;#23041;&amp;#26399;&amp;#21002;&amp;#65288;&amp;#24433;&amp;#21709;&amp;#22240;&amp;#23376;&amp;#8805;5&amp;#65289;&amp;#21457;&amp;#34920;&amp;#35770;&amp;#25991;2&amp;#31687;&amp;#65292;&amp;#22521;&amp;#20859;&amp;#30740;&amp;#31350;&amp;#29983;1-2&amp;#21517;&amp;#12290;&lt;/span&gt;&lt;/p&gt;&lt;p style=3D"margin: 0in 0in 0px 36px;"&gt;&lt;span style=3D";"&gt;2. &amp;#32454;&amp;#32990;&amp;#33258;&amp;#22124;&amp;#30340;&amp;#21160;&amp;#24577;&amp;#35843;&amp;#25511;&amp;#26426;&amp;#21046;&amp;#12290;&lt;/span&gt;&lt;/p&gt;&lt;p style=3D"margin: 0in 0in 0px 36px;"&gt;&lt;span style=3D";"&gt;&amp;#21754;&amp;#20083;&amp;#21160;&amp;#29289;&amp;#32454;&amp;#32990;&amp;#20013;&amp;#35768;&amp;#22810;&amp;#37325;&amp;#35201;&amp;#32454;&amp;#32990;&amp;#22120;&amp;#19982;&amp;#33258;&amp;#22124;&amp;#36807;&amp;#31243;&amp;#23494;&amp;#20999;&amp;#30456;&amp;#20851;&amp;#65306;&amp;#33258;&amp;#22124;&amp;#20307;&amp;#24418;&amp;#25104;&amp;#20110;&amp;#20869;&amp;#36136;&amp;#32593;&amp;#33180;&amp;#65292;&amp;#32447;&amp;#31890;&amp;#20307;&amp;#20063;&amp;#26159;&amp;#33258;&amp;#22124;&amp;#20307;&amp;#33180;&amp;#30340;&amp;#26469;&amp;#28304;&amp;#20043;&amp;#19968;&amp;#65292;&amp;#32780;&amp;#28342;&amp;#37238;&amp;#20307;&amp;#19982;&amp;#33258;&amp;#22124;&amp;#27873;&amp;#34701;&amp;#21512;&amp;#23558;&amp;#26368;&amp;#32456;&amp;#20195;&amp;#35874;&amp;#20854;&amp;#20869;&amp;#23481;&amp;#29289;&amp;#12290;&amp;#28982;&amp;#32780;&amp;#65292;&amp;#20851;&amp;#20110;&amp;#36825;&amp;#20123;&amp;#32454;&amp;#32990;&amp;#22120;&amp;#20043;&amp;#38388;&amp;#30340;&amp;#20114;&amp;#20316;&amp;#32593;&amp;#32476;&amp;#26159;&amp;#21542;&amp;#21442;&amp;#19982;&amp;#33258;&amp;#22124;&amp;#35843;&amp;#25511;&amp;#65292;&amp;#32454;&amp;#32990;&amp;#22120;&amp;#20114;&amp;#20316;&amp;#32593;&amp;#32476;&amp;#32010;&amp;#20081;&amp;#23545;&amp;#33258;&amp;#22124;&amp;#30340;&amp;#24433;&amp;#21709;&amp;#65292;&amp;#30446;&amp;#21069;&amp;#23578;&amp;#30693;&amp;#20043;&amp;#29978;&amp;#23569;&amp;#12290;&amp;#30003;&amp;#35831;&amp;#20154;&amp;#25311;&amp;#36890;&amp;#36807;&amp;#20813;&amp;#30123;&amp;#30005;&amp;#38236;&amp;#12289;&amp;#28608;&amp;#20809;&amp;#20849;&amp;#32858;&amp;#28966;&amp;#26174;&amp;#24494;&amp;#38236;&amp;#12289;&amp;#36229;&amp;#39640;&amp;#20998;&amp;#36776;&amp;#26174;&amp;#24494;&amp;#38236;&amp;#31561;&amp;#25216;&amp;#26415;&amp;#25163;&amp;#27573;&amp;#65292;&amp;#32467;&amp;#21512;&amp;#33258;&amp;#36523;&amp;#32972;&amp;#26223;&amp;#19982;&amp;#25216;&amp;#26415;&amp;#29305;&amp;#28857;&amp;#65292;&amp;#23545;&amp;#32447;&amp;#31890;&amp;#20307;&amp;#12289;&amp;#20869;&amp;#36136;&amp;#32593;&amp;#31561;&amp;#37325;&amp;#35201;&amp;#32454;&amp;#32990;&amp;#22120;&amp;#36827;&amp;#34892;&amp;#23454;&amp;#26102;&amp;#21160;&amp;#24577;&amp;#35266;&amp;#23519;&amp;#65292;&amp;#35299;&amp;#26512;&amp;#20854;&amp;#22312;&amp;#32454;&amp;#32990;&amp;#20869;&amp;#22806;&amp;#29615;&amp;#22659;&amp;#25913;&amp;#21464;&amp;#26102;&amp;#32467;&amp;#26500;&amp;#21644;&amp;#21151;&amp;#33021;&amp;#21464;&amp;#21270;&amp;#21450;&amp;#20854;&amp;#23545;&amp;#33258;&amp;#22124;&amp;#36807;&amp;#31243;&amp;#30340;&amp;#24433;&amp;#21709;&amp;#12290;&amp;#20197;&amp;#27492;&amp;#20026;&amp;#32447;&amp;#32034;&amp;#20998;&amp;#26512;&amp;#32454;&amp;#32990;&amp;#22120;&amp;#38388;&amp;#30340;&amp;#20114;&amp;#20316;&amp;#32593;&amp;#32476;&amp;#23545;&amp;#33258;&amp;#22124;&amp;#30340;&amp;#35843;&amp;#25511;&amp;#65292;&amp;#20026;&amp;#33258;&amp;#22124;&amp;#30340;&amp;#21160;&amp;#24577;&amp;#35843;&amp;#25511;&amp;#12289;&amp;#32454;&amp;#32990;&amp;#22120;&amp;#30340;&amp;#31283;&amp;#24577;&amp;#32500;&amp;#25345;&amp;#31561;&amp;#37325;&amp;#22823;&amp;#31185;&amp;#23398;&amp;#38382;&amp;#39064;&amp;#25552;&amp;#20379;&amp;#26032;&amp;#30340;&amp;#32447;&amp;#32034;&amp;#12290;&amp;#22312;&amp;#24050;&amp;#23637;&amp;#24320;&amp;#30340;&amp;#21069;&amp;#26399;&amp;#25506;&amp;#32034;&amp;#30340;&amp;#22522;&amp;#30784;&amp;#19978;&amp;#65292;&amp;#31215;&amp;#26497;&amp;#30003;&amp;#35831;&amp;#22269;&amp;#23478;&amp;#21450;&amp;#30465;&amp;#37096;&amp;#32423;&amp;#30340;&amp;#21508;&amp;#39033;&amp;#22522;&amp;#37329;&amp;#65292;&amp;#20105;&amp;#21462;&amp;#33719;&amp;#24471;&amp;#22269;&amp;#23478;&amp;#33258;&amp;#28982;&amp;#31185;&amp;#23398;&amp;#22522;&amp;#37329;&amp;#38754;&amp;#19978;&amp;#39033;&amp;#30446;1&amp;#39033;&amp;#65292;&amp;#21457;&amp;#34920;&amp;#39640;&amp;#27700;&amp;#24179;SCI&amp;#35770;&amp;#25991;1-3&amp;#31687;&amp;#12290;&lt;/span&gt;&lt;/p&gt;&lt;p&gt;&lt;strong&gt;&lt;span style=3D";"&gt;&amp;#25945;&amp;#23398;&amp;#24037;&amp;#20316;&amp;#65306;&lt;/span&gt;&lt;/strong&gt;&lt;/p&gt;&lt;p style=3D"margin: 0in 0in 0px 36px;"&gt;&lt;span style=3D";"&gt;&amp;#31215;&amp;#26497;&amp;#21442;&amp;#21152;&amp;#29983;&amp;#29289;&amp;#21270;&amp;#23398;&amp;#31561;&amp;#23398;&amp;#31185;&amp;#30340;&amp;#25945;&amp;#23398;&amp;#65292;&amp;#21253;&amp;#25324;&amp;#21307;&amp;#23398;&amp;#29983;&amp;#29289;&amp;#21270;&amp;#23398;&amp;#19982;&amp;#20998;&amp;#23376;&amp;#29983;&amp;#29289;&amp;#23398;&amp;#12289;&amp;#20998;&amp;#23376;&amp;#21307;&amp;#23398;&amp;#23454;&amp;#39564;&amp;#12289;&amp;#30041;&amp;#23398;&amp;#29983;&amp;#21307;&amp;#23398;&amp;#29983;&amp;#29289;&amp;#21270;&amp;#23398;&amp;#12289;&amp;#30041;&amp;#23398;&amp;#29983;&amp;#20998;&amp;#23376;&amp;#21307;&amp;#23398;&amp;#23454;&amp;#39564;&amp;#31561;&amp;#35838;&amp;#31243;&amp;#65292;&amp;#35748;&amp;#30495;&amp;#22791;&amp;#35838;&amp;#65292;&amp;#31215;&amp;#26497;&amp;#21548;&amp;#35838;&amp;#23398;&amp;#20064;&amp;#21069;&amp;#36744;&amp;#32463;&amp;#39564;&amp;#65292;&amp;#21516;&amp;#26102;&amp;#21033;&amp;#29992;&amp;#32593;&amp;#32476;&amp;#35838;&amp;#31243;&amp;#12289;&amp;#22810;&amp;#23186;&amp;#20307;&amp;#25945;&amp;#23398;&amp;#31561;&amp;#22810;&amp;#31181;&amp;#25216;&amp;#26415;&amp;#26041;&amp;#27861;&amp;#65292;&amp;#21162;&amp;#21147;&amp;#25552;&amp;#39640;&amp;#25945;&amp;#23398;&amp;#27700;&amp;#24179;&amp;#65292;&amp;#22278;&amp;#28385;&amp;#23436;&amp;#25104;&amp;#25945;&amp;#23398;&amp;#37327;&amp;#12290;&lt;/span&gt;&lt;/p&gt;&lt;p&gt;&lt;strong&gt;&lt;span style=3D";"&gt;&amp;#31038;&amp;#20250;&amp;#26381;&amp;#21153;&amp;#65306;&lt;/span&gt;&lt;/strong&gt;&lt;/p&gt;&lt;p style=3D"margin: 0in 0in 0px 36px;"&gt;&lt;span style=3D";"&gt;1. &amp;#32487;&amp;#32493;&amp;#25215;&amp;#25285;&amp;#29983;&amp;#29289;&amp;#21270;&amp;#23398;&amp;#35838;&amp;#31243;&amp;#32452;&amp;#31192;&amp;#20070;&amp;#32844;&amp;#36131;&amp;#65292;&amp;#26356;&amp;#22909;&amp;#30340;&amp;#26381;&amp;#21153;&amp;#35838;&amp;#31243;&amp;#32452;&amp;#24072;&amp;#29983;&amp;#65292;&amp;#20445;&amp;#38556;&amp;#26085;&amp;#24120;&amp;#25945;&amp;#23398;&amp;#24037;&amp;#20316;&amp;#30340;&amp;#39034;&amp;#21033;&amp;#36827;&amp;#34892;&amp;#12290;&lt;/span&gt;&lt;/p&gt;&lt;p style=3D"margin: 0in 0in 0px 36px;"&gt;&lt;span style=3D";"&gt;2. &amp;#22312;&amp;#21018;&amp;#21018;&amp;#23637;&amp;#24320;&amp;#30340;&amp;#20843;&amp;#24180;&amp;#21046;1801&amp;#22522;&amp;#30784;&amp;#29677;&amp;#20027;&amp;#20219;&amp;#30340;&amp;#23703;&amp;#20301;&amp;#19978;&amp;#65292;&amp;#21512;&amp;#29702;&amp;#35268;&amp;#21010;&amp;#33258;&amp;#24049;&amp;#30340;&amp;#26102;&amp;#38388;&amp;#23433;&amp;#25490;&amp;#65292;&amp;#21152;&amp;#24378;&amp;#19982;&amp;#23398;&amp;#29983;&amp;#30340;&amp;#32852;&amp;#31995;&amp;#65292;&amp;#20102;&amp;#35299;&amp;#23398;&amp;#29983;&amp;#38656;&amp;#27714;&amp;#24182;&amp;#32473;&amp;#20104;&amp;#36866;&amp;#24403;&amp;#30340;&amp;#24110;&amp;#21161;&amp;#12290;&amp;#21457;&amp;#25381;&amp;#33258;&amp;#24049;&amp;#22312;&amp;#31185;&amp;#30740;&amp;#26041;&amp;#38754;&amp;#30340;&amp;#20248;&amp;#21183;&amp;#65292;&amp;#23545;&amp;#23398;&amp;#29983;&amp;#30340;&amp;#23398;&amp;#26415;&amp;#29983;&amp;#28079;&amp;#21644;&amp;#32844;&amp;#19994;&amp;#35268;&amp;#21010;&amp;#36827;&amp;#34892;&amp;#36866;&amp;#24403;&amp;#24341;&amp;#23548;&amp;#65292;&amp;#20105;&amp;#21462;&amp;#35753;&amp;#27599;&amp;#20301;&amp;#23398;&amp;#29983;&amp;#37117;&amp;#23398;&amp;#26377;&amp;#25152;&amp;#25104;&amp;#65292;&amp;#20026;&amp;#31038;&amp;#20250;&amp;#22521;&amp;#20859;&amp;#26377;&amp;#29992;&amp;#20154;&amp;#25165;&amp;#12290;&lt;/span&gt;&lt;/p&gt;&lt;p style=3D"margin: 0in 0in 0px 36px;"&gt;&lt;span style=3D";"&gt;3. &amp;#26381;&amp;#20174;&amp;#23398;&amp;#38498;&amp;#21644;&amp;#23398;&amp;#26657;&amp;#23433;&amp;#25490;&amp;#65292;&amp;#31215;&amp;#26497;&amp;#21442;&amp;#19982;&amp;#31185;&amp;#26222;&amp;#12289;&amp;#25307;&amp;#29983;&amp;#23459;&amp;#35762;&amp;#31561;&amp;#31038;&amp;#20250;&amp;#26381;&amp;#21153;&amp;#24037;&amp;#20316;&amp;#12290;&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1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48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48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2017-2018, &amp;#20998;&amp;#23376;&amp;#21307;&amp;#23398;&amp;#23454;&amp;#39564;, &amp;#26412;&amp;#31185;&amp;#29983;, 31, 48/64, 4.8&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1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4352;&amp;#24344;&amp;#24354;, &amp;#29983;&amp;#29289;&amp;#31185;&amp;#23398;, 2014&amp;#32423;&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6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2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Yin Shi; Shi-Hao Tan; Shukie Ng; Jing Zhou; Na-Di Yang; Gi-Bang Koo; Kerrie-Ann McMahon; Robert G Parton; Michelle M Hill; Miguel A del Pozo; You-Sun Kim; *Han-Ming Shen, Critical role of CAV1/caveolin-1 in cell stress responses in human breast cancer cells via modulation of lysosomal function and autophagy, Autophagy, May 2015, 11, 5, 769-784, SCI, 11.1, 21, &lt;br/&gt;&lt;/span&gt;&lt;/p&gt;&lt;p class=3DMsoNormal style=3D'margin-left:15.75pt;text-indent:-15.75pt;mso-char-indent-count:-1.5'&gt;&lt;span lang=3DEN-US style=3D'font-size:10.5pt;font-family:SimSun'&gt;2) *#Jigang Wang ; #Jianbin Zhang ; #Yin Shi ; #Chengchao Xu ; Chongjing Zhang; Yin Kwan Wong; Yew Mun Lee; Sanjeev Krishna; Yingke He; Teck Kwang Lim; Weiying Sim; Zi-Chun Hua; *Han-Ming Shen ; *Qingsong Lin, Mechanistic Investigation of the Specific Anticancer Property of Artemisinin and Its Combination with Aminolevulinic Acid for Enhanced Anticolorectal Cancer Activity, ACS Central Science, JUL 2017, 3, 7, 743-750, SCI, 11.228, 9, &lt;br/&gt;&lt;/span&gt;&lt;/p&gt;&lt;p class=3DMsoNormal style=3D'margin-left:15.75pt;text-indent:-15.75pt;mso-char-indent-count:-1.5'&gt;&lt;span lang=3DEN-US style=3D'font-size:10.5pt;font-family:SimSun'&gt;3) Jigang Wang ; Jianbin Zhang ; Yew Mun Lee; Shukie Ng; Yin Shi; Zi-Chun Hua; *Qingsong Lin ; *Han-Ming Shen, Nonradioactive quantification of autophagic protein degradation with L-azidohomoalanine labeling, Nature Protocols, JAN 2017, 12, 2, 279-288, SCI, 15.269, 12, &lt;br/&gt;&lt;/span&gt;&lt;/p&gt;&lt;p class=3DMsoNormal style=3D'margin-left:15.75pt;text-indent:-15.75pt;mso-char-indent-count:-1.5'&gt;&lt;span lang=3DEN-US style=3D'font-size:10.5pt;font-family:SimSun'&gt;4) Shi-Hao Tan ; Guanghou Shui; Jing Zhou; Yin Shi; Jingxiang Huang; Dajing Xia; *Markus R Wenk ; *Han-Ming Shen, Critical role of SCD1 in autophagy regulation via lipogenesis and lipid rafts-coupled AKT-FOXO1 signaling pathway, Autophagy, NOV 2013, 10, 2, 226-242, SCI, 11.1, 25, &lt;br/&gt;&lt;/span&gt;&lt;/p&gt;&lt;p class=3DMsoNormal style=3D'margin-left:15.75pt;text-indent:-15.75pt;mso-char-indent-count:-1.5'&gt;&lt;span lang=3DEN-US style=3D'font-size:10.5pt;font-family:SimSun'&gt;5) Nai-Di Yang ; Shi-Hao Tan; Shukie Ng; Yin Shi; Jing Zhou; Kevin Shyong; Wei Tan; Wai-Shiu Fred Wong; *Han-Ming Shen, Artesunate induces cell death in human cancer cells via enhancing lysosomal function and lysosomal degradation of ferritin, The Journal of Biological Chemistry, NOV 2014, 289, 48, 33425-33441, SCI, 4.253, 31, &lt;br/&gt;&lt;/span&gt;&lt;/p&gt;&lt;p class=3DMsoNormal style=3D'margin-left:15.75pt;text-indent:-15.75pt;mso-char-indent-count:-1.5'&gt;&lt;span lang=3DEN-US style=3D'font-size:10.5pt;font-family:SimSun'&gt;6) *Jianzhou Cui ; Kaihui Lu; Yin Shi; Bo Chen; Shi-Hao Tan; Zhiyuan Gong; *Han-Ming Shen, Integrated and comparative miRNA analysis of starvation-induced autophagy in mouse embryonic fibroblasts, Gene, JUN 2015, 517, 2, 194-204, SCI, 2.498, 5,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0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0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1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3258;&amp;#22124;&amp;#35843;&amp;#25511;YAP&amp;#34507;&amp;#30333;&amp;#27963;&amp;#24615;&amp;#30340;&amp;#26426;&amp;#21046;&amp;#30740;&amp;#31350;,  &amp;#38738;&amp;#24180;&amp;#31185;&amp;#23398;&amp;#22522;&amp;#37329;&amp;#39033;&amp;#30446;, &amp;#32437;&amp;#21521;, &amp;#22269;&amp;#23478;&amp;#33258;&amp;#28982;&amp;#31185;&amp;#23398;&amp;#22522;&amp;#37329;&amp;#22996;, 31801161, /25, 2019.1, 2021.12, &amp;#35799;&amp;#38899;&amp;#12289;&amp;#27784;&amp;#31179;&amp;#32418;&amp;#12289;&amp;#40644;&amp;#28904;&amp;#28828;&amp;#12289;&amp;#28006;&amp;#25035;&amp;#25035;&amp;#12289;&amp;#21016;&amp;#23478;&amp;#29738;&lt;br/&gt;&lt;/span&gt;&lt;/p&gt;&lt;p class=3DMsoNormal style=3D'margin-left:15.75pt;text-indent:-15.75pt;mso-char-indent-count:-1.5'&gt;&lt;span lang=3DEN-US style=3D'font-size:10.5pt;font-family:SimSun'&gt;2) &amp;#30967;&amp;#33026;&amp;#37232;&amp;#32908;&amp;#37255;-3-&amp;#30967;&amp;#37240;&amp;#20171;&amp;#23548;&amp;#33258;&amp;#22124;&amp;#21069;&amp;#20307;&amp;#24418;&amp;#25104;&amp;#21644;&amp;#29983;&amp;#38271;&amp;#24310;&amp;#20280;&amp;#30340;&amp;#20998;&amp;#23376;&amp;#26426;&amp;#21046;&amp;#30740;&amp;#31350;,  &amp;#37325;&amp;#22823;&amp;#39033;&amp;#30446;, &amp;#32437;&amp;#21521;, &amp;#22269;&amp;#23478;&amp;#33258;&amp;#28982;&amp;#31185;&amp;#23398;&amp;#22522;&amp;#37329;&amp;#22996;, 31790402, /444, 2018.01, 2022.12, &amp;#21016;&amp;#20255;&amp;#12289;&amp;#35799;&amp;#38899;&amp;#12289;&amp;#19975;&amp;#20255;&amp;#12289;&amp;#36158;&amp;#33298;&amp;#12289;&amp;#27784;&amp;#31179;&amp;#32418;&amp;#12289;&amp;#29579;&amp;#23431;&amp;#27801;&amp;#12289;&amp;#23588;&amp;#24535;&amp;#36828;&amp;#12289;&amp;#29579;&amp;#31179;&amp;#23159;&amp;#12289;&amp;#21608;&amp;#26446;&lt;br/&gt;&lt;/span&gt;&lt;/p&gt;&lt;p class=3DMsoNormal style=3D'margin-left:15.75pt;text-indent:-15.75pt;mso-char-indent-count:-1.5'&gt;&lt;span lang=3DEN-US style=3D'font-size:10.5pt;font-family:SimSun'&gt;3) &amp;#22810;&amp;#32454;&amp;#32990;&amp;#29983;&amp;#29289;&amp;#20013;&amp;#33258;&amp;#22124;&amp;#21551;&amp;#21160;&amp;#34507;&amp;#30333;&amp;#36136;&amp;#26426;&amp;#22120;&amp;#30340;&amp;#20462;&amp;#39280;&amp;#21644;&amp;#35843;&amp;#25511;&amp;#26426;&amp;#21046;, &amp;#20854;&amp;#20182;(), &amp;#32437;&amp;#21521;, &amp;#31185;&amp;#25216;&amp;#37096;, 2017YFA0503402, /720, 2017.07, 2022.06, &amp;#21016;&amp;#20255;&amp;#12289;&amp;#23385;&amp;#21551;&amp;#26126;&amp;#12289;&amp;#21608;&amp;#26519;&amp;#31119;&amp;#12289;&amp;#32650;&amp;#27491;&amp;#21018;&amp;#12289;&amp;#35799;&amp;#38899;&amp;#12289;&amp;#32918;&amp;#26690;&amp;#20964;&amp;#12289;&amp;#21556;&amp;#33322;&amp;#20891;&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1. &lt;/span&gt;&lt;span style=3D"; text-decoration: underline;"&gt;Shi Y&lt;/span&gt;&lt;span style=3D";"&gt;, Tan SH, Ng S, Zhou J, Yang ND and Shen HM. Lipid rafts deficiency promotes autophagy and cell survival of breast cancer cells under metabolic stress.&amp;quot;Autophagy in Stress, Development &amp;amp; Disease&amp;quot; Gordon Research Conference, Lucca (Barga), Italy. 2014. Poster presentation&lt;br/&gt;2. &lt;/span&gt;&lt;span style=3D"; text-decoration: underline;"&gt;Shi Y&lt;/span&gt;&lt;span style=3D";"&gt;, Tan SH, Ng S, Zhou J, Yang ND and Shen HM. Lipid rafts deficiency promotes autophagy and cell survival of breast cancer cells under metabolic stress, 7th APOCB Congress and ASCB Workshops, Singapore, Singapore. 2014. Poster presentation&lt;br/&gt;&lt;/span&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align: left;"&gt;&lt;span style=3D";"&gt;2010-2014 &amp;nbsp;&lt;/span&gt;&lt;span style=3D";"&gt;&amp;#26032;&amp;#21152;&amp;#22369;&amp;#22269;&amp;#31435;&amp;#22823;&amp;#23398;&amp;#21338;&amp;#22763;&amp;#22870;&amp;#23398;&amp;#37329;&lt;/span&gt;&lt;/p&gt;&lt;p style=3D"text-align: left;"&gt;&lt;span style=3D";"&gt;2012 &amp;nbsp; &amp;nbsp;&lt;/span&gt;&lt;span style=3D";" new=3D"" times=3D""&gt;Best Poster Presentation Award, YLLSOM, NUS 2nd Annual Graduate Scientific Congress&lt;/span&gt;&lt;/p&gt;&lt;p style=3D"text-align: left;"&gt;&lt;span style=3D";"&gt;2010 &amp;nbsp; &amp;nbsp;&lt;/span&gt;&lt;span style=3D";"&gt;&amp;#27993;&amp;#27743;&amp;#22823;&amp;#23398;&amp;#30334;&amp;#31687;&amp;#29305;&amp;#20248;&amp;#26412;&amp;#31185;&amp;#29983;&amp;#27605;&amp;#19994;&amp;#35770;&amp;#25991;&lt;/span&gt;&lt;/p&gt;&lt;p&gt;&lt;span style=3D";"&gt;2008-2010 &amp;nbsp;&lt;/span&gt;&lt;span style=3D";"&gt;&amp;#27993;&amp;#27743;&amp;#22823;&amp;#23398;&amp;#22269;&amp;#23478;&amp;#22823;&amp;#23398;&amp;#29983;&amp;#21019;&amp;#26032;&amp;#24615;&amp;#35797;&amp;#39564;&amp;#35745;&amp;#21010;&amp;#39033;&amp;#30446;&lt;/span&gt;&lt;/p&gt;&lt;p&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lt;span style=3D";"&gt;1. &amp;#33258;&lt;/span&gt;&lt;span style=3D";"&gt;2017&lt;/span&gt;&lt;span style=3D";"&gt;&amp;#24180;&lt;/span&gt;&lt;span style=3D";"&gt;9&lt;/span&gt;&lt;span style=3D";"&gt;&amp;#26376;&amp;#20197;&amp;#26469;&amp;#25285;&amp;#20219;&amp;#29983;&amp;#29289;&amp;#21270;&amp;#23398;&amp;#35838;&amp;#31243;&amp;#32452;&amp;#31192;&amp;#20070;&amp;#65292;&amp;#21327;&amp;#21161;&amp;#35838;&amp;#31243;&amp;#32452;&amp;#32452;&amp;#38271;&amp;#20998;&amp;#37197;&amp;#25945;&amp;#23398;&amp;#20219;&amp;#21153;&amp;#65292;&amp;#21442;&amp;#19982;&amp;#30456;&amp;#20851;&amp;#35838;&amp;#31243;&amp;#25945;&amp;#23398;&amp;#22823;&amp;#32434;&amp;#30340;&amp;#20462;&amp;#35746;&amp;#19982;&amp;#26356;&amp;#26032;&amp;#65292;&amp;#20197;&amp;#35748;&amp;#30495;&amp;#36127;&amp;#36131;&amp;#30340;&amp;#24577;&amp;#24230;&amp;#23436;&amp;#25104;&amp;#35797;&amp;#21367;&amp;#25972;&amp;#29702;&amp;#21644;&amp;#25171;&amp;#21360;&amp;#12289;&amp;#38598;&amp;#20307;&amp;#38405;&amp;#21367;&amp;#30340;&amp;#32452;&amp;#32455;&amp;#21327;&amp;#35843;&amp;#31561;&amp;#24037;&amp;#20316;&amp;#65292;&amp;#20445;&amp;#38556;&amp;#25945;&amp;#23398;&amp;#24037;&amp;#20316;&amp;#30340;&amp;#39034;&amp;#21033;&amp;#36827;&amp;#34892;&amp;#12290;&amp;#24182;&amp;#19988;&amp;#22312;&amp;#26368;&amp;#36817;&amp;#30340;&amp;#25945;&amp;#23398;&amp;#26816;&amp;#26597;&amp;#30340;&amp;#20934;&amp;#22791;&amp;#24037;&amp;#20316;&amp;#20013;&amp;#65292;&amp;#20316;&amp;#20026;&amp;#20027;&amp;#35201;&amp;#21327;&amp;#35843;&amp;#20154;&amp;#36741;&amp;#21161;&amp;#35838;&amp;#31243;&amp;#32452;&amp;#32452;&amp;#38271;&amp;#23436;&amp;#25104;&amp;#25972;&amp;#25913;&amp;#20219;&amp;#21153;&amp;#12290;&lt;/span&gt;&lt;/span&gt;&lt;/p&gt;&lt;p&gt;&lt;span style=3D";"&gt;&lt;span style=3D";"&gt;2. &amp;#33258;2018&amp;#24180;8&amp;#26376;&amp;#20197;&amp;#26469;&amp;#25285;&amp;#20219;&amp;#20843;&amp;#24180;&amp;#21046;1801&amp;#29677;&amp;#29677;&amp;#20027;&amp;#20219;&amp;#65292;&amp;#36890;&amp;#36807;&amp;#32452;&amp;#32455;&amp;#26032;&amp;#29983;&amp;#21442;&amp;#35266;&amp;#30005;&amp;#38236;&amp;#20013;&amp;#24515;&amp;#12289;&amp;#25104;&amp;#20687;&amp;#24179;&amp;#21488;&amp;#31561;&amp;#27963;&amp;#21160;&amp;#23545;&amp;#23398;&amp;#29983;&amp;#20204;&amp;#30340;&amp;#19987;&amp;#19994;&amp;#36873;&amp;#25321;&amp;#31561;&amp;#38382;&amp;#39064;&amp;#36827;&amp;#34892;&amp;#27491;&amp;#38754;&amp;#24341;&amp;#23548;&amp;#12290;&lt;/span&gt;&lt;/span&gt;&lt;/p&gt;&lt;p&gt;&lt;span style=3D";"&gt;&lt;br/&gt;&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lt;span style=3D";" new=3D"" times=3D""&gt;&lt;span style=3D";"&gt;&lt;span style=3D";" new=3D"" times=3D""&gt;&amp;#24050;&amp;#34987;&amp;#25509;&amp;#21463;&amp;#20294;&amp;#22312;&amp;#19994;&amp;#32489;&amp;#32479;&amp;#35745;&amp;#20043;&amp;#21069;&amp;#23578;&amp;#26410;&amp;#35265;&amp;#21002;&amp;#30340;&amp;#25991;&amp;#31456;&amp;#65306;&lt;/span&gt;&lt;/span&gt;&lt;/span&gt;&lt;/span&gt;&lt;/p&gt;&lt;p&gt;&lt;span style=3D";"&gt;&lt;span style=3D";" new=3D"" times=3D""&gt;&lt;span style=3D";"&gt;&lt;span style=3D";" new=3D"" times=3D""&gt;Zhiyuan You, Yinfeng Xu, Wei Wan1 Li Zhou1 Jin Li, Tianhua Zhou, Yin Shi, Wei &amp;nbsp;Liu*;&lt;sup&gt; &amp;nbsp;&lt;/sup&gt;&lt;/span&gt;TP53INP2 contributes to autophagosome formation by promoting LC3-ATG7 &amp;nbsp;interaction, Autophagy, 2018, &amp;nbsp;In press, SCI, 11.1&lt;/span&gt;&lt;/span&gt;&lt;/span&gt;&lt;/p&gt;&lt;p&gt;&lt;span style=3D";"&gt;Wei Wan, Zhiyuan You, Li Zhou, Yinfeng Xu, Chao Peng, Tianhua Zhou, Cong Yi, Yin Shi, Wei Liu*; mTORC1-Regulated and HUWE1-Mediated WIPI2 Degradation Controls Autophagy Flux, Molecular Cell, 2018, In press, SCI, 14.703&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09&amp;#26376;28&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12&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DklEQVR42l3RMYoEMAgFUME24FUE</w:t>
        <w:br/>
        <w:t>24BXF9IKXiVgG8g6sOyasXpV4vcD4BKftqHmn5qT00HuQxZQYhX8os2s+eYktC0vNWnP+H33j4Dy</w:t>
        <w:br/>
        <w:t>GYaH99JclHqtc+yd5yDzQyOJEILavXEg0cEkfAju9ZonPUQQRCeoLxrjOm9UqyUbxUzj6PKHdZBh</w:t>
        <w:br/>
        <w:t>dahjncyyEdQSOq/vSBeBh0f0kurghxgjjY5t62QEYpdVqzdO5WoRJR4ihHjG3A/hpGugVMxGRl1G</w:t>
        <w:br/>
        <w:t>Lgc6fWQC0qesRs55Y+tYD326L7Bw6yRbVcCpg3VWsaCHVKATUO+SI/OhZhyjimWddVPxQBhfZAq9</w:t>
        <w:br/>
        <w:t>lf3lSsggfqjJdgjntU74hFf6hP/nDxpnM8AauiQw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GAElEQVR42u2ceU/bWBTF++dI0xmp</w:t>
        <w:br/>
        <w:t>GlLS7M6+OXEWOzh7QgnQsgpKKRSGUaHf/xvcyXnITFiyQAIhnfOTrDiJl8i5x3d7z2/eEEIIIYQQ</w:t>
        <w:br/>
        <w:t>QgghhBBCCCGEEEIIIYQQQgghhBBCCCGEEPKLUmm1hFeBkCFkSyXpfv40c5F8Pvoiul0Ro14Tq9OW</w:t>
        <w:br/>
        <w:t>UqspRqNOMZLFwqfFJG9ZMzfceMGQYCYtgXRKsiuW+JIJKbfprciCYdZbYtj2sxkuvIc3EVNi4dUm</w:t>
        <w:br/>
        <w:t>CxtmtXq9mRtwsdmQdLmkvAivMllYgomECrMi+dzMDBkhFnIQhFe8wmShSRmGGJWKJIuFmRiz3W5L</w:t>
        <w:br/>
        <w:t>sVYTvVymOMivEWJBJLPIE9KFggSTSSW4dM4Qq96QxsePFApZ4ES90RCERN8uf0xtyBBHTNcllctL</w:t>
        <w:br/>
        <w:t>OJmSXKksuWKJAiGL6TlQwYrncjMLrxwyeUN5EL8WpjjI6yFq5MXstCVXteX059VQ4wzEYqKl04IE</w:t>
        <w:br/>
        <w:t>PZjNSKy/3yzFUW22JZHVKQ7yuvjNtSTuSFiVV8c15g7PvqvvE/m8Cotmcf5ixRYIBAved9c3KRLy</w:t>
        <w:br/>
        <w:t>+oBXQBXp6PxMJtkWyfW050T1KlMsSlLPKe+BxB/vkePwHyGvjkm9Qs40VR+ktFKVTm9d0OB7Sv/i</w:t>
        <w:br/>
        <w:t>0/6+qmA5XgPHTPa9E44/bt/tk1NZ29+lkMjLoSWSYw0Od3gYMpJ1JNW4+6Pcu/f9ZCpjVdUrsySR</w:t>
        <w:br/>
        <w:t>TGbocdprPbGbLal1u1Lf6El765Na+M+R5w+x+nfyYCQ61NgQfqGZB4HAiKPZrHqP9WkTdgjObFSl</w:t>
        <w:br/>
        <w:t>1bvd/7DbTfV5pdUQw7RUKTiSSkssk1UhXlw3JF1i5528AN7ww+VVGGK5XlfVK4Q/Lr9fbdfZ3FDh</w:t>
        <w:br/>
        <w:t>ERL2W8ZeNgXfTZyk11aUAPRyUc6vfqg8qNpp9c9p90WYFm84JL6IJqFY4uaYSOghZi2ZoTjI/EBX</w:t>
        <w:br/>
        <w:t>u2BVVN9jUEB7X79el3wHBII5IvAE8DCFanWs4SLPsJo1JQKIwaiY/f0q/f0N8YSC8s7jfvAYH4Ka</w:t>
        <w:br/>
        <w:t>eCJxCoPMDyTfCGOC0bh6vTv/w0miv/1zoYQCQUBEvkhE3KHQSOOFN8K2EEPeKqvXYDLW91BRJZaj</w:t>
        <w:br/>
        <w:t>81MaP3n9QBi+kDbSWOE9nJ4IPMeobTG+KpHXlYdAOIUFoZPL7x2e99imxAoGBUNeP+u7uzelWMxL</w:t>
        <w:br/>
        <w:t>R4IObwAPgmXYftgWfQ1UvVJGrp9c5/teJqBeh+1zeHbSz2N6KvlHhazS7VAk5OVxwiMYr14Y7gHg</w:t>
        <w:br/>
        <w:t>JVbabdWfwPZI1hFK7R8fS3Ntbaj3QIKPbVHxeh8IyB/LyyMNfefLgWwd7KtE/b0WUv0VdPnRmMQc</w:t>
        <w:br/>
        <w:t>df5j5EXZOjgQDEDEKypDGPYx+D3KqmX7ep6GGt7eT8rfulz3DBVD1Z1hKINg/BaEdH51NZFxo1L2</w:t>
        <w:br/>
        <w:t>UDUNU3BnPTiSkMd5k0RS9Ric91h3Rtci+R5194cHgcie67dh5mKcuQiZJ6ojPtAoxHrWKMjGzvjh</w:t>
        <w:br/>
        <w:t>HAih6qurjzbgxua6eszPuO0wFXeW03sJeTQIr+AxsI7eBwQzbh9/9FpQKNsiYX+0Z8hkJnq0j27Z</w:t>
        <w:br/>
        <w:t>EsnRg5A5EkqlVAKOvAOe456Rlsvqe1SlnElTzrgprD/Fg6j8pVG/Geh4cnUp9mpXVcgGey84T9Zc</w:t>
        <w:br/>
        <w:t>oUDIfDi8OFcGj1wCPY27U16RZENAMFQk3RCIZ6AhCIN2ysCPBWXcfO2/zjvOc7evYlasiUI9Qp4F</w:t>
        <w:br/>
        <w:t>xPgox77zeEY2/CAiLHc/R/n3qQ9awDOwUKUa/AxlZed3YCi8YfJpJ2TOLIe1iYwQvZO7j+dBjwTL</w:t>
        <w:br/>
        <w:t>U87b2dmWt54Pt/ZF/wTlZxWCmZYKuY4v/pbVrS2pbXDGIVmAfGUwKceIXBjxU4+HpuBgvuGMIIYY</w:t>
        <w:br/>
        <w:t>Ec45OclfgZCkLeYiZAHwaJoaQoIBh+mCLp3t6e/sVrOpno+FBYJwRgwj71n2h8StRSgOsliexBmF</w:t>
        <w:br/>
        <w:t>W9+Y7mFv12O1DEHp+E+3W35fWlLDU+BR0GHn1SYLCSpgszgOGoHeUERcvuCt4y15A4I5ILzS5H/P</w:t>
        <w:br/>
        <w:t>3un9J6qcXP6U6uoaBUIIIYQQQgghhBBCCCGEEEIIIS/Jv+cEy5spNs/q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KDklEQVR42u1daXfa1hbt59c2fplT</w:t>
        <w:br/>
        <w:t>xzaDQAxCswRIiHkezGQ7sYMnkiZt3Tiv///LeWCSYkASEpOIc/ZaWSsLZEnA3rpnvj/9hEDo4DBD</w:t>
        <w:br/>
        <w:t>gxB4DlFqF/DbQCAMQHv/iwJBIIwQDb1CgSAQRoi4HqFAECsmlXvHFqkaaWYjJOS8T+FtLWHrWqwH</w:t>
        <w:br/>
        <w:t>BYJYh+3utma7097NElCJ7Fm+nhR4huJAOAue3DwJGeKJpWu2chwKBOEszpraxklIex7PvWbEt4Pi</w:t>
        <w:br/>
        <w:t>QDiLlOh2hITUgblZd3vdQnEgnIcQeOqMQFzmq4NAPkeBIH5cUHu/GAqgEA+iOBDOg3Y7Z+Pn46Tu</w:t>
        <w:br/>
        <w:t>tRspAXjfM6A9mD1HOIj3Jzkoq4GtIiHjfQzFWPjunuTwbygQhHNgvY+3ioC0Zwcyou/unnqtDIoD</w:t>
        <w:br/>
        <w:t>sf04zLBrJ2pJCcK0qScFX6BAHjLOGpojP3AtTVm6rpXEoBLZhYvu+p/krBdzHQg7T+2sCLkY8S9p</w:t>
        <w:br/>
        <w:t>krz1soxuSbZ0bD1FGx73qVeBrOy6e190IsPu/RUFgzARyL3Sik+9sm2yNDK86d/koyQYrxqvkZyI</w:t>
        <w:br/>
        <w:t>7UarKN6RNL5gF11kToGiHHqp+77sn0zMxSOb9wM0DiNXiDm4Ps4tRRKOsJ8ZryVDjhNToV+iOBDW</w:t>
        <w:br/>
        <w:t>cPu+CesQSHD/54n3Cop+HkTj97eKrCUlBMV4AAWEGDjlwnLFg1HK2Ey539vN+55uDeFUk6RgWvLc</w:t>
        <w:br/>
        <w:t>vZdg9lEgDwnnR3nbP2glEV6aBGXV2FwSyBcgBp4g0RDO4/KoaJuIKX750vOrTnbhcxzmJhODJ2UN</w:t>
        <w:br/>
        <w:t>0oIXrrvFtYkqGpoNBvSaSZg1s0gU9kNCp6LY+kE/nCZhaGs7fd8J5gCkwEu4PpkUWvjA3soTDc/P</w:t>
        <w:br/>
        <w:t>33y+qMwc0ynpdxDqCQnxHWOY8LN6bDbqvTs2ybkdI0GC3oWi4jW8/ufrJnB+635LxPUrfOmbBxs0</w:t>
        <w:br/>
        <w:t>bnKcTznhNzEPH6NAHhJUzg9cYP48p7/71X+Pycm+jZPgr/M6MIQ18jGE9bKQaioCacn487QLk+Zc</w:t>
        <w:br/>
        <w:t>t2ReJtM/TqFAHhJo73OIeM2fuCo9mQw0y3KvC3HKenKOJ62bWYdZAeImmXkpOD5XLY0NUj8cyL2d</w:t>
        <w:br/>
        <w:t>OebFLHlSwuZCmbx/fH+nh6ql68pB68m8coKCXGz+ilhUiLnHpAWX7e+lf5QH2Y9+y1YiQryAwIFx</w:t>
        <w:br/>
        <w:t>yUdV0w/nZqOrMbFurg7N+70Di9nzso0y9OHqeFrXHxCn0CMHvqpZqz6O2gxNpxgPCCiO7YQUHJks</w:t>
        <w:br/>
        <w:t>tE//aftHzzhkelpX1/6jSlPObitvvecjSlonHevTf0B8S/idNqxNV/zSbwPvsyboLO+BKPkSYkGc</w:t>
        <w:br/>
        <w:t>5buVuD8xkPbpT+W47Kzf2eyfFHSvwU0Na7vplWzdi2AjimU0kT0vj/yNk6pkbfWw4COdtzQoxUlI</w:t>
        <w:br/>
        <w:t>MrhNwtbifgsrT74CKTTpY/x53gBhQ1nsTmGWfAl2ljy9lr1czX2/ZR44g8FwFZUamD/WfRmBND+2</w:t>
        <w:br/>
        <w:t>UxChqtGQstE3g9i0WTVVQi4GXkOcmcwpiKHNTeloZmd7Qs7qsYnXYguUs9up39KbmFLRGIhRB6BE</w:t>
        <w:br/>
        <w:t>zJ3udl6EtOAHjSWBJfSbtq7bWbhoZwbCOBisHC4Ux7ZievDacVWDcoIGITheQRRms0+3ypTzy/tX</w:t>
        <w:br/>
        <w:t>k2TjCOvneVOdXZ144gUkWf1ARFagoaKOOx3z0VHScCjKJDeu5H3fLYEa3rs7jxbBAsbtFofOAGbu</w:t>
        <w:br/>
        <w:t>q/kQC4+z4r3WZpNchXszp/RCpCxhv601GngGH7rmn0MJHxi+n2BH75UVarCCuAckd4FCu6BbiM38</w:t>
        <w:br/>
        <w:t>zc1Fbea1JEeASu/B+aH977Jb5FFIm4YY1F/6o9SICFJ4RMyoxflOn+eEZu0gKxNfe8pXV9IeDcw3</w:t>
        <w:br/>
        <w:t>yaiDJxANuAamz2Sr8LfgRbdoLWLWzdMrue9/+lV4VxVQHBv3OUz2rLjtn4xMg4Efwgas+x0X7eTK</w:t>
        <w:br/>
        <w:t>fshvUwvPGrNmjsYuZu5JPmufhXI9hdDezsA3CIAY2IWyem81Y+f7Ciq1mpm8Z7U4CsMJmMXkY+zY</w:t>
        <w:br/>
        <w:t>rAq8th7xGSbUrGwHYBUZiVjqXDWNA3mqjiwrHVg+Z9i12CifxIr64D+9yaI4nMDvpwXQOONYe2h/</w:t>
        <w:br/>
        <w:t>TIzQvrUnbkb0ghzcHfx7tcIVRL89tZaOmF7j49smcMQuSORrCLsXj7rpDX7rzDGvsisqs+nVJRTH</w:t>
        <w:br/>
        <w:t>tiJCPIeI5ykw7ucwzIXMjfTcq4GSgqtLciV5j34W/53+GKHzdgbE4Ni04afKNFI2zbJubpakvM84</w:t>
        <w:br/>
        <w:t>B5RkVjOw4ayCzvhWg/M9g9v+0dceavPejr8v69Apj3tGBPLVCk2s2VCqUcGfNOV8Hw/uabo5SSCW</w:t>
        <w:br/>
        <w:t>z+FQrp91z6HSy4/6+d9lBY7zDIrjewI7JwOsRCaJIfhWV1xXtLC/xrA/vaLNdu/pRb4YG5t8lhP6</w:t>
        <w:br/>
        <w:t>5p2osyFOMepd+jO/q8oojO8RImlsMsnBWbJQrtU56cM+crPVw6hkxGi6yE2vYvneCrIx6SsqC0eV</w:t>
        <w:br/>
        <w:t>KKQ4H/xxll7q8/55lgOzDkTEliMW1hcIZ1CuwflWNzhNCY8d3o+nk9XDSd44GtXMzZaf/33e2DoS</w:t>
        <w:br/>
        <w:t>1pPYYPXdQzKISt1c1XVfZ/yrS+rlpLGZwxNj84hy/2J7Lq+TffJ6qCVI+KdfQ4F875CnZuv23xSA</w:t>
        <w:br/>
        <w:t>NallYojlfJD7fSbfyjpmVoOBOEsG0xTbef0IEGUzPxMNrGci/O1FFUor8FkQ2yKQ0KRA5vU1JBgC</w:t>
        <w:br/>
        <w:t>3r+p2iZAKzeb28iIo0RhPKSflZ4eTC2a7ChLuR/ZuqfI/n9WTuJ2NozCeGiIU3v3+kPm94GcNjQo</w:t>
        <w:br/>
        <w:t>JSKWidDJMfD7ccagpdVa0m1oip3WxyUu560kdIpxOG+OVyPa/RLOGnnoFjVQKC9I/vn5GtrzCG4u</w:t>
        <w:br/>
        <w:t>lq8tK4huFMaDddKpsU1fTlkrvqM95nVIX65qUEnMHy43HNoWDVqraRpunJnmjU2XepIfiEOCjGwv</w:t>
        <w:br/>
        <w:t>kXk0EJpKL5YdL8kR6NVFFMdDRuprqNXOVsu0W5/UeckHl+20jYEJ1hqIlPA4ctZvZyAvh+Btdbx9</w:t>
        <w:br/>
        <w:t>3NtaGhj3M7joJBYfZ5qWQaUIKKo81JIyfL56O3GuXqMINYWHnBCGFO2HD0cqCuNHQDs/SmDVNBZq</w:t>
        <w:br/>
        <w:t>Gme5Evbb//86P4SKykBetO+Yshb2CKkl9Asaj4rKYPXZG4iFAsbzBDq51ZSLX7TzwA/MMzm0D8NM</w:t>
        <w:br/>
        <w:t>f4L2DZzuMGiMHw6TWD/1w6DXHPkFnWJsquXWBQpLQrNg/ISspUQQyNeQk5ZzSrklQ8aXzRQkGOzx</w:t>
        <w:br/>
        <w:t>RqwBpfjI0f7cbxsS7OO7MpQVCTSWgEKMhmaeg9t+d2WElBasDP5y1YCsjI4xYo04KjtvQ0sh+1n5</w:t>
        <w:br/>
        <w:t>LI/CQPwg4G1s35zmPdBfYLMfBGJhqGFnp20wXnOBFGIBiIV/g49v0igMxObBup3d/08mD0ChSNCo</w:t>
        <w:br/>
        <w:t>IKQ5CpJ0GLICC0mWhFaaRVEgnEX44JGjJEzQOEgNscWIuHccJWhZxXLwh4T/AxSOn0Le1Jb0AAAA</w:t>
        <w:br/>
        <w:t>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