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8D46.DF904C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08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9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9-03T06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12-06T01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17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1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81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81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8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8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08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08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08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08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9081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9081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081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081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9081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9081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9081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9081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081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081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9081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9081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44239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043113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25945;&amp;#23398;&amp;#20026;&amp;#200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480;&amp;#32844;&amp;#21153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9547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611;&amp;#23781;&amp;#23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522;&amp;#30784;&amp;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amp;#65288;&amp;#25945;&amp;#2339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86710069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maozr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valign=3Dtop style=3D'width:106.3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style=3D'width:155.9pt;border:none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type id=3D"_x005F_x0000_t75" coordsize=3D"21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9081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9081.files/image002.jpg" alt=3Dewm v:shapes=3D"_x005F_x56fe__x005F_x7247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_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valign=3Dtop style=3D'width:21.3pt;border:non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 colspan=3D2 style=3D'width:240.95pt;border:non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5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41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09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637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8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608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weight:bold'&gt;&amp;#27611;&amp;#23781;&amp;#2389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2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69-09-01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;mso-bidi-font-weight:bol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013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1307;&amp;#23398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219;&amp;#32844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1103;&amp;#25945;&amp;#25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2008-12-26&lt;/span&gt;&lt;/span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1103;&amp;#25945;&amp;#254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2008-12-2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2522;&amp;#30784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5945;&amp;#25480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3398;&amp;#3186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0149;&amp;#29702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861;&amp;#21307;&amp;#23398;&amp;#25945;&amp;#2339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998;&amp;#23376;&amp;#30149;&amp;#29702;&amp;#35786;&amp;#2602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96;&amp;#27861;&amp;#37492;&amp;#23450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1338;&amp;#22763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9983;&amp;#2760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2006-06 &lt;/span&gt;&amp;#12289;&amp;#27993;&amp;#27743;&amp;#22823;&amp;#2339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149;&amp;#29702;&amp;#23398;&amp;#19982;&amp;#30149;&amp;#29702;&amp;#29983;&amp;#29702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8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2006-12&lt;/span&gt;&amp;#12289;&amp;#27993;&amp;#27743;&amp;#22823;&amp;#233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86710069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maozr@zju.edu.cn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style=3D'font-size:10.5pt;font-family:SimSun'&gt;&amp;#2001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99;&amp;#21307;&amp;#24072;&amp;#21327;&amp;#20250;&amp;#30149;&amp;#29702;&amp;#1998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21103;&amp;#20027;&amp;#20219;&amp;#2299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style=3D'font-size:10.5pt;font-family:SimSun'&gt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1644;&amp;#35745;&amp;#21010;&amp;#29983;&amp;#32946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0149;&amp;#29702;&amp;#36136;&amp;#25511;&amp;#35780;&amp;#20215;&amp;#20013;&amp;#2451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QCC&lt;/span&gt;&amp;#65289;&amp;#20998;&amp;#23376;&amp;#30149;&amp;#2970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style=3D'font-size:10.5pt;font-family:SimSun'&gt;&amp;#27993;&amp;#277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7602;&amp;#29702;&amp;#23398;&amp;#20250;&amp;#29702;&amp;#20107;&amp;#20250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style=3D'font-size:10.5pt;font-family:SimSun'&gt;&amp;#27993;&amp;#277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496;&amp;#27861;&amp;#37492;&amp;#23450;&amp;#21327;&amp;#20250;&amp;#27861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9702;&amp;#37492;&amp;#23450;&amp;#19987;&amp;#19994;&amp;#22996;&amp;#21592;&amp;#20250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-09&lt;/span&gt;&lt;span style=3D'font-size:10.5pt;font-family:SimSun'&gt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6-06, &lt;/span&gt;&amp;#27993;&amp;#27743;&amp;#22823;&amp;#233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149;&amp;#29702;&amp;#23398;&amp;#19982;&amp;#30149;&amp;#29702;&amp;#29983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338;&amp;#22763;&amp;#30740;&amp;#31350;&amp;#29983;&amp;#27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338;&amp;#22763;&lt;span lang=3DEN-US&gt;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1992-09&lt;/span&gt;&amp;#33267;&lt;span lang=3DEN-US&gt;1995-06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307;&amp;#31185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0149;&amp;#29702;&lt;span lang=3DEN-US&gt;), , &lt;/span&gt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763;&amp;#30740;&amp;#31350;&amp;#29983;&amp;#2760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805;&amp;#22763;&lt;span lang=3DEN-US&gt;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1987-09&lt;/span&gt;&amp;#33267;&lt;span lang=3DEN-US&gt;1992-06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307;&amp;#31185;&amp;#22823;&amp;#23398;&amp;#33829;&amp;#20859;&amp;#23398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0840;&amp;#26085;&amp;#21046;&amp;#26222;&amp;#36890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6412;&amp;#31185;&amp;#2760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3398;&amp;#22763;&lt;span lang=3DEN-US&gt;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7.10&lt;/span&gt;&lt;span style=3D'font-size:10.5pt;font-family:SimSun'&gt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7.11, &lt;/span&gt;&amp;#24503;&amp;#22269;&amp;#24917;&amp;#23612;&amp;#406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ATTC&lt;/span&gt;&amp;#39033;&amp;#30446;&lt;span lang=3DEN-US&gt;,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2010.9&lt;/span&gt;&amp;#33267;&lt;span lang=3DEN-US&gt;2010.11, &lt;/span&gt;&amp;#2450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0;&amp;#23572;&amp;#33576;&amp;#22561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998;&amp;#23376;&amp;#30149;&amp;#29702;&amp;#35786;&amp;#260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Andreas Rosenwald&lt;/span&gt;&amp;#25945;&amp;#2548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8-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6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27993;&amp;#27743;&amp;#22823;&amp;#23398;&amp;#21307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103;&amp;#25945;&amp;#2548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1998-12&lt;/span&gt;&amp;#33267;&lt;span lang=3DEN-US&gt;2008-12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2823;&amp;#23398;&amp;#21307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5762;&amp;#24072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1996-08&lt;/span&gt;&amp;#33267;&lt;span lang=3DEN-US&gt;2017-08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307;&amp;#31185;&amp;#22823;&amp;#23398;&amp;#38468;&amp;#23646;&amp;#31532;&amp;#19968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303;&amp;#38498;&amp;#21307;&amp;#2407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1995-09&lt;/span&gt;&amp;#33267;&lt;span lang=3DEN-US&gt;1998-11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307;&amp;#31185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161;&amp;#25945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1992-09&lt;/span&gt;&amp;#33267;&lt;span lang=3DEN-US&gt;1995-09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307;&amp;#31185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805;&amp;#22763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1987-09&lt;/span&gt;&amp;#33267;&lt;span lang=3DEN-US&gt;1992-09, &lt;/span&gt;&amp;#2799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307;&amp;#31185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412;&amp;#31185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mso-special-character: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style=3D'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20174;&amp;#20107;&amp;#25945;&amp;#23398;&amp;#12289;&amp;#31185;&amp;#30740;&amp;#21450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299;&amp;#21078;&amp;#21644;&amp;#35786;&amp;#26029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&lt;/span&gt;&amp;#24180;&amp;#12290;&amp;#20316;&amp;#20026;&amp;#39592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19982;&amp;#12298;&amp;#30149;&amp;#29702;&amp;#23398;&amp;#12299;&amp;#22269;&amp;#23478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35838;&amp;#31243;&amp;#21644;&amp;#25945;&amp;#32946;&amp;#37096;&amp;#26469;&amp;#213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35838;&amp;#31243;&amp;#24314;&amp;#35774;&amp;#65292;&amp;#20316;&amp;#2002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27604;&amp;#36739;&amp;#20154;&amp;#20307;&amp;#24418;&amp;#24577;&amp;#23398;&amp;#12299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36127;&amp;#36131;&amp;#20154;&amp;#29575;&amp;#20808;&amp;#23454;&amp;#26045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21040;&amp;#24322;&amp;#24120;&amp;#30340;&amp;#27604;&amp;#36739;&amp;#2015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418;&amp;#24577;&amp;#23398;&amp;#23454;&amp;#39564;&amp;#25945;&amp;#25913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30465;&amp;#32423;&amp;#25945;&amp;#2591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9033;&amp;#65292;&amp;#26657;&amp;#32423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9033;&amp;#65292;&amp;#20197;&amp;#31532;&amp;#19968;&amp;#20316;&amp;#32773;&amp;#216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5759;&amp;#20316;&amp;#32773;&amp;#21457;&amp;#34920;&amp;#30456;&amp;#20851;&amp;#35770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31687;&amp;#65292;&amp;#33719;&lt;span lang=3DEN-US&gt;201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1307;&amp;#23398;&amp;#25945;&amp;#32946;&amp;#30334;&amp;#31687;&amp;#20248;&amp;#311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0;&amp;#25991;&amp;#19977;&amp;#31561;&amp;#22870;&amp;#65292;&amp;#27993;&amp;#27743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0248;&amp;#31168;&amp;#25945;&amp;#23398;&amp;#25104;&amp;#26524;&amp;#22870;&amp;#20108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0;&amp;#65292;&amp;#20010;&amp;#20154;&amp;#33719;&amp;#39318;&amp;#23626;&amp;#27993;&amp;#277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3398;&amp;#20248;&amp;#36136;&amp;#25945;&amp;#23398;&amp;#20108;&amp;#31561;&amp;#2287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lang=3DEN-US style=3D'font-size:10.5pt;font-family:SimSun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0849;&amp;#21516;&amp;#31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7045;&amp;#36920;&amp;#22827;&amp;#21307;&amp;#38498;&amp;#20998;&amp;#23376;&amp;#301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86;&amp;#26029;&amp;#23454;&amp;#39564;&amp;#23460;&amp;#65292;&amp;#30446;&amp;#21069;&amp;#24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026;&amp;#27993;&amp;#27743;&amp;#30465;&amp;#20998;&amp;#23376;&amp;#30149;&amp;#297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6029;&amp;#20856;&amp;#33539;&amp;#12290;&amp;#25581;&amp;#31034;&amp;#38590;&amp;#27835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07;&amp;#24052;&amp;#302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Richter&lt;/span&gt;&amp;#32508;&amp;#21512;&amp;#24449;&amp;#21457;&amp;#3014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32;&amp;#20998;&amp;#23376;&amp;#26426;&amp;#21046;&amp;#65292;&amp;#34987;&amp;#19990;&amp;#300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32452;&amp;#32455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HO &lt;/span&gt;&amp;#28107;&amp;#24052;&amp;#36896;&amp;#34880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59;&amp;#30244;&amp;#20998;&amp;#31867;&amp;#12299;&amp;#24341;&amp;#29992;&amp;#12290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1192;&amp;#20070;&amp;#25776;&amp;#20889;&amp;#31435;&amp;#39033;&amp;#20013;&amp;#24503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59;&amp;#30244;&amp;#21457;&amp;#30149;&amp;#30340;&amp;#20998;&amp;#23376;&amp;#26426;&amp;#2104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2852;&amp;#21512;&amp;#30740;&amp;#31350;&amp;#23460;&amp;#65292;&amp;#25512;&amp;#2116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1270;&amp;#20154;&amp;#25165;&amp;#22521;&amp;#208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219;&amp;#29616;&amp;#32844;&amp;#20197;&amp;#264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5945;&amp;#25913;&amp;#25104;&amp;#32489;&amp;#12289;&amp;#21019;&amp;#26032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1450;&amp;#23545;&amp;#23398;&amp;#26657;&amp;#25945;&amp;#23398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29;&amp;#294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5pt'&gt;&lt;strong&gt;&lt;span lang=3DEN-US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strong&gt;&lt;strong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500;&amp;#24314;&amp;#24182;&amp;#23454;&amp;#26045;&amp;#20102;&amp;#20197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20026;&amp;#20808;&amp;#23548;&amp;#30340;&amp;#34701;&amp;#21512;&amp;#24615;&amp;#2101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4615;&amp;#27604;&amp;#36739;&amp;#24418;&amp;#24577;&amp;#23398;&amp;#23454;&amp;#39564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0307;&amp;#31995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style=3D'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22312;&amp;#25972;&amp;#21512;&amp;#35838;&amp;#31243;&amp;#21644;&amp;#27604;&amp;#36739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-IV&lt;/span&gt;&amp;#22522;&amp;#30784;&amp;#19978;&amp;#65292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24418;&amp;#24577;&amp;#23398;&amp;#23454;&amp;#39564;&amp;#25945;&amp;#2339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0010;&amp;#24179;&amp;#21488;&amp;#65292;&amp;#20197;&amp;#30142;&amp;#30149;&amp;#35786;&amp;#26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37329;&amp;#26631;&amp;#2093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30149;&amp;#29702;&amp;#23398;&amp;#20026;&amp;#25903;&amp;#2885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30495;&amp;#23454;&amp;#26696;&amp;#20363;&amp;#30340;&amp;#35752;&amp;#35770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0837;&amp;#28857;&amp;#65292;&amp;#29575;&amp;#20808;&amp;#24320;&amp;#23637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21040;&amp;#24322;&amp;#24120;&amp;#30340;&amp;#34701;&amp;#21512;&amp;#2461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amp;#24615;&amp;#27604;&amp;#36739;&amp;#20154;&amp;#20307;&amp;#24418;&amp;#24577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9564;&amp;#25945;&amp;#23398;&amp;#25913;&amp;#38761;&amp;#65292;&amp;#26500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0495;&amp;#23454;&amp;#26696;&amp;#20363;&amp;#20026;&amp;#20808;&amp;#23548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0693;&amp;#35782;&amp;#19982;&amp;#20020;&amp;#24202;&amp;#26377;&amp;#2642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644;&amp;#34701;&amp;#20250;&amp;#36143;&amp;#36890;&amp;#30340;&amp;#23454;&amp;#3956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20307;&amp;#31995;&amp;#65292;&amp;#24314;&amp;#35774;&amp;#20102;&amp;#1996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154;&amp;#20307;&amp;#24418;&amp;#24577;&amp;#23398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2;&amp;#24178;&amp;#22242;&amp;#38431;&amp;#12290;&amp;#24182;&amp;#22312;&amp;#21307;&amp;#2339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116;&amp;#24180;&amp;#21046;&amp;#26412;&amp;#31185;&amp;#29983;&amp;#20013;&amp;#25512;&amp;#24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7604;&amp;#36739;&amp;#20154;&amp;#20307;&amp;#24418;&amp;#24577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9564;&amp;#65292;&amp;#25552;&amp;#39640;&amp;#20102;&amp;#21307;&amp;#23398;&amp;#29983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4;&amp;#30340;&amp;#20852;&amp;#36259;&amp;#21644;&amp;#26089;&amp;#26399;&amp;#20020;&amp;#242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6776;&amp;#30340;&amp;#35757;&amp;#32451;&amp;#12290;&amp;#30446;&amp;#21069;&amp;#2405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7993;&amp;#27743;&amp;#22823;&amp;#23398;&amp;#21450;&amp;#21307;&amp;#23398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5945;&amp;#2591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9033;&amp;#65292;&amp;#21457;&amp;#34920;&amp;#30456;&amp;#208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313;&amp;#31687;&amp;#65292;&amp;#25945;&amp;#25913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3719;&amp;#27993;&amp;#27743;&amp;#22823;&amp;#23398;&amp;#20248;&amp;#31168;&amp;#2594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26524;&amp;#22870;&amp;#20108;&amp;#31561;&amp;#22870;&amp;#65292;&amp;#35770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0840;&amp;#22269;&amp;#21307;&amp;#23398;&amp;#25945;&amp;#32946;&amp;#22823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2823;&amp;#20250;&amp;#25253;&amp;#21578;&amp;#20132;&amp;#27969;&amp;#65292;&amp;#24182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026;&amp;#21307;&amp;#23398;&amp;#25945;&amp;#32946;&amp;#30334;&amp;#31687;&amp;#20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8;&amp;#35770;&amp;#25991;&amp;#19977;&amp;#31561;&amp;#228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5pt'&gt;&lt;strong&gt;&lt;span lang=3DEN-US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strong&gt;&lt;strong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3558;&amp;#21496;&amp;#27861;&amp;#37492;&amp;#23450;&amp;#34701;&amp;#208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4;&amp;#21307;&amp;#23398;&amp;#25945;&amp;#32946;&amp;#65292;&amp;#21161;&amp;#21147;&amp;#3964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136;&amp;#21307;&amp;#23398;&amp;#20154;&amp;#25165;&amp;#30340;&amp;#22521;&amp;#2085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2269;&amp;#23478;&amp;#32423;&amp;#21307;&amp;#23398;&amp;#36164;&amp;#28304;&amp;#242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2880;&amp;#23450;&amp;#22522;&amp;#30784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style=3D'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20316;&amp;#20026;&amp;#27993;&amp;#27743;&amp;#30465;&amp;#21496;&amp;#27861;&amp;#37492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292;&amp;#20805;&amp;#20998;&amp;#21033;&amp;#29992;&amp;#27993;&amp;#2774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496;&amp;#27861;&amp;#37492;&amp;#23450;&amp;#20013;&amp;#24515;&amp;#20016;&amp;#2350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696;&amp;#20363;&amp;#36164;&amp;#28304;&amp;#65292;&amp;#22312;&amp;#21307;&amp;#233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399;&amp;#25945;&amp;#32946;&amp;#20013;&amp;#22686;&amp;#35774;&amp;#21496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3450;&amp;#30456;&amp;#20851;&amp;#30340;&amp;#26032;&amp;#29983;&amp;#30740;&amp;#3575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2312;&amp;#19987;&amp;#19994;&amp;#22522;&amp;#30784;&amp;#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5972;&amp;#21512;&amp;#35838;&amp;#31243;&amp;#21644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154;&amp;#20307;&amp;#24418;&amp;#24577;&amp;#23398;&amp;#23454;&amp;#39564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4701;&amp;#20837;&amp;#30495;&amp;#23454;&amp;#20856;&amp;#22411;&amp;#3034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49;&amp;#29702;&amp;#26696;&amp;#20363;&amp;#65292;&amp;#36827;&amp;#34892;&amp;#3575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644;&amp;#35786;&amp;#26029;&amp;#65307;&amp;#36827;&amp;#19968;&amp;#27493;&amp;#2432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1307;&amp;#23398;&amp;#36873;&amp;#20462;&amp;#35838;&amp;#65292;&amp;#2434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3398;&amp;#29983;&amp;#30003;&amp;#35831;&amp;#21496;&amp;#27861;&amp;#37492;&amp;#2345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61;&amp;#21307;&amp;#30149;&amp;#29702;&amp;#30456;&amp;#20851;&amp;#30340;&amp;#31185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2451;&amp;#65292;&amp;#19968;&amp;#26041;&amp;#38754;&amp;#22686;&amp;#21152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3398;&amp;#20064;&amp;#30340;&amp;#23454;&amp;#36341;&amp;#24615;&amp;#65292;&amp;#25552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3398;&amp;#29983;&amp;#26089;&amp;#26399;&amp;#39044;&amp;#35686;&amp;#38450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212;&amp;#23545;&amp;#31361;&amp;#21457;&amp;#21307;&amp;#30103;&amp;#20107;&amp;#202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021;&amp;#21147;&amp;#65292;&amp;#21478;&amp;#19968;&amp;#26041;&amp;#38754;&amp;#25552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4072;&amp;#30340;&amp;#19994;&amp;#21153;&amp;#27700;&amp;#24179;&amp;#2164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6136;&amp;#37327;&amp;#65292;&amp;#20174;&amp;#22810;&amp;#26041;&amp;#38754;&amp;#2116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640;&amp;#32032;&amp;#36136;&amp;#21307;&amp;#23398;&amp;#20154;&amp;#25165;&amp;#30340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12290;&amp;#30446;&amp;#21069;&amp;#24050;&amp;#23436;&amp;#25104;&amp;#30456;&amp;#208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9033;&amp;#65292;&amp;#21457;&amp;#34920;&amp;#30456;&amp;#208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1687;&amp;#12290;&amp;#20957;&amp;#32451;&amp;#30340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063;&amp;#20026;&amp;#22269;&amp;#23478;&amp;#32423;&amp;#21307;&amp;#23398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24314;&amp;#35774;&amp;#22880;&amp;#23450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5pt'&gt;&lt;strong&gt;&lt;span lang=3DEN-US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strong&gt;&lt;strong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1033;&amp;#29992;&amp;#8220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+&lt;/span&gt;&amp;#8221;&amp;#12289;&amp;#22810;&amp;#23186;&amp;#20307;&amp;#21644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1270;&amp;#24179;&amp;#21488;&amp;#25506;&amp;#32034;&amp;#8220;&amp;#3244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19979;&amp;#8221;&amp;#31561;&amp;#22810;&amp;#31181;&amp;#24418;&amp;#24335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913;&amp;#38761;&amp;#65292;&amp;#20026;&amp;#22312;&amp;#32447;&amp;#31934;&amp;#21697;&amp;#358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314;&amp;#35774;&amp;#22880;&amp;#23450;&amp;#22522;&amp;#30784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style=3D'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20805;&amp;#20998;&amp;#21033;&amp;#29992;&amp;#25968;&amp;#30721;&amp;#20114;&amp;#21160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12289;&amp;#20154;&amp;#20307;&amp;#24418;&amp;#24577;&amp;#23398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31449;&amp;#21450;&amp;#23454;&amp;#39564;&amp;#20316;&amp;#19994;&amp;#31649;&amp;#297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9;&amp;#20139;&amp;#24179;&amp;#21488;&amp;#65292;&amp;#24320;&amp;#23637;&amp;#22810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4335;&amp;#25945;&amp;#23398;&amp;#25913;&amp;#38761;&amp;#12290;&amp;#25506;&amp;#357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8220;&amp;#32763;&amp;#36716;&amp;#24335;&amp;#35838;&amp;#22530;&amp;#2594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47;&amp;#19978;&amp;#32447;&amp;#19979;&amp;#28151;&amp;#21512;&amp;#24335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8221;&amp;#65292;&amp;#25512;&amp;#34892;&amp;#30005;&amp;#23376;&amp;#21270;&amp;#20316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108;&amp;#32500;&amp;#30721;&amp;#21644;&amp;#24494;&amp;#35838;&amp;#21161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320;&amp;#25918;&amp;#20849;&amp;#20139;&amp;#12289;&amp;#21160;&amp;#24577;&amp;#263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0340;&amp;#20154;&amp;#20307;&amp;#24418;&amp;#24577;&amp;#23398;&amp;#25945;&amp;#23398;&amp;#3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49;&amp;#20316;&amp;#20026;&amp;#35838;&amp;#22530;&amp;#23454;&amp;#39564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0;&amp;#20280;&amp;#21450;&amp;#36741;&amp;#21161;&amp;#24179;&amp;#21488;&amp;#6529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69;&amp;#32593;&amp;#31449;&amp;#28857;&amp;#20987;&amp;#29575;&amp;#24050;&amp;#36229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9975;&amp;#12290;&amp;#24050;&amp;#32463;&amp;#19978;&amp;#324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993;&amp;#27743;&amp;#22823;&amp;#23398;&amp;#22522;&amp;#30784;&amp;#21307;&amp;#23398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0013;&amp;#24515;&amp;#20449;&amp;#24687;&amp;#21270;&amp;#24179;&amp;#21488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3398;&amp;#29983;&amp;#33258;&amp;#23398;&amp;#39044;&amp;#20064;&amp;#21644;&amp;#2279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33719;&amp;#21462;&amp;#21450;&amp;#31215;&amp;#32047;&amp;#25945;&amp;#23398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0340;&amp;#22330;&amp;#25152;&amp;#65292;&amp;#20026;&amp;#23398;&amp;#29983;&amp;#308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21270;&amp;#12289;&amp;#20840;&amp;#22825;&amp;#20505;&amp;#33258;&amp;#20027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52;&amp;#20379;&amp;#20102;&amp;#26377;&amp;#21147;&amp;#30340;&amp;#20445;&amp;#3855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2289;&amp;#20999;&amp;#29255;&amp;#12289;&amp;#26631;&amp;#26412;&amp;#242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45;&amp;#23398;&amp;#24405;&amp;#20687;&amp;#12289;&amp;#24494;&amp;#35838;&amp;#31561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6164;&amp;#28304;&amp;#30340;&amp;#23436;&amp;#21892;&amp;#65292;&amp;#2002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OOC&lt;/span&gt;&amp;#35838;&amp;#31243;&amp;#24314;&amp;#35774;&amp;#22880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5pt'&gt;&lt;strong&gt;&lt;span lang=3DEN-US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strong&gt;&lt;strong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3454;&amp;#29616;&amp;#25945;&amp;#23398;&amp;#12289;&amp;#21496;&amp;#27861;&amp;#3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644;&amp;#31185;&amp;#30740;&amp;#30456;&amp;#20419;&amp;#36827;&amp;#30340;&amp;#2132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7;&amp;#23637;&amp;#21644;&amp;#20849;&amp;#36194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style=3D'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&amp;#22810;&amp;#24180;&amp;#21496;&amp;#27861;&amp;#37492;&amp;#23450;&amp;#21644;&amp;#31185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6341;&amp;#20419;&amp;#36827;&amp;#20102;&amp;#30149;&amp;#29702;&amp;#23398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769;&amp;#24072;&amp;#19987;&amp;#19994;&amp;#30693;&amp;#35782;&amp;#21644;&amp;#2770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25552;&amp;#39640;&amp;#65292;&amp;#21496;&amp;#27861;&amp;#37492;&amp;#23450;&amp;#30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2;&amp;#21644;&amp;#26696;&amp;#20363;&amp;#20197;&amp;#21450;&amp;#31185;&amp;#30740;&amp;#26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637;&amp;#21644;&amp;#20998;&amp;#23376;&amp;#30149;&amp;#29702;&amp;#22522;&amp;#22240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29;&amp;#30340;&amp;#34701;&amp;#20837;&amp;#65292;&amp;#26497;&amp;#22823;&amp;#22320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102;&amp;#25945;&amp;#23398;&amp;#24418;&amp;#24335;&amp;#65292;&amp;#21516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1307;&amp;#23398;&amp;#25945;&amp;#32946;&amp;#25913;&amp;#38761;&amp;#25552;&amp;#20379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95;&amp;#23454;&amp;#29983;&amp;#21160;&amp;#30340;&amp;#26696;&amp;#20363;&amp;#21644;&amp;#246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12290;&amp;#30446;&amp;#21069;&amp;#30003;&amp;#35831;&amp;#21040;&amp;#3034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253;&amp;#25324;&amp;#27993;&amp;#27743;&amp;#22823;&amp;#23398;&amp;#21644;&amp;#27993;&amp;#277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5945;&amp;#32946;&amp;#21381;&amp;#25945;&amp;#25913;&amp;#39033;&amp;#3044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21381;&amp;#21496;&amp;#27861;&amp;#37492;&amp;#23450;&amp;#30456;&amp;#20851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65292;&amp;#21450;&amp;#27993;&amp;#27743;&amp;#30465;&amp;#21355;&amp;#29983;&amp;#21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3478;&amp;#33258;&amp;#28982;&amp;#31185;&amp;#23398;&amp;#22522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1185;&amp;#30740;&amp;#39033;&amp;#30446;&amp;#65292;&amp;#19981;&amp;#20165;&amp;#22312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6399;&amp;#21002;&amp;#21457;&amp;#34920;&amp;#25945;&amp;#25913;&amp;#35770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516;&amp;#26102;&amp;#20063;&amp;#22312;&amp;#19987;&amp;#19994;&amp;#26399;&amp;#210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4920;&amp;#21496;&amp;#27861;&amp;#37492;&amp;#23450;&amp;#30456;&amp;#20851;&amp;#35770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185;&amp;#30740;&amp;#35770;&amp;#25991;&amp;#65292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CI&lt;/span&gt;&amp;#25991;&amp;#31456;&amp;#65292;&amp;#26497;&amp;#22823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20102;&amp;#25945;&amp;#24072;&amp;#38431;&amp;#20237;&amp;#30340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032;&amp;#36136;&amp;#21644;&amp;#33021;&amp;#21147;&amp;#12290;&amp;#20316;&amp;#2002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72;&amp;#25351;&amp;#23548;&amp;#26412;&amp;#31185;&amp;#29983;&amp;#25104;&amp;#21151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7993;&amp;#27743;&amp;#22823;&amp;#23398;&amp;#21644;&amp;#21307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RTP&lt;/span&gt;&amp;#39033;&amp;#30446;&lt;span lang=3DEN-US&gt;7&lt;/span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7993;&amp;#27743;&amp;#30465;&amp;#22823;&amp;#23398;&amp;#29983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7963;&amp;#21160;&amp;#35745;&amp;#21010;&amp;#65288;&amp;#26032;&amp;#334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165;&amp;#35745;&amp;#21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9033;&amp;#65292;&amp;#25351;&amp;#2354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20154;&amp;#27425;&amp;#65292;&amp;#19988;&amp;#22810;&amp;#27425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20026;&amp;#20248;&amp;#31168;&amp;#12290;&amp;#26412;&amp;#31185;&amp;#29983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25;&amp;#21442;&amp;#21152;&amp;#30149;&amp;#29702;&amp;#23398;&amp;#25110;&amp;#2786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4180;&amp;#20250;&amp;#20132;&amp;#27969;&amp;#65292;&amp;#30740;&amp;#31350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8041;&amp;#21450;&amp;#31185;&amp;#30740;&amp;#12289;&amp;#25945;&amp;#23398;&amp;#1228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1561;&amp;#22810;&amp;#20010;&amp;#26041;&amp;#38754;&amp;#65292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4320;&amp;#38420;&amp;#20102;&amp;#23398;&amp;#29983;&amp;#30340;&amp;#35270;&amp;#3732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0248;&amp;#31168;&amp;#25300;&amp;#23574;&amp;#23398;&amp;#29983;&amp;#25104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25110;&amp;#39640;&amp;#32032;&amp;#36136;&amp;#21307;&amp;#23398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;&amp;#38431;&amp;#20237;&amp;#30340;&amp;#21518;&amp;#22791;&amp;#21147;&amp;#37327;&amp;#12290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37492;&amp;#23450;&amp;#34701;&amp;#20837;&amp;#22522;&amp;#30784;&amp;#2130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30340;&amp;#27169;&amp;#24335;&amp;#65292;&amp;#24456;&amp;#22909;&amp;#22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616;&amp;#20102;&amp;#25945;&amp;#23398;&amp;#19982;&amp;#21496;&amp;#27861;&amp;#37492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85;&amp;#30740;&amp;#30340;&amp;#21327;&amp;#21516;&amp;#21457;&amp;#236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61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0.0pt;margin-right:0cm;margin-bottom:0cm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55pt;margin-bottom:.0001pt;vertical-align:bottom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bidi-font-weight:bold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style=3D'font-size:10.5pt;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314;&amp;#35774;&amp;#21644;&amp;#23436;&amp;#21892;&amp;#36164;&amp;#28304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;&amp;#12289;&amp;#23398;&amp;#31185;&amp;#20132;&amp;#21449;&amp;#34701;&amp;#21512;&amp;#3034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4179;&amp;#21488;&amp;#65292;&amp;#20805;&amp;#20998;&amp;#21033;&amp;#29992;&amp;#20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2593;&amp;#21450;&amp;#20449;&amp;#24687;&amp;#21270;&amp;#24179;&amp;#21488;&amp;#255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7604;&amp;#36739;&amp;#20154;&amp;#20307;&amp;#24418;&amp;#24577;&amp;#23398;&amp;#23454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23398;&amp;#25913;&amp;#38761;&amp;#65292;&amp;#31215;&amp;#26497;&amp;#2345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2763;&amp;#36716;&amp;#24335;&amp;#35838;&amp;#22530;&amp;#25945;&amp;#23398;&amp;#65292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2447;&amp;#19979;&amp;#28151;&amp;#21512;&amp;#24335;&amp;#25945;&amp;#25913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12;&amp;#34892;&amp;#30005;&amp;#23376;&amp;#21270;&amp;#20316;&amp;#19994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500;&amp;#30721;&amp;#21644;&amp;#24494;&amp;#35838;&amp;#21161;&amp;#23398;&amp;#65292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457;&amp;#25381;&amp;#23398;&amp;#29983;&amp;#23398;&amp;#20064;&amp;#30340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24615;&amp;#12289;&amp;#33021;&amp;#2116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7;&amp;#34892;&amp;#30862;&amp;#29255;&amp;#21270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825;&amp;#20505;&amp;#23398;&amp;#20064;&amp;#12290;&amp;#25171;&amp;#36896;&amp;#27993;&amp;#277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3398;&amp;#22312;&amp;#32447;&amp;#21697;&amp;#29260;&amp;#35838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560;&amp;#24341;&amp;#26356;&amp;#22810;&amp;#21307;&amp;#2339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6657;&amp;#23398;&amp;#29983;&amp;#65292;&amp;#25104;&amp;#20026;&amp;#20114;&amp;#35748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OOC&lt;/span&gt;&amp;#35838;&amp;#31243;&amp;#65307;&amp;#36827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026;&amp;#27993;&amp;#27743;&amp;#30465;&amp;#21644;&amp;#22269;&amp;#23478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31934;&amp;#21697;&amp;#35838;&amp;#312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0cm;margin-right:0cm;margin-bottom:0cm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.0001pt'&gt;&lt;span lang=3DEN-US style=3D'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2. &amp;nbsp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weight:bold'&gt;&amp;#20805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381;&amp;#30149;&amp;#29702;&amp;#23398;&amp;#30340;&amp;#26725;&amp;#26753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07;&amp;#29616;&amp;#21307;&amp;#23398;&amp;#25945;&amp;#32946;&amp;#30340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1;&amp;#24615;&amp;#65292;&amp;#20026;&amp;#22269;&amp;#23478;&amp;#25945;&amp;#23398;&amp;#2669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9;&amp;#20139;&amp;#36164;&amp;#28304;&amp;#24211;&amp;#24314;&amp;#35774;&amp;#28155;&amp;#30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9926;&amp;#12290;&amp;#37325;&amp;#35270;&amp;#21496;&amp;#27861;&amp;#37492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32032;&amp;#26448;&amp;#30340;&amp;#25910;&amp;#38598;&amp;#21644;&amp;#2095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314;&amp;#35774;&amp;#21644;&amp;#23436;&amp;#21892;&amp;#20020;&amp;#24202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5752;&amp;#35770;&amp;#26696;&amp;#20363;&amp;#24211;&amp;#65307;&amp;#22312;&amp;#225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21307;&amp;#23398;&amp;#25972;&amp;#21512;&amp;#35838;&amp;#31243;&amp;#21644;&amp;#20154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4577;&amp;#23398;&amp;#23454;&amp;#39564;&amp;#20043;&amp;#38388;&amp;#20197;&amp;#30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696;&amp;#20363;&amp;#30340;&amp;#20020;&amp;#24202;&amp;#30149;&amp;#29702;&amp;#3575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026;&amp;#32445;&amp;#24102;&amp;#65292;&amp;#37325;&amp;#35270;&amp;#21644;&amp;#35757;&amp;#324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35782;&amp;#28857;&amp;#32437;&amp;#27178;&amp;#32852;&amp;#31995;&amp;#6529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;&amp;#30149;&amp;#29702;&amp;#23398;&amp;#22312;&amp;#22522;&amp;#30784;&amp;#21307;&amp;#233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6680;&amp;#24515;&amp;#20316;&amp;#29992;&amp;#20197;&amp;#21450;&amp;#19982;&amp;#200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2;&amp;#21307;&amp;#23398;&amp;#20043;&amp;#38388;&amp;#30340;&amp;#26725;&amp;#26753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6089;&amp;#26399;&amp;#35757;&amp;#32451;&amp;#21644;&amp;#22521;&amp;#2085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9983;&amp;#20020;&amp;#24202;&amp;#35786;&amp;#26029;&amp;#24605;&amp;#325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23398;&amp;#20064;&amp;#20852;&amp;#36259;&amp;#21644;&amp;#23454;&amp;#3634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0cm;margin-right:0cm;margin-bottom:0cm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.0001pt'&gt;&lt;span lang=3DEN-US style=3D'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3. &amp;nbsp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weight:bold'&gt;&amp;#20840;&amp;#211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;&amp;#36827;&amp;#30149;&amp;#29702;&amp;#23398;&amp;#25945;&amp;#23398;&amp;#21644;&amp;#22269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6712;&amp;#12290;&amp;#20316;&amp;#20026;&amp;#30041;&amp;#23398;&amp;#29983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9702;&amp;#23398;&amp;#12299;&amp;#12289;&amp;#12298;&amp;#27861;&amp;#21307;&amp;#233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840;&amp;#33521;&amp;#25991;&amp;#25480;&amp;#35838;&amp;#30340;&amp;#39592;&amp;#24178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72;&amp;#20043;&amp;#19968;&amp;#65292;&amp;#21152;&amp;#24378;&amp;#33258;&amp;#36523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65292;&amp;#31215;&amp;#26497;&amp;#21442;&amp;#19982;&amp;#22269;&amp;#38469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5945;&amp;#23398;&amp;#22521;&amp;#35757;&amp;#65292;&amp;#21162;&amp;#21147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917;&amp;#23612;&amp;#40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TTC&lt;/span&gt;&amp;#39033;&amp;#30446;&amp;#25104;&amp;#26524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2522;&amp;#30784;&amp;#21307;&amp;#23398;&amp;#25945;&amp;#32946;&amp;#20013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0149;&amp;#29702;&amp;#23398;&amp;#33635;&amp;#3371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white'&gt;2013&lt;/span&gt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amp;#24180;&amp;#24230;&amp;#25945;&amp;#32946;&amp;#37096;&amp;#26469;&amp;#21326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3521;&amp;#35821;&amp;#25480;&amp;#35838;&amp;#21697;&amp;#29260;&amp;#35838;&amp;#31243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1450;&lt;/span&gt;&amp;#27993;&amp;#27743;&amp;#22823;&amp;#23398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5945;&amp;#32946;&amp;#37096;&lt;/span&gt;&amp;#26469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23398;&amp;#30149;&amp;#29702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white'&gt;&amp;#25945;&amp;#23398;&amp;#38738;&amp;#24180;&amp;#24072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1;&amp;#35757;&amp;#29677;&amp;#8221;&amp;#30340;&amp;#19996;&amp;#39118;&amp;#65292;&amp;#251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7993;&amp;#27743;&amp;#22823;&amp;#23398;&amp;#22312;&amp;#26469;&amp;#21326;&amp;#3004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945;&amp;#32946;&amp;#20013;&amp;#30340;&amp;#24433;&amp;#21709;&amp;#21147;&amp;#65292;&amp;#25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7993;&amp;#27743;&amp;#22823;&amp;#23398;&amp;#30340;&amp;#30041;&amp;#23398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35838;&amp;#31243;&amp;#65292;&amp;#21560;&amp;#24341;&amp;#26356;&amp;#22810;&amp;#3964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30041;&amp;#23398;&amp;#29983;&amp;#2830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0cm;margin-right:0cm;margin-bottom:0cm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.0001pt'&gt;&lt;span lang=3DEN-US style=3D'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4. &amp;nbsp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weight:bold'&gt;&amp;#28145;&amp;#2083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4052;&amp;#30244;&amp;#21457;&amp;#30149;&amp;#26426;&amp;#21046;&amp;#30740;&amp;#313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amp;#20998;&amp;#23376;&amp;#30149;&amp;#29702;&amp;#35786;&amp;#26029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0340;&amp;#35268;&amp;#33539;&amp;#21270;&amp;#24314;&amp;#35774;&amp;#12290;&amp;#30003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2269;&amp;#23478;&amp;#33258;&amp;#28982;&amp;#31185;&amp;#23398;&amp;#22522;&amp;#3732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1512;&amp;#20316;&amp;#20132;&amp;#27969;&amp;#65292;&amp;#21457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4341;&amp;#29992;&amp;#2957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CI&lt;/span&gt;&amp;#35770;&amp;#25991;&amp;#65292;&amp;#21516;&amp;#2610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1;&amp;#21355;&amp;#20581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QCC&lt;/span&gt;&amp;#20998;&amp;#23376;&amp;#30149;&amp;#29702;&amp;#35786;&amp;#26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5511;&amp;#23567;&amp;#32452;&amp;#22996;&amp;#21592;&amp;#30340;&amp;#203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amp;#22522;&amp;#30784;&amp;#21307;&amp;#38498;&amp;#20998;&amp;#23376;&amp;#301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6029;&amp;#30340;&amp;#35268;&amp;#33539;&amp;#21270;&amp;#24314;&amp;#3577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26029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 &lt;/span&gt;&lt;/u&gt;&amp;#38376;&amp;#65292;&amp;#25480;&amp;#35838;&amp;#261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71 &lt;/span&gt;&lt;/u&gt;&amp;#23398;&amp;#26102;&amp;#12290;&amp;#2085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1185;&amp;#29983;&amp;#36890;&amp;#35782;&amp;#35838;&amp;#31243;&amp;#25110;&amp;#22823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amp;#38376;&amp;#65292;&amp;#24180;&amp;#22343;&amp;#2641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945;&amp;#23398;&amp;#26102;&amp;#2596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4 &lt;/span&gt;&lt;/u&gt;&amp;#23398;&amp;#26102;&amp;#65292;&amp;#3681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4180;&amp;#20248;&amp;#33391;&amp;#2957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0 &lt;/span&gt;&lt;/u&gt;&lt;span lang=3DEN-US&gt;%&lt;/span&gt;&amp;#65292;&amp;#20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8;&amp;#2957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8.6 &lt;/span&gt;&lt;/u&gt;&lt;span lang=3DEN-US&gt;%&lt;/span&gt;&amp;#65307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9983;&amp;#22522;&amp;#30784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8376;&amp;#65292;&amp;#24180;&amp;#22343;&amp;#307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5945;&amp;#23398;&amp;#23398;&amp;#261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23398;&amp;#26102;&amp;#12290;&amp;#20855;&amp;#2030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358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31867;&amp;#21035;&amp;#65292;&amp;#25480;&amp;#35838;&amp;#23545;&amp;#35937;&amp;#65292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83;&amp;#25968;&amp;#65292;&amp;#23398;&amp;#26102;&amp;#25968;&amp;#65292;&amp;#32771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1307;&amp;#23398;&amp;#2150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, , &lt;/span&gt;&amp;#26412;&amp;#31185;&amp;#29983;&lt;span lang=3DEN-US&gt;,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14/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, , &lt;/span&gt;&amp;#26412;&amp;#31185;&amp;#29983;&lt;span lang=3DEN-US&gt;, 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48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041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8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118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799;&lt;span lang=3DEN-US&gt;, &lt;/span&gt;&amp;#25105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046;&amp;#29615;&amp;#22659;&amp;#19979;&amp;#30340;&amp;#21307;&amp;#30103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7492;&amp;#23450;&amp;#27169;&amp;#24335;&amp;#25506;&amp;#35752;&amp;#19982;&amp;#23454;&amp;#36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799;&lt;span lang=3DEN-US&gt;, &lt;/span&gt;&amp;#2786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6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amp;#8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48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7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amp;#8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1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48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8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1307;&amp;#23398;&amp;#2150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II, , &lt;/span&gt;&amp;#26412;&amp;#31185;&amp;#29983;&lt;span lang=3DEN-US&gt;,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/6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9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30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301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9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12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0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98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4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1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908;&lt;span lang=3DEN-US&gt;, &lt;/span&gt;&amp;#25105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046;&amp;#29615;&amp;#22659;&amp;#19979;&amp;#30340;&amp;#21307;&amp;#30103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7492;&amp;#23450;&amp;#27169;&amp;#24335;&amp;#25506;&amp;#35752;&amp;#19982;&amp;#23454;&amp;#36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4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2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lt;span lang=3DEN-US&gt;, &lt;/span&gt;&amp;#27604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307;&amp;#24418;&amp;#24577;&amp;#23398;&amp;#85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6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lt;span lang=3DEN-US&gt;, &lt;/span&gt;&amp;#27604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307;&amp;#24418;&amp;#24577;&amp;#23398;&amp;#85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2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64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4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lt;span lang=3DEN-US&gt;, &lt;/span&gt;&amp;#22522;&amp;#30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amp;#2150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, , &lt;/span&gt;&amp;#26412;&amp;#31185;&amp;#29983;&lt;span lang=3DEN-US&gt;, 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16/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5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041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79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92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6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1307;&amp;#23398;&amp;#2354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21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8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7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lt;span lang=3DEN-US&gt;, &lt;/span&gt;&amp;#25105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046;&amp;#29615;&amp;#22659;&amp;#19979;&amp;#30340;&amp;#21307;&amp;#30103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7492;&amp;#23450;&amp;#27169;&amp;#24335;&amp;#25506;&amp;#35752;&amp;#19982;&amp;#23454;&amp;#36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7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8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amp;#8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8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30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30149;&amp;#29702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9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12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0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2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1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7861;&amp;#21046;&amp;#29615;&amp;#22659;&amp;#19979;&amp;#30340;&amp;#21307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925;&amp;#37492;&amp;#23450;&amp;#27169;&amp;#24335;&amp;#25506;&amp;#35752;&amp;#19982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4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2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799;&lt;span lang=3DEN-US&gt;, &lt;/span&gt;&amp;#27604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307;&amp;#24418;&amp;#24577;&amp;#23398;&amp;#85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2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3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799;&lt;span lang=3DEN-US&gt;, &lt;/span&gt;&amp;#27604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307;&amp;#24418;&amp;#24577;&amp;#23398;&amp;#85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2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4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8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5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799;&lt;span lang=3DEN-US&gt;, &lt;/span&gt;&amp;#25105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046;&amp;#29615;&amp;#22659;&amp;#19979;&amp;#30340;&amp;#21307;&amp;#30103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;&amp;#37492;&amp;#23450;&amp;#27169;&amp;#24335;&amp;#25506;&amp;#35752;&amp;#19982;&amp;#23454;&amp;#36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5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6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1307;&amp;#23398;&amp;#2354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28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80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7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7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8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17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9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amp;#8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48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0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amp;#8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8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1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6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2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1307;&amp;#23398;&amp;#2354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8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3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4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041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8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2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5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, , &lt;/span&gt;&amp;#26412;&amp;#31185;&amp;#29983;&lt;span lang=3DEN-US&gt;, 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32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6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, , &lt;/span&gt;&amp;#26412;&amp;#31185;&amp;#29983;&lt;span lang=3DEN-US&gt;, 2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32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7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2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80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8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80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9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1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4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0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1307;&amp;#23398;&amp;#2354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2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8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1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1307;&amp;#23398;&amp;#2150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, , &lt;/span&gt;&amp;#26412;&amp;#31185;&amp;#29983;&lt;span lang=3DEN-US&gt;, 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16/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2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21307;&amp;#23398;&amp;#2150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I, , &lt;/span&gt;&amp;#26412;&amp;#31185;&amp;#29983;&lt;span lang=3DEN-US&gt;, 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4/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3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1307;&amp;#23398;&amp;#23548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0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4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041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1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92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5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123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6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29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80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7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80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8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0, &lt;/span&gt;&amp;#33391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9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31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80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0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30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301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8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2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1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26412;&amp;#31185;&amp;#29983;&lt;span lang=3DEN-US&gt;, 26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amp;#20248;&amp;#311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2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2522;&amp;#307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27169;&amp;#22359;&lt;span lang=3DEN-US&gt;8, , 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67, 24/8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3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30740;&amp;#31350;&amp;#29983;&lt;span lang=3DEN-US&gt;, 8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4) 2017-2018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2522;&amp;#307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27169;&amp;#22359;&lt;span lang=3DEN-US&gt;1, , 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32, 8/18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5) 2016-2017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30740;&amp;#31350;&amp;#29983;&lt;span lang=3DEN-US&gt;, 6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6) 2015-2016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179;&amp;#20908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30740;&amp;#31350;&amp;#29983;&lt;span lang=3DEN-US&gt;, 6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7) 2014-2015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908;&lt;span lang=3DEN-US&gt;, &lt;/span&gt;&amp;#2786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30740;&amp;#31350;&amp;#29983;&lt;span lang=3DEN-US&gt;, 6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8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2522;&amp;#307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&lt;/span&gt;&amp;#27169;&amp;#22359;&lt;span lang=3DEN-US&gt;4, , 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58, 3/80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9) 2013-2014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149;&amp;#22799;&lt;span lang=3DEN-US&gt;, &lt;/span&gt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&lt;/span&gt;&amp;#30740;&amp;#31350;&amp;#29983;&lt;span lang=3DEN-US&gt;, 7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&gt;&amp;#20154;&amp;#65288;&amp;#35831;&amp;#21015;&amp;#20986;&amp;#22995;&amp;#21517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9994;&amp;#12289;&amp;#24180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1517;&lt;span lang=3DEN-US&gt; (&lt;/span&gt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;&amp;#20986;&amp;#30740;&amp;#31350;&amp;#29983;&amp;#22995;&amp;#21517;&amp;#12289;&amp;#3074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983;&amp;#31867;&amp;#22411;&amp;#12289;&amp;#19987;&amp;#19994;&amp;#12289;&amp;#24180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0.5pt;font-family:SimSun'&gt;&amp;#26446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805;&amp;#22763;&amp;#30740;&amp;#31350;&amp;#2998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149;&amp;#29702;&amp;#23398;&amp;#19982;&amp;#30149;&amp;#29702;&amp;#29983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&lt;/span&gt;&amp;#35885;&amp;#21270;&amp;#23011;&lt;span lang=3DEN-US&gt;, &lt;/span&gt;&amp;#3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3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149;&amp;#29702;&amp;#23398;&amp;#19982;&amp;#301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702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&lt;/span&gt;&amp;#34013;&amp;#32418;&amp;#29141;&lt;span lang=3DEN-US&gt;, &lt;/span&gt;&amp;#3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3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149;&amp;#29702;&amp;#23398;&amp;#19982;&amp;#301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702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&lt;/span&gt;&amp;#20184;&amp;#29748;&lt;span lang=3DEN-US&gt;, &lt;/span&gt;&amp;#30805;&amp;#227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149;&amp;#29702;&amp;#23398;&amp;#19982;&amp;#301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702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&lt;/span&gt;&amp;#20309;&amp;#26216;&lt;span lang=3DEN-US&gt;, &lt;/span&gt;&amp;#30805;&amp;#227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0149;&amp;#29702;&amp;#23398;&amp;#19982;&amp;#301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702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0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0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 &lt;/span&gt;&lt;/u&gt;&amp;#31687;&amp;#12290;&amp;#20316;&amp;#20026;&amp;#3153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16;&amp;#32773;&amp;#21457;&amp;#3492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31687;&lt;span lang=3DEN-US&gt;,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54;&amp;#20013;&amp;#25945;&amp;#30740;&amp;#12289;&amp;#25945;&amp;#25913;&amp;#357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lt;/span&gt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3577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446;&amp;#65292;&amp;#21457;&amp;#34920;&amp;#26399;&amp;#21002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24180;&amp;#26376;&amp;#65292;&amp;#21367;&amp;#65292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7490;&amp;#39029;&amp;#30721;&amp;#65292;&amp;#26816;&amp;#32034;&amp;#25910;&amp;#244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6399;&amp;#21002;&amp;#24433;&amp;#21709;&amp;#22240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341;&amp;#27425;&amp;#25968;&amp;#65292;&amp;#26399;&amp;#21002;&amp;#32423;&amp;#21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1542;&amp;#25945;&amp;#30740;&amp;#12289;&amp;#25945;&amp;#25913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11;&amp;#23781;&amp;#23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532;&amp;#20029;&amp;#29748; &amp;#24352;&amp;#20255; &amp;#24429;&amp;#24935;&amp;#29748; 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95;&amp;#20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08;&amp;#38887;&lt;span lang=3DEN-US&gt;*, &lt;/span&gt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+&lt;/span&gt;&amp;#8221;&amp;#32972;&amp;#26223;&amp;#19979;&amp;#30149;&amp;#2970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945;&amp;#23398;&amp;#23454;&amp;#36341;&amp;#19982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1326;&amp;#30149;&amp;#29702;&amp;#23398;&amp;#264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8.6, 38, 6, 479-480, , , , &lt;/span&gt;&amp;#19968;&amp;#3242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11;&amp;#23781;&amp;#23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39532;&amp;#20029;&amp;#29748; &amp;#24429;&amp;#24935;&amp;#29748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;&amp;#20210;&amp;#26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82;&amp;#21487;&amp;#38738; &amp;#26446;&amp;#20908;&amp;#26757; &amp;#21361;&amp;#26195;&amp;#3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22823;&amp;#23398;&amp;#301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3454;&amp;#39564;&amp;#25945;&amp;#23398;&amp;#27169;&amp;#24335;&amp;#25913;&amp;#3876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522;&amp;#30784;&amp;#21307;&amp;#23398;&amp;#1998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8, 38, 8, 1200-1202, , , , &lt;/span&gt;&amp;#22269;&amp;#2086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11;&amp;#23781;&amp;#23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52;&amp;#20255; &amp;#31482;&amp;#21487;&amp;#38738; &amp;#24464;&amp;#24681;&amp;#33805; 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9;&amp;#297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 &lt;/span&gt;&amp;#21608;&amp;#38887;&lt;span lang=3DEN-US&gt;*, &lt;/span&gt;&amp;#2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43;&amp;#22823;&amp;#23398;&amp;#30041;&amp;#23398;&amp;#29983;&amp;#27861;&amp;#2130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21;&amp;#25991;&amp;#25945;&amp;#23398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522;&amp;#30784;&amp;#21307;&amp;#23398;&amp;#1998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8, 38, 9, 1370-1372, , , , &lt;/span&gt;&amp;#22269;&amp;#2086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5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11;&amp;#23781;&amp;#23896;&amp;#65292;&amp;#26472;&amp;#21451;&amp;#3732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;&amp;#20908;&amp;#26757;&amp;#65292;&amp;#39532;&amp;#20029;&amp;#29748;&amp;#65292;&amp;#24429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748;&amp;#65292;&amp;#26472;&amp;#27700;&amp;#21451;&amp;#65292;&amp;#26417;&amp;#26377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482;&amp;#21487;&amp;#38738;&amp;#65292;&amp;#21525;&amp;#23506;&amp;#2091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;&amp;#26641;&amp;#25165;&amp;#65292;&amp;#22799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 &lt;/span&gt;&amp;#20197;&amp;#26696;&amp;#20363;&amp;#20026;&amp;#20808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604;&amp;#36739;&amp;#24418;&amp;#24577;&amp;#23398;&amp;#23454;&amp;#39564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307;&amp;#31995;&amp;#30340;&amp;#26500;&amp;#24314;&amp;#21644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522;&amp;#30784;&amp;#21307;&amp;#23398;&amp;#1998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3, 33, 1, 126-128, , , , &lt;/span&gt;&amp;#22269;&amp;#208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9532;&amp;#20029;&amp;#29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611;&amp;#23781;&amp;#23896;&lt;span lang=3DEN-US&gt;* &lt;/span&gt;&amp;#24429;&amp;#24935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 &amp;#31482;&amp;#21487;&amp;#38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46;&amp;#20908;&amp;#26757; &amp;#24352;&amp;#20255; &amp;#40644;&amp;#27946;&amp;#28330; &amp;#2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214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496;&amp;#27861;&amp;#37492;&amp;#23450;&amp;#34701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21307;&amp;#23398;&amp;#25945;&amp;#32946;&amp;#21161;&amp;#21147;&amp;#3964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6;&amp;#21307;&amp;#23398;&amp;#20154;&amp;#25165;&amp;#30340;&amp;#22521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522;&amp;#30784;&amp;#21307;&amp;#23398;&amp;#1998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7, 37, 5, 734-737, , , , &lt;/span&gt;&amp;#22269;&amp;#208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6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3967;&amp;#362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40858;&amp;#37995;&lt;span lang=3DEN-US&gt;,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8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446;&amp;#33459;&lt;span lang=3DEN-US&gt;,&lt;/span&gt;&amp;#38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9;&amp;#296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40858;&amp;#38064;&amp;#29738;&lt;span lang=3DEN-US&gt;, Liu Q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35885;&amp;#21270;&amp;#230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352;&amp;#26032;&amp;#38686;&lt;span lang=3DEN-US&gt;, Liu D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0219;&amp;#22269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8504;&amp;#32418;&amp;#38451;&lt;span lang=3DEN-US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9;&amp;#29814;&amp;#29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Berberich-Siebelt F, &lt;/span&gt;&amp;#27611;&amp;#23781;&amp;#23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&lt;/span&gt;&amp;#21608;&amp;#38887;&lt;span lang=3DEN-US&gt;*, Wilms'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associating protein plays an aggressive role in diffuse large B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mphoma and forms a complex with BCL6 via Hsp90., Cell Commun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-8, , , doi: 10.1186/s12964-018-0258-6-, SCI, 5.324, , &lt;/span&gt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041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5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7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84;&amp;#29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09;&amp;#26216; &amp;#27611;&amp;#23781;&amp;#23896;&lt;span lang=3DEN-US&gt;*, Epstein-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interactions with the Bcl-2 protein family and apoptosis in huma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, Journal of Zhejiang University-SCIENCE B, 2013.1, 14, 1, 8-24, S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9, 12, &lt;/span&gt;&amp;#19968;&amp;#32423;&amp;#26399;&amp;#21002;&lt;span lang=3DEN-US&gt;,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8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5799;&amp;#29814;&amp;#29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3967;&amp;#36234;&lt;span lang=3DEN-US&gt;,&lt;/span&gt;&amp;#38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9;&amp;#296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2705;&amp;#23195;&amp;#23195;&lt;span lang=3DEN-US&gt;, Fri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berich- Siebelt, &lt;/span&gt;&amp;#24352;&amp;#26032;&amp;#38686;&lt;span lang=3DEN-US&gt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9579;&amp;#37329;&amp;#279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608;&amp;#22253;&lt;span lang=3DEN-US&gt;,&lt;/span&gt;&amp;#277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219;&amp;#22269;&amp;#24179;&lt;span lang=3DEN-US&gt;,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4;&amp;#32418;&amp;#384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611;&amp;#23781;&amp;#23896;&lt;span lang=3DEN-US&gt;*,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608;&amp;#388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 The feedback loop of LITAF and BCL6 is involved in reg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ptosis in B cell non-Hodgkin's-lymphoma, Oncotarget, 2016-11, 7,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44-77456, SCI, 5.008, 0, &lt;/span&gt;&amp;#26435;&amp;#23041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9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5885;&amp;#21270;&amp;#23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611;&amp;#23781;&amp;#23896;&lt;span lang=3DEN-US&gt;*, &lt;/span&gt;&amp;#33258;&amp;#221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8107;&amp;#24052;&amp;#30244;&amp;#27835;&amp;#30103;&amp;#26032;&amp;#3682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1326;&amp;#30149;&amp;#29702;&amp;#23398;&amp;#264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7, 45, 11, 815-816, , , , &lt;/span&gt;&amp;#19968;&amp;#3242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0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4013;&amp;#32418;&amp;#29141;&lt;span lang=3DEN-US&gt;, &lt;/span&gt;&amp;#27611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 &lt;/span&gt;&amp;#33258;&amp;#22124;&amp;#19982;&amp;#28107;&amp;#24052;&amp;#302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3682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1326;&amp;#30149;&amp;#29702;&amp;#23398;&amp;#264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5, 44, 1, 76-78, , , , &lt;/span&gt;&amp;#19968;&amp;#3242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1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11;&amp;#23781;&amp;#23896; &amp;#31456;&amp;#38145;&amp;#27743; &amp;#21608;&amp;#388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31482;&amp;#21487;&amp;#38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72;&amp;#27901;&amp;#26579; &amp;#24352;&amp;#20255; &amp;#23002;&amp;#26681;&amp;#26377; 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95;&amp;#336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22823;&amp;#23398;&amp;#301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452;&amp;#35821;&amp;#25945;&amp;#23398;&amp;#23454;&amp;#36341;&amp;#19982;&amp;#25506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1326;&amp;#21307;&amp;#23398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245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0, 30, 5, 710-712, , , , &lt;/span&gt;&amp;#27491;&amp;#24335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2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1361;&amp;#26195;&amp;#33673; &amp;#24429;&amp;#24935;&amp;#2974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* &lt;/span&gt;&amp;#21608;&amp;#38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64;&amp;#24681;&amp;#33805; &amp;#24352;&amp;#20255; &amp;#27611;&amp;#23781;&amp;#23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5968;&amp;#23383;&amp;#21270;&amp;#32593;&amp;#32476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9702;&amp;#23454;&amp;#39564;&amp;#25945;&amp;#23398;&amp;#20013;&amp;#30005;&amp;#23376;&amp;#29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4;&amp;#39564;&amp;#25253;&amp;#21578;&amp;#30340;&amp;#24212;&amp;#29992;&amp;#20307;&amp;#202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1326;&amp;#30149;&amp;#29702;&amp;#23398;&amp;#264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6, 45, 11, 815-816, , , , &lt;/span&gt;&amp;#19968;&amp;#3242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429;&amp;#24935;&amp;#29748;&lt;span lang=3DEN-US&gt;* &lt;/span&gt;&amp;#2136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611;&amp;#23781;&amp;#23896; &amp;#26472;&amp;#27700;&amp;#21451; &amp;#26446;&amp;#20908;&amp;#26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6696;&amp;#20363;&amp;#25945;&amp;#23398;&amp;#27861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2H2&lt;/span&gt;&amp;#24605;&amp;#32500;&amp;#32593;&amp;#32476;&amp;#2594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2312;&amp;#27604;&amp;#36739;&amp;#24418;&amp;#24577;&amp;#23398;&amp;#25945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522;&amp;#30784;&amp;#21307;&amp;#23398;&amp;#1998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5, 35, 10, 1437-1439, , , , &lt;/span&gt;&amp;#22269;&amp;#208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4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46;&amp;#20908;&amp;#26757; &amp;#26472;&amp;#27700;&amp;#21451; &amp;#27611;&amp;#23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72;&amp;#21451;&amp;#37329; &amp;#24429;&amp;#24935;&amp;#29748; &amp;#21494;&amp;#2783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2799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 &lt;/span&gt;&amp;#27604;&amp;#36739;&amp;#24418;&amp;#24577;&amp;#23398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;&amp;#21270;&amp;#23398;&amp;#20064;&amp;#24179;&amp;#21488;&amp;#30340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5299;&amp;#21078;&amp;#23398;&amp;#26434;&amp;#2453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3, 36, 6, 1138-1139, , , , &lt;/span&gt;&amp;#22269;&amp;#20869;&amp;#26680;&amp;#245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5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417; &amp;#23041;&amp;#65292;&amp;#27946;&amp;#26093;&amp;#26519;&amp;#65292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39;&amp;#20255;&amp;#65292;&amp;#20184;&amp;#29748;&amp;#65292;&amp;#27611;&amp;#23781;&amp;#2389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 RAG&lt;/span&gt;&amp;#22522;&amp;#22240;&amp;#19982;&lt;span lang=3DEN-US&gt;B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454;&amp;#32990;&amp;#28107;&amp;#24052;&amp;#302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522;&amp;#30784;&amp;#21307;&amp;#23398;&amp;#19982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3, 33, 8, 1055-1058, , , , &lt;/span&gt;&amp;#22269;&amp;#2086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6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309; &amp;#26216;&lt;span lang=3DEN-US&gt;,&lt;/span&gt;&amp;#27611;&amp;#23781;&amp;#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, FISH&lt;/span&gt;&amp;#25216;&amp;#26415;&amp;#22312;&amp;#28107;&amp;#24052;&amp;#3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3376;&amp;#29305;&amp;#24449;&amp;#20013;&amp;#30340;&amp;#30740;&amp;#3135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682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2269;&amp;#32959;&amp;#30244;&amp;#20020;&amp;#242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3, 40, 10, 608-611, , , , &lt;/span&gt;&amp;#22269;&amp;#2086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7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11;&amp;#23781;&amp;#23896;&lt;span lang=3DEN-US&gt;* &lt;/span&gt;&amp;#21608;&amp;#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52;&amp;#26133;&amp;#38686;&amp;#65292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ller-Hermelink; Andreas Rosenwald, &lt;/span&gt;&amp;#22522;&amp;#22240;&amp;#349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35889;&amp;#33455;&amp;#29255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32454;&amp;#32990;&amp;#28107;&amp;#24052;&amp;#30244;&amp;#209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98;&amp;#22411;&amp;#12289;&amp;#39044;&amp;#21518;&amp;#21644;&amp;#27835;&amp;#3010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740;&amp;#31350;&amp;#36827;&amp;#23637;&amp;#21450;&amp;#24212;&amp;#29992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3;&amp;#21326;&amp;#30149;&amp;#29702;&amp;#23398;&amp;#264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09, 38, 11, 785-790, , , , &lt;/span&gt;&amp;#19968;&amp;#3242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8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7611;&amp;#27905; &amp;#27611;&amp;#23781;&amp;#23896;&lt;span lang=3DEN-US&gt;*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608;&amp;#388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930;&amp;#24615;&amp;#28107;&amp;#24052;&amp;#32454;&amp;#329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333;&amp;#34880;&amp;#30149;&amp;#39044;&amp;#21518;&amp;#30456;&amp;#20851;&amp;#20998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5760;&amp;#30340;&amp;#30740;&amp;#31350;&amp;#3682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22823;&amp;#23398;&amp;#23398;&amp;#252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0, 39, 3, 250-256, , , , &lt;/span&gt;&amp;#23398;&amp;#25253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) Li T, Jin K, Zhu DY, Li L, Mao ZR, Wu BW, Wang Y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 ZF, Li LJ, Xiang CS, Su KK, Lou YJ, Premalignant alteration assess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r-like tissue derived from embryonic stem cells by aristolochic ac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, Oncotarge 2016, 7(48):78872-78882, 2016.7, 7, 48, 78872-7888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08, , &lt;/span&gt;&lt;span style=3D'font-size:10.5pt;font-family:SimSun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3041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0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1482;&amp;#21487;&amp;#38738;&lt;span lang=3DEN-US&gt;*,&lt;/span&gt;&amp;#3847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9532;&amp;#20029;&amp;#29748;&lt;span lang=3DEN-US&gt;,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11;&amp;#23781;&amp;#23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52;&amp;#20255;&lt;span lang=3DEN-US&gt;, An Analysi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utopsy Data from Zhejiang University in Hangzhou, China, PLoS ONE,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11, e112500-, SCI, 3.23, 0, &lt;/span&gt;&amp;#26435;&amp;#23041;&amp;#26399;&amp;#210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6412;&amp;#65292;&amp;#24635;&amp;#23383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5 &lt;/span&gt;&lt;/u&gt;&amp;#19975;&amp;#23383;&amp;#65292;&amp;#20854;&amp;#200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026;&amp;#20027;&amp;#32534;&amp;#25110;&amp;#21103;&amp;#20027;&amp;#32534;&amp;#20986;&amp;#29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2269;&amp;#35268;&amp;#21010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12289;&amp;#30465;&amp;#37096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d'&gt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753;&amp;#26234;&amp;#21191;&amp;#65288;&amp;#20027;&amp;#32534;&amp;#65289;&amp;#243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9141;&amp;#12289;&amp;#30707;&amp;#38634;&amp;#36814;&amp;#12289;&amp;#24072;&amp;#2648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103;&amp;#20027;&amp;#32534;&amp;#65289;&amp;#27611;&amp;#23781;&amp;#23896;&amp;#3156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299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2298;&amp;#30149;&amp;#29702;&amp;#23398;&amp;#23454;&amp;#200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3454;&amp;#39564;&amp;#25351;&amp;#23548;&amp;#2007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271;&amp;#20140;&lt;span lang=3DEN-US&gt;, &lt;/span&gt;&amp;#20154;&amp;#27665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986;&amp;#29256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7.6, 1.6/20.5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1608;&amp;#26725;&amp;#65288;&amp;#20027;&amp;#3253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46;&amp;#26397;&amp;#26198; &amp;#38472;&amp;#38092; &amp;#65288;&amp;#21103;&amp;#20027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611;&amp;#23781;&amp;#23896;&amp;#31561;&amp;#65288;&amp;#32534;&amp;#2299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2298;&amp;#30149;&amp;#29702;&amp;#23398;&amp;#23398;&amp;#200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1450;&amp;#20064;&amp;#39064;&amp;#38598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037;&amp;#20855;&amp;#20070;&amp;#25110;&amp;#21442;&amp;#327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271;&amp;#20140;&lt;span lang=3DEN-US&gt;, &lt;/span&gt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1355;&amp;#29983;&amp;#20986;&amp;#29256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6.3, 1.9/33.3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25285;&amp;#30340;&amp;#22522;&amp;#223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1644;&amp;#20027;&amp;#35201;&amp;#31185;&amp;#30740;&amp;#12289;&amp;#25945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316;&amp;#20026;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1532;&amp;#19968;&amp;#12289;&amp;#20108;&amp;#36127;&amp;#36131;&amp;#2015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215;&amp;#25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2320;&amp;#24314;&amp;#357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307;&amp;#36127;&amp;#36131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31934;&amp;#21697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89;&amp;#31934;&amp;#21697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0139;&amp;#3583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89;&amp;#35270;&amp;#39057;&amp;#2084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307;&amp;#36127;&amp;#361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2423;&amp;#25945;&amp;#25913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span&gt;&lt;/b&gt;&lt;u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/span&gt;&lt;/u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89;&amp;#30465;&amp;#32423;&amp;#25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lt;/u&gt;&lt;/span&gt;&lt;/b&gt;&lt;u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/span&gt;&lt;/u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89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657;&amp;#20844;&amp;#20849;&amp;#225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35838;&amp;#31243;&amp;#24314;&amp;#35774;&amp;#21644;&amp;#25913;&amp;#38761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9033;&amp;#65307;&amp;#36127;&amp;#36131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9033;&amp;#12290;&lt;span lang=3DEN-US&gt;&lt;o:p&gt;&lt;/o:p&gt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8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215;&amp;#22987;&amp;#24180;&amp;#26376;&amp;#65292;&amp;#32456;&amp;#27490;&amp;#24180;&amp;#26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33;&amp;#30446;&amp;#25104;&amp;#21592;&amp;#65292;&amp;#26159;&amp;#21542;&amp;#25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8220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+&lt;/span&gt;&amp;#8221;&amp;#32972;&amp;#26223;&amp;#19979;&amp;#27604;&amp;#3673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307;&amp;#24418;&amp;#24577;&amp;#23398;&amp;#23454;&amp;#39564;&amp;#35838;&amp;#2253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5913;&amp;#38761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68;&amp;#33324;&amp;#32437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37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30465;&amp;#25945;&amp;#32946;&amp;#213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kg 20160027, 1/1, 2016.10, 2018.10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993;&amp;#27743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MOOC&lt;/span&gt;&amp;#35838;&amp;#31243;&amp;#24314;&amp;#35774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7604;&amp;#36739;&amp;#20154;&amp;#20307;&amp;#24418;&amp;#245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8-37, 4/4, 2018.9, 2019.9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04;&amp;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I-&lt;/span&gt;&amp;#27993;&amp;#27743;&amp;#22823;&amp;#23398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32447;&amp;#19978;&amp;#32447;&amp;#19979;&amp;#28151;&amp;#21512;&amp;#24335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169;&amp;#24335;&amp;#25913;&amp;#38761;&amp;#35797;&amp;#2885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8-25, 1/1, 2018.9, 2019.9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04;&amp;#36739;&amp;#20154;&amp;#20307;&amp;#24418;&amp;#24577;&amp;#23398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5945;&amp;#23398;&amp;#35780;&amp;#20215;&amp;#20307;&amp;#31995;&amp;#25913;&amp;#387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1307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8-1, 3/3, 2018.3, 2020.12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5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604;&amp;#36739;&amp;#20154;&amp;#20307;&amp;#24418;&amp;#2457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I-2016&lt;/span&gt;&amp;#24180;&amp;#27993;&amp;#27743;&amp;#22823;&amp;#23398;&amp;#3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47;&amp;#19979;&amp;#28151;&amp;#21512;&amp;#24335;&amp;#25945;&amp;#23398;&amp;#271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5913;&amp;#38761;&amp;#35797;&amp;#2885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6-25, 3/3, 2016.12, 2017.12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6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3258;&amp;#22124;&amp;#36890;&amp;#36335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BV&lt;/span&gt;&amp;#38451;&amp;#24615;&lt;span lang=3DEN-US&gt;B&lt;/span&gt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90;&amp;#28107;&amp;#24052;&amp;#30244;&amp;#20013;&amp;#30340;&amp;#20316;&amp;#299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998;&amp;#23376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68;&amp;#33324;&amp;#32437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37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30465;&amp;#21307;&amp;#33647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1185;&amp;#25216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No.2018KY362, 3/3, 2017.9, 2019.12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7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993;&amp;#27743;&amp;#30465;&amp;#29469;&amp;#27515;&amp;#30142;&amp;#30149;&amp;#35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lt;span lang=3DEN-US&gt;(&lt;/span&gt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, &lt;/span&gt;&amp;#32437;&amp;#21521;&lt;span lang=3DEN-US&gt;, &lt;/span&gt;&amp;#2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43;&amp;#30465;&amp;#25945;&amp;#32946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N20140280, 1/1, 2014-10-03, 2015-11-03, ,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8) EB&lt;/span&gt;&lt;span style=3D'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0149;&amp;#27602;&amp;#24863;&amp;#26579;&amp;#21644;&lt;span lang=3DEN-US&gt;IgVH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522;&amp;#22240;&amp;#25239;&amp;#21407;&amp;#20915;&amp;#23450;&amp;#21306;&amp;#29305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32454;&amp;#32990;&amp;#28107;&amp;#24052;&amp;#30244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450;&amp;#24694;&amp;#24615;&amp;#28436;&amp;#36827;&amp;#20013;&amp;#30340;&amp;#30740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lt;span lang=3DEN-US&gt;(&lt;/span&gt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, &lt;/span&gt;&amp;#32437;&amp;#21521;&lt;span lang=3DEN-US&gt;, &lt;/span&gt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2522;&amp;#37329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J20101022, 32/32, 2011-01-01, 2013-12-31, ,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9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9983;&amp;#21457;&amp;#20013;&amp;#24515;&amp;#30340;&amp;#25239;&amp;#21407;&amp;#395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644;&amp;#20939;&amp;#20129;&amp;#36873;&amp;#2532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-NHL&lt;/span&gt;&amp;#21457;&amp;#29983;&amp;#21450;&amp;#24694;&amp;#24615;&amp;#28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013;&amp;#30340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8065;&amp;#27743;&amp;#20154;&amp;#2516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37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30465;&amp;#31185;&amp;#25216;&amp;#21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;&amp;#27743;&amp;#20154;&amp;#25165;&amp;#35745;&amp;#2101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0R10064, 10/10, 2010.8, 2013.8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0) BCR&lt;/span&gt;&lt;span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449;&amp;#21495;&amp;#36890;&amp;#36335;&amp;#27963;&amp;#21270;&amp;#24433;&amp;#217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LBCL&lt;/span&gt;&amp;#32454;&amp;#32990;&amp;#33889;&amp;#33796;&amp;#31958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195;&amp;#35874;&amp;#36807;&amp;#31243;&amp;#30340;&amp;#26426;&amp;#21046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68;&amp;#33324;&amp;#39033;&amp;#304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37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30465;&amp;#22522;&amp;#37329;&amp;#2299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KN20170214, 4/10, 2017-01-01, 2019-12-31, ,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1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3;&amp;#24503;&amp;#8220;&amp;#32959;&amp;#30244;&amp;#21457;&amp;#3014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3376;&amp;#26426;&amp;#21046;&amp;#8221;&amp;#32852;&amp;#21512;&amp;#30740;&amp;#3135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2269;&amp;#38469;&lt;span lang=3DEN-US&gt;(&lt;/span&gt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1512;&amp;#20316;&amp;#19982;&amp;#20132;&amp;#2796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2437;&amp;#21521;&lt;span lang=3DEN-US&gt;, &lt;/span&gt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3258;&amp;#28982;&amp;#31185;&amp;#23398;&amp;#22522;&amp;#37329;&amp;#2299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3;&amp;#20013;&amp;#24515;&amp;#21450;&amp;#24503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FG, GZ 528, 20/300, 2011.5, 2014.12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2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74;&amp;#27491;&amp;#24120;&amp;#21040;&amp;#24322;&amp;#24120;&amp;#6529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6089;&amp;#26399;&amp;#20020;&amp;#24202;&amp;#24605;&amp;#32500;&amp;#65292;&amp;#347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615;&amp;#12289;&amp;#21019;&amp;#26032;&amp;#24615;&amp;#21307;&amp;#23398;&amp;#24418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3454;&amp;#39564;&amp;#25945;&amp;#23398;&amp;#27169;&amp;#2433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1644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5945;&amp;#23398;&amp;#25104;&amp;#26524;&amp;#22870;&amp;#22521;&amp;#32946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65288;&amp;#26412;&amp;#31185;&amp;#65292;&amp;#19968;&amp;#3332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2823;&amp;#21457;&amp;#26412;&amp;#1230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1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1&lt;/span&gt;&amp;#21495;&lt;span lang=3DEN-US&gt;-44, 1/1, 2011.5, 20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54;&amp;#20307;&amp;#24418;&amp;#24577;&amp;#23398;&amp;#23454;&amp;#3956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7169;&amp;#24335;&amp;#30340;&amp;#25913;&amp;#38761;&amp;#19982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9&lt;/span&gt;&amp;#24180;&amp;#26657;&amp;#32423;&amp;#23454;&amp;#3956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0740;&amp;#3135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2823;&amp;#26412;&amp;#21457;&amp;#123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09&lt;/span&gt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&lt;/span&gt;&amp;#21495;&lt;span lang=3DEN-US&gt; -E09084, 1/1, 2009.1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4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6500;&amp;#24314;&amp;#22521;&amp;#20859;&amp;#23398;&amp;#29983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6341;&amp;#33021;&amp;#21147;&amp;#30340;&amp;#20116;&amp;#24180;&amp;#21046;&amp;#200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1307;&amp;#23398;&amp;#19987;&amp;#19994;&amp;#23454;&amp;#39564;&amp;#25945;&amp;#23398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68;&amp;#33324;&amp;#32437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37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30465;&amp;#25945;&amp;#32946;&amp;#213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jg2015015, 1/5, 2015.10, 2017.10, &lt;/span&gt;&amp;#29579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70;&amp;#28304; &amp;#27611;&amp;#23781;&amp;#23896; &amp;#26446;&amp;#31435;&amp;#2025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5) &lt;/span&gt;&lt;span style=3D'font-size:10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4418;&amp;#24577;&amp;#23398;&amp;#20449;&amp;#24687;&amp;#21270;&amp;#23454;&amp;#39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3398;&amp;#24179;&amp;#21488;&amp;#30340;&amp;#26500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4;&amp;#20182;&amp;#26657;&amp;#22522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437;&amp;#21521;&lt;span lang=3DEN-US&gt;, &lt;/span&gt;&amp;#27993;&amp;#2774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6412;&amp;#31185;&amp;#25945;&amp;#32946;&amp;#25945;&amp;#23398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, /25&lt;/span&gt;&amp;#19975;&lt;span lang=3DEN-US&gt;, 2017.1, 2019.1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9579;&amp;#38738;&amp;#38738;&amp;#12289;&amp;#21361;&amp;#26195;&amp;#20029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;&amp;#23781;&amp;#23896;&amp;#12289;&amp;#26446;&amp;#20908;&amp;#2675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0340;&amp;#37325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6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2289;&amp;#20849;&amp;#33719;&amp;#25945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74;&amp;#27491;&amp;#24120;&amp;#21040;&amp;#24322;&amp;#24120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089;&amp;#26399;&amp;#20020;&amp;#24202;&amp;#24605;&amp;#32500;&amp;#65292;&amp;#347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5;&amp;#12289;&amp;#21019;&amp;#26032;&amp;#24615;&amp;#21307;&amp;#23398;&amp;#24418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3398;&amp;#23454;&amp;#39564;&amp;#25945;&amp;#23398;&amp;#27169;&amp;#243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644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22823;&amp;#23398;&amp;#20248;&amp;#311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3398;&amp;#25104;&amp;#26524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108;&amp;#31561;&amp;#22870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993;&amp;#27743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2.9, 1/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248;&amp;#31168;&amp;#2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318;&amp;#23626;&amp;#27993;&amp;#27743;&amp;#22823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36136;&amp;#25945;&amp;#23398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108;&amp;#31561;&amp;#22870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993;&amp;#27743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2.9, 1/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3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8107;&amp;#24052;&amp;#30244;&amp;#21457;&amp;#30149;&amp;#26426;&amp;#21046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3376;&amp;#30149;&amp;#29702;&amp;#357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7993;&amp;#27743;&amp;#30465;&amp;#27602;&amp;#29702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1185;&amp;#25216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10;&amp;#20154;&amp;#22870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993;&amp;#27743;&amp;#30465;&amp;#27602;&amp;#29702;&amp;#23398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7.4, 1/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97;&amp;#26696;&amp;#20363;&amp;#20026;&amp;#20808;&amp;#23548;&amp;#30340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418;&amp;#24577;&amp;#23398;&amp;#23454;&amp;#39564;&amp;#25945;&amp;#23398;&amp;#2030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340;&amp;#26500;&amp;#24314;&amp;#21644;&amp;#23454;&amp;#36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1307;&amp;#23398;&amp;#25945;&amp;#32946;&amp;#30334;&amp;#31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31168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77;&amp;#31561;&amp;#22870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13;&amp;#21326;&amp;#21307;&amp;#23398;&amp;#20250;&amp;#21307;&amp;#23398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4.12, 1/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lt;span class=3DGramE&gt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5945;&amp;#25351;&amp;#22996;&lt;/span&gt;&amp;#12289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640;&amp;#26657;&amp;#25945;&amp;#25351;&amp;#22996;&lt;/span&gt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6657;&amp;#36890;&amp;#35782;&amp;#25110;&amp;#22823;&amp;#31867;&amp;#25110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25945;&amp;#23398;&amp;#32452;&amp;#32455;&amp;#36127;&amp;#3613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2289;&lt;span class=3DGramE&gt;&amp;#25285;&amp;#20219;&amp;#25945;&amp;#2535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amp;#24037;&amp;#2031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89;&amp;#36127;&amp;#36131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2522;&amp;#23618;&amp;#25945;&amp;#23398;&amp;#32452;&amp;#3245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amp;#20010;&amp;#1229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945;&amp;#25351;&amp;#2299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0340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856;&amp;#20219;&amp;#36215;&amp;#27490;&amp;#26102;&amp;#38388;&amp;#65292;&amp;#2528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2289;&amp;#20316;&amp;#20026;&amp;#36127;&amp;#36131;&amp;#2015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0219;&amp;#30340;&amp;#23398;&amp;#26657;&amp;#36890;&amp;#35782;&amp;#25110;&amp;#22823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19987;&amp;#19994;&amp;#22522;&amp;#23618;&amp;#25945;&amp;#23398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1216;&amp;#65292;&amp;#32856;&amp;#20219;&amp;#36215;&amp;#27490;&amp;#26102;&amp;#38388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7993;&amp;#27743;&amp;#22823;&amp;#23398;&amp;#22522;&amp;#30784;&amp;#21307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5945;&amp;#23398;&amp;#22996;&amp;#21592;&amp;#20250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7.10-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15.75pt;text-indent:-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-1.5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2) &lt;/span&gt;&lt;span style=3D'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1307;&amp;#23398;&amp;#38498;&amp;#27604;&amp;#36739;&amp;#20154;&amp;#20307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3398;&amp;#35838;&amp;#31243;&amp;#36127;&amp;#36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2014-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family:SimSun;mso-font-kerning:0pt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0.25pt;text-indent:-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l0 level2 lfo2'&gt;&lt;![if !supportLists]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list:Ignore'&gt;4.6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lang=3DEN-US style=3D'font-size:10.5pt;font-family:SimSun'&gt;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4180;&amp;#22312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8498;&amp;#25945;&amp;#24072;&amp;#21457;&amp;#23637;&amp;#20013;&amp;#24515;&amp;#39318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45;&amp;#24072;&amp;#25945;&amp;#23398;&amp;#33021;&amp;#21147;&amp;#25552;&amp;#21319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9677;&amp;#20027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3398;&amp;#20064;&amp;#20998;&amp;#20139;&amp;#27801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65306;&amp;#8220;&amp;#20026;&amp;#26410;&amp;#26469;&amp;#3278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1494;&amp;#19993;&amp;#25104;&lt;span lang=3DEN-US&gt;BTS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45;&amp;#32946;&amp;#26032;&amp;#24605;&amp;#3250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nbsp;&lt;/span&gt;&amp;#21644;&amp;#8220;&lt;span lang=3DEN-US&gt;Brainsto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/span&gt;&amp;#8212;&amp;#22696;&amp;#23612;&amp;#40657;&amp;#22823;&amp;#23398;&amp;#25945;&amp;#240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TTC&lt;/span&gt;&amp;#65289;&amp;#39033;&amp;#30446;&amp;#20998;&amp;#20139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lang=3DEN-US style=3D'font-size:10.5pt;font-family:SimSun'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5945;&amp;#32946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6399;&amp;#26469;&amp;#21326;&amp;#30041;&amp;#23398;&amp;#33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;&amp;#24072;&amp;#36164;&amp;#22521;&amp;#35757;&amp;#2967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7.12.4-12.29 &lt;/span&gt;&amp;#65289;&amp;#39592;&amp;#24178;&amp;#3576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306;&amp;#20998;&amp;#201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010;&amp;#35762;&amp;#24231;&amp;#65292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31034;&amp;#33539;&amp;#24615;&amp;#25480;&amp;#35838;&amp;#21450;&amp;#301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696;&amp;#20363;&amp;#35752;&amp;#35770;&amp;#20197;&amp;#21644;&amp;#31034;&amp;#33539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0149;&amp;#29702;&amp;#23398;&amp;#25945;&amp;#23398;&amp;#25945;&amp;#25913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2;&amp;#21450;&amp;#20027;&amp;#25345;&amp;#23398;&amp;#21592;&amp;#28857;&amp;#35780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lang=3DEN-US style=3D'font-size:10.5pt;font-family:SimSun'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0316;&amp;#20026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307;&amp;#29983;&amp;#23436;&amp;#25104;&amp;#20998;&amp;#23376;&amp;#30149;&amp;#2970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20313;&amp;#20363;&amp;#12290;&amp;#20316;&amp;#2002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1355;&amp;#35745;&amp;#22996;&amp;#39318;&amp;#23626;&amp;#20998;&amp;#23376;&amp;#301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136;&amp;#2551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QCC&lt;/span&gt;&amp;#65289;&amp;#19987;&amp;#23478;&amp;#22996;&amp;#215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1516;&amp;#21442;&amp;#19982;&amp;#20840;&amp;#22269;&amp;#20998;&amp;#23376;&amp;#301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786;&amp;#26029;&amp;#21644;&amp;#25805;&amp;#20316;&amp;#30340;&amp;#35268;&amp;#33539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12289;&amp;#23460;&amp;#38388;&amp;#36136;&amp;#25511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31034;&amp;#33539;&amp;#24615;&amp;#20998;&amp;#23376;&amp;#301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3454;&amp;#39564;&amp;#23460;&amp;#35780;&amp;#23457;&amp;#65292;&amp;#25776;&amp;#20889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30149;&amp;#29702;&amp;#35786;&amp;#26029;&amp;#30340;&amp;#35268;&amp;#33539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31243;&amp;#21644;&amp;#20849;&amp;#357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4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0316;&amp;#20026;&amp;#279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;&amp;#30465;&amp;#21496;&amp;#27861;&amp;#37492;&amp;#23450;&amp;#20154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93;&amp;#27743;&amp;#22823;&amp;#23398;&amp;#21496;&amp;#27861;&amp;#37492;&amp;#2345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313;&amp;#20363;&amp;#27861;&amp;#21307;&amp;#301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2;&amp;#23450;&amp;#12290;&amp;#25285;&amp;#20219;&amp;#27993;&amp;#27743;&amp;#30465;&amp;#2149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7492;&amp;#23450;&amp;#21327;&amp;#20250;&amp;#20248;&amp;#31168;&amp;#26696;&amp;#20363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32452;&amp;#22996;&amp;#21592;&amp;#65292;&amp;#27599;&amp;#26376;&amp;#23545;&amp;#279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;&amp;#30465;&amp;#19978;&amp;#25253;&amp;#21496;&amp;#27861;&amp;#37096;&amp;#21496;&amp;#27861;&amp;#3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0;&amp;#26696;&amp;#20363;&amp;#36827;&amp;#34892;&amp;#21021;&amp;#35780;&amp;#21644;&amp;#31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lang=3DEN-US style=3D'font-size:10.5pt;font-family:SimSun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3.15pt;margin-right:0cm;margin-bottom:3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'&gt;&lt;span lang=3DEN-US style=3D'font-size:10.5pt;font-family:SimSun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6410;&amp;#21015;&amp;#20837;&amp;#19994;&amp;#324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0854;&amp;#20182;&amp;#31361;&amp;#2098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89;&amp;#24773;&amp;#20917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5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lang=3DEN-US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.&lt;/span&gt;&lt;span style=3D'font-size:10.5pt;font-family:SimSun'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7835;&amp;#24615;&amp;#28107;&amp;#24052;&amp;#30244;&amp;#21457;&amp;#30149;&amp;#3034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3376;&amp;#26426;&amp;#21046;&amp;#21457;&amp;#34920;&amp;#20110;&amp;#301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;&amp;#26435;&amp;#23041;&amp;#26434;&amp;#24535;&amp;#65292;&amp;#33267;&amp;#20170;&amp;#2405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182;&amp;#24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3&lt;/span&gt;&amp;#27425;&amp;#65292;&amp;#24182;&amp;#34987;&amp;#19990;&amp;#300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32452;&amp;#32455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HO &amp;nbsp;&lt;/span&gt;&amp;#28107;&amp;#24052;&amp;#36896;&amp;#34880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2959;&amp;#30244;&amp;#20998;&amp;#31867;&amp;#12299;&amp;#24341;&amp;#29992;&amp;#1229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2312;&amp;#24433;&amp;#21709;&amp;#22240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gt;5&lt;/span&gt;&amp;#30340;&lt;span lang=3DEN-US&gt;SCI&lt;/span&gt;&amp;#264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20197;&amp;#20849;&amp;#21516;&amp;#36890;&amp;#35759;&amp;#20316;&amp;#32773;&amp;#21457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40;&amp;#31350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1687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lang=3DEN-US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.&lt;/span&gt;&lt;span style=3D'font-size:10.5pt;font-family:SimSun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516;&amp;#31609;&amp;#24314;&amp;#37045;&amp;#36920;&amp;#22827;&amp;#21307;&amp;#38498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30149;&amp;#29702;&amp;#35786;&amp;#26029;&amp;#23454;&amp;#39564;&amp;#2346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25104;&amp;#20026;&amp;#27993;&amp;#27743;&amp;#30465;&amp;#21644;&amp;#20840;&amp;#2226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376;&amp;#30149;&amp;#29702;&amp;#35786;&amp;#26029;&amp;#31034;&amp;#33539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16;&amp;#20026;&amp;#22269;&amp;#23478;&amp;#21355;&amp;#35745;&amp;#22996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0149;&amp;#29702;&amp;#36136;&amp;#2551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QCC&lt;/span&gt;&amp;#65289;&amp;#19987;&amp;#23478;&amp;#22996;&amp;#215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147;&amp;#20110;&amp;#20840;&amp;#22269;&amp;#20998;&amp;#23376;&amp;#30149;&amp;#297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6029;&amp;#30340;&amp;#35268;&amp;#33539;&amp;#21270;&amp;#24314;&amp;#35774;&amp;#65292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776;&amp;#20889;&amp;#20998;&amp;#23376;&amp;#30149;&amp;#29702;&amp;#35786;&amp;#260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57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lang=3DEN-US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3.&lt;/span&gt;&lt;span style=3D'font-size:10.5pt;font-family:SimSun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026;&amp;#27993;&amp;#27743;&amp;#30465;&amp;#21496;&amp;#27861;&amp;#37492;&amp;#2345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313;&amp;#20363;&amp;#27861;&amp;#21307;&amp;#301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2;&amp;#23450;&amp;#12290;&amp;#21516;&amp;#26102;&amp;#20316;&amp;#20026;&amp;#27993;&amp;#2774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96;&amp;#27861;&amp;#37492;&amp;#23450;&amp;#21327;&amp;#20250;&amp;#27861;&amp;#21307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9987;&amp;#19994;&amp;#22996;&amp;#21592;&amp;#20250;&amp;#22996;&amp;#215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5552;&amp;#39640;&amp;#27993;&amp;#27743;&amp;#30465;&amp;#21496;&amp;#27861;&amp;#3749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6136;&amp;#37327;&amp;#21644;&amp;#37492;&amp;#23450;&amp;#24037;&amp;#203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1270;&amp;#29486;&amp;#35745;&amp;#29486;&amp;#315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lang=3DEN-US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4.&lt;/span&gt;&lt;span style=3D'font-size:10.5pt;font-family:SimSun'&gt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7993;&amp;#27743;&amp;#22823;&amp;#23398;&amp;#20248;&amp;#31168;&amp;#29677;&amp;#20027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6;&amp;#21495;&amp;#65292;&amp;#22810;&amp;#27425;&amp;#33719;&amp;#27993;&amp;#2774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07;&amp;#23398;&amp;#38498;&amp;#21644;&amp;#22522;&amp;#30784;&amp;#21307;&amp;#2339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248;&amp;#31168;&amp;#38738;&amp;#24180;&amp;#25945;&amp;#24072;&amp;#12289;&amp;#2080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31561;&amp;#33635;&amp;#35465;&amp;#31216;&amp;#2149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6817;&amp;#34987;&amp;#35780;&amp;#20026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7993;&amp;#27743;&amp;#22823;&amp;#23398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8498;&amp;#8220;&amp;#26368;&amp;#21463;&amp;#23398;&amp;#29983;&amp;#27426;&amp;#3681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4072;&amp;#8221;&amp;#20043;&amp;#19968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.2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lang=3DEN-US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1.25pt;margin-right:0cm;margin-bottom:12.0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text-indent:17.55pt'&gt;&lt;span lang=3DEN-US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6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7;&amp;#31526;&amp;#21512;&amp;#30003;&amp;#25253;&amp;#35201;&amp;#27714;&amp;#21644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6465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 id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6" type=3D"#_x005F_x0000_t75" alt=3D"zf_image" style=3D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1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4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9081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9081.files/image004.gif" alt=3D"zf_image" v:shapes=3D"_x005F_x56fe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47_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9.47;word-break:break-all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'&gt;2018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9&lt;/span&gt;&amp;#26376;&lt;span lang=3DEN-US&gt;28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SimSun;mso-no-proof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9081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9081.files/image006.gif" alt=3D"file_image" v:shapes=3D"_x56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724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8&lt;/span&gt;&lt;/b&gt;&lt;b&gt;&lt;span style=3D'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24180;&lt;/span&gt;&lt;span lang=3DEN-US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376;&lt;/span&gt;&lt;span lang=3DEN-US&gt;1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085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B7D784-21D1-4B0A-BCBA-46207D4B213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ngea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gAAFgAAAHRoZW1lL3RoZW1lL3RoZW1lMS54bWzsWVuPEzcUfq/U/zCa95DbzCRZkUW5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ePQmTsasZyYaO7tECAnBU4VUCZVWPBSp6ksfqrZIRSoqqvpfunQRbX9Ejz2TiZ043Uv3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37n4nOPv2OPzF+4E1NrDMSNRWLeL5wq2hcNBNCThuG7f6HdzVdtiHIVDRKMQ1+0ZZvaF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uI8DbIF8yDZQ3fY5n2zk82wAw4idiyY4hHejKA4Qh8d4nB/GaB/0BjRfKhS8fIBIaFsh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DLD1+uWrt988/f3+I/hvb85tdCgYCjkTAwMa94QFrAlK7HC3KBBsxlo0tvYQrdtgbhjt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MQ4v6nZB/tn5zfN5tJEKUb5GVpHryr9ULhUY7pakzXi8kxl1HNfxGpl+CaB8FdepdLyO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wEwTX1SdbrPWbLspVgElPw2625V2uajhFf3lFZ8brvin4SUo0e+s4LvdFkRRw0tQgndX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DS9BCd5bwVcKjbZT0fAS5FMS7q6gC65Xbs1nm0FGEb1khNdcp1sppcoXKKiGrLqEiVEU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UdwFgABSxElo8dkEj9AAivnN95+++eU3a4uMfS6soA2MlNdvXz1+/evnyYsBU14kQ8Ks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/fEEwRpZqD58+fLgwYuDBz8fPHx48OBH1YYmdwmFY1Xur28f//3svvXnT1//9eQLgx3A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9bCiFLe+fP7mxfPDp5+9/e6JQXsjRjsqvE8CzKwreN+6HgUwQRkj3QDeiU8m0fcRUSUa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Bv0d7mvoKzNEkQHXxHocb8bAKCbgxeltzeGeH085MWi87AcacDuKaDOKjVG4LGwpYe5P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cdcR2jPZbi1luTOdAJUSk8qWjzU3r1EUcjTGIeaWeBftYmyY3S1CtLhuk0EcsWjErVvE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7GjVtBC6RALIy8zkIORbi832TasZUdOs23hPR8LaQNTgfB9TLYwX0ZSjwKSyjwKqBnwL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D1Rch3HI9BjTyOoMMWMmmasxzFdJ+mUEJGZM+zadBToy5mTXpHMLRZGKbEe7LR8FExO2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dqFEkXUt4ib4dqSvEPEMeUDh2nTfJFhL99FscAOYVHVpUSDizTQ25PIijrT67c3oCGFJ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JDyKyxMDGov/8cOj/8LiwJWHXz0zOH42zG1WrIX98GSc3YiJcdFcWmLqdbhlfm5F8ZC8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oYVsdqj3rPze3a2//fsvG49nz0nL2gYGFrsBpPNt9yKB2t34iNCaY/PKN5icjPOoPkM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FGcns4kPP8VKBgMabhwjKWPFEf+EcL/nowls5Iu2UDJmqeoxsyYRgwOkHDbqFng6Dbaj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YTMhD4b4YrzgZuNweOAJ2qssDlWZeuntWB5+5w4I2ZM4oRjTnSgbnKjMB0WQ5FEbgmZw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GbyoCvXzVK14Aa5lWYHdkQV7qrrtOiACQnB4QhQPRZ6SVM+zK5N5lpleF0ytAgrwsSO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tdMTs0tK7RiZ1pxQyk13QkZG9jDmoyFOq1OMHseNk+a6tkip5p4IRRoLxY1K9d+8OG2u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MgUNrf267ZVdKJkBmtTtERzk4WcwgdphYleL6Bg+ig14nCz40zDLJGa8jZifBFySTsIG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6raYfpYGGkoOkb4VS0AI76xzNaCVd805SLqeZDwa4QFX066MiEgnj8DwCVcY30rx04OF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4b61Q6fxdQQl5laKIoBDwuBDTzGJ5pDAB8qMyBb1t9SYUtpVvxDKGkrGEZ34KO0oKpk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KYuB8pTOGQKqhCRthDtj0WDVoGrdNOsaiQ9ru+7RQiJyCmkueqbGKqJrmllMszBvA0ux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hxjapdrhE+peptzanOuW9glZl4CAZ/EzdN1jNATFtYUxzTXh8SoNC85OR/XeMZ/gEa4d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1S7FLesRRnMweKrOD3LLVQtDo/m+UkZaXmiolw3Rzm0gjzZ81p1SzmQq4SohRrAh6sk9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8HRpwC9rGpO6fbfgNpxWyW3lClW3k3PKTiFXdRvlXMN1y8WOWyy0m6V70Fi4HxTd5DKl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UpHjK9cqwfyD2rlBFOQjeW2Sl47La5ViKb1WkdcydXvpfqUvbk5siwD73PVK3Vq51vRy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zWqu1vKaubbXqrS77ZZbrXXv2daeBDuNcsvxOtWcV2y1co5XEPOo1nIVp1RqOJVGteM0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wiNpUCDO0sHNfwAAAP//AwBQSwMEFAAGAAgAAAAhAA3RkJ+2AAAAGwEAACcAAAB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fcmVscy90aGVtZU1hbmFnZXIueG1sLnJlbHOEj00KwjAUhPeCdwhvb9O6EJEm3YjQ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DTY/JFHs7Q2uLAguh2G+mWm7l53JE2My3jFoqhoIOumVcZrBbbjsjkBSFk6J2TtksGCC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kUsoTSYkUiguMZhyDidKk5zQilT5gK44o49W5CKjpkHIu9BI93V9oPGbAXzFJL1iEHvV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s/04GolnLx8WXf5RQXPZhQUoosbM4CObqkwEylu6usTfAA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irwT+gAAABwC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KXWp+fAAAAANgEAAAsAAAAAAAAAAAAAAAAAKw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Gt5lhaDAAAAigAAABwAAAAAAAAAAAAAAAAAFAIAAHRoZW1lL3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xQSwECLQAUAAYACAAAACEAngeaGdsGAABtGgAAFgAAAAAAAAAAAAAAAAD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dGhlbWUxLnhtbFBLAQItABQABgAIAAAAIQAN0ZCftgAAABsBA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JAAB0aGVtZS90aGVtZS9fcmVscy90aGVtZU1hbmFnZXIueG1sLnJlbHNQS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BdAQAA2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FUlEQVR42mXSwYpFIQgGYMFt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PWgb+CqC28DxzMA9eSdafBBFv/wAGLynEuR6Kc5H1/QoJD4SfTh+Efc2/MdNQMqV4v3k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/eHDiJWHHDFvAjVrC/YutE5iFOKFeYXEd3O4iZ3JkY7OmwptL4KJhbMNai2GFSJk+jX4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1qKwmygYLCzEbnyajjlvCrv1RXvDzSlOB8aIwmPRwOmZ1E3pfqa3HMnFad4UTXKoF2UI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fXxlnpscRtRUM/xFyfCh4xy4yd3HQTKttCyAL8ihXozg2MOFCwHRXJ1/+/ChuMnJWFKY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ynysG36xb0drT3VeirchGiyFWcQNCxxu/gCGjUwCkvI6d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wAALCACRAJEBAREA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9oACAEBAAA/AON+H/w/XxtHeO1/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Oa6v/hSGnj/maIf/AB3/ABptx8D7aOwuLqHxAswgjZyFUHoM44q/8FLk2PhLW7pYzIYJ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K67wz46udf8ADepatLpMls9lnbCc5kwM8VDofiZfHnhbUIb2IaU8mYQJGwcEdRml8OeA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gQ6mLhbzdmZcfLn6Vh6Bdz/DnW7TwZHaSX8V1IJDdhSAu7t+GKo+KIJz8d9KlWCRo18vL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6j4DjuPH9v4uk1Hyhb7cxEYBwCOv415D8XSLr4h3H2YifdEmPL+bPHtXVfCzwAIBY+LL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Iu3HbkmszxHrNxoHxfudctrF72OMYGwEq2R6itVvGcnxSkPhCawOmmf5zKSSV284xWn8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RaSJjN9mkjXeRjPJrmNA+DsGseHLPV5tbW2W6jD7WUYX2yau/wDCkNO/6GiH/wAd/wA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IaHHqceqfaw8gQKFwOe+a8+r1/4If8gnxB/1y/8AZTXlNxczi5lHnycOf4z61638HpHk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yn7xzj5DVj4LXDWfhLXbpYvNaGTeI/72FziqzfHC/t2EL+GFiZ+iHcpb8Kf/AGTH8UP+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0kH7kW+Qu8dd3OKvaLqcnw91a28NWoOq2l3IJJL4tlYs8EZHHGK29Z+Itvp3jmy0JLa2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3g7M+9GqfEW3svH9p4fW2tpYZ9mbzePkyD39qzvGPjGLVfELeBlaKO2vkVWv0k/1eRn6d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OA+MINU/tT7D8wiYAq/bGR9axPEPxbu/E+hzaLBo4hM+MNCxLDBzwBS+GfijeeHtJg0U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cHe3fkYzXbeFPDsV/rUXxBu5vsD3KndaOAqp26n6VZ+Mkkc3w7lkidXQzR4ZTkHmuZ8S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2U/u+VOO5rx77Tcf895P++zXsHj0k/BjQySSf3fJOT0rxuvXfghcWcVlrMN3dxW/nAKN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Enwe8NPIz/8ACWINxJ++n+NdH4f8P6H4K8OavbW2uw3Ruomb5pF4IUjAwawvgvdGx8Ia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hT3wpNcneeJ73xx4w0nU20oW8NpKqOYlJUDdkljXpvi7wBpfja9TU01r7PHBHsbyCpX1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l6Z4Mv8AR4dXFzBc7t91uUmPI9R0ryTVvAMNn4xs9LttRlubCbb5l+ACsWeuSOOK3tf+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datNekuzaxlxjaQSO2RWBp/gOK++HNz4tbUJFmg3YixwcEDr+NaPg/XbzWPDkfgy6tWh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ZwnfqeO1dr4Y+Fmj+G9Vg16PXPtEUGeX27D261rr4M0lfGR8Z/2mmwj7ny+X0x1rh/in4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0GDTcWCyLsvYydrY54I4qbXCT+z5YEkk5j5P1NbOnaZpHin4UaTo13rENoVjVyRIu4EE8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+Gf+htT/vqP/GrHxTXTrH4cafpVnqEV0bWREBVwWIHfivFK9k/4VJ4PHTxbj6On+NH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N3/j6f41Yt/gr4du43ktvEksyR/fZNpC/Wui8M6B4Z8MaJqGlQeIIpkvs73eRQV4xxzX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tJfDegSRavFqkZZ5ScsjEbcDFX/Am7T/AIa63YXxa3vJ9/lQyna7/LxgHmpvBlnd2fwe1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7yBICDjFL8MzpWofDS80jUNSitjdSOhLOA6g45Ga6bSfDXh628H3HhK311LhLwt8/mKX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b0Kw8L/DLUfDNle/ablkZ0iYjzGLEcACvLf+E01LS/Bkvg+fTUiV85kcEOMnPSnp4u1p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NgSc3eG9c9eldTLqNmfgKloL2P7TkHy9/wA/3vSug8LaXpfi34WWHh+fUEjmddzBCDIM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6NfeEofBP9q825B+Vh5nHPI/GuWT4KeHpLprSPxHK1wv3ol27h+FEfwU8PTXLWsXiOZ50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woj+Cnh2e4a2i8RSyTJ96MbSR+FT/wDCg9J/6C1z/wB8CluPgRosdtLImpXbOqEqNo5I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iaTOlXYRCeTGegrZ8FeNrvw5DcaQkMTQalIEmkc4MYI2kj8DXW3/AMNPBMGn3FxD4o3y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gZArH+H3hC01HQbzxNJcSLcaXJ5kcYHysVG4Zqhq3izXvFGt2viYaVkadj/VKSnBzya9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PgfUJNXWOyjctC7RnhV9ea5P/hVvgX/oa/8AyIlWovhxpPh20bxR4e1CbU7nT/3kMS4K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av4tvPG0Hip/D8wuYAoEQjbacDH9a2vFHht/EvhK78c6uktjqSrt+y7cLhTgH15qv4Iv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DZ9OZNIuCQ16iHK9+vTrW8Pgz4UN99hGvzfaf+eOV3flVTUfDuifC4vrulap9r1O2OwW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c1t+BNO0fWdch8ZNqS/2vexs0tkjjCE8Hjr2rZ0vwroVn8QbvW7fVfM1KXfvtd4+XIGe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L4dX1z42092uLy6l2NDL9wBuvT6Vo+EdC0rTpk8cXl+YJ9Uj3yRyMBGpbkgV13/CU6D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ivJL34veM9NeNL3RIrdpThBIhG76V2vhTxJ4g8Q6Fq765pn2IxQt5XykbwVPrXzxbxRT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STBXb+6CeTXqV98PfAMGnTzQeJt8qRMyL5gO4gcDFJ8MtSsYPh/rljLdRpdXBYRQk/M5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Izo/w71jSdRH2W/ud/kW8vDyZXjApPCI/sz4Y6vo1+Ps2o3O/wAm1k4kkyOMCvONH8Nzz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hmtPtMgVgy4YA969xll0n4XeELyy0++jku4VM0cM7fM5PbFM03x7qN58LrvxRJbQi6hL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z3XfiN4r8SeFbmOfSEXT5l2vcIhwOfWui8MeNLXw18I0ktrm3fUISdtu7cnJ9Kzf7Y01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R8QN1st3y/3enXpXN6HAvxL+Ibf2qTB9rVnfyexA7V6ZoPhDwZ4I8RfbV14C7hVkMU0g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1bTIfjfqeoSX0S2riTZMWwrZA71c1PxTZeO/El74Y1i7gtdIgcvFdRtguV6c/jXcaj4H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G+1yGztgpiljOSwFc5/wojw//wA/13+lc78Z/EGm6jc6RNpd9DdNbsWPlnODnIzUNr8U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Z6VFcRJGUleOPO0Ef4V5paRxXGpwx3TeXHJKBI390E810Xj3RPDuiXtrH4e1H7bHJGWl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hV4K0jWrCXXdQnkifT7gMMNhQBzk1e+Ij32s+MdP1vwxAdTSzQfvIRuUODnBrUg0bVvE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lt9c07/j1tlGFfbyuR9Sa898R+KvEQ8ZWmt6tYra39qFMcbJgYHTirtra6x8UPF1nqOp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NPAuFVRXReKdP8ReHNOuvBvh/S5rvR5o9xnKbmy3LDP1FYfh7Xr23t4/AXiFFsNNmJ89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1FMfwJpX/CYKiTTHw1jnUM/KDj1+vFdxZ/BjwhqNstzZ6hczwv8AddHBBrK1jR/DnwyM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xbEILaZ88Nwcj6VYh8FeHfFWix+MfEN69nNqGHmKttQMeMD8q53QvhnBqvja4tNly2hY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Mc/nVr4j/DPRvCXhsajYzXDymZUxIcjBre+HXjPV7a2tbXX7eOx0eK32wXUg2hz2Ga73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btP++68yl8FfC8xOINfLS7TsUTZy3YdPWtL4UaBq2kaJr8N5Yyweep8kOPv/ACkDFeZR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80a6itvNzLIV4VM8n8q7z/hC/hVjnxDz/wBd/wD61dt4Q8O+F4vDt/p2hXpu7O6JWZg+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Wm+GYvA/hi/h8PxyTTEGVEkO4s+OBVLwf4yuri3Fr4saHT9UklxDbsNrOvY4rkPiV4Zu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lvKujrEi3N0vSNe5zXW+GdZ8DeFNJGm6fr9uYQ5f95Jk5Nb1n4x8O6hdR2tnq9tNPIcI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48LPqfxON5q8EsOiFEE12OFUAev1rplf4ep4PbwuNeh+wsck+b83XPXHrUF94u8P+CvA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9zPAR5UbtuJyea8ZvbjVfGviOW5S2M97cncY4V64HYV1+h6299HF4F8YOmn6ZbLli3yur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08NeJLzQdUGnTCOHwjbIUtL+QcOP4fm75Oa1vE+q+BfFmmDT9Q16ARBw4McmDkVz/AMWL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vp8vm2kciCJ853LjivDa1dC0DWtYlM2kWEl01uwZtgztPUZr3/wbq/i+fSNSm8S2ItpL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hSea4TTPiF478R+dHHaRTWCt5d1JHEP3aH73P0zW/pHwv+H2vQvNpd3NdJGcOY5j8p9K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HwxqbaKrg7Gm/etuywHFeb6V8RPiVrkDXGl6fHdRK20skIIB/Otk6PqeqaLc+MfE9o9t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2rheVyPqan8OfEHSPFHhC6s/F2pW9vLcFo3RflylULPwT8KtQu47S01dpp5ThEW4OWP5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wp40ivPCWl3FxBbBXikYbxuxzUknjjXNT1YeGPG4isbC44uRs2Mq9RyPcVQbwPo3/CVC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819uOAcev1pB4I0YeKjcuZR4Txxfb+M49frXQrp3hjQj9v+H159v15flig3l9yn73B9qt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70N4huHTxLOC93ao+wow9vpiqtkv9u+K5/htef8AIDsNxhC8SfIMjLfia881bwrcP4z1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W0jBEHLbRXUaHrsOtbfCXjedLLT9PTCAfIwdegJFbP8Awi3wj/6DZ/7/AJ/wrW1fw3rf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lW6ybrzP3mCOnWuW1zx58R9LKWWq28du14pRFMIBbPHHPvXV/Cnw9qOh6BrMev2r2kNyd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TV7wnrHw88Nb7HRNWj3XcgyrOWLN0Haux8Q28134ev7e3QvLJAyoo7kivP8AwDp+teDv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1uoi0sSyfTrVDR/iF/wlHgjUNO1S8hOsXQaK3gRdpfI4ArzKDw//AGP4ps9P8UwvZW7s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vT9LtfhJo+pwajaasBPbtvQtMSAfpiq3iT4pa5deLF07wfPBeQSqoixGGLN3FcZ4w0Px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Bpkke1AJJNoCgDpSpf8AjEfDprVbX/inz1l2D1z1+tel+FrfRbr4M2sPiCXytPJ/eNux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V1rFt4S8bTXvhG4D28WVhkf5gQRzXrPhe30K2022+Imty+Rf3afvpicJubjgfhWHpDDS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0+ToN2H8m9b7j7gAPzwa7GKy8HeH7t/G32ryhf/8ALdnyjbvQfhXmPxKTwPdW0mp6Ff8A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A5IIPU4rzavrTXfFWjeGzENWvVtjNnZuHXFeN/FfxTpviLVdHk0K8W5lgPG0dG3DFei+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ojxrEIo9uFO0DMe35q47+z/hWjbtJui+oLzbL5hOZP4ePrirFrrHxVtbqKfVLZY7GNw1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fyr0FNe8P+JvD17PHdrPp6oUuHXjAxzXmws/hxARL4ZuTJrSc2S7ycy/w8VZs9N0nxBf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IZm2RRKdm6P+Hp+NXrnwJ8NLPXItEn8xL+bGyEzHJz0rHufBP/CG/EW11m0tXh0Cz2vL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uKxviR8SrvVr670vSb6OXR5o1BwnJPfn61c+Htj4n17SrTR7y3MnheUsJCOD69frXY/E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c6dYRlLeJl2qxyeteVXFt4MHw9imhnY+IDjem4+vPH0rrfAek+IvE+l2Wka5al/DHllo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rV/UNPuLC8l0XxPGYPBVs222focj7nPXrmsC18T6FqesTeG9YvF/4RW1z9jwNp4+7z+J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40v4tUnZdGXd9mfcRn05rsP7O+Df/P6f+/rf4U7wIo+KQum8WD7WbLAgK/Jtz16Vq694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biJoLyYFrUFycuOn64p+j+Lb3RbK5s/iLcrA92P9HXb96PGG6VxureE7TWdRtr/4cW5n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ZM5Xr7V6X4XbX5PDGpf8JyoVeRxx+7xz0qvo9h4evPAurWng1fMjnVlIJPL4964LQfDm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QmDxYX36em7OT/B+tYWtN41bx1YtqKf8Tv5fs4AHvj+tekW3hPW77Q5vEOqWmfF0Gfsr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zXD63r3xDv75vCOpMDcXigGAKAWB56/hVfSvhzqGkajFfeK7Aw6PEc3L7ug7dPevc/B4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bOn5byz755rH8X+KfBcguNA8QXeMEeZFg/Uc1ymufDfw9rHg46j4Os2muJWUwtvPIzz1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4I+Hth/wkL/Zfs6iOTPO0k8CvMviRqnijV9OnvSwk8MzzK1rIABuH8P65qXQYvhUdDtDq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yfvd6y/HMfw+TRUPhh2a980ZGT93v1rz+vY/gT5n2LW/J/1u0bPrjit/RPC2p6wbi++I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Vg33VHJ6fSoNf8VfDHxJNE+rSmd7dSiHaRgVLoHjf4b+GYJYNJuGgSZgzjYTk10Fx4n0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0qfzo4oHRyVxg7c1494CTx82kzHwswFr5vz5I+9j3r0Cw8I65qWjXGr6/brJ4lt8/Ypd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a811pfGo8dWI1Fv+J38v2cgj8K9i0xfGo8BXgvWX+3vm8g8Y6jH9a83n8IfE258QR69L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vHGOlWrDVfFepeM7fwh4um8y3ucefBgfMuMjkV0zx6x4F8QBo8Wvg+25YDkjI59+tY8f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EJtRc+H7rpJuwWwMdPrXfaNrPhrSdTXwfp0nl3FuDiDB47nmsS80HxH4g8Y3VjrsSzeG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fL+uaug+DNXb/hAtu/7H/wAu3I27eev41z/jf4S6e2hgeGNMAvfMGcv/AA9+tea+FLPQ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yjKxQKUKjnDj6V2/m/Bv/nmfyamfA2RotN16RDh0jDA+hwa2/hl4h1nxVpmvRajdm5dA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gV+Evie2uhdXtnF9kifzJsSfwA5bj6Zrqra4+D91cxW0VmTJKwRcoeSeB3rpdYk8LeDb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brVYyIo1UkOx+UZP1qj4P0PWvBHw71kXoW3ulDSxFW3Y461Z+Gvi67vvBV7rOv3hlFrK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ndXkHiLxjaeO9OO/Q9O2/aJm+Vl29ePxFdZ/wuPwb/z+zf8Afk1g6rqnjbxVenU/BN5/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nePvcGuP1zw78QdIvH8Xai6i4tgCbgSAkDoOK7m1XWvHPwbZDILnULliAWOM4asOfxef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umtvEFqcFVXIXJz1+lZ3hBNWsNah+IXiNs6fKp33AOWJPA4rpPGfxf0yXw+6eG9QlS/3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XB+APF9tp3juTXdfuGJmjffKFySxFdTo/wAXAvjq9k1HUpToZ3eQmzJHpWt428A2PirQ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eXsglaVm27lPWuB/4U74y/58of8Av6K7/SfH/wANNBimj0yCW3S4GJQsJ+YfnT9H+I3w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bbz23SbYT8xrQl+MfgyeF4ZZrhkkUqwMJ5B61R07S/AGt6HqGraBpiLLYozCQoVKOBkG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9pV1deKnku9bhz9gnKZMfHHP1r0H4V6pfeLPCd7/AG7O14HlMfz91x0rpZdH8PeGvDN7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7iNRkEd65TQ/GPw8ngXwzpkDpBfPsMJiIVifWsHxT8OLTSfFUetDT4Y/DVqivdRqecd+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tUH2n4b3H2PQDwkRcJ+8H3uD710WiazFNDH4J8aO13q9wT5iEZVlPK8/SptP8O+JdG8a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hOfs6uOOOePrVL4u+GdGXwxfa39iQagWQef364rCv8n9nm2+q/8AoRqzoWheCNN+G+n6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BJJtLMzEnHFU/iB4f8KL8Oote0DT0h8+RPLkAwdpPPH4VyGs33g2XwNZ2+nWjJra7fPk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H8MfFnwtpfhrT7C4mnWaCFUcCIkZFav/AAufwf8A8/Fx/wB+TXBfB3w/oms2uqzaxYR3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RjJrUfxJ8IkdlOicqcf6g/41saZpvw98U6Dqd3o+ixg2kTZLRlSDtJGOazvgq9vF4S1y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RcdV28/pWbqniP4VTaZcx2mjFblo2ETeSRhscHOa5zwlaeNF8M3mpaDqBtrC3JaZQ4BJ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98Qvqnw81K/8S3DXsETsJd/J2Y6VlWnjL4UWF3Hd2ukNFPE25HW3OVP51s3nxh8E6jZy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u142hOGFcJN4mvtS8UxaP8PrqXT7GcARQfcUP/EeaTXvB3jvRHl8V6jeobi2AJnWUFwO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s2fiG3m1zVrmawXPmp1zx6V6DqPxb8C6tZvZ6hFcXFu/3o2hODXlPizxYb+4uNO0a4li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Cge31ruPD3xC8GJ4HsdA123luBCgEkZiLLkGqnj3x54X1fwSmhaFHLF5ciGNDHtVVB5r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8PdL1vXNHjk86NQ7hCzMxz707xN8OtK8S+FbS78I6bb28s7CQO3ykpXFf8KS8W/3bX/v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EeIP+uX/spryS5ObmUj++f51698GyP+EN8SD/ZP/oBp3wl/5EHxL/wL/wBANeRWNnLq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dwi56ZNfRvw58GXnhvw5d6XrCwyi4kJKqcgrjoafeaz4T8M6nF4RNh5X9oY/dRp8jbuO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meKLbw7PoEJvLnbs2xZXnpk5rE8WfD210nxOniQWNsnh6zRXubderAdePxFc3ruitfRy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l2q4AHyurLwxA/Gtnw58VdEPhRdM8VfaL+dmbzdybgwzxWZe/DufxtdNrvhSG3ttKm+W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60WXw6n8FXS674qht7nSoOJY0bcSTwOPrWt/wAJn8Kf+hf/APIB/wAarX//AAh/ju2O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Rz5iSPHsAVeW5riLLwLq1/4tuPDMRh+22+7flvl4xnn8ar6/d67YPL4a1K+kkisX2eTu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G/jD4b0rw7YWE6XPm28IRtseRkVp/wDC8fCv9y7/AO/Ved/DHxzpXhCHUI9ThlkF1jHl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H3wzYknw5knknyRU6/FTwVY6VeWml6VNa/aY2UhI8AkggZqv8JefAHiQ+u7/ANANcb4I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kLxi00yYSTKT8xC/McfhXf39x4h+JMw1TwhqcljZwDypI5H2kv1zTtGuLXwzrdpo/jCP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91jfsU9Bn65rmPjTczWfj+G4t5Giljt0KOp5Bq/4T+K2mW3hh9M8Trc6hLI7byw3BlPQ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g3WJofDFjpbxw3b7RC0eEJPrXD+LV0Hw38WgbnTkOmRIpe3ReDkHtXqmn+LdAsPAn9v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gRIuCDnHSubvfjL4P1K1a1vdPuJ4W+8jx5BrCvLrwl48tjoHhjR0s9TmIeOZ49oAXk8/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4Qf4XwXFskdtrMLIkl3B945Jzz9Kra2TYfCTT/ElofJ1mfZ5t6nEj5Jzk+9U9J8eeBRp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UAg+0TtFkyP3Oax/HPifwbrGipb6Do/2S6EoYyeXt+XuK8/ooor2T4Sf8k+8R/Q/+gGj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f8C/9ArY+BH/ACKl5/18/wBKyvH3/JZtC/7Z/wA65/44/wDI7p/17LXnFdV8Mv8AkoWk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/wAlDuv+uUf8q6qH/k3mT6n/ANCrxuu5+Dv/ACUO1/65v/KvVPjR/wAk/m/67x/zrlvE3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Z/zNeN0U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SklEQVR42u2cWVfiWBSF+VXV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BkIGEjLeTASkXP3/n3dzDkWVS1SQQRn2t9b3kBBC7rDjSQJ2OoR8Avd3NkT2BCEMCCEL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u+9BZI8RBoQBIbvSpBHEU2/HuHmAuG47zw0hPl0XjxIsjFTOCsKAMCBkE2Z1BvFc2pNm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CrF721O//3ur/vh+C8/xVc4GwoAwIGQTHscZxOfri8iD+LNJ1VNpTxzlEHPTqKMwUz13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uSpnAGFAGBBy8TcZ8griX1+u1Jsflup7kTpuZqrd91X2GGFAGBByKCZ1DPHYjsu1BhD9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plZNvvC221efv39ZanGECQPCgJBDMR3nEJfLeexA/IxjyaMCgROqm76nb3sQVwI234f7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rIJ54dlFmY85oQlhQAh5gzQpIf4OTN5CHA13fw6TzK9TRGcQqMv1UWAgDnoB6mKi3lx3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EHIqBGEKcbl8fW1BDIPdA3LX7UP89k9X7feG6kvbRkEGkSNCGBAGhOyTSZVD3GUfVZpC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SVKrX7/eqvIkfNvPikbzyT7X90bqn3Kuhvh02yyuIS5LLY42YUAYkM15rFOI7IlOJ/Rc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1vMgrlyk//oNh+MnaiAPCOdu8+Q7LwzEnuWoqzcEFgFp6/9UbaOZQuToMyAMCAOyRfmQ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FCcQrfuuus99R0Mf4muvm+oB4nK5LNqNP9/u9SGmeaau2/7b33cQ47BCkbXqyryoG4hD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YUD+UMdDiKdyvNM8hbhSIlYlxG32aZIY4u8SK/AhtuNa3efx53EE8bXXm/EM4nK5MM3az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43mOxui5E2xrC6y8sklJ1rIF68WdLBoQBYUDIm3i2BXHkO+ohy4mqNBA3vmEQvl72uo4N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H5opxDwyasjfiBAGhAEhMvhlDnGXfTRlCvGQx+m6A4if0UfJMIQYDHzVRPxqCQPCgDAg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nW4ENCXEQx5nVWYQP6JPrJsbiK+eEPKCAWFAGBAG5IzZ9L8cxl4P4iX3VejaEEeuq64t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YUCOjonJMDG8APywi+/Ag8ieYEAIA3I+zCoDkT1xxGWZ40F8vr4tM7QlT3IMCAPCgHwW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Eo4gnvv4OPc9DG1bbYtCXfeeIvUgcnYzIAwIA0JeLDvcAOLZnbB+hWDWtKqsCwYDiFuX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AWFAGJDd2McXBo+BIjEQz2VcplUFkTOU7AWTpBBPvR11nkD8kJOjmZ8cDf+SMCAMCAOy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9vkDB+K5tKcxKcQ3r0/mpXG7h/L4sSnxeOBvRDMgDAgDQo74orapIZ5r+54+83iYT2ax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CANCdmE8LzXGJS8430OVeBDZEwwIYUAug7YyaJ982/j5MiEMCANCCCGEEEIIIRfN/4kh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CE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wAAADc2Oz8+Rj09RT88R0E7O0hHTFpZX0xLUFBPVFdVWFdVVllaX0ZFSkJARURCRVBO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W1VUWlBPVUdGTEpJT0NESVFQVkxLUU9JTVFLT0VGS1tXTltWXVNOVEtMUE9OVFxaX1lY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XE5NU1ZTXE1KU0NBRlNUWUFBSVRTWUdGS0tKUlZTWl9ZWUdITVZVWlFQVVRQT1ZQUE5R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XEpJTllXWElIRlZSUUxKS1lbWldUX1JOS1xYV1RTUVtXVklGT0xJUlBLUl1YXk5JTVBM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XFRUVE9OTF1cWltWXFRPVU9PTVhSVFNNUVxWWl9eWklDQ1dQSlRPTFVPT1hTUFROUFhU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F1ZUFRPU1NNTV1YXFxYWVFNTl9YUFtcYVxbYF5bYlxbY1hYYFlYYFpXYF9cZVxfZl5d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YWFZVmFbX2BXXGRfW2RbVGBXUmVbWWlfXmZeW2FeWWBYVWFbXWRcWmdfXGNeWmNcVmNd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X2BbWGZcW2RdV2FcWWNeW2FcWGJeW2NfXGBfZWJcYGBdZGdgWmliWmhhWWRgV2ViW2lg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XmZhXmJhZmJhZ2Nga2RgYWNiYGFiZ2ZhZWdhY2VhYA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BQ0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SlKixo8ePIB8eOIAQAYKQKFOqzDiy5MmVMDvKkRPTYaZMCBMkGKhAwYIFNYMynCl0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/Fm0qUFIkJwqZMCAYKNGDRo4cPAAAgSpYAVCDXuQqlWsWrl6Jds0UiSCESJIkgRWggQz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QgULFtiGdQtXLl2pdvHq5esXsODHbOfMCRDgwgUMGDRpypABsuewkilbxqyZ82fBkyYF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dBw5OnOGAweCfE+zTb269evYs2vfHphbd1hKlAR26IDSw4cPCkGAIBgihPHrFUWIIIgG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/x+fcsQIgWnSkIBYooQJEwJPnEDx6FGKFOS/m0evnr17+ADIR599+OWHnQoqCLTCCixA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ggsFvfCCgQcmCMCCDT70YIQTVnghhinVUcdDMMBAUAwxqKHGAANg4JAMMswwg0BrrDEQ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JzqU4ootvhjjjDXeCECOO/b4yEWVVPIjADTQINCQENVQA0FU2WDDDTdQwBAOOOSQA0E5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kVGUU1Z5pYpZbjlQl1+GOWaZZw6U5pptZmSHHVPqoMMOO1jEAw8GueGGQG8o1EMPPviA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HARxwgkQQDg0aKGHJlrRoo0+CkCkCU1a6aWZbv/a6aehLnTHHWDhgQdBeeTRUBBBCCSE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QxjkiScCxYFQAQUwRAQRRRhhxBFHIIEERLfmuutAvf4aLADDFntssgUt2+yz0S40bbXX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kYQSSoCK0RJLKMSEQU004YQTCn3yyRNPQEEvRvbiq+9F/PoLsMAEJ2QwwgovbJAeejy0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SlJIMcUUVGi8cccOfRzyyCGVfHLKKhPEBx8PWWKJRlVU4ZEVVhjUR8024+yQzjz73BHQQ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XEEiFlhkkQVCQ5P49EFRT1311QdlHZYffhBtkRZajEe22RWhnd8ff7Cd0hZbEAQIIE3B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jXdRgQRCFhdceNeFF14IIghCX3wBU+CDF47d4YkvflDjexMEBhi6KQ4KKACEEYZDgwyy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6KM3VLpHHEMmhhifEUJI5hmNMQZkhRTikSGGsK077753BDxFhxxyHRlkfIYIIgclkghE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N+/Z89FP/1D1RIcSynWKA4AJJooogjtD4pO/+Pnpr7/QIovsXUYZbNNvP/70MsKIQP6T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yi8g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HfUlEQVR42u2deVvaWBTG5wN0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kbAkkBAICSSEfZNVtlqr1iJ2umrbeeb7P88ZlVbELFx2hPP7ryVwE3Pe3HPPfe/NH38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TVywAf4VEOQenVYGhYEgJHw6KqJYEARBFs6bigKcfYPoidzOh2by5P7RbQLveEr022ft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EwboohHppygQZP6wzk3TwON2N2cemL6dJxj8yMMk6J79k5vd/dO0jWaGRwEhy0dBpecS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juJAlhOeejYfgVge6baTk2kUB7KctPLiQoOzkuilVZx9E0WCLB8SvbjUhrM/gZRE3bR/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Gz+1CdWk/0YUUe4VigNZPgKUeeUq4t2C03116sEbdA1OXBbjPhQIMj5Rv+3qaTtaCbRV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8/NC1VIcigOZjAi7dRtEo9jBq6mg4bHZsFv3M4Xdvv3/KGeZefB+OEQXLzIhIfrFTRDJ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gyUxLzWfSa75Dtgj7EsUBzI5owrjdiBsYB9530JDILJCZCIuaOWFkYM67NvS/Y53p2/5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2atr0k/9XCB6XqCA15l37exIARDlrWMFTEbSD8JrY2IjG4K6gfeplGAXEqBqsN9TBt0b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I775MrcNF2fVsYLlqKwsZZCFvdqxzlF9cEa/jsbF9aVZJAtckV5M+qP6bRDz7w607bWR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Lk9xOS0yhFo6tJRBonKvIK84dM/t8myf+Jx/dI2PjQX+Hvo7OLO+5kQDLgh4zAPlolua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kQrZic4pKTp1j2vkyNKmoBONi2uNx0K+sq6oemcaLKOYFQOOx0THpiXHROf85aQw0vdV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/04G0xNV2JnZzRdc/XFFUfUMbUdwko1D2oWw5riksDv168iKLpDpLRTHKsE5nwFj1R/I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WGcSABnJOfLvCtTka8ovz6aTOsZYCygcimOliDC9VICltNUphdW/2eU4M/UgaO8NllTv/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ykORHv79Usx8Dub1XhgSfiuoPhTHSnFYjt7eUJHZHri5QbdxObccn+6kncoP5uvyCH6o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tIEr0hYQXGTtCG794z4e5OHj2wKoPApj5ZDo/k0XaCtEOPJ8PKe4HlRAMFZtGkZbHkMl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IROmoV2Q4fNxA3hKW007f30lDL8N6ikWxbFq8PdKlrxra0AgEda8AtMqTG/NuOAeTHFU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HuFE4eD1vq3EIRvxwVmrX5lq5WWIByj4ft7/P/XOeCIteuG0UYCi6gfxqkeppcnXjNRi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nl/PyqCwPYHI7PAA/XJSmcoND/sms5aHTLxRgus5HJbiN5/zu/0e4KydhQ8HV4Ee9Zu2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o3IIhfGQ0Jt4K6d7jtyI1w7snLbaMeK0MZrlPegwt5CwtmdAWzag+7rnM9OryM2C82YC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RMCpH/xee28wzljJZopzEc/MbvzFkJTpstMY+DxKUDW6eL8PjXsD+b2o2/R7OWn8F+ac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Dsr4SeuxbPwSyAaBrcMBs9orqpw0Hux+PNyHAPUKvDvT6eEkr36F7udZBWqp8V0CnTpu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rl2xSdH8qar8Ss9Y+/x2Oi/FODishnXbI7WjJIJks/6fjvMTXdfbIlrhVxrRxB4RujMn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2Qf9VJ9PqnD/lQMiMzh+Eiiy8zDrPW/bOy5AOTFe6viuEoGTGg7GVx7eTVZRCrlmO9CN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rFfvpWB5mazKxNm1e+8W7oyjysr48xgfmkkUxtr0IMwWkRfreq6gXZ7exm3/HPVXMhrt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+HSsv5T4umqXFsc3K7ZzuHfWmqVY2p5BYrR5/n5ehLQ0fS+Wz/5o6J5Yy0C3kYB/u2UU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X5C8xqlUxDf65m2dtrb8KTP9Ni86FSgo2nFAI6vdaK5DuMFESaEhO4ZD2Iiy4kZhrK1A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tBnwYpQ8SFV/v8dQOH1bfTxIPst9vVv7NP4+BwWsUq01dy0mIY+5APSs8fc5b2Xg/HXU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7GB59qAoQSbshWpcBm73OcisA8LMDsje4cKWfeOlaa00DxXVicJArre96QXa925zaEBw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DM28f+Kg4qkN6DSLcFTRVrQC1EsYdY/eaxNkSiQr5daTApSjuLs7coe80ht48wRvfU2J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5+MSVNPkKYjKm0/epYKDVo+iEgSV7b3U5ttRHULu8U2OKuuEpMRAQvRCRmKhqApX1+K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WcGLwkC0NHP9VxPsxRhQg+ZP2wC1BeW4COnQ6BWtk7qxka9jYliMcdtQkHGgjCyAy25D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niJCjKcgF+HgqDp/M96PThXSkh2FgSyG68VDy3pu6SAKA1kwIY9t6YKwINOgsFYUB7J4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pq1Qjfddul+PW1BLhqEWEyEZsKAokOXiTSmKQYkgRnzr1FAgCIIgyJKTCTqwt0IQw4KA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uiO+CxFBEARBkFXjf8+ElBvX7X1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DIA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hQIIuGECNK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GDNqlGhlo8ePIENutFIiIZSMVlYk7CjyY4CWDEvC3HixYM2MMmfqNJgz482BLHeG/IlR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/BkU6ceTMB8qdVqxJ0gWKqdS3ZpwxUOjXH0eZKF1Yc2mTllAXQkRbca1Wy9aLegWrECZ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7sG5N/1qFOw0L8KfV8KmdWvQr1HCGvNi9ZhY4V6BklmgZRz57kbDBDU3BA3TblDSESuP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rwui9nj5o9eCqg/WRQhZIou5ADhXhIw6r/DaC4EPnN2wbO/eBoULhO7Q4FrqZqcfTpgb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/w79NibHiZOzBy7oXTfQhMgt8h4LBTtLsIKZb68Of/90rUxZURtUJczWXkuxWfSTZixc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30VK6ceThArlxt5yDWImmnwWXYFVWWvdRBaI1k10IGAPvSYiaBYOtJ6MAIg3U4SErVBC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C6KYYnlDAqCciBg21taGBZUE2W9i4XabRH4h2VCEDgUAmlRXoaUVahr6SKVBFx3IJABX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uRAUWB7ln15wBSWcXUbFGOOZ2k2353KY8SlmaHrqRZBpZpJH0J8VXcHooWvS+KaiAioq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ZwkpFymZnkHa33k09SkoULuBilmmXqWn6puJ9mC3B2zRmalWbgHs5Wpjj1pW42EXubna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yCYL031bqsUQUW4VqNiVdJEFRa8rabpVrBhhS5W2FJ04bUTcIlRCZVCICO603o6rU7vu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S69t984bZr4FBQ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08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56AE289\file908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3077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1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3076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3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56AE289/file90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8D46.DF904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