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319900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6213;&amp;#20964;&amp;#1999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37045;&amp;#36920;&amp;#22827;&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806;&amp;#31185;&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027;&amp;#20219;&amp;#21307;&amp;#2407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85812075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zhaodong68@hotmail.com&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10&amp;#26376;07&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6213;&amp;#20964;&amp;#19996;&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68-11-06&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37045;&amp;#36920;&amp;#22827;&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27;&amp;#20219;&amp;#21307;&amp;#24072;/2012-12-26&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027;&amp;#20219;&amp;#21307;&amp;#24072;/2012-12-26&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2806;&amp;#31185;&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3034;&amp;#26609;&amp;#22806;&amp;#31185;&amp;#65288;&amp;#33034;&amp;#26609;&amp;#30456;&amp;#20851;&amp;#30142;&amp;#24739;&amp;#35786;&amp;#27835;&amp;#19982;&amp;#30740;&amp;#31350;&amp;#65289;&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5-06 &amp;#12289;&amp;#27993;&amp;#27743;&amp;#22823;&amp;#23398;&amp;#12289;&amp;#20020;&amp;#24202;&amp;#21307;&amp;#23398;&amp;#12289;&amp;#33539;&amp;#39034;&amp;#27494;=</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07;&amp;#23398;&amp;#21338;&amp;#22763;/2005-06&amp;#12289;&amp;#27993;&amp;#27743;&amp;#22823;&amp;#23398;&amp;#12289;&amp;#20020;&amp;#24202;&amp;#21307;&amp;#23398;&amp;#12289;&amp;#33539;&amp;#39034;&amp;#2749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858120759&lt;span</w:t>
      </w:r>
    </w:p>
    <w:p>
      <w:pPr>
        <w:pStyle w:val="PreformattedText"/>
        <w:bidi w:val="0"/>
        <w:spacing w:before="0" w:after="0"/>
        <w:jc w:val="left"/>
        <w:rPr/>
      </w:pPr>
      <w:r>
        <w:rPr/>
        <w:t xml:space="preserve">  </w:t>
      </w:r>
      <w:r>
        <w:rPr/>
        <w:t>style=3D'mso-spacerun:yes'&gt;&amp;nbsp; &lt;/span&gt;zhaodong68@hotmail.com&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span style=3D"; ;"&gt;&amp;#21271;&amp;#32654;&amp;#33034;&amp;#26609;&amp;#21327;&amp;#20250;&amp;#20250;&amp;#21592;&lt;/span&gt;&lt;/p&gt;&lt;p&gt;&lt;span style=3D"; ;"&gt;&amp;#22269;&amp;#38469;&amp;#33136;&amp;#26894;&amp;#30740;&amp;#31350;&amp;#21327;&amp;#20250;&amp;#20250;&amp;#21592;&lt;/span&gt;&lt;/p&gt;&lt;p&gt;&lt;span style=3D"; ;"&gt;&amp;#20013;&amp;#22269;&amp;#21307;&amp;#24072;&amp;#21327;&amp;#20250;&amp;#33034;&amp;#26609;&amp;#19987;&amp;#19994;&amp;#22996;&amp;#21592;&amp;#20250;&amp;#22996;&amp;#21592;&lt;/span&gt;&lt;/p&gt;&lt;p&gt;&lt;span style=3D"; ;"&gt;&amp;#20013;&amp;#22269;&amp;#21307;&amp;#24072;&amp;#21327;&amp;#20250;&amp;#33034;&amp;#26609;&amp;#30140;&amp;#30171;&amp;#22996;&amp;#21592;&amp;#20250;&amp;#22996;&amp;#21592;&lt;/span&gt;&lt;/p&gt;&lt;p&gt;&lt;span style=3D"; ;"&gt;&lt;span style=3D"; ;"&gt;&lt;/span&gt;&lt;span style=3D"; ;"&gt;&amp;#20013;&amp;#22269;&amp;#20013;&amp;#35199;&amp;#21307;&amp;#32467;&amp;#21512;&amp;#23398;&amp;#20250;&amp;#39592;&amp;#20260;&amp;#31185;&amp;#20998;&amp;#20250;&amp;#26894;&amp;#38388;&amp;#30424;&amp;#36864;&amp;#21464;&amp;#19982;&amp;#20462;&amp;#22797;&amp;#19987;&amp;#23478;&amp;#22996;&amp;#21592;&amp;#20250;&amp;#24120;&amp;#21153;&amp;#22996;&amp;#21592;&lt;/span&gt;&lt;/span&gt;&lt;/p&gt;&lt;p&gt;&lt;span style=3D"; ;"&gt;&amp;#20013;&amp;#22269;&amp;#33034;&amp;#26609;&amp;#20391;&amp;#36335;&amp;#30740;&amp;#31350;&amp;#23398;&amp;#32452;&amp;#22996;&amp;#21592;&lt;/span&gt;&lt;/p&gt;&lt;p&gt;&lt;span style=3D"; ;"&gt;&amp;#20013;&amp;#22269;&amp;#30740;&amp;#31350;&amp;#22411;&amp;#21307;&amp;#38498;&amp;#22522;&amp;#30784;&amp;#30740;&amp;#31350;&amp;#23398;&amp;#32452;&amp;#22996;&amp;#21592;&lt;/span&gt;&lt;/p&gt;&lt;p&gt;&lt;span style=3D"; ;"&gt;&amp;#20013;&amp;#22269;&amp;#33034;&amp;#26609;&amp;#33034;&amp;#39635;&amp;#23398;&amp;#20250;&amp;#22522;&amp;#30784;&amp;#32452;&amp;#22996;&amp;#21592;&lt;/span&gt;&lt;/p&gt;&lt;p&gt;&lt;span style=3D"; ;"&gt;&amp;#20013;&amp;#22269;&amp;#21307;&amp;#30103;&amp;#20419;&amp;#36827;&amp;#20250;&amp;#33034;&amp;#26609;&amp;#19987;&amp;#19994;&amp;#22996;&amp;#21592;&amp;#20250;&amp;#22996;&amp;#21592;&lt;/span&gt;&lt;/p&gt;&lt;p&gt;&lt;span style=3D"; ;"&gt;&amp;#20013;&amp;#22269;&amp;#24247;&amp;#22797;&amp;#21327;&amp;#20250;&amp;#27993;&amp;#27743;&amp;#30465;&amp;#33034;&amp;#26609;&amp;#33034;&amp;#39635;&amp;#25439;&amp;#20260;&amp;#22996;&amp;#21592;&amp;#20250;&amp;#22996;&amp;#21592;&lt;/span&gt;&lt;/p&gt;&lt;p&gt;&lt;span style=3D"; ;"&gt;&lt;span style=3D"; ;"&gt;&lt;/span&gt;&lt;span style=3D"; ;"&gt;&lt;span style=3D"; ;"&gt;&amp;#20013;&amp;#21326;&amp;#21307;&amp;#23398;&amp;#20250;&amp;#27993;&amp;#27743;&amp;#30465;&amp;#39592;&amp;#31185;&amp;#23398;&amp;#20250;&amp;#38738;&amp;#24180;&amp;#22996;&amp;#21592;&amp;#20250;&amp;#21103;&amp;#20027;&amp;#20219;&amp;#22996;&amp;#21592;&lt;/span&gt;&lt;/span&gt;&lt;/span&gt;&lt;/p&gt;&lt;p&gt;&lt;span style=3D"; ;"&gt;&amp;#27993;&amp;#27743;&amp;#30465;&amp;#20013;&amp;#35199;&amp;#21307;&amp;#32467;&amp;#21512;&amp;#22996;&amp;#21592;&amp;#20250;&amp;#39592;&amp;#31185;&amp;#24120;&amp;#22996;&lt;/span&gt;&lt;/p&gt;&lt;p&gt;&lt;span style=3D"; ;"&gt;&amp;#20013;&amp;#22269;&amp;#22269;&amp;#23478;&amp;#33258;&amp;#28982;&amp;#31185;&amp;#23398;&amp;#22522;&amp;#37329;&amp;#35780;&amp;#22996;&lt;/span&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2-09&amp;#33267;2005-06, &amp;#27993;&amp;#27743;&amp;#22823;&amp;#23398;, &amp;#22806;&amp;#31185;&amp;#23398;&amp;#65288;&amp;#39592;&amp;#31185;&amp;#65289;, &amp;#21338;&amp;#22763;&amp;#30740;&amp;#31350;&amp;#29983;&amp;#27605;&amp;#19994;, &amp;#21307;&amp;#23398;&amp;#21338;&amp;#22763;, &lt;br/&gt;2) 1996-09&amp;#33267;1999-06, &amp;#35199;&amp;#23433;&amp;#20132;&amp;#36890;&amp;#22823;&amp;#23398;, &amp;#22806;&amp;#31185;&amp;#23398;&amp;#65288;&amp;#39592;&amp;#31185;&amp;#65289;, &amp;#30805;&amp;#22763;&amp;#30740;&amp;#31350;&amp;#29983;&amp;#27605;&amp;#19994;, &amp;#21307;&amp;#23398;&amp;#30805;&amp;#22763;, &lt;br/&gt;3) 1988-09&amp;#33267;1993-06, &amp;#35199;&amp;#23433;&amp;#21307;&amp;#31185;&amp;#22823;&amp;#23398;, &amp;#20020;&amp;#24202;&amp;#21307;&amp;#23398;, &amp;#20840;&amp;#26085;&amp;#21046;&amp;#26222;&amp;#36890;&amp;#39640;&amp;#26657;&amp;#26412;&amp;#31185;&amp;#27605;&amp;#19994;, &amp;#21307;&amp;#23398;&amp;#2339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5-03-31&amp;#33267;2016-03-22, &amp;#32654;&amp;#22269;, &amp;#21152;&amp;#24030;&amp;#22823;&amp;#23398;&amp;#25140;&amp;#32500;&amp;#26031;&amp;#20998;&amp;#26657;, Research Fellow, &amp;#35775;&amp;#38382;&amp;#23398;&amp;#32773;&lt;br/&gt;2) 2003-07-01&amp;#33267;2004-07-01, &amp;#33521;&amp;#22269;, &amp;#33521;&amp;#22269;Bristol&amp;#22823;&amp;#23398;, Research Fellow, &amp;#35775;&amp;#38382;&amp;#23398;&amp;#32773;&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2-12&amp;#33267;, &amp;#27993;&amp;#27743;&amp;#22823;&amp;#23398;&amp;#21307;&amp;#23398;&amp;#38498;&amp;#38468;&amp;#23646;&amp;#37045;&amp;#36920;&amp;#22827;&amp;#21307;&amp;#38498;, &amp;#20027;&amp;#20219;&amp;#21307;&amp;#24072;&lt;br/&gt;2) 2006-12&amp;#33267;2012-12, &amp;#27993;&amp;#27743;&amp;#22823;&amp;#23398;&amp;#21307;&amp;#23398;&amp;#38498;&amp;#38468;&amp;#23646;&amp;#37045;&amp;#36920;&amp;#22827;&amp;#21307;&amp;#38498;, &amp;#21103;&amp;#20027;&amp;#20219;&amp;#21307;&amp;#24072;&lt;br/&gt;3) 2000-09&amp;#33267;2006-12, &amp;#27993;&amp;#27743;&amp;#22823;&amp;#23398;&amp;#21307;&amp;#23398;&amp;#38498;&amp;#38468;&amp;#23646;&amp;#37045;&amp;#36920;&amp;#22827;&amp;#21307;&amp;#38498;, &amp;#20027;&amp;#27835;&amp;#21307;&amp;#24072;&lt;br/&gt;4) 1999-08&amp;#33267;2000-09, &amp;#27993;&amp;#27743;&amp;#22823;&amp;#23398;&amp;#21307;&amp;#23398;&amp;#38498;&amp;#38468;&amp;#23646;&amp;#37045;&amp;#36920;&amp;#22827;&amp;#21307;&amp;#38498;, &amp;#21307;&amp;#24072;&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amp;#26412;&amp;#20154;&amp;#24102;&amp;#39046;PI&amp;#35838;&amp;#39064;&amp;#32452;&amp;#38271;&amp;#26399;&amp;#33268;&amp;#21147;&amp;#20110;&amp;#33034;&amp;#26609;&amp;#22806;&amp;#31185;&amp;#39046;&amp;#22495;&amp;#30340;&amp;#30740;&amp;#31350;&amp;#65292;&amp;#22312;&amp;#33034;&amp;#26609;&amp;#36864;&amp;#34892;&amp;#24615;&amp;#30142;&amp;#30149;&amp;#21644;&amp;#33034;&amp;#26609;&amp;#29983;&amp;#29289;&amp;#21147;&amp;#23398;&amp;#39046;&amp;#22495;&amp;#21462;&amp;#24471;&amp;#20102;&amp;#20016;&amp;#30805;&amp;#25104;&amp;#26524;&amp;#65292;&lt;span style=3D";"&gt;&amp;#20849;&amp;#21457;&amp;#34920;SCI&lt;/span&gt;&lt;span style=3D";"&gt;&amp;#35770;&amp;#25991;6&lt;/span&gt;&lt;span style=3D";"&gt;5&amp;#31687;&amp;#65292;&amp;#20854;&amp;#20013;&lt;/span&gt;&amp;#31532;&amp;#19968;&amp;#20316;&amp;#32773;&amp;#21644;&amp;#36890;&amp;#35759;&amp;#20316;&amp;#32773;28&amp;#31687;&amp;#65292;&lt;/span&gt;&lt;span style=3D";"&gt;&amp;#21253;&amp;#25324;&amp;#12298;&lt;/span&gt;&lt;span style=3D";"&gt;J Bone Joint Surg-A&lt;/span&gt;&lt;span style=3D";"&gt;&amp;#12299;&amp;#12298;&lt;/span&gt;&lt;span style=3D";"&gt;Bone&lt;/span&gt;&lt;span style=3D";"&gt;&amp;#12299;&amp;#12298;&lt;/span&gt;&lt;span style=3D";"&gt;Spine&lt;/span&gt;&lt;span style=3D";"&gt;&amp;#12299;&amp;#12298;&lt;/span&gt;&lt;span style=3D";"&gt;Spine J&lt;/span&gt;&lt;span style=3D";"&gt;&amp;#12299;&amp;#12298;&lt;/span&gt;&lt;span style=3D";"&gt;Eur Spine J &lt;/span&gt;&lt;span style=3D";"&gt;&amp;#12299;&amp;#12298;&lt;/span&gt;&lt;span style=3D";"&gt;Eur Radiol&lt;/span&gt;&lt;span style=3D";"&gt;&amp;#12299;&amp;#12298;&lt;/span&gt;&lt;span style=3D";"&gt;Journal of Biomechanics&lt;/span&gt;&lt;span style=3D";"&gt;&amp;#12299;&amp;#12298;&lt;/span&gt;&lt;span style=3D";"&gt;Clin Biomech&lt;/span&gt;&lt;span style=3D";"&gt;&amp;#12299;&amp;#31561;&amp;#30456;&amp;#20851;&amp;#19987;&amp;#19994;&amp;#39046;&amp;#22495;&amp;#26434;&amp;#24535;&amp;#65292;&lt;/span&gt;&lt;span style=3D";"&gt;&amp;#20849;&amp;#35745;&amp;#34987;&amp;#24341;&amp;#27425;&amp;#25968;&amp;#36229;&lt;/span&gt;&lt;span style=3D";"&gt;200&lt;/span&gt;&lt;span style=3D";"&gt;&amp;#27425;&amp;#65292;&amp;#20854;&amp;#20013;&amp;#20004;&amp;#31687;&amp;#21333;&amp;#31687;&amp;#34987;&amp;#24341;&amp;#27425;&amp;#25968;&amp;#36229;&lt;/span&gt;&lt;span style=3D";"&gt;50&lt;/span&gt;&lt;span style=3D";"&gt;&amp;#27425;&amp;#65292;&lt;span style=3D";"&gt;&amp;#20027;&amp;#25345;&amp;#22269;&amp;#23478;&amp;#33258;&amp;#28982;&amp;#31185;&amp;#23398;&amp;#22522;&amp;#37329;&amp;#38754;&amp;#19978;&amp;#39033;&amp;#30446;&amp;#22235;&amp;#39033;&amp;#65288;2012-2015,2013-2016,2017-2020,2019-2021&amp;#65289;&amp;#65292;&lt;/span&gt;&amp;#36830;&amp;#32493;&amp;#22235;&amp;#24180;&amp;#33719;&amp;#24471;&amp;#22269;&amp;#38469;&amp;#39030;&amp;#32423;&amp;#33034;&amp;#26609;&amp;#20250;&amp;#35758;&lt;/span&gt;&lt;span style=3D";"&gt;ISSLS&lt;/span&gt;&lt;span style=3D";"&gt;&amp;#21475;&amp;#22836;&amp;#21457;&amp;#35328;&amp;#27719;&amp;#25253;&amp;#36164;&amp;#26684;&amp;#65292;&amp;#20027;&amp;#35793;&amp;#33521;&amp;#22269;&amp;#29983;&amp;#29289;&amp;#21147;&amp;#23398;&amp;#25945;&amp;#25480;&lt;/span&gt;&lt;span style=3D";"&gt;M.A.ADMAS&lt;/span&gt;&lt;span style=3D";"&gt;&amp;#25152;&amp;#33879;&amp;#30340;&amp;#12298;&amp;#33136;&amp;#30171;&amp;#30340;&amp;#29983;&amp;#29289;&amp;#21147;&amp;#23398;&amp;#12299;&amp;#35770;&amp;#33879;&amp;#19968;&amp;#37096;&amp;#65307;&amp;#33719;&amp;#27993;&amp;#27743;&amp;#30465;&amp;#31185;&amp;#25216;&amp;#36827;&amp;#27493;&amp;#19968;&amp;#31561;&amp;#22870;&lt;/span&gt;&lt;span style=3D";"&gt;1&lt;/span&gt;&lt;span style=3D";"&gt;&amp;#39033;&amp;#65292;&amp;#22269;&amp;#23478;&amp;#19987;&amp;#21033;&lt;/span&gt;&lt;span style=3D";"&gt;2&lt;/span&gt;&lt;span style=3D";"&gt;&amp;#39033;&amp;#12290;&amp;#25152;&amp;#33879;&amp;#25991;&amp;#31456;&amp;#26366;&amp;#33719;&amp;#24471;&amp;#12298;&amp;#20013;&amp;#21326;&amp;#39592;&amp;#31185;&amp;#26434;&amp;#24535;&amp;#12299;&amp;#20013;&amp;#38738;&amp;#24180;&amp;#20248;&amp;#31168;&amp;#35770;&amp;#25991;&amp;#22870;&amp;#20197;&amp;#21450;&lt;/span&gt;&lt;span style=3D";"&gt;2008&lt;/span&gt;&lt;span style=3D";"&gt;&amp;#24180;&amp;#20840;&amp;#33521;&amp;#33034;&amp;#26609;&amp;#24180;&amp;#20250;&amp;#26368;&amp;#20339;&amp;#22522;&amp;#30784;&amp;#30740;&amp;#31350;&amp;#22870;&amp;#12290;&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pan style=3D";"&gt;&amp;#26412;&amp;#20154;&amp;#29616;&amp;#20026;&amp;#27993;&amp;#27743;&amp;#22823;&amp;#23398;&amp;#21307;&amp;#23398;&amp;#38498;&amp;#39592;&amp;#31185;&amp;#26894;&amp;#38388;&amp;#30424;&amp;#30740;&amp;#31350;&amp;#23567;&amp;#32452;PI&amp;#36127;&amp;#36131;&amp;#20154;&amp;#65292;&amp;#20010;&amp;#20154;&amp;#21450;&amp;#25152;&amp;#24102;&amp;#39046;&amp;#22242;&amp;#38431;&amp;#38271;&amp;#26399;&amp;#33268;&amp;#21147;&amp;#20110;&amp;#33136;&amp;#26894;&amp;#36864;&amp;#34892;&amp;#24615;&amp;#30142;&amp;#30149;&amp;#30340;&amp;#20020;&amp;#24202;&amp;#35786;&amp;#27835;&amp;#21644;&amp;#26426;&amp;#21046;&amp;#30740;&amp;#31350;&amp;#65292;&amp;#23588;&amp;#20854;&amp;#23545;&amp;#33136;&amp;#26894;&amp;#38388;&amp;#30424;&amp;#36864;&amp;#21464;&amp;#30340;&amp;#29983;&amp;#29289;&amp;#21147;&amp;#23398;&amp;#21450;Modic&amp;#25913;&amp;#21464;&amp;#30340;&amp;#21457;&amp;#29983;&amp;#21457;&amp;#23637;&amp;#26426;&amp;#21046;&amp;#26377;&amp;#36739;&amp;#28145;&amp;#20837;&amp;#30340;&amp;#29702;&amp;#35299;&amp;#21644;&amp;#30740;&amp;#31350;&amp;#65292;&amp;#24182;&amp;#21462;&amp;#24471;&amp;#20102;&amp;#19968;&amp;#23450;&amp;#25104;&amp;#32489;&amp;#12290;&amp;#36804;&amp;#20170;&amp;#20849;&amp;#21457;&amp;#34920;SCI&amp;#35770;&amp;#25991;65&amp;#31687;&amp;#65292;&amp;#20027;&amp;#25345;&amp;#22269;&amp;#23478;&amp;#33258;&amp;#28982;&amp;#31185;&amp;#23398;&amp;#22522;&amp;#37329;&amp;#38754;&amp;#19978;&amp;#39033;&amp;#30446;4&amp;#39033;&amp;#65292;&amp;#33719;&amp;#27993;&amp;#27743;&amp;#30465;&amp;#31185;&amp;#25216;&amp;#36827;&amp;#27493;&amp;#19968;&amp;#31561;&amp;#22870;1&amp;#39033;&amp;#65292;&amp;#22269;&amp;#23478;&amp;#19987;&amp;#21033;2&amp;#39033;&amp;#65292;&amp;#20849;&amp;#22521;&amp;#20859;&amp;#21338;&amp;#22763;&amp;#30740;&amp;#31350;&amp;#29983;&amp;#65288;&amp;#21253;&amp;#25324;&amp;#21516;&amp;#31561;&amp;#23398;&amp;#21147;&amp;#65289;9&amp;#21517;&amp;#65292;&amp;#30805;&amp;#22763;&amp;#30740;&amp;#31350;&amp;#29983;&lt;span style=3D";"&gt;&amp;#65288;&amp;#21253;&amp;#25324;&amp;#21516;&amp;#31561;&amp;#23398;&amp;#21147;&amp;#65289;&lt;/span&gt;14&amp;#21517;&amp;#12290;&lt;/span&gt;&lt;/p&gt;&lt;p style=3D'text-indent:28px;margin-top:2px;margin-bottom:2px;'&gt;&lt;span style=3D";"&gt;&amp;#20027;&amp;#35201;&amp;#30740;&amp;#31350;&amp;#26041;&amp;#21521;&amp;#21253;&amp;#25324;&amp;#65306;1. &amp;#33034;&amp;#26609;&amp;#21450;&amp;#26894;&amp;#38388;&amp;#30424;&amp;#29983;&amp;#29289;&amp;#21147;&amp;#23398;&amp;#21464;&amp;#21270;&amp;#21450;&amp;#26426;&amp;#21046;&amp;#65307;2. &amp;#26894;&amp;#20307;&amp;#20869;&amp;#35010;&amp;#38553;&amp;#24449;&amp;#21450;&amp;#26894;&amp;#20307;&amp;#21518;&amp;#19978;&amp;#32536;&amp;#39592;&amp;#22359;&amp;#30340;&amp;#24418;&amp;#25104;&amp;#26426;&amp;#21046;&amp;#21450;&amp;#27835;&amp;#30103;&amp;#65307;3. &amp;#33136;&amp;#26894;&amp;#32456;&amp;#26495;Modic&amp;#25913;&amp;#21464;&amp;#19982;&amp;#20302;&amp;#27602;&amp;#24615;&amp;#32454;&amp;#33740;&amp;#24863;&amp;#26579;&amp;#30340;&amp;#30456;&amp;#20851;&amp;#24615;&amp;#21450;&amp;#20869;&amp;#22312;&amp;#26426;&amp;#21046;&amp;#30740;&amp;#31350;&amp;#65307;4. &amp;#26894;&amp;#20307;&amp;#32456;&amp;#26495;&amp;#36864;&amp;#21464;&amp;#30340;&amp;#26426;&amp;#21046;&amp;#65292;&amp;#20854;&amp;#20013;&amp;#25104;&amp;#39592;&amp;#30772;&amp;#39592;&amp;#24179;&amp;#34913;&amp;#21450;&amp;#20462;&amp;#22797;&amp;#30740;&amp;#31350;&amp;#65307;5. &amp;#26894;&amp;#24339;&amp;#26681;&amp;#34746;&amp;#38025;&amp;#26893;&amp;#20837;&amp;#25216;&amp;#26415;&amp;#19982;&amp;#34746;&amp;#38025;&amp;#23433;&amp;#20840;&amp;#12289;&amp;#31283;&amp;#23450;&amp;#24615;&amp;#30340;&amp;#30740;&amp;#31350;&amp;#12290;&amp;#19979;&amp;#25991;&amp;#23545;&amp;#19978;&amp;#36848;&amp;#20869;&amp;#23481;&amp;#36827;&amp;#34892;&amp;#20998;&amp;#36848;&amp;#12290;&lt;/span&gt;&lt;/p&gt;&lt;p style=3D'text-indent:28px;margin-top:2px;margin-bottom:2px;'&gt;&lt;span style=3D";"&gt;&amp;#33034;&amp;#26609;&amp;#21450;&amp;#26894;&amp;#38388;&amp;#30424;&amp;#30340;&amp;#29983;&amp;#29289;&amp;#21147;&amp;#23398;&amp;#21464;&amp;#21270;&amp;#26159;&amp;#33136;&amp;#26894;&amp;#36864;&amp;#34892;&amp;#24615;&amp;#30142;&amp;#30149;&amp;#21457;&amp;#29983;&amp;#30340;&amp;#22522;&amp;#30784;&amp;#65292;&amp;#26412;&amp;#20154;&amp;#33268;&amp;#21147;&amp;#20110;&amp;#33136;&amp;#26894;&amp;#38388;&amp;#30424;&amp;#29983;&amp;#29289;&amp;#21147;&amp;#23398;&amp;#30340;&amp;#30740;&amp;#31350;&amp;#65292;&amp;#21253;&amp;#25324;&amp;#32456;&amp;#26495;&amp;#21644;&amp;#32420;&amp;#32500;&amp;#29615;&amp;#30456;&amp;#20851;&amp;#21147;&amp;#23398;&amp;#29305;&amp;#24615;&amp;#65292;&amp;#19987;&amp;#27880;&amp;#20110;&amp;#32456;&amp;#26495;&amp;#39592;&amp;#25240;&amp;#23545;&amp;#33034;&amp;#26609;&amp;#36816;&amp;#21160;&amp;#33410;&amp;#27573;&amp;#30340;&amp;#24433;&amp;#21709;&amp;#65292;&amp;#39592;&amp;#24494;&amp;#32467;&amp;#26500;&amp;#19982;&amp;#20854;&amp;#21147;&amp;#23398;&amp;#30456;&amp;#20851;&amp;#24615;&amp;#30740;&amp;#31350;&amp;#65292;&amp;#21160;&amp;#21147;&amp;#22240;&amp;#32032;&amp;#22312;Kumell&amp;#27663;&amp;#30149;&amp;#21457;&amp;#29983;&amp;#20013;&amp;#30340;&amp;#20316;&amp;#29992;&amp;#65292;&amp;#24182;&amp;#19988;&amp;#23545;&amp;#19981;&amp;#21516;MRI&amp;#20998;&amp;#32423;&amp;#19979;&amp;#26894;&amp;#38388;&amp;#30424;&amp;#32420;&amp;#32500;&amp;#29615;&amp;#12289;&amp;#32456;&amp;#26495;&amp;#21147;&amp;#23398;&amp;#24378;&amp;#24230;&amp;#21450;&amp;#26894;&amp;#38388;&amp;#30424;&amp;#20869;&amp;#21387;&amp;#36827;&amp;#34892;&amp;#20102;&amp;#37327;&amp;#21270;&amp;#30740;&amp;#31350;&amp;#65292;&amp;#30456;&amp;#20851;&amp;#20869;&amp;#23481;&amp;#24050;&amp;#25104;&amp;#21151;&amp;#23436;&amp;#25104;&amp;#22269;&amp;#23478;&amp;#33258;&amp;#28982;&amp;#31185;&amp;#23398;&amp;#22522;&amp;#37329;&amp;#38754;&amp;#19978;&amp;#39033;&amp;#30446;&amp;#12298;&amp;#33136;&amp;#26894;&amp;#38388;&amp;#30424;&amp;#32420;&amp;#32500;&amp;#29615;&amp;#24378;&amp;#24230;&amp;#19982;&amp;#26894;&amp;#38388;&amp;#30424;&amp;#20869;&amp;#21387;&amp;#20998;&amp;#24067;&amp;#21644;&amp;#30456;&amp;#37051;&amp;#26894;&amp;#20307;&amp;#32456;&amp;#26495;&amp;#24378;&amp;#24230;&amp;#30340;&amp;#30456;&amp;#20851;&amp;#24615;&amp;#12299;&amp;#12290;&amp;#27492;&amp;#39033;&amp;#30740;&amp;#31350;&amp;#20026;&amp;#22269;&amp;#20869;&amp;#22806;&amp;#39318;&amp;#27425;&amp;#23545;&amp;#33136;&amp;#26894;&amp;#32420;&amp;#32500;&amp;#29615;&amp;#24378;&amp;#24230;&amp;#12289;&amp;#26894;&amp;#38388;&amp;#30424;&amp;#20869;&amp;#21387;&amp;#21644;&amp;#39592;&amp;#24615;&amp;#32456;&amp;#26495;&amp;#25239;&amp;#21387;&amp;#24378;&amp;#24230;&amp;#36827;&amp;#34892;&amp;#32454;&amp;#21270;&amp;#21306;&amp;#22495;&amp;#24615;&amp;#30740;&amp;#31350;&amp;#65292;&amp;#24182;&amp;#20998;&amp;#26512;&amp;#20102;&amp;#19977;&amp;#32773;&amp;#20043;&amp;#38388;&amp;#30340;&amp;#30456;&amp;#20851;&amp;#24615;&amp;#65292;&amp;#23545;&amp;#33136;&amp;#26894;&amp;#26894;&amp;#38388;&amp;#32467;&amp;#26500;&amp;#30340;&amp;#21147;&amp;#23398;&amp;#29305;&amp;#24615;&amp;#36827;&amp;#34892;&amp;#30340;&amp;#25972;&amp;#20307;&amp;#24615;&amp;#30740;&amp;#31350;&amp;#65292;&amp;#20026;&amp;#23558;&amp;#26469;&amp;#36890;&amp;#36807;&amp;#26377;&amp;#38480;&amp;#20803;&amp;#25216;&amp;#26415;&amp;#37325;&amp;#24314;&amp;#19981;&amp;#21516;&amp;#29366;&amp;#24577;&amp;#19979;&amp;#30340;&amp;#33034;&amp;#26609;&amp;#29983;&amp;#29289;&amp;#21147;&amp;#23398;&amp;#27169;&amp;#25311;&amp;#25552;&amp;#20379;&amp;#20102;&amp;#22522;&amp;#30784;&amp;#25968;&amp;#25454;&amp;#65292;&amp;#26159;&amp;#21518;&amp;#32493;&amp;#30740;&amp;#31350;&amp;#20013;&amp;#30340;&amp;#37325;&amp;#35201;&amp;#30340;&amp;#22522;&amp;#30784;&amp;#25968;&amp;#25454;&amp;#12290;&amp;#21516;&amp;#26102;&amp;#65292;&amp;#30456;&amp;#20851;&amp;#30740;&amp;#31350;&amp;#25104;&amp;#26524;&amp;#21487;&amp;#20026;&amp;#20020;&amp;#24202;&amp;#25163;&amp;#26415;&amp;#25216;&amp;#26415;&amp;#20197;&amp;#21450;&amp;#20869;&amp;#26893;&amp;#29289;&amp;#30340;&amp;#35774;&amp;#35745;&amp;#25552;&amp;#20379;&amp;#21147;&amp;#23398;&amp;#30456;&amp;#20851;&amp;#21442;&amp;#25968;&amp;#65292;&amp;#20134;&amp;#26377;&amp;#30528;&amp;#24456;&amp;#39640;&amp;#30340;&amp;#30340;&amp;#23454;&amp;#29992;&amp;#20215;&amp;#20540;&amp;#21644;&amp;#31038;&amp;#20250;&amp;#24847;&amp;#20041;&amp;#12290;&amp;#30456;&amp;#20851;&amp;#20869;&amp;#23481;&amp;#20197;&amp;#35770;&amp;#25991;&amp;#24418;&amp;#24335;&amp;#21457;&amp;#34920;&amp;#20110;&amp;#12298;Spine&amp;#12299;&amp;#12298;The Spine Journal&amp;#12299;&amp;#12298;Euro Spine&amp;#12299;&amp;#12298;European Radiology&amp;#12299;&amp;#31561;&amp;#33034;&amp;#26609;&amp;#30456;&amp;#20851;&amp;#19987;&amp;#19994;&amp;#39046;&amp;#22495;&amp;#26434;&amp;#24535;&amp;#12290;&lt;/span&gt;&lt;/p&gt;&lt;p style=3D'text-indent:28px;margin-top:2px;margin-bottom:2px;'&gt;&lt;span style=3D";"&gt;&amp;#26894;&amp;#20307;&amp;#21518;&amp;#19978;&amp;#32536;&amp;#39592;&amp;#25240;&amp;#22359;&amp;#26159;&amp;#29190;&amp;#35010;&amp;#24615;&amp;#39592;&amp;#25240;&amp;#23548;&amp;#33268;&amp;#26894;&amp;#31649;&amp;#29421;&amp;#31364;&amp;#21644;&amp;#31070;&amp;#32463;&amp;#21151;&amp;#33021;&amp;#25439;&amp;#20260;&amp;#30340;&amp;#37325;&amp;#35201;&amp;#21407;&amp;#22240;&amp;#65292;&amp;#21516;&amp;#26102;&amp;#32769;&amp;#24180;&amp;#20154;&amp;#39592;&amp;#36136;&amp;#30095;&amp;#26494;&amp;#24615;&amp;#21387;&amp;#32553;&amp;#24615;&amp;#39592;&amp;#25240;&amp;#20013;&amp;#20260;&amp;#26894;&amp;#24120;&amp;#24120;&amp;#20986;&amp;#29616;&amp;#26894;&amp;#20307;&amp;#20869;&amp;#35010;&amp;#38553;&amp;#24449;&amp;#65292;&amp;#24341;&amp;#21457;&amp;#39592;&amp;#27700;&amp;#27877;&amp;#28183;&amp;#28431;&amp;#12290;&amp;#26412;&amp;#20154;&amp;#20174;&amp;#26894;&amp;#22522;&amp;#38745;&amp;#33033;&amp;#23380;&amp;#35282;&amp;#24230;&amp;#20998;&amp;#26512;&amp;#26894;&amp;#20307;&amp;#21518;&amp;#19978;&amp;#32536;&amp;#39592;&amp;#25240;&amp;#22359;&amp;#21644;&amp;#26894;&amp;#20307;&amp;#20869;&amp;#35010;&amp;#38553;&amp;#24449;&amp;#30340;&amp;#24418;&amp;#25104;&amp;#26426;&amp;#21046;&amp;#12290;&amp;#30740;&amp;#31350;&amp;#21457;&amp;#29616;&amp;#26894;&amp;#22522;&amp;#38745;&amp;#33033;&amp;#23380;&amp;#20316;&amp;#20026;&amp;#19968;&amp;#20010;&amp;#35299;&amp;#21078;&amp;#23384;&amp;#22312;&amp;#30340;&amp;#39592;&amp;#36136;&amp;#32570;&amp;#25439;&amp;#21306;&amp;#65292;&amp;#24433;&amp;#21709;&amp;#30528;&amp;#20854;&amp;#21608;&amp;#22260;&amp;#30340;&amp;#39592;&amp;#23567;&amp;#26753;&amp;#20998;&amp;#24067;&amp;#65292;&amp;#24403;&amp;#21457;&amp;#29983;&amp;#33016;&amp;#33136;&amp;#26894;&amp;#39592;&amp;#25240;&amp;#26102;&amp;#65292;&amp;#20854;&amp;#21608;&amp;#22260;&amp;#39592;&amp;#23567;&amp;#26753;&amp;#30772;&amp;#22351;&amp;#20005;&amp;#37325;&amp;#65292;&amp;#26159;&amp;#29190;&amp;#35010;&amp;#24615;&amp;#39592;&amp;#25240;&amp;#26894;&amp;#20307;&amp;#21518;&amp;#19978;&amp;#32536;&amp;#39592;&amp;#25240;&amp;#22359;&amp;#24418;&amp;#25104;&amp;#20197;&amp;#21450;&amp;#39592;&amp;#36136;&amp;#30095;&amp;#26494;&amp;#24615;&amp;#21387;&amp;#32553;&amp;#39592;&amp;#25240;&amp;#26894;&amp;#20307;&amp;#20869;&amp;#35010;&amp;#38553;&amp;#24449;&amp;#24418;&amp;#25104;&amp;#30340;&amp;#37325;&amp;#35201;&amp;#26426;&amp;#21046;&amp;#20043;&amp;#19968;&amp;#12290;&amp;#26412;&amp;#30740;&amp;#31350;&amp;#23545;&amp;#20020;&amp;#24202;&amp;#26894;&amp;#20307;&amp;#39592;&amp;#25240;&amp;#30340;&amp;#25104;&amp;#22240;&amp;#21450;&amp;#30456;&amp;#24212;&amp;#27835;&amp;#30103;&amp;#26041;&amp;#26696;&amp;#30340;&amp;#21046;&amp;#23450;&amp;#20855;&amp;#26377;&amp;#37325;&amp;#35201;&amp;#30340;&amp;#25351;&amp;#23548;&amp;#20316;&amp;#29992;&amp;#65292;&amp;#22312;&amp;#36991;&amp;#20813;&amp;#26894;&amp;#20307;&amp;#25104;&amp;#24418;&amp;#26415;&amp;#20013;&amp;#39592;&amp;#27700;&amp;#27877;&amp;#28183;&amp;#28431;&amp;#26041;&amp;#38754;&amp;#20134;&amp;#26377;&amp;#37325;&amp;#35201;&amp;#20215;&amp;#20540;&amp;#12290;&amp;#27492;&amp;#39033;&amp;#30740;&amp;#31350;&amp;#30003;&amp;#35831;&amp;#22269;&amp;#23478;&amp;#33258;&amp;#28982;&amp;#31185;&amp;#23398;&amp;#22522;&amp;#37329;&amp;#38754;&amp;#19978;&amp;#39033;&amp;#30446;&amp;#12298;&amp;#26894;&amp;#22522;&amp;#38745;&amp;#33033;&amp;#23380;&amp;#19982;&amp;#33016;&amp;#33136;&amp;#26894;&amp;#39592;&amp;#25240;&amp;#26894;&amp;#20307;&amp;#21518;&amp;#19978;&amp;#32536;&amp;#39592;&amp;#22359;&amp;#25110;&amp;#26894;&amp;#20307;&amp;#20869;&amp;#35010;&amp;#38553;&amp;#24449;&amp;#30340;&amp;#20851;&amp;#31995;&amp;#12299;&amp;#65292;&amp;#24182;&amp;#19988;&amp;#24050;&amp;#25104;&amp;#21151;&amp;#32467;&amp;#39064;&amp;#65292;&amp;#30456;&amp;#20851;&amp;#35770;&amp;#25991;&amp;#21457;&amp;#34920;&amp;#20110;&amp;#12298;Bone&amp;#12299;&amp;#12298;Spine&amp;#12299;&amp;#12298;The Spine Journal&amp;#12299;&amp;#12298;Euro Spine&amp;#12299;&amp;#31561;&amp;#33034;&amp;#26609;&amp;#19987;&amp;#19994;&amp;#39046;&amp;#22495;&amp;#26434;&amp;#24535;&amp;#12290;&lt;/span&gt;&lt;/p&gt;&lt;p style=3D'text-indent:28px;margin-top:2px;margin-bottom:2px;'&gt;&lt;span style=3D";"&gt;&amp;#33136;&amp;#26894;Modic&amp;#25913;&amp;#21464;&amp;#20316;&amp;#20026;&amp;#33136;&amp;#26894;&amp;#36864;&amp;#34892;&amp;#24615;&amp;#30142;&amp;#30149;&amp;#30340;&amp;#20027;&amp;#35201;&amp;#24433;&amp;#20687;&amp;#23398;&amp;#34920;&amp;#29616;&amp;#20043;&amp;#19968;&amp;#65292;&amp;#20854;&amp;#21457;&amp;#29983;&amp;#26426;&amp;#21046;&amp;#23384;&amp;#22312;&amp;#36739;&amp;#22810;&amp;#23398;&amp;#35828;&amp;#65292;&amp;#30446;&amp;#21069;&amp;#20173;&amp;#32570;&amp;#20047;&amp;#20849;&amp;#35782;&amp;#65292;&amp;#19988;&amp;#23578;&amp;#26080;&amp;#21160;&amp;#29289;&amp;#27169;&amp;#22411;&amp;#29992;&amp;#20110;&amp;#30740;&amp;#31350;&amp;#12290;&amp;#22312;&amp;#35813;&amp;#39046;&amp;#22495;&amp;#30340;&amp;#30740;&amp;#31350;&amp;#20013;&amp;#65292;&amp;#26412;&amp;#20154;&amp;#33719;&amp;#24471;&amp;#22269;&amp;#23478;&amp;#33258;&amp;#28982;&amp;#31185;&amp;#23398;&amp;#22522;&amp;#37329;&amp;#38754;&amp;#19978;&amp;#39033;&amp;#30446;&amp;#12298;&amp;#33136;&amp;#26894;&amp;#32456;&amp;#26495;Modic&amp;#25913;&amp;#21464;&amp;#21160;&amp;#29289;&amp;#27169;&amp;#22411;&amp;#30340;&amp;#24314;&amp;#31435;&amp;#21450;&amp;#20854;&amp;#35780;&amp;#20272;&amp;#12299;&amp;#65292;&amp;#24182;&amp;#22312;&amp;#22269;&amp;#38469;&amp;#19978;&amp;#39318;&amp;#27425;&amp;#25104;&amp;#21151;&amp;#24314;&amp;#31435;&amp;#38543;&amp;#26102;&amp;#38388;&amp;#21464;&amp;#21270;&amp;#28</w:t>
      </w:r>
    </w:p>
    <w:p>
      <w:pPr>
        <w:pStyle w:val="PreformattedText"/>
        <w:bidi w:val="0"/>
        <w:spacing w:before="0" w:after="0"/>
        <w:jc w:val="left"/>
        <w:rPr/>
      </w:pPr>
      <w:r>
        <w:rPr/>
        <w:t>436;&amp;#36827;&amp;#30340;Modic &amp;#25913;&amp;#21464;&amp;#30340;&amp;#21160;&amp;#29289;&amp;#27169;&amp;#22411;&amp;#65292;&amp;#22312;&amp;#27492;&amp;#22522;&amp;#30784;&amp;#19978;&amp;#65292;&amp;#23545;&amp;#30180;&amp;#30126;&amp;#19993;&amp;#37240;&amp;#26438;&amp;#33740;&amp;#25152;&amp;#33268;&amp;#30340;&amp;#26894;&amp;#20307;&amp;#32456;&amp;#26495;Modic&amp;#25913;&amp;#21464;&amp;#36827;&amp;#23637;&amp;#36807;&amp;#31243;&amp;#20013;&amp;#30340;&amp;#32456;&amp;#26495;&amp;#39592;&amp;#24615;&amp;#32467;&amp;#26500;&amp;#21464;&amp;#21270;&amp;#30340;&amp;#20998;&amp;#23376;&amp;#26426;&amp;#21046;&amp;#36827;&amp;#34892;&amp;#30740;&amp;#31350;&amp;#65292;&amp;#35266;&amp;#23519;&amp;#21040;&amp;#20102;&amp;#32456;&amp;#26495;&amp;#21306;&amp;#22495;&amp;#28814;&amp;#24615;&amp;#32454;&amp;#32990;&amp;#28024;&amp;#28070;&amp;#34920;&amp;#29616;&amp;#65292;&amp;#19988;Micro-CT&amp;#25195;&amp;#25551;&amp;#35777;&amp;#23454;&amp;#20102;&amp;#37096;&amp;#20998;&amp;#21306;&amp;#22495;&amp;#39592;&amp;#21560;&amp;#25910;&amp;#22686;&amp;#21152;&amp;#65292;&amp;#32780;&amp;#37096;&amp;#20998;&amp;#21306;&amp;#22495;&amp;#39592;&amp;#30828;&amp;#21270;&amp;#22686;&amp;#22810;&amp;#30340;&amp;#34920;&amp;#29616;&amp;#12290;&amp;#36890;&amp;#36807;&amp;#21160;&amp;#29289;&amp;#27169;&amp;#22411;&amp;#23545;&amp;#39592;&amp;#22266;&amp;#26377;&amp;#24040;&amp;#22124;&amp;#32454;&amp;#32990;&amp;#22312;&amp;#26894;&amp;#20307;&amp;#32456;&amp;#26495;Modic &amp;#25913;&amp;#21464;&amp;#30340;&amp;#20316;&amp;#29992;&amp;#26426;&amp;#21046;&amp;#36827;&amp;#34892;&amp;#35770;&amp;#35777;&amp;#65292;&amp;#25105;&amp;#20204;&amp;#23545;&amp;#32456;&amp;#26495;&amp;#30149;&amp;#21464;&amp;#30340;&amp;#35748;&amp;#35782;&amp;#24471;&amp;#20197;&amp;#36827;&amp;#19968;&amp;#27493;&amp;#28145;&amp;#21270;&amp;#65292;&amp;#24182;&amp;#21487;&amp;#20197;&amp;#27492;&amp;#20026;&amp;#26032;&amp;#19968;&amp;#20195;&amp;#30340;&amp;#20020;&amp;#24202;&amp;#27835;&amp;#30103;&amp;#26041;&amp;#26696;&amp;#21046;&amp;#23450;&amp;#25552;&amp;#20379;&amp;#21442;&amp;#32771;&amp;#20381;&amp;#25454;&amp;#65292;&amp;#22240;&amp;#27492;&amp;#20855;&amp;#26377;&amp;#26174;&amp;#33879;&amp;#30340;&amp;#31185;&amp;#23398;&amp;#20215;&amp;#20540;&amp;#12290;&amp;#30456;&amp;#20851;&amp;#25104;&amp;#26524;&amp;#20808;&amp;#21518;&amp;#21457;&amp;#34920;&amp;#20110;&amp;#12298;JBJS-Am&amp;#12299;&amp;#12298;Spine&amp;#12299;&amp;#31561;&amp;#26435;&amp;#23041;&amp;#26434;&amp;#24535;&amp;#65292;&amp;#24182;&amp;#22810;&amp;#27425;&amp;#21463;&amp;#36992;&amp;#20110;&amp;#22269;&amp;#38469;&amp;#33136;&amp;#26894;&amp;#30740;&amp;#31350;&amp;#23398;&amp;#20250;&amp;#24180;&amp;#20250;&amp;#65288;ISSLS&amp;#65289;&amp;#19978;&amp;#20316;&amp;#20027;&amp;#39064;&amp;#25253;&amp;#21578;&amp;#65292;&amp;#33719;&amp;#24471;&amp;#20102;&amp;#23398;&amp;#30028;&amp;#30340;&amp;#24191;&amp;#27867;&amp;#35748;&amp;#21487;&amp;#12290;&lt;/span&gt;&lt;/p&gt;&lt;p style=3D'text-indent:28px;margin-top:2px;margin-bottom:2px;'&gt;&lt;span style=3D";"&gt;&amp;#24403;&amp;#21457;&amp;#29983;Modic&amp;#25913;&amp;#21464;&amp;#26102;&amp;#65292;&amp;#32456;&amp;#26495;&amp;#21306;&amp;#22495;&amp;#38500;&amp;#20102;&amp;#32467;&amp;#26500;&amp;#21644;&amp;#21147;&amp;#23398;&amp;#24615;&amp;#33021;&amp;#25913;&amp;#21464;&amp;#22806;&amp;#65292;&amp;#22312;&amp;#39592;&amp;#24418;&amp;#24577;&amp;#30149;&amp;#29702;&amp;#23398;&amp;#19978;&amp;#20134;&amp;#21457;&amp;#29983;&amp;#20102;&amp;#30456;&amp;#24212;&amp;#21464;&amp;#21270;&amp;#12290;&amp;#33136;&amp;#26894;&amp;#32456;&amp;#26495;&amp;#30149;&amp;#21464;&amp;#21457;&amp;#29983;&amp;#26102;&amp;#65292;&amp;#21487;&amp;#26377;&amp;#32456;&amp;#26495;&amp;#35010;&amp;#38553;&amp;#24418;&amp;#25104;&amp;#12289;&amp;#39592;&amp;#23567;&amp;#26753;&amp;#21464;&amp;#34180;&amp;#12289;&amp;#28814;&amp;#24615;&amp;#32452;&amp;#32455;&amp;#28024;&amp;#28070;&amp;#12289;&amp;#32456;&amp;#26495;&amp;#21306;&amp;#22495;&amp;#25104;&amp;#39592;&amp;#32454;&amp;#32990;&amp;#21450;&amp;#30772;&amp;#39592;&amp;#32454;&amp;#32990;&amp;#25968;&amp;#37327;&amp;#22686;&amp;#21152;&amp;#31561;&amp;#34920;&amp;#29616;&amp;#12290;&amp;#20854;&amp;#20013;&amp;#65292;&amp;#39592;&amp;#22266;&amp;#26377;&amp;#24040;&amp;#22124;&amp;#32454;&amp;#32990;&amp;#21487;&amp;#33021;&amp;#22312;&amp;#25104;&amp;#39592;&amp;#19982;&amp;#30772;&amp;#39592;&amp;#32454;&amp;#32990;&amp;#24179;&amp;#34913;&amp;#20013;&amp;#36215;&amp;#37325;&amp;#35201;&amp;#35843;&amp;#25511;&amp;#20316;&amp;#29992;&amp;#12290;&amp;#26412;&amp;#20154;&amp;#21450;&amp;#30740;&amp;#31350;&amp;#22242;&amp;#38431;&amp;#22312;&amp;#21069;&amp;#26399;&amp;#30740;&amp;#31350;&amp;#20013;&amp;#21457;&amp;#29616;&amp;#39592;&amp;#22266;&amp;#26377;&amp;#24040;&amp;#22124;&amp;#32454;&amp;#32990;&amp;#21487;&amp;#36890;&amp;#36807;&amp;#22810;&amp;#31181;&amp;#26041;&amp;#24335;&amp;#35843;&amp;#25511;&amp;#25104;&amp;#39592;&amp;#32454;&amp;#32990;&amp;#21450;&amp;#30772;&amp;#39592;&amp;#32454;&amp;#32990;&amp;#30340;&amp;#20998;&amp;#21270;&amp;#21450;&amp;#21151;&amp;#33021;&amp;#12290;&amp;#19968;&amp;#26041;&amp;#38754;&amp;#65292;&amp;#39592;&amp;#22266;&amp;#26377;&amp;#24040;&amp;#22124;&amp;#32454;&amp;#32990;&amp;#21487;&amp;#36890;&amp;#36807;&amp;#22806;&amp;#27852;&amp;#25233;&amp;#30244;&amp;#32032;M (OSM)&amp;#12289;TGF-&amp;#945;&amp;#21450;BMP-2&amp;#31561;&amp;#32454;&amp;#32990;&amp;#22240;&amp;#23376;&amp;#30340;&amp;#26041;&amp;#24335;&amp;#35843;&amp;#25511;&amp;#30772;&amp;#39592;&amp;#32454;&amp;#32990;&amp;#21450;&amp;#25104;&amp;#39592;&amp;#32454;&amp;#32990;&amp;#30340;&amp;#21151;&amp;#33021;&amp;#12290;&amp;#21478;&amp;#19968;&amp;#26041;&amp;#38754;&amp;#65292;&amp;#20854;&amp;#20134;&amp;#21487;&amp;#36890;&amp;#36807;&amp;#32454;&amp;#32990;&amp;#38388;&amp;#30452;&amp;#25509;&amp;#25509;&amp;#35302;&amp;#30340;&amp;#26041;&amp;#24335;&amp;#35843;&amp;#25511;&amp;#25104;&amp;#39592;&amp;#32454;&amp;#32990;&amp;#30340;&amp;#20998;&amp;#21270;&amp;#21644;&amp;#21151;&amp;#33021;&amp;#65292;&amp;#36827;&amp;#32780;&amp;#24433;&amp;#21709;&amp;#39592;&amp;#30719;&amp;#21270;&amp;#31243;&amp;#24230;&amp;#65292;&amp;#20174;&amp;#32780;&amp;#36890;&amp;#36807;&amp;#21160;&amp;#24577;&amp;#35843;&amp;#33410;&amp;#25104;&amp;#39592;&amp;#32454;&amp;#32990;/&amp;#30772;&amp;#39592;&amp;#32454;&amp;#32990;&amp;#21151;&amp;#33021;&amp;#32780;&amp;#24433;&amp;#21709;&amp;#39592;&amp;#20195;&amp;#35874;&amp;#24179;&amp;#34913;&amp;#12290;&amp;#30456;&amp;#24212;&amp;#30740;&amp;#31350;&amp;#20869;&amp;#23481;&amp;#23545;&amp;#26126;&amp;#30830;&amp;#32456;&amp;#26495;&amp;#21306;&amp;#22495;&amp;#25104;&amp;#39592;/&amp;#30772;&amp;#39592;&amp;#24179;&amp;#34913;&amp;#30340;&amp;#21464;&amp;#21270;&amp;#21450;&amp;#21518;&amp;#32493;&amp;#30456;&amp;#24212;&amp;#27835;&amp;#30103;&amp;#26041;&amp;#26696;&amp;#30340;&amp;#21457;&amp;#29616;&amp;#26377;&amp;#30528;&amp;#26126;&amp;#30830;&amp;#30340;&amp;#31185;&amp;#23398;&amp;#20215;&amp;#20540;&amp;#12290;&amp;#27492;&amp;#39033;&amp;#30740;&amp;#31350;&amp;#30003;&amp;#35831;&amp;#22269;&amp;#23478;&amp;#33258;&amp;#28982;&amp;#31185;&amp;#23398;&amp;#22522;&amp;#37329;&amp;#38754;&amp;#19978;&amp;#39033;&amp;#30446;&amp;#12298;&amp;#39592;&amp;#22266;&amp;#26377;&amp;#24040;&amp;#22124;&amp;#32454;&amp;#32990;&amp;#36890;&amp;#36807;&amp;#35843;&amp;#25511;&amp;#39592;&amp;#20195;&amp;#35874;&amp;#24179;&amp;#34913;&amp;#24433;&amp;#21709;&amp;#33136;&amp;#26894;&amp;#32456;&amp;#26495;Modic&amp;#25913;&amp;#21464;&amp;#30340;&amp;#21457;&amp;#29983;&amp;#21450;&amp;#20854;&amp;#26426;&amp;#21046;&amp;#12299;&amp;#65292;&amp;#24182;&amp;#22312;&amp;#25345;&amp;#32493;&amp;#36827;&amp;#34892;&amp;#20043;&amp;#20013;&amp;#12290;&lt;/span&gt;&lt;/p&gt;&lt;p style=3D'text-indent:28px;margin-top:2px;margin-bottom:2px;'&gt;&lt;span style=3D";"&gt;&amp;#26894;&amp;#24339;&amp;#26681;&amp;#34746;&amp;#38025;&amp;#26893;&amp;#20837;&amp;#25216;&amp;#26415;&amp;#19982;&amp;#34746;&amp;#38025;&amp;#23433;&amp;#20840;&amp;#12289;&amp;#31283;&amp;#23450;&amp;#24615;&amp;#30340;&amp;#30740;&amp;#31350;&amp;#21017;&amp;#26159;&amp;#31435;&amp;#36275;&amp;#20110;&amp;#20020;&amp;#24202;&amp;#30340;&amp;#19968;&amp;#39033;&amp;#23454;&amp;#29992;&amp;#24615;&amp;#30740;&amp;#31350;&amp;#12290;&amp;#26894;&amp;#24339;&amp;#26681;&amp;#34746;&amp;#38025;&amp;#25216;&amp;#26415;&amp;#29616;&amp;#38454;&amp;#27573;&amp;#24191;&amp;#27867;&amp;#36816;&amp;#29992;&amp;#20110;&amp;#21508;&amp;#31867;&amp;#33034;&amp;#26609;&amp;#22806;&amp;#31185;&amp;#25163;&amp;#26415;&amp;#20013;&amp;#65292;&amp;#20294;&amp;#29616;&amp;#26377;&amp;#25216;&amp;#26415;&amp;#23384;&amp;#22312;&amp;#25226;&amp;#25345;&amp;#21147;&amp;#19981;&amp;#20339;&amp;#65292;&amp;#39118;&amp;#38505;&amp;#36739;&amp;#22823;&amp;#31561;&amp;#22256;&amp;#38590;&amp;#65292;&amp;#22312;&amp;#39592;&amp;#36136;&amp;#30095;&amp;#26494;&amp;#65292;&amp;#26894;&amp;#24339;&amp;#26681;&amp;#35299;&amp;#21078;&amp;#32467;&amp;#26500;&amp;#21464;&amp;#24322;&amp;#65292;&amp;#32763;&amp;#20462;&amp;#25163;&amp;#26415;&amp;#31561;&amp;#29305;&amp;#27530;&amp;#24739;&amp;#32773;&amp;#26102;&amp;#23588;&amp;#20026;&amp;#26126;&amp;#26174;&amp;#12290;&amp;#26412;&amp;#20154;&amp;#24102;&amp;#39046;&amp;#35838;&amp;#39064;&amp;#32452;&amp;#23545;CT&amp;#36741;&amp;#21161;&amp;#19979;&amp;#26894;&amp;#24339;&amp;#26681;&amp;#24120;&amp;#35268;&amp;#34746;&amp;#38025;&amp;#65292;&amp;#21452;&amp;#30382;&amp;#36136;&amp;#34746;&amp;#38025;&amp;#65292;&amp;#19978;&amp;#30382;&amp;#36136;&amp;#34746;&amp;#38025;&amp;#31561;&amp;#25216;&amp;#26415;&amp;#36827;&amp;#34892;&amp;#20102;&amp;#20020;&amp;#24202;&amp;#25968;&amp;#25454;&amp;#22238;&amp;#39038;&amp;#24615;&amp;#30740;&amp;#31350;&amp;#21450;&amp;#29983;&amp;#29289;&amp;#21147;&amp;#23398;&amp;#24494;&amp;#32467;&amp;#26500;&amp;#20998;&amp;#26512;&amp;#65292;&amp;#23545;&amp;#20020;&amp;#24202;&amp;#26894;&amp;#24339;&amp;#26681;&amp;#34746;&amp;#38025;&amp;#20351;&amp;#29992;&amp;#33539;&amp;#22260;&amp;#30340;&amp;#25193;&amp;#23637;&amp;#21450;&amp;#39118;&amp;#38505;&amp;#25511;&amp;#21046;&amp;#20855;&amp;#26377;&amp;#24456;&amp;#39640;&amp;#30340;&amp;#23454;&amp;#29992;&amp;#20215;&amp;#20540;&amp;#65292;&amp;#30456;&amp;#20851;&amp;#25991;&amp;#31456;&amp;#20134;&amp;#24050;&amp;#21457;&amp;#34920;&amp;#20110;&amp;#12298;International Journal of Surgery&amp;#12299;&amp;#12298;Clinical Biomechanics&amp;#12299;&amp;#31561;&amp;#26434;&amp;#24535;&amp;#12290;&amp;#30456;&amp;#20851;&amp;#25216;&amp;#26415;&amp;#24050;&amp;#25351;&amp;#23548;&amp;#19979;&amp;#32423;&amp;#21307;&amp;#38498;&amp;#33034;&amp;#26609;&lt;span style=3D";"&gt;&lt;span style=3D";"&gt;&amp;#26894;&amp;#24339;&amp;#26681;&amp;#34746;&amp;#38025;&amp;#26893;&amp;#20837;&lt;/span&gt;&lt;/span&gt;&amp;#30340;&amp;#24320;&amp;#23637;&amp;#12290;&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lt;/span&gt;&lt;span style=3D";"&gt;1&amp;#12289;&amp;#23703;&amp;#20301;&amp;#32844;&amp;#36131;&amp;#65306;&amp;#9312;&amp;#36127;&amp;#36131;&amp;#20998;&amp;#31649;&amp;#31185;&amp;#23460;&amp;#30340;&amp;#25945;&amp;#23398;&amp;#21644;&amp;#31185;&amp;#30740;&amp;#24037;&amp;#20316;&amp;#65292;&amp;#20570;&amp;#22909;&amp;#26412;&amp;#31185;&amp;#23460;&amp;#38738;&amp;#24180;&amp;#21307;&amp;#24072;&amp;#25104;&amp;#38271;&amp;#12289;&amp;#20303;&amp;#38498;&amp;#21307;&amp;#24072;&amp;#35268;&amp;#33539;&amp;#21270;&amp;#22521;&amp;#35757;&amp;#12289;&amp;#30740;&amp;#31350;&amp;#29983;&amp;#25945;&amp;#32946;&amp;#23454;&amp;#36341;&amp;#12289;&amp;#23454;&amp;#20064;&amp;#29983;&amp;#12289;&amp;#35265;&amp;#20064;&amp;#29983;&amp;#24102;&amp;#25945;&amp;#31561;&amp;#24037;&amp;#20316;&amp;#12290;&amp;#9313;&amp;#36127;&amp;#36131;&amp;#32452;&amp;#32455;&amp;#31185;&amp;#23460;&amp;#24120;&amp;#35268;&amp;#19994;&amp;#21153;&amp;#23398;&amp;#20064;&amp;#21450;&amp;#21508;&amp;#31867;&amp;#23398;&amp;#20064;&amp;#29677;&amp;#30340;&amp;#20030;&amp;#21150;&amp;#12289;&amp;#36127;&amp;#36131;&amp;#22269;&amp;#38469;&amp;#20132;&amp;#27969;&amp;#21512;&amp;#20316;&amp;#24320;&amp;#23637;&amp;#12290;&amp;#9314;&amp;#21327;&amp;#21161;&amp;#31185;&amp;#20027;&amp;#20219;&amp;#20570;&amp;#22909;&amp;#26412;&amp;#31185;&amp;#23460;&amp;#23398;&amp;#31185;&amp;#24314;&amp;#35774;&amp;#12289;&amp;#20154;&amp;#25165;&amp;#22521;&amp;#20859;&amp;#35745;&amp;#21010;&amp;#12289;&amp;#23454;&amp;#39564;&amp;#23460;&amp;#24179;&amp;#21488;&amp;#31649;&amp;#29702;&amp;#65292;&amp;#20570;&amp;#22909;&amp;#26412;&amp;#31185;&amp;#23460;&amp;#21508;&amp;#31867;&amp;#39033;&amp;#30446;&amp;#30003;&amp;#25253;&amp;#21644;&amp;#31185;&amp;#30740;&amp;#25104;&amp;#26524;&amp;#31649;&amp;#29702;&amp;#12290;&amp;#9315;&amp;#21327;&amp;#21161;&amp;#31185;&amp;#20027;&amp;#20219;&amp;#20570;&amp;#22909;&amp;#26412;&amp;#31185;&amp;#23460;&amp;#21307;&amp;#30103;&amp;#21452;&amp;#19979;&amp;#23618;&amp;#12289;&amp;#20004;&amp;#25552;&amp;#21319;&amp;#24037;&amp;#20316;&amp;#21450;&amp;#30456;&amp;#20851;&amp;#31038;&amp;#20250;&amp;#26381;&amp;#21153;&amp;#24037;&amp;#20316;&amp;#12290;&amp;#9316;&amp;#31215;&amp;#26497;&amp;#20570;&amp;#22909;&amp;#21338;&amp;#22763;&amp;#12289;&amp;#30805;&amp;#22763;&amp;#30740;&amp;#31350;&amp;#29983;&amp;#22521;&amp;#20859;&amp;#24037;&amp;#20316;&amp;#12289;&amp;#25945;&amp;#32946;&amp;#24037;&amp;#20316;&amp;#65292;&amp;#20445;&amp;#35777;&amp;#22269;&amp;#23478;&amp;#21307;&amp;#30103;&amp;#39640;&amp;#23618;&amp;#27425;&amp;#20154;&amp;#25165;&amp;#36755;&amp;#36865;&amp;#12290;&lt;br/&gt;&lt;/span&gt;&lt;/p&gt;&lt;p&gt;&lt;span style=3D";"&gt;2&amp;#12289;&amp;#20219;&amp;#26399;&amp;#30446;&amp;#26631;&amp;#65306;&amp;#9312;&amp;#25945;&amp;#23398;&amp;#24037;&amp;#20316;&amp;#65306;&amp;#27599;&amp;#23398;&amp;#24180;&amp;#23436;&amp;#25104;&amp;#23398;&amp;#26657;&amp;#35838;&amp;#31243;&amp;#25945;&amp;#23398;&amp;#21644;&amp;#25351;&amp;#23548;&amp;#20219;&amp;#21153;&amp;#65292;&amp;#24180;&amp;#24230;&amp;#35838;&amp;#31243;&amp;#25945;&amp;#23398;&amp;#24037;&amp;#20316;&amp;#37327;&amp;#36798;&amp;#21040;10&amp;#23398;&amp;#26102;&amp;#20197;&amp;#19978;&amp;#65292;&amp;#31215;&amp;#26497;&amp;#25215;&amp;#25285;&amp;#31185;&amp;#23460;&amp;#25945;&amp;#23398;&amp;#20219;&amp;#21153;&amp;#65292;&amp;#35748;&amp;#30495;&amp;#36827;&amp;#34892;&amp;#35838;&amp;#31243;&amp;#24314;&amp;#35774;&amp;#65292;&amp;#24320;&amp;#23637;&amp;#30456;&amp;#20851;&amp;#25945;&amp;#32946;&amp;#25913;&amp;#38761;&amp;#65292;&amp;#25152;&amp;#26377;&amp;#25945;&amp;#23398;&amp;#24037;&amp;#20316;&amp;#37117;&amp;#36798;&amp;#21040;&amp;#33391;&amp;#22909;&amp;#20197;&amp;#19978;&amp;#35780;&amp;#20215;&amp;#25104;&amp;#32489;&amp;#12290;&amp;#9313;&amp;#31185;&amp;#30740;&amp;#24037;&amp;#20316;&amp;#65306;&amp;#26410;&amp;#26469;&amp;#20116;&amp;#24180;&amp;#65292;&amp;#30003;&amp;#25253;&amp;#22269;&amp;#23478;&amp;#37325;&amp;#28857;&amp;#39033;&amp;#30446;1&amp;#39033;&amp;#65292;&amp;#20027;&amp;#25345;&amp;#22269;&amp;#23478;&amp;#32423;&amp;#12289;&amp;#30465;&amp;#37096;&amp;#32423;&amp;#31561;&amp;#30456;&amp;#20851;&amp;#35838;&amp;#39064;2-3&amp;#39033;&amp;#65292;&amp;#21457;&amp;#34920;SCI&amp;#35770;&amp;#25991;10-20&amp;#31687;&amp;#65292;&amp;#33719;&amp;#22269;&amp;#23478;&amp;#32423;&amp;#25110;&amp;#30465;&amp;#32423;&amp;#22870;&amp;#21169;1&amp;#39033;&amp;#65292;&amp;#20986;&amp;#29256;&amp;#30456;&amp;#20851;&amp;#35770;&amp;#33879;1-2&amp;#31687;&amp;#65292;&amp;#25351;&amp;#23548;&amp;#31185;&amp;#23460;&amp;#35838;&amp;#39064;&amp;#30003;&amp;#25253;&amp;#19982;&amp;#31185;&amp;#23398;&amp;#30740;&amp;#31350;&amp;#65292;&amp;#31215;&amp;#26497;&amp;#33829;&amp;#36896;&amp;#27987;&amp;#21402;&amp;#31185;&amp;#30740;&amp;#27675;&amp;#22260;&amp;#65292;&amp;#24102;&amp;#39046;&amp;#31185;&amp;#23460;&amp;#25552;&amp;#21319;&amp;#31185;&amp;#30740;&amp;#27700;&amp;#24179;&amp;#12290;&amp;#9314;&amp;#23398;&amp;#31185;&amp;#24314;&amp;#35774;&amp;#65306;&amp;#21046;&amp;#23450;&amp;#26412;&amp;#23398;&amp;#31185;&amp;#21457;&amp;#23637;&amp;#35268;&amp;#21010;&amp;#65292;&amp;#26126;&amp;#30830;&amp;#38454;&amp;#27573;&amp;#20219;&amp;#21153;&amp;#21644;&amp;#30446;&amp;#26631;&amp;#65292;&amp;#20570;&amp;#22909;&amp;#20248;&amp;#31168;&amp;#20154;&amp;#25165;&amp;#22521;&amp;#20859;&amp;#12290;&amp;#9315;&amp;#22269;&amp;#38469;&amp;#20132;&amp;#27969;&amp;#21512;&amp;#20316;&amp;#65306;&amp;#21152;&amp;#24378;&amp;#22269;&amp;#38469;&amp;#20132;&amp;#27969;&amp;#65292;&amp;#27599;&amp;#24180;&amp;#21442;&amp;#21152;&amp;#22269;&amp;#38469;&amp;#20250;&amp;#35758;1~2&amp;#27425;&amp;#65292;&amp;#25552;&amp;#21319;&amp;#31185;&amp;#30740;&amp;#30340;&amp;#22269;&amp;#38469;&amp;#21270;&amp;#27700;&amp;#24179;&amp;#21644;&amp;#25104;&amp;#26524;&amp;#30340;&amp;#22269;&amp;#38469;&amp;#24433;&amp;#21709;&amp;#12290;&amp;#9316;&amp;#24320;&amp;#23637;&amp;#22522;&amp;#23618;&amp;#21307;&amp;#30103;&amp;#21452;&amp;#19979;&amp;#27785;&amp;#24037;&amp;#20316;&amp;#65292;&amp;#23450;&amp;#26399;&amp;#20030;&amp;#21150;&amp;#20581;&amp;#24247;&amp;#35762;&amp;#24231;&amp;#65292;&amp;#20026;&amp;#30149;&amp;#24739;&amp;#26381;&amp;#21153;&amp;#12290; &amp;#9317;&amp;#30740;&amp;#31350;&amp;#29983;&amp;#22521;&amp;#20859;&amp;#24037;&amp;#20316;&amp;#65306;&amp;#20570;&amp;#22909;&amp;#27599;&amp;#24180;&amp;#30740;&amp;#31350;&amp;#29983;&amp;#22521;&amp;#20859;&amp;#24037;&amp;#20316;&amp;#65292;&amp;#20445;&amp;#35777;&amp;#30740;&amp;#31350;&amp;#29983;100%&amp;#27605;&amp;#19994;&amp;#29575;&amp;#12289;100%&amp;#20986;&amp;#22269;&amp;#29575;&amp;#12289;100%&amp;#23601;&amp;#19994;&amp;#29575;&amp;#12290;&lt;/span&gt;&lt;/p&gt;&lt;p&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15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50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0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0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 xml:space="preserve">2012-2013, &amp;#22806;&amp;#31185;&amp;#23398;&amp;#65288;&amp;#30002;&amp;#65289;I&amp;#65288;&amp;#19971;&amp;#24180;&amp;#21046;&amp;#65289;, &amp;#26412;&amp;#31185;&amp;#29983;, 90, 4/128, &lt;br/&gt;&lt;/span&gt;&lt;/p&gt;&lt;p class=3DMsoNormal style=3D'margin-left:15.75pt;text-indent:-15.75pt;mso-char-indent-count:-1.5'&gt;&lt;span lang=3DEN-US style=3D'font-size:10.5pt;font-family:SimSun'&gt;2) </w:t>
        <w:br/>
        <w:t xml:space="preserve">2012-2013, &amp;#22806;&amp;#31185;&amp;#23398;&amp;#65288;&amp;#30002;&amp;#65289;I&amp;#65288;&amp;#30041;&amp;#23398;&amp;#29983;&amp;#65289;, &amp;#26412;&amp;#31185;&amp;#29983;, 30, 3/128, &lt;br/&gt;&lt;/span&gt;&lt;/p&gt;&lt;p class=3DMsoNormal style=3D'margin-left:15.75pt;text-indent:-15.75pt;mso-char-indent-count:-1.5'&gt;&lt;span lang=3DEN-US style=3D'font-size:10.5pt;font-family:SimSun'&gt;3) </w:t>
        <w:br/>
        <w:t xml:space="preserve">2012-2013, &amp;#35786;&amp;#26029;&amp;#23398;&amp;#65288;&amp;#30041;&amp;#23398;&amp;#29983;&amp;#65289;, &amp;#26412;&amp;#31185;&amp;#29983;, 30, 3/112, &lt;br/&gt;&lt;/span&gt;&lt;/p&gt;&lt;p class=3DMsoNormal style=3D'margin-left:15.75pt;text-indent:-15.75pt;mso-char-indent-count:-1.5'&gt;&lt;span lang=3DEN-US style=3D'font-size:10.5pt;font-family:SimSun'&gt;4) </w:t>
        <w:br/>
        <w:t xml:space="preserve">2013-2014, &amp;#22806;&amp;#31185;&amp;#23398;&amp;#65288;&amp;#30002;&amp;#65289;I&amp;#65288;&amp;#20116;&amp;#24180;&amp;#21046;&amp;#65289;, &amp;#26412;&amp;#31185;&amp;#29983;, 90, 4/128, &lt;br/&gt;&lt;/span&gt;&lt;/p&gt;&lt;p class=3DMsoNormal style=3D'margin-left:15.75pt;text-indent:-15.75pt;mso-char-indent-count:-1.5'&gt;&lt;span lang=3DEN-US style=3D'font-size:10.5pt;font-family:SimSun'&gt;5) </w:t>
        <w:br/>
        <w:t xml:space="preserve">2013-2014, &amp;#22806;&amp;#31185;&amp;#23398;&amp;#65288;&amp;#30002;&amp;#65289;I&amp;#65288;&amp;#30041;&amp;#23398;&amp;#29983;&amp;#65289;, &amp;#26412;&amp;#31185;&amp;#29983;, 30, 3/128, &lt;br/&gt;&lt;/span&gt;&lt;/p&gt;&lt;p class=3DMsoNormal style=3D'margin-left:15.75pt;text-indent:-15.75pt;mso-char-indent-count:-1.5'&gt;&lt;span lang=3DEN-US style=3D'font-size:10.5pt;font-family:SimSun'&gt;6) </w:t>
        <w:br/>
        <w:t xml:space="preserve">2013-2014, &amp;#35786;&amp;#26029;&amp;#23398;&amp;#65288;&amp;#30041;&amp;#23398;&amp;#29983;&amp;#65289;, &amp;#26412;&amp;#31185;&amp;#29983;, 30, 3/112, &lt;br/&gt;&lt;/span&gt;&lt;/p&gt;&lt;p class=3DMsoNormal style=3D'margin-left:15.75pt;text-indent:-15.75pt;mso-char-indent-count:-1.5'&gt;&lt;span lang=3DEN-US style=3D'font-size:10.5pt;font-family:SimSun'&gt;7) </w:t>
        <w:br/>
        <w:t xml:space="preserve">2014-2015, &amp;#22806;&amp;#31185;&amp;#23398;&amp;#65288;&amp;#30002;&amp;#65289;I&amp;#65288;&amp;#20116;&amp;#24180;&amp;#21046;&amp;#65289;, &amp;#26412;&amp;#31185;&amp;#29983;, 90, 4/128, &lt;br/&gt;&lt;/span&gt;&lt;/p&gt;&lt;p class=3DMsoNormal style=3D'margin-left:15.75pt;text-indent:-15.75pt;mso-char-indent-count:-1.5'&gt;&lt;span lang=3DEN-US style=3D'font-size:10.5pt;font-family:SimSun'&gt;8) </w:t>
        <w:br/>
        <w:t xml:space="preserve">2014-2015, &amp;#22806;&amp;#31185;&amp;#23398;&amp;#65288;&amp;#30002;&amp;#65289;I&amp;#65288;&amp;#30041;&amp;#23398;&amp;#29983;&amp;#65289;, &amp;#26412;&amp;#31185;&amp;#29983;, 30, 3/128, &lt;br/&gt;&lt;/span&gt;&lt;/p&gt;&lt;p class=3DMsoNormal style=3D'margin-left:15.75pt;text-indent:-15.75pt;mso-char-indent-count:-1.5'&gt;&lt;span lang=3DEN-US style=3D'font-size:10.5pt;font-family:SimSun'&gt;9) </w:t>
        <w:br/>
        <w:t xml:space="preserve">2014-2015, &amp;#35786;&amp;#26029;&amp;#23398;&amp;#65288;&amp;#30041;&amp;#23398;&amp;#29983;&amp;#65289;, &amp;#26412;&amp;#31185;&amp;#29983;, 30, 3/112, &lt;br/&gt;&lt;/span&gt;&lt;/p&gt;&lt;p class=3DMsoNormal style=3D'margin-left:15.75pt;text-indent:-15.75pt;mso-char-indent-count:-1.5'&gt;&lt;span lang=3DEN-US style=3D'font-size:10.5pt;font-family:SimSun'&gt;10) </w:t>
        <w:br/>
        <w:t xml:space="preserve">2015-2016, &amp;#22806;&amp;#31185;&amp;#23398;&amp;#65288;&amp;#30002;&amp;#65289;I&amp;#65288;&amp;#20116;&amp;#24180;&amp;#21046;&amp;#65289;, &amp;#26412;&amp;#31185;&amp;#29983;, 90, 4/128, &lt;br/&gt;&lt;/span&gt;&lt;/p&gt;&lt;p class=3DMsoNormal style=3D'margin-left:15.75pt;text-indent:-15.75pt;mso-char-indent-count:-1.5'&gt;&lt;span lang=3DEN-US style=3D'font-size:10.5pt;font-family:SimSun'&gt;11) </w:t>
        <w:br/>
        <w:t xml:space="preserve">2015-2016, &amp;#22806;&amp;#31185;&amp;#23398;&amp;#65288;&amp;#30002;&amp;#65289;I&amp;#65288;&amp;#30041;&amp;#23398;&amp;#29983;&amp;#65289;, &amp;#26412;&amp;#31185;&amp;#29983;, 30, 3/128, &lt;br/&gt;&lt;/span&gt;&lt;/p&gt;&lt;p class=3DMsoNormal style=3D'margin-left:15.75pt;text-indent:-15.75pt;mso-char-indent-count:-1.5'&gt;&lt;span lang=3DEN-US style=3D'font-size:10.5pt;font-family:SimSun'&gt;12) </w:t>
        <w:br/>
        <w:t xml:space="preserve">2015-2016, &amp;#35786;&amp;#26029;&amp;#23398;&amp;#65288;&amp;#30041;&amp;#23398;&amp;#29983;&amp;#65289;, &amp;#26412;&amp;#31185;&amp;#29983;, 30, 3/112, &lt;br/&gt;&lt;/span&gt;&lt;/p&gt;&lt;p class=3DMsoNormal style=3D'margin-left:15.75pt;text-indent:-15.75pt;mso-char-indent-count:-1.5'&gt;&lt;span lang=3DEN-US style=3D'font-size:10.5pt;font-family:SimSun'&gt;13) </w:t>
        <w:br/>
        <w:t xml:space="preserve">2016-2017, &amp;#22806;&amp;#31185;&amp;#23398;&amp;#65288;&amp;#30002;&amp;#65289;I&amp;#65288;&amp;#20116;&amp;#24180;&amp;#21046;&amp;#65289;, &amp;#26412;&amp;#31185;&amp;#29983;, 90, 4/128, &lt;br/&gt;&lt;/span&gt;&lt;/p&gt;&lt;p class=3DMsoNormal style=3D'margin-left:15.75pt;text-indent:-15.75pt;mso-char-indent-count:-1.5'&gt;&lt;span lang=3DEN-US style=3D'font-size:10.5pt;font-family:SimSun'&gt;14) </w:t>
        <w:br/>
        <w:t xml:space="preserve">2016-2017, &amp;#22806;&amp;#31185;&amp;#23398;&amp;#65288;&amp;#30002;&amp;#65289;I&amp;#65288;&amp;#30041;&amp;#23398;&amp;#29983;&amp;#65289;, &amp;#26412;&amp;#31185;&amp;#29983;, 30, 3/128, &lt;br/&gt;&lt;/span&gt;&lt;/p&gt;&lt;p class=3DMsoNormal style=3D'margin-left:15.75pt;text-indent:-15.75pt;mso-char-indent-count:-1.5'&gt;&lt;span lang=3DEN-US style=3D'font-size:10.5pt;font-family:SimSun'&gt;15) </w:t>
        <w:br/>
        <w:t xml:space="preserve">2016-2017, &amp;#35786;&amp;#26029;&amp;#23398;&amp;#65288;&amp;#30041;&amp;#23398;&amp;#29983;&amp;#65289;, &amp;#26412;&amp;#31185;&amp;#29983;, 30, 3/112, &lt;br/&gt;&lt;/span&gt;&lt;/p&gt;&lt;p class=3DMsoNormal style=3D'margin-left:15.75pt;text-indent:-15.75pt;mso-char-indent-count:-1.5'&gt;&lt;span lang=3DEN-US style=3D'font-size:10.5pt;font-family:SimSun'&gt;16) </w:t>
        <w:br/>
        <w:t xml:space="preserve">2017-2018, &amp;#22806;&amp;#31185;&amp;#23398;&amp;#65288;&amp;#30002;&amp;#65289;I&amp;#65288;&amp;#20116;&amp;#24180;&amp;#21046;&amp;#65289;, &amp;#26412;&amp;#31185;&amp;#29983;, 90, 4/128, &lt;br/&gt;&lt;/span&gt;&lt;/p&gt;&lt;p class=3DMsoNormal style=3D'margin-left:15.75pt;text-indent:-15.75pt;mso-char-indent-count:-1.5'&gt;&lt;span lang=3DEN-US style=3D'font-size:10.5pt;font-family:SimSun'&gt;17) </w:t>
        <w:br/>
        <w:t xml:space="preserve">2017-2018, &amp;#22806;&amp;#31185;&amp;#23398;&amp;#65288;&amp;#30002;&amp;#65289;I&amp;#65288;&amp;#30041;&amp;#23398;&amp;#29983;&amp;#65289;, &amp;#26412;&amp;#31185;&amp;#29983;, 30, 3/128, &lt;br/&gt;&lt;/span&gt;&lt;/p&gt;&lt;p class=3DMsoNormal style=3D'margin-left:15.75pt;text-indent:-15.75pt;mso-char-indent-count:-1.5'&gt;&lt;span lang=3DEN-US style=3D'font-size:10.5pt;font-family:SimSun'&gt;18) </w:t>
        <w:br/>
        <w:t>2017-2018, &amp;#35786;&amp;#26029;&amp;#23398;&amp;#65288;&amp;#30041;&amp;#23398;&amp;#29983;&amp;#65289;, &amp;#26412;&amp;#31185;&amp;#29983;, 30, 3/112, &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0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15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1016;&amp;#20891;&amp;#36745;, &amp;#30805;&amp;#22763;&amp;#30740;&amp;#31350;&amp;#29983;, &amp;#22806;&amp;#31185;&amp;#23398;, 2011&lt;br/&gt;2) &amp;#33487;&amp;#20248;&amp;#20048;&amp;#22270;, &amp;#30805;&amp;#22763;&amp;#30740;&amp;#31350;&amp;#29983;, &amp;#22806;&amp;#31185;&amp;#23398;, 2011&lt;br/&gt;3) &amp;#21333;&amp;#27835;, &amp;#30805;&amp;#22763;&amp;#30740;&amp;#31350;&amp;#29983;, &amp;#22806;&amp;#31185;&amp;#23398;, 2011&lt;br/&gt;4) &amp;#26472;&amp;#20255;, &amp;#30805;&amp;#22763;&amp;#30740;&amp;#31350;&amp;#29983;, &amp;#22806;&amp;#31185;&amp;#23398;, 2012&lt;br/&gt;5) &amp;#38472;&amp;#27426;&amp;#27426;, &amp;#30805;&amp;#22763;&amp;#30740;&amp;#31350;&amp;#29983;, &amp;#22806;&amp;#31185;&amp;#23398;, 2012&lt;br/&gt;6) &amp;#29579;&amp;#32704;&amp;#22925;, &amp;#30805;&amp;#22763;&amp;#30740;&amp;#31350;&amp;#29983;, &amp;#22806;&amp;#31185;&amp;#23398;, 2013&lt;br/&gt;7) &amp;#26446;&amp;#29983;&amp;#37574;, &amp;#30805;&amp;#22763;&amp;#30740;&amp;#31350;&amp;#29983;, &amp;#22806;&amp;#31185;&amp;#23398;, 2013&lt;br/&gt;8) &amp;#40614;&amp;#21566;&amp;#20848;&amp;#27743;&amp;#183;&amp;#39532;&amp;#31302;&amp;#25552;, &amp;#30805;&amp;#22763;&amp;#30740;&amp;#31350;&amp;#29983;, &amp;#22806;&amp;#31185;&amp;#23398;, 2014&lt;br/&gt;9) &amp;#21333;&amp;#27835;, &amp;#21338;&amp;#22763;&amp;#30740;&amp;#31350;&amp;#29983;, &amp;#22806;&amp;#31185;&amp;#23398;, 2014&lt;br/&gt;10) &amp;#34398;&amp;#22825;&amp;#26126;, &amp;#30805;&amp;#22763;&amp;#30740;&amp;#31350;&amp;#29983;, &amp;#22806;&amp;#31185;&amp;#23398;, 2015&lt;br/&gt;11) &amp;#24352;&amp;#26093;&amp;#38451;, &amp;#30805;&amp;#22763;&amp;#30740;&amp;#31350;&amp;#29983;, &amp;#22806;&amp;#31185;&amp;#23398;, 2015&lt;br/&gt;12) &amp;#40644;&amp;#20445;, &amp;#21338;&amp;#22763;&amp;#30740;&amp;#31350;&amp;#29983;, &amp;#22806;&amp;#31185;&amp;#23398;, 2016&lt;br/&gt;13) &amp;#29579;&amp;#22025;&amp;#26207;, &amp;#30805;&amp;#22763;&amp;#30740;&amp;#31350;&amp;#29983;, &amp;#22806;&amp;#31185;&amp;#23398;, 2017&lt;br/&gt;14) &amp;#24352;&amp;#26093;&amp;#38451;, &amp;#21338;&amp;#22763;&amp;#30740;&amp;#31350;&amp;#29983;, &amp;#22806;&amp;#31185;&amp;#23398;, 2018&lt;br/&gt;15) &amp;#37073;&amp;#27901;&amp;#23431;, &amp;#30805;&amp;#22763;&amp;#30740;&amp;#31350;&amp;#29983;, &amp;#22806;&amp;#31185;&amp;#23398;, 2018&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27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22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Shan Z, Zhang X, Li S, Yu T, Mamuti M, *Zhao F., The Influence of Direct Inoculation of Propionibacterium acnes on Modic Changes in the Spine Evidence from a Rabbit Model, JOURNAL OF BONE AND JOINT SURGERY-AMERICAN VOLUME, 2017-03, 99, 6, 472-481, SCI, 4.583, 1, &lt;br/&gt;&lt;/span&gt;&lt;/p&gt;&lt;p class=3DMsoNormal style=3D'margin-left:15.75pt;text-indent:-15.75pt;mso-char-indent-count:-1.5'&gt;&lt;span lang=3DEN-US style=3D'font-size:10.5pt;font-family:SimSun'&gt;2) Wang C, Fan S, Liu J, Suyou L, Shan Z, *Zhao F., Basivertebral foramen could be connected with intravertebral cleft: a potential risk factor of cement leakage in percutaneous kyphoplasty, SPINE JOURNAL, 2014-08, 14, 8, 1551-1558, SCI, 2.426, 6, &lt;br/&gt;&lt;/span&gt;&lt;/p&gt;&lt;p class=3DMsoNormal style=3D'margin-left:15.75pt;text-indent:-15.75pt;mso-char-indent-count:-1.5'&gt;&lt;span lang=3DEN-US style=3D'font-size:10.5pt;font-family:SimSun'&gt;3) *Fengdong Zhao, Pollintine Phillip, Hole Barny D, Adams Michael A, Dolan Patricia., Vertebral fractures usually affect the cranial endplate because it is thinner and supported by less-dense trabecular bone., Bone, 2009-02, 44, 2, 372-379, SCI, 4.089, 44, &lt;br/&gt;&lt;/span&gt;&lt;/p&gt;&lt;p class=3DMsoNormal style=3D'margin-left:15.75pt;text-indent:-15.75pt;mso-char-indent-count:-1.5'&gt;&lt;span lang=3DEN-US style=3D'font-size:10.5pt;font-family:SimSun'&gt;4) Shan Z, Chen H, Liu J, Ren H, Zhang X, *Zhao F., Does the high-intensity zone (HIZ) of lumbar Intervertebral discs always represent an annular fissure?, EUROPEAN RADIOLOGY, 2017-03, 27, 3, 1267-1276, SCI, 4.027, 4, &lt;br/&gt;&lt;/span&gt;&lt;/p&gt;&lt;p class=3DMsoNormal style=3D'margin-left:15.75pt;text-indent:-15.75pt;mso-char-indent-count:-1.5'&gt;&lt;span lang=3DEN-US style=3D'font-size:10.5pt;font-family:SimSun'&gt;5) Chongyan W, Zhang X, Li S, Liu J, Shan Z, Wang J, Chen J, Fan S, *Zhao F., Mechanism of formation of intravertebral clefts in osteoporotic vertebral compression fractures: An in vitro biomechanical study., SPINE JOURNAL, 2018-07, , , -, SCI, 3.119, 0, &lt;br/&gt;&lt;/span&gt;&lt;/p&gt;&lt;p class=3DMsoNormal style=3D'margin-left:15.75pt;text-indent:-15.75pt;mso-char-indent-count:-1.5'&gt;&lt;span lang=3DEN-US style=3D'font-size:10.5pt;font-family:SimSun'&gt;6) Shan Z, Zhang X, Li S, Yu T, Liu J, *Zhao F., Propionibacterium Acnes Incubation in the Discs Can Result in Time-Dependent Modic Changes: A Long Term Rabbit Model., SPINE, 2017-11, 42, 21, 1595-1603, SCI, 2.792, 1, &lt;br/&gt;&lt;/span&gt;&lt;/p&gt;&lt;p class=3DMsoNormal style=3D'margin-left:15.75pt;text-indent:-15.75pt;mso-char-indent-count:-1.5'&gt;&lt;span lang=3DEN-US style=3D'font-size:10.5pt;font-family:SimSun'&gt;7) Liu J, Hao L, Suyou L, Shan Z, Maiwulanjiang M, Li S, Wang C, Fan S, *Zhao F., Biomechanical properties of lumbar endplates and their correlation with MRI findings of lumbar degeneration, JOURNAL OF BIOMECHANICS, 2016-02, 49, 4, 586-593, SCI, 2.664, 2, &lt;br/&gt;&lt;/span&gt;&lt;/p&gt;&lt;p class=3DMsoNormal style=3D'margin-left:15.75pt;text-indent:-15.75pt;mso-char-indent-count:-1.5'&gt;&lt;span lang=3DEN-US style=3D'font-size:10.5pt;font-family:SimSun'&gt;8) Shan Z, Li S, Liu J, Mamuti M, Wang C, *Zhao F., Correlation between biomechanical properties of the annulus fibrosus and magnetic resonance imaging (MRI) findings, EUROPEAN SPINE JOURNAL, 2015-09, 24, 9, 1909-1916, SCI, 2.132, 5, &lt;br/&gt;&lt;/span&gt;&lt;/p&gt;&lt;p class=3DMsoNormal style=3D'margin-left:15.75pt;text-indent:-15.75pt;mso-char-indent-count:-1.5'&gt;&lt;span lang=3DEN-US style=3D'font-size:10.5pt;font-family:SimSun'&gt;9) Li S, Wang C, Shan Z, Liu J, Yu T, Zhang X, Fan S, Christiansen BA, Ding W, *Zhao F., Trabecular Microstructure and Damage Affect Cement Leakage From the Basivertebral Foramen During Vertebral Augmentation, SPINE, 2017-08, 42, 16, E939-E948, SCI, 2.792, 1, &lt;br/&gt;&lt;/span&gt;&lt;/p&gt;&lt;p class=3DMsoNormal style=3D'margin-left:15.75pt;text-indent:-15.75pt;mso-char-indent-count:-1.5'&gt;&lt;span lang=3DEN-US style=3D'font-size:10.5pt;font-family:SimSun'&gt;10) Yu T, Mi S, He Y, Zhang Z, Dai W, Tian J, Hong Z, Fan S, *Zhao F., Accuracy of pedicle screw placement in posterior lumbosacral instrumentation by computer tomography evaluation: A multi-centric retrospective clinical study, INTERNATIONAL JOURNAL OF SURGERY, 2017-07, 43, , 46-51, SCI, 2.693, 0, &lt;br/&gt;&lt;/span&gt;&lt;/p&gt;&lt;p class=3DMsoNormal style=3D'margin-left:15.75pt;text-indent:-15.75pt;mso-char-indent-count:-1.5'&gt;&lt;span lang=3DEN-US style=3D'font-size:10.5pt;font-family:SimSun'&gt;11) Junhui L, Zhengbao P, Wenbin X, Lu H, Shengyun L, Shunwu F, *Fengdong Z., Comparison of pedicle fixation by the Wiltse approach and the conventional posterior open approach for thoracolumbar fractures, using MRI, histological and electrophysiological analyses of the multifidus muscle, EUROPEAN SPINE JOURNAL, 2017-05, 26, 5, 1506-1514, SCI, 2.634, 3, &lt;br/&gt;&lt;/span&gt;&lt;/p&gt;&lt;p class=3DMsoNormal style=3D'margin-left:15.75pt;text-indent:-15.75pt;mso-char-indent-count:-1.5'&gt;&lt;span lang=3DEN-US style=3D'font-size:10.5pt;font-family:SimSun'&gt;12) Sheng-yun L, Letu S, Jian C, Mamuti M, Jun-hui L, Zhi S, Chong-yan W, Shunwu F, *Zhao F., Comparison of Modic Changes in the Lumbar and Cervical Spine, in 3167 Patients with and without Spinal Pain, PLoS ONE, 2014-12, 9, 12, e114993-, SCI, 3.234, 4, &lt;br/&gt;&lt;/span&gt;&lt;/p&gt;&lt;p class=3DMsoNormal style=3D'margin-left:15.75pt;text-indent:-15.75pt;mso-char-indent-count:-1.5'&gt;&lt;span lang=3DEN-US style=3D'font-size:10.5pt;font-family:SimSun'&gt;13) Shan Z, Fan S, Xie Q, Suyou L, Liu J, Wang C, *Zhao F., Spontaneous Resorption of Lumbar Disc Herniation Is Less Likely When Modic Changes Are Present, SPINE, 2014-04, 39, 9, 736-744, SCI, 2.297, 11, &lt;br/&gt;&lt;/span&gt;&lt;/p&gt;&lt;p class=3DMsoNormal style=3D'margin-left:15.75pt;text-indent:-15.75pt;mso-char-indent-count:-1.5'&gt;&lt;span lang=3DEN-US style=3D'font-size:10.5pt;font-family:SimSun'&gt;14) Huang B, Chen J, Zhang X, Wang J, Zheng Z, Shan Z, Liu J, Zhu Z, *Zhao F., Alpha 2-Macroglobulin as Dual Regulator for Both Anabolism and Catabolism in the Cartilaginous Endplate of Intervertebral Disc., SPINE, 2018-08, , , -, SCI, 2.792, 0, &lt;br/&gt;&lt;/span&gt;&lt;/p&gt;&lt;p class=3DMsoNormal style=3D'margin-left:15.75pt;text-indent:-15.75pt;mso-char-indent-count:-1.5'&gt;&lt;span lang=3DEN-US style=3D'font-size:10.5pt;font-family:SimSun'&gt;15) Chen Y, Wang X, Zhang X, Ren H, Huang B, Chen J, Liu J, Shan Z, Zhu Z, *Zhao F., Low virulence bacterial infections in cervical intervertebral discs: a prospective case series., EUROPEAN SPINE JOURNAL, 2018-04, , , -, SCI, 2.634, 0, &lt;br/&gt;&lt;/span&gt;&lt;/p&gt;&lt;p class=3DMsoNormal style=3D'margin-left:15.75pt;text-indent:-15.75pt;mso-char-indent-count:-1.5'&gt;&lt;span lang=3DEN-US style=3D'font-size:10.5pt;font-family:SimSun'&gt;16) Zhang X, Li S, Zhao X, Christiansen BA, Chen J, Fan S, *Zhao F., The mechanism of thoracolumbar burst fracture may be related to the basivertebral foramen., SPINE JOURNAL, 2018-03, 18, 3, 472-481, SCI, 3.119, 0, &lt;br/&gt;&lt;/span&gt;&lt;/p&gt;&lt;p class=3DMsoNormal style=3D'margin-left:15.75pt;text-indent:-15.75pt;mso-char-indent-count:-1.5'&gt;&lt;span lang=3DEN-US style=3D'font-size:10.5pt;font-family:SimSun'&gt;17) Yu T, Zhang X, Liu J, Li S, Shan Z, Fan S, *Zhao F., Superior cortical screw in osteoporotic lumbar vertebrae: A biomechanics and microstructure-based study., Clin Biomech (Bristol, Avon), 2018-03, 53, , 14-21, SCI, 1.863, 0, &lt;br/&gt;&lt;/span&gt;&lt;/p&gt;&lt;p class=3DMsoNormal style=3D'margin-left:15.75pt;text-indent:-15.75pt;mso-char-indent-count:-1.5'&gt;&lt;span lang=3DEN-US style=3D'font-size:10.5pt;font-family:SimSun'&gt;18) Liu J, Hao L, Zhang X, Shan Z, Li S, Fan S, *Zhao F., Painful Schmorl's nodes treated by discography and discoblock., EUROPEAN SPINE JOURNAL, 2017-02, 27, 3, 13-18, SCI, 2.634, 2, &lt;br/&gt;&lt;/span&gt;&lt;/p&gt;&lt;p class=3DMsoNormal style=3D'margin-left:15.75pt;text-indent:-15.75pt;mso-char-indent-count:-1.5'&gt;&lt;span lang=3DEN-US style=3D'font-size:10.5pt;font-family:SimSun'&gt;19) Wang Q, Wang C, Fan S, *Zhao F., Pathomechanism of intravertebral clefts in osteoporotic compression fractures of the spine: basivertebral foramen collapse might cause intravertebral avascular necrosis., SPINE JOURNAL, 2014-06, 14, 6, 1090-1091, SCI, 2.426, 1, &lt;br/&gt;&lt;/span&gt;&lt;/p&gt;&lt;p class=3DMsoNormal style=3D'margin-left:15.75pt;text-indent:-15.75pt;mso-char-indent-count:-1.5'&gt;&lt;span lang=3DEN-US style=3D'font-size:10.5pt;font-family:SimSun'&gt;20) Mamuti M, Fan S, Liu J, Shan Z, Wang C, Li S, *Zhao F., Mini-open Anterior Lumbar Interbody Fusion for Recurrent Lumbar Disc Herniation Following Posterior Instrumentation, SPINE, 2016-09, 41, 18, E1104-E1114, SCI, 2.499, 5, &lt;br/&gt;&lt;/span&gt;&lt;/p&gt;&lt;p class=3DMsoNormal style=3D'margin-left:15.75pt;text-indent:-15.75pt;mso-char-indent-count:-1.5'&gt;&lt;span lang=3DEN-US style=3D'font-size:10.5pt;font-family:SimSun'&gt;21) Junhui L, Zhengfeng M, Zhi S, Mamuti M, Lu H, Shunwu F, *Fengdong Z., Anchorage of annulus fibrosus within the vertebral endplate with reference to disc herniation, MICROSCOPY RESEARCH AND TECHNIQUE, 2015-09, 78, 9, 754-760, SCI, 1.13, 2, &lt;br/&gt;&lt;/span&gt;&lt;/p&gt;&lt;p class=3DMsoNormal style=3D'margin-left:15.75pt;text-indent:-15.75pt;mso-char-indent-count:-1.5'&gt;&lt;span lang=3DEN-US style=3D'font-size:10.5pt;font-family:SimSun'&gt;22) Shan Z, Lin X, Wang S, Zhang X, Pang Y, Li S, Yu T, Fan S, *Zhao F., An injectable nucleus pulposus cell-modified decellularized scaffold: biocompatible material for prevention of disc degeneration, Oncotarget, 2017-06, 8, 25, 40276-40288, SCI, 5.168, 3, &lt;br/&gt;&lt;/span&gt;&lt;/p&gt;&lt;p class=3DMsoNormal style=3D'margin-left:15.75pt;text-indent:-15.75pt;mso-char-indent-count:-1.5'&gt;&lt;span lang=3DEN-US style=3D'font-size:10.5pt;font-family:SimSun'&gt;23) Zhao F, Hu Z, *Fan S., Orthopaedic. radiology. pathology conference: left hip pain in a 62-year-old man., Clinical orthopaedics and related research., 2009-07, 467, 7, 1931-1935, SCI, 2.065, 0, &lt;br/&gt;&lt;/span&gt;&lt;/p&gt;&lt;p class=3DMsoNormal style=3D'margin-left:15.75pt;text-indent:-15.75pt;mso-char-indent-count:-1.5'&gt;&lt;span lang=3DEN-US</w:t>
      </w:r>
    </w:p>
    <w:p>
      <w:pPr>
        <w:pStyle w:val="PreformattedText"/>
        <w:bidi w:val="0"/>
        <w:spacing w:before="0" w:after="0"/>
        <w:jc w:val="left"/>
        <w:rPr/>
      </w:pPr>
      <w:r>
        <w:rPr/>
        <w:t xml:space="preserve"> </w:t>
      </w:r>
      <w:r>
        <w:rPr/>
        <w:t>style=3D'font-size:10.5pt;font-family:SimSun'&gt;24) Hu ZJ, Zhang JF, Xu WB, Zhao FD, Wang JY, *Fan SW, Fang XQ, Effect of pure muscle retraction on multifidus injury and atrophy after posterior lumbar spine surgery with 24 weeks observation in a rabbit model, EUROPEAN SPINE JOURNAL, 2017-01, 26, 1, 210-220, SCI, 2.634, 2, &lt;br/&gt;&lt;/span&gt;&lt;/p&gt;&lt;p class=3DMsoNormal style=3D'margin-left:15.75pt;text-indent:-15.75pt;mso-char-indent-count:-1.5'&gt;&lt;span lang=3DEN-US style=3D'font-size:10.5pt;font-family:SimSun'&gt;25) Xu WB, Chen S, *Fan SW, Zhao FD, Yu XJ, Hu ZJ, Facet orientation and tropism: Associations with asymmetric lumbar paraspinal and psoas muscle parameters in patients with chronic low back pain, JOURNAL OF BACK AND MUSCULOSKELETAL REHABILITATION, 2016, 29, 3, 581-586, SCI, 0.912, 0, &lt;br/&gt;&lt;/span&gt;&lt;/p&gt;&lt;p class=3DMsoNormal style=3D'margin-left:15.75pt;text-indent:-15.75pt;mso-char-indent-count:-1.5'&gt;&lt;span lang=3DEN-US style=3D'font-size:10.5pt;font-family:SimSun'&gt;26) Chen S, Hu ZJ, Zhou ZJ, Lin XF, Zhao FD, Ma JJ, Zhang JF, Wang JY, Qin A, *Fan SW, Evaluation of 12 Novel Molecular Markers for Degenerated Nucleus Pulposus in a Chinese Population, SPINE, 2015-08, 40, 16, 1252-1260, SCI, 2.439, 0, &lt;br/&gt;&lt;/span&gt;&lt;/p&gt;&lt;p class=3DMsoNormal style=3D'margin-left:15.75pt;text-indent:-15.75pt;mso-char-indent-count:-1.5'&gt;&lt;span lang=3DEN-US style=3D'font-size:10.5pt;font-family:SimSun'&gt;27) Chen YL, Zhao FD, *Fan SW, Anterior Decompression and Strut Grafting for Adjacent Segment Disease Nine Years after Posterior Lumbar Interbody Fusion, ORTHOPAEDIC SURGERY, 2015-05, 7, 2, 174-179, SCI, 0.655, 1, &lt;br/&gt;&lt;/span&gt;&lt;/p&gt;&lt;p class=3DMsoNormal style=3D'margin-left:15.75pt;text-indent:-15.75pt;mso-char-indent-count:-1.5'&gt;&lt;span lang=3DEN-US style=3D'font-size:10.5pt;font-family:SimSun'&gt;28) Ma JJ, *Fan SW, Zhang J, Chen J, Zhao FD, Fang XQ., Anterior Decompression and Reconstruction for Lumbar Burst Fractures, ORTHOPAEDIC SURGERY, 2015-05, 7, 2, 187-188, SCI, , 0, &lt;br/&gt;&lt;/span&gt;&lt;/p&gt;&lt;p class=3DMsoNormal style=3D'margin-left:15.75pt;text-indent:-15.75pt;mso-char-indent-count:-1.5'&gt;&lt;span lang=3DEN-US style=3D'font-size:10.5pt;font-family:SimSun'&gt;29) Ma JJ, *Fan SW, Zhao FD, Fang XQ., Minimally Invasive Anterior Lumbar Interbody Fusion for Adjacent Segment Disease after Posterior Lumbar Fusion, ORTHOPAEDIC SURGERY, 2014-02, 6, 1, 78-79, SCI, 0.655, 2, &lt;br/&gt;&lt;/span&gt;&lt;/p&gt;&lt;p class=3DMsoNormal style=3D'margin-left:15.75pt;text-indent:-15.75pt;mso-char-indent-count:-1.5'&gt;&lt;span lang=3DEN-US style=3D'font-size:10.5pt;font-family:SimSun'&gt;30) *Fan S, Hu Z, Hong H, Zhao F., Cross-cultural adaptation and validation of simplified Chinese version of the Roland-Morris Disability Questionnaire., SPINE, 2012-05, 37, 10, 875-880, SCI, 2.159, 11, &lt;br/&gt;&lt;/span&gt;&lt;/p&gt;&lt;p class=3DMsoNormal style=3D'margin-left:15.75pt;text-indent:-15.75pt;mso-char-indent-count:-1.5'&gt;&lt;span lang=3DEN-US style=3D'font-size:10.5pt;font-family:SimSun'&gt;31) *Shunwu F, Xing Z, Fengdong Z, Xiangqian F., Minimally invasive transforaminal lumbar interbody fusion for the treatment of degenerative lumbar diseases., SPINE, 2010-08, 35, 17, 1615-1620, SCI, 2.51, 101, &lt;br/&gt;&lt;/span&gt;&lt;/p&gt;&lt;p class=3DMsoNormal style=3D'margin-left:15.75pt;text-indent:-15.75pt;mso-char-indent-count:-1.5'&gt;&lt;span lang=3DEN-US style=3D'font-size:10.5pt;font-family:SimSun'&gt;32) *Fan S, Hu Z, Zhao F, Zhao X, Huang Y, Fang X., Multifidus muscle changes and clinical effects of one-level posterior lumbar interbody fusion: minimally invasive procedure versus conventional open approach., EUROPEAN SPINE JOURNAL, 2010-02, 19, 2, 316-324, SCI, 1.994, 90, &lt;br/&gt;&lt;/span&gt;&lt;/p&gt;&lt;p class=3DMsoNormal style=3D'margin-left:15.75pt;text-indent:-15.75pt;mso-char-indent-count:-1.5'&gt;&lt;span lang=3DEN-US style=3D'font-size:10.5pt;font-family:SimSun'&gt;33) *&amp;#36213;&amp;#20964;&amp;#19996;, &amp;#19968;&amp;#31181;&amp;#22522;&amp;#20110;&amp;#20020;&amp;#24202;&amp;#38382;&amp;#39064;&amp;#30340;&amp;#21307;&amp;#23398;&amp;#30740;&amp;#31350;&amp;#29983;&amp;#21327;&amp;#21516;&amp;#22521;&amp;#20859;&amp;#27169;&amp;#24335;&amp;#25506;&amp;#32034;, &amp;#21355;&amp;#29983;&amp;#32844;&amp;#19994;&amp;#25945;&amp;#32946;, , , , -, , , ,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1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0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0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0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6213;&amp;#20964;&amp;#19996;&amp;#65307;&amp;#33539;&amp;#39034;&amp;#27494;&amp;#65307;&amp;#26472;&amp;#36842;&amp;#29983;, &amp;#33136;&amp;#30171;&amp;#30340;&amp;#29983;&amp;#29289;&amp;#21147;&amp;#23398;, &amp;#35793;&amp;#33879;, &amp;#21271;&amp;#20140;, &amp;#21271;&amp;#20140;&amp;#22823;&amp;#23398;&amp;#21307;&amp;#23398;&amp;#20986;&amp;#29256;&amp;#31038;, 2005-08, 34.9/34.9, &amp;#21542;&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307.4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257.4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5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9592;&amp;#22266;&amp;#26377;&amp;#24040;&amp;#22124;&amp;#32454;&amp;#32990;&amp;#36890;&amp;#36807;&amp;#35843;&amp;#25511;&amp;#39592;&amp;#20195;&amp;#35874;&amp;#24179;&amp;#34913;&amp;#24433;&amp;#21709;&amp;#33136;&amp;#26894;&amp;#32456;&amp;#26495;Modic&amp;#25913;&amp;#21464;&amp;#30340;&amp;#21457;&amp;#29983;&amp;#21450;&amp;#20854;&amp;#26426;&amp;#21046;,  &amp;#38754;&amp;#19978;&amp;#39033;&amp;#30446;, &amp;#32437;&amp;#21521;, &amp;#22269;&amp;#23478;&amp;#22522;&amp;#37329;&amp;#22996;, , /57, 2019-01-01, 2022-12-31, &amp;#36213;&amp;#20964;&amp;#19996;,&amp;#21016;&amp;#20891;&amp;#36745;,&amp;#21333;&amp;#27835;,&amp;#38472;&amp;#38190;,&amp;#26446;&amp;#29983;&amp;#37574;,&amp;#24352;&amp;#26093;&amp;#38451;,&amp;#40644;&amp;#20445;,&amp;#29579;&amp;#22025;&amp;#26207;,&amp;#21776;&amp;#34784;,&amp;#39038;&amp;#20339;&amp;#26126;&lt;br/&gt;&lt;/span&gt;&lt;/p&gt;&lt;p class=3DMsoNormal style=3D'margin-left:15.75pt;text-indent:-15.75pt;mso-char-indent-count:-1.5'&gt;&lt;span lang=3DEN-US style=3D'font-size:10.5pt;font-family:SimSun'&gt;2) &amp;#33136;&amp;#26894;&amp;#32456;&amp;#26495;Modic&amp;#25913;&amp;#21464;&amp;#21160;&amp;#29289;&amp;#27169;&amp;#22411;&amp;#30340;&amp;#24314;&amp;#31435;&amp;#21450;&amp;#20854;&amp;#35780;&amp;#20272;,  &amp;#38754;&amp;#19978;&amp;#39033;&amp;#30446;, &amp;#32437;&amp;#21521;, &amp;#22269;&amp;#23478;&amp;#22522;&amp;#37329;&amp;#22996;, KN20161157, /62.4, 2017-01-01, 2020-12-31, &amp;#36213;&amp;#20964;&amp;#19996;,&amp;#32993;&amp;#23376;&amp;#26114;,&amp;#21333;&amp;#27835;,&amp;#21016;&amp;#20891;&amp;#36745;,&amp;#38472;&amp;#24069;,&amp;#26446;&amp;#29983;&amp;#37574;,&amp;#24352;&amp;#26093;&amp;#38451;,&amp;#26519;&amp;#36132;&amp;#20016;,&amp;#40644;&amp;#20445;,&amp;#23002;&amp;#20113;&amp;#25996;&lt;br/&gt;&lt;/span&gt;&lt;/p&gt;&lt;p class=3DMsoNormal style=3D'margin-left:15.75pt;text-indent:-15.75pt;mso-char-indent-count:-1.5'&gt;&lt;span lang=3DEN-US style=3D'font-size:10.5pt;font-family:SimSun'&gt;3) &amp;#26894;&amp;#22522;&amp;#38745;&amp;#33033;&amp;#23380;&amp;#19982;&amp;#33016;&amp;#33136;&amp;#26894;&amp;#39592;&amp;#25240;&amp;#26894;&amp;#20307;&amp;#21518;&amp;#19978;&amp;#32536;&amp;#39592;&amp;#22359;&amp;#25110;&amp;#26894;&amp;#20307;&amp;#20869;&amp;#35010;&amp;#38553;&amp;#24449;&amp;#30340;&amp;#20851;&amp;#31995;,  &amp;#38754;&amp;#19978;&amp;#39033;&amp;#30446;, &amp;#32437;&amp;#21521;, &amp;#22269;&amp;#23478;&amp;#22522;&amp;#37329;&amp;#22996;, J20121288, /80, 2013-01-01, 2016-12-31, &amp;#36213;&amp;#20964;&amp;#19996;,&amp;#36213;&amp;#20852;,&amp;#32993;&amp;#24535;&amp;#20891;,&amp;#32993;&amp;#23376;&amp;#26114;,&amp;#20219;&amp;#23439;,&amp;#29579;&amp;#24378;,&amp;#38472;&amp;#24847;&amp;#30922;,&amp;#33487;&amp;#20248;&amp;#20048;&amp;#22270;,&amp;#21016;&amp;#20891;&amp;#36745;,&amp;#21333;&amp;#27835;&lt;br/&gt;&lt;/span&gt;&lt;/p&gt;&lt;p class=3DMsoNormal style=3D'margin-left:15.75pt;text-indent:-15.75pt;mso-char-indent-count:-1.5'&gt;&lt;span lang=3DEN-US style=3D'font-size:10.5pt;font-family:SimSun'&gt;4) &amp;#33136;&amp;#26894;&amp;#38388;&amp;#30424;&amp;#32420;&amp;#32500;&amp;#29615;&amp;#24378;&amp;#24230;&amp;#19982;&amp;#26894;&amp;#38388;&amp;#30424;&amp;#20869;&amp;#21387;&amp;#20998;&amp;#24067;&amp;#21644;&amp;#30456;&amp;#37051;&amp;#26894;&amp;#20307;&amp;#32456;&amp;#26495;&amp;#24378;&amp;#24230;&amp;#30340;&amp;#30456;&amp;#20851;&amp;#24615;,  &amp;#38754;&amp;#19978;&amp;#39033;&amp;#30446;, &amp;#32437;&amp;#21521;, &amp;#22269;&amp;#23478;&amp;#22522;&amp;#37329;&amp;#22996;, J20111921, /58, 2012-01-01, 2015-12-31, &amp;#36213;&amp;#20964;&amp;#19996;,Michael. A. Adams,&amp;#32993;&amp;#24535;&amp;#20891;,Trish. Dolan,&amp;#32993;&amp;#23376;&amp;#26114;,&amp;#39038;&amp;#20256;&amp;#40857;,&amp;#36213;&amp;#20852;,&amp;#39532;&amp;#24314;&amp;#20891;,&amp;#26446;&amp;#27704;&amp;#27494;,&amp;#27946;&amp;#28009;&lt;br/&gt;&lt;/span&gt;&lt;/p&gt;&lt;p class=3DMsoNormal style=3D'margin-left:15.75pt;text-indent:-15.75pt;mso-char-indent-count:-1.5'&gt;&lt;span lang=3DEN-US style=3D'font-size:10.5pt;font-family:SimSun'&gt;5) &amp;#27993;&amp;#27743;&amp;#30465;&amp;#35748;&amp;#30693;&amp;#21307;&amp;#30103;&amp;#24037;&amp;#31243;&amp;#25216;&amp;#26415;&amp;#30740;&amp;#31350;&amp;#20013;&amp;#24515;&amp;#19987;&amp;#39033;&amp;#32463;&amp;#36153;,  &amp;#27993;&amp;#27743;&amp;#30465;&amp;#37325;&amp;#28857;&amp;#23454;&amp;#39564;&amp;#23460;, &amp;#32437;&amp;#21521;, &amp;#27993;&amp;#27743;&amp;#30465;&amp;#31185;&amp;#25216;&amp;#21381;, KN20170790, /200, 2017-01-01, 2018-12-15, &amp;#26361;&amp;#21033;&amp;#24179;,&amp;#26519;&amp;#36745;,&amp;#20052;&amp;#20975;,&amp;#24464;&amp;#26149;&amp;#21326;,&amp;#29275;&amp;#30000;&amp;#37326;,&amp;#37026;&amp;#30922;,&amp;#21525;&amp;#26093;&amp;#19996;,&amp;#38472;&amp;#21326;&amp;#38055;,&amp;#26446;&amp;#33721;,&amp;#40644;&amp;#27491;&amp;#34892;,&amp;#37011;&amp;#23425;,&amp;#21016;&amp;#27982;&amp;#20840;,&amp;#23433;&amp;#32487;&amp;#19994;,&amp;#24222;&amp;#26195;&amp;#29141;,&amp;#24352;&amp;#25991;&amp;#23071;,&amp;#27784;&amp;#20426;b,&amp;#39558;&amp;#40527;,&amp;#38472;&amp;#22269;&amp;#20426;,&amp;#25140;&amp;#32418;&amp;#34174;,&amp;#26041;&amp;#21147;&amp;#20105;,&amp;#26519;&amp;#28023;,&amp;#26361;&amp;#20521;,&amp;#38472;&amp;#38050;,&amp;#19969;&amp;#22269;&amp;#24179;,&amp;#38889;&amp;#21355;&amp;#19996;,&amp;#26446;&amp;#24314;&amp;#21326;,&amp;#26446;&amp;#19990;&amp;#23721;,&amp;#21346;&amp;#20329;&amp;#29747;,&amp;#23385;&amp;#26195;&amp;#21335;,&amp;#20446;&amp;#19968;&amp;#23576;,&amp;#36213;&amp;#20964;&amp;#19996;,&amp;#21608;&amp;#24378;,&amp;#37073;&amp;#33452;&amp;#33805;,&amp;#28504;&amp;#32418;&amp;#33521;,&amp;#20911;&amp;#38451;,&amp;#33891;&amp;#27941;,&amp;#37073;&amp;#29790;&amp;#25996;,&amp;#40644;&amp;#36229;,&amp;#20110;&amp;#20426;&amp;#24220;,&amp;#24352;&amp;#36816;&amp;#36229;,&amp;#20005;&amp;#39134;,&amp;#21947;&amp;#24179;,&amp;#38472;&amp;#25928;&amp;#21326;,&amp;#28373;&amp;#24314;&amp;#21191;,&amp;#37073;&amp;#26377;&amp;#21326;,&amp;#21608;&amp;#35802;,&amp;#21776;&amp;#28192;&lt;br/&gt;&lt;/span&gt;&lt;/p&gt;&lt;p class=3DMsoNormal style=3D'margin-left:15.75pt;text-indent:-15.75pt;mso-char-indent-count:-1.5'&gt;&lt;span lang=3DEN-US style=3D'font-size:10.5pt;font-family:SimSun'&gt;6) &amp;#26894;&amp;#38388;&amp;#34701;&amp;#21512;&amp;#22120;&amp;#23545;&amp;#33136;&amp;#26894;&amp;#38388;&amp;#30424;&amp;#31361;&amp;#20986;&amp;#20276;Modic&amp;#26894;&amp;#20307;&amp;#32456;&amp;#26495;&amp;#25913;&amp;#21464;&amp;#30340;&amp;#34701;&amp;#21512;&amp;#25928;&amp;#26524;&amp;#30740;&amp;#31350;,  &amp;#19968;&amp;#33324;&amp;#27178;&amp;#21521;&amp;#39033;&amp;#30446;, &amp;#27178;&amp;#21521;, &amp;#19978;&amp;#28023;&amp;#24420;&amp;#28155;&amp;#36152;&amp;#26131;&amp;#21830;&amp;#34892;, KH20170220, /50, 2017-02-10, 2019-02-19, &amp;#36213;&amp;#20964;&amp;#19996;&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3539;&amp;#39034;&amp;#27494;;&amp;#26041;&amp;#21521;&amp;#21069;;&amp;#36213;&amp;#20964;&amp;#19996;;&amp;#32993;&amp;#24535;&amp;#20891;;&amp;#36213;&amp;#20852;;&amp;#24352;&amp;#24314;&amp;#38155;;&amp;#34398;&amp;#21644;&amp;#21531;;&amp;#21608;&amp;#24535;&amp;#26480;;&amp;#32993;&amp;#23376;&amp;#26114;;&amp;#29579;&amp;#21513;&amp;#33721;;, &amp;#33136;&amp;#26894;&amp;#36864;&amp;#21464;&amp;#24615;&amp;#30142;&amp;#24739;&amp;#24494;&amp;#21019;&amp;#21270;&amp;#27835;&amp;#30103;&amp;#30340;&amp;#25216;&amp;#26415;&amp;#21644;&amp;#24212;&amp;#29992;, &amp;#27993;&amp;#27743;&amp;#30465;&amp;#31185;&amp;#23398;&amp;#25216;&amp;#26415;&amp;#36827;&amp;#27493;&amp;#22870;, &amp;#19968;&amp;#31561;&amp;#22870;, &amp;#27993;&amp;#27743;&amp;#30465;&amp;#20154;&amp;#27665;&amp;#25919;&amp;#24220;, 2016-04, 3/10&lt;br/&gt;&lt;/span&gt;&lt;/p&gt;&lt;p class=3DMsoNormal style=3D'margin-left:15.75pt;text-indent:-15.75pt;mso-char-indent-count:-1.5'&gt;&lt;span lang=3DEN-US style=3D'font-size:10.5pt;font-family:SimSun'&gt;2) &amp;#33539;&amp;#39034;&amp;#27494;;&amp;#26041;&amp;#21521;&amp;#21069;;&amp;#36213;&amp;#20964;&amp;#19996;;&amp;#32993;&amp;#24535;&amp;#20891;;&amp;#36213;&amp;#20852;;&amp;#24352;&amp;#24314;&amp;#38155;;&amp;#34398;&amp;#21644;&amp;#21531;;&amp;#21608;&amp;#24535;&amp;#26480;;&amp;#32993;&amp;#23376;&amp;#26114;;&amp;#29579;&amp;#21513;&amp;#33721;, &amp;#33136;&amp;#26894;&amp;#36864;&amp;#21464;&amp;#24615;&amp;#30142;&amp;#24739;&amp;#24494;&amp;#21019;&amp;#21270;&amp;#27835;&amp;#30103;&amp;#30340;&amp;#25216;&amp;#26415;&amp;#21644;&amp;#24212;&amp;#29992;, &amp;#27993;&amp;#27743;&amp;#30465;&amp;#21307;&amp;#33647;&amp;#21355;&amp;#29983;&amp;#31185;&amp;#25216;&amp;#22870;, &amp;#19968;&amp;#31561;&amp;#22870;, &amp;#27993;&amp;#27743;&amp;#30465;&amp;#21355;&amp;#29983;&amp;#21644;&amp;#35745;&amp;#21010;&amp;#29983;&amp;#32946;&amp;#22996;&amp;#21592;&amp;#20250;, 2016-04, 3&lt;br/&gt;&lt;/span&gt;&lt;/p&gt;&lt;p class=3DMsoNormal style=3D'margin-left:15.75pt;text-indent:-15.75pt;mso-char-indent-count:-1.5'&gt;&lt;span lang=3DEN-US style=3D'font-size:10.5pt;font-family:SimSun'&gt;3) &amp;#33539;&amp;#39034;&amp;#27494;&amp;#65307;&amp;#26041;&amp;#21521;&amp;#21069;&amp;#65307;&amp;#36213;&amp;#20964;&amp;#19996;&amp;#65307;&amp;#36213;&amp;#20852;&amp;#65307;&amp;#39038;&amp;#20256;&amp;#40857;&amp;#65307;&amp;#32993;&amp;#24535;&amp;#20891;&amp;#65307;&amp;#24352;&amp;#26195;&amp;#26126;&amp;#65307;&amp;#34398;&amp;#21644;&amp;#21531;&amp;#65307;&amp;#40644;&amp;#24742;, &amp;#19979;&amp;#33136;&amp;#26894;&amp;#26894;&amp;#38388;&amp;#34701;&amp;#21512;&amp;#30340;&amp;#30456;&amp;#20851;&amp;#30740;&amp;#31350;, &amp;#27993;&amp;#27743;&amp;#30465;&amp;#31185;&amp;#23398;&amp;#25216;&amp;#26415;&amp;#36827;&amp;#27493;&amp;#22870;, &amp;#20108;&amp;#31561;&amp;#22870;, &amp;#27993;&amp;#27743;&amp;#30465;&amp;#20154;&amp;#27665;&amp;#25919;&amp;#24220;, 2010, 3/9&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ISSLS(&lt;/span&gt;&lt;span style=3D";"&gt;&amp;#22269;&amp;#38469;&amp;#33136;&amp;#26894;&amp;#21327;&amp;#20250;&amp;#24180;&amp;#20250;&lt;/span&gt;&lt;span style=3D";"&gt;) 2017 &lt;/span&gt;&lt;span style=3D";"&gt;&amp;#20840;&amp;#20250;&amp;#25253;&amp;#21578;&lt;/span&gt;&lt;span style=3D";"&gt; &amp;nbsp;&lt;/span&gt;&lt;span style=3D";"&gt;&amp;#12298;&lt;/span&gt;&lt;span style=3D";"&gt;Propionibacterium Acnes Infection of the Discs Can Generate Time-dependent Modic Changes: A Long Term Rabbit Model&lt;/span&gt;&lt;span style=3D";"&gt;&amp;#12299;&lt;/span&gt;&lt;/p&gt;&lt;p&gt;&lt;span style=3D";"&gt;ISSLS(&lt;/span&gt;&lt;span style=3D";"&gt;&amp;#22269;&amp;#38469;&amp;#33136;&amp;#26894;&lt;span style=3D";"&gt;&amp;#21327;&amp;#20250;&lt;/span&gt;&amp;#24180;&amp;#20250;&lt;/span&gt;&lt;span style=3D";"&gt;) 2017 &lt;/span&gt;&lt;span style=3D";"&gt;&amp;#20840;&amp;#20250;&amp;#25253;&amp;#21578;&lt;/span&gt;&lt;span style=3D";"&gt; &amp;nbsp;&lt;/span&gt;&lt;span style=3D";"&gt;&amp;#12298;&lt;/span&gt;&lt;span style=3D";"&gt;P. acnes may be a key factor of Modic changes, a clinical and in vitro study&lt;/span&gt;&lt;span style=3D";"&gt;&amp;#12299;&lt;/span&gt;&lt;/p&gt;&lt;p&gt;&lt;span style=3D";"&gt;ISSLS(&lt;/span&gt;&lt;span style=3D";"&gt;&amp;#22269;&amp;#38469;&amp;#33136;&amp;#26894;&lt;span style=3D";"&gt;&amp;#21327;&amp;#20250;&lt;/span&gt;&amp;#24180;&amp;#20250;&lt;/span&gt;&lt;span style=3D";"&gt;) 2016 &lt;/span&gt;&lt;span style=3D";"&gt;&amp;#20840;&amp;#20250;&amp;#25253;&amp;#21578;&lt;/span&gt;&lt;span style=3D";"&gt; &amp;nbsp;&lt;/span&gt;&lt;span style=3D";"&gt;&amp;#12298;&lt;/span&gt;&lt;span style=3D";"&gt;The influence of P. acnes on Modic changes in the spine: Evidence from a rabbit model&lt;/span&gt;&lt;span style=3D";"&gt;&amp;#12299;&lt;/span&gt;&lt;span style=3D";"&gt;&lt;/span&gt;&lt;/p&gt;&lt;p&gt;&lt;span style=3D";"&gt;ISSLS(&lt;/span&gt;&lt;span style=3D";"&gt;&amp;#22269;&amp;#38469;&amp;#33136;&amp;#26894;&lt;span style=3D";"&gt;&amp;#21327;&amp;#20250;&lt;/span&gt;&amp;#24180;&amp;#20250;&lt;/span&gt;&lt;span style=3D";"&gt;) 2015 &lt;/span&gt;&lt;span style=3D";"&gt;&amp;#20840;&amp;#20250;&amp;#25253;&amp;#21578;&lt;/span&gt;&lt;span style=3D";"&gt; &amp;nbsp;&lt;/span&gt;&lt;span style=3D";"&gt;&amp;#12298;&lt;/span&gt;&lt;span style=3D";"&gt;Does the High-intensity Zone(HIZ) of Lumbar Intervertebral Discs Always Represents an Annular Tear&lt;/span&gt;&lt;span style=3D";"&gt;&amp;#12299;&lt;/span&gt;&lt;/p&gt;&lt;p&gt;&lt;span style=3D";"&gt;ISSLS(&lt;/span&gt;&lt;span style=3D";"&gt;&amp;#22269;&amp;#38469;&amp;#33136;&amp;#26894;&lt;span style=3D";"&gt;&amp;#21327;&amp;#20250;&lt;/span&gt;&amp;#24180;&amp;#20250;&lt;/span&gt;&lt;span style=3D";"&gt;) 2014 &lt;/span&gt;&lt;span style=3D";"&gt;&amp;#20840;&amp;#20250;&amp;#25253;&amp;#21578;&lt;/span&gt;&lt;span style=3D";"&gt; &amp;nbsp;&lt;/span&gt;&lt;span style=3D";"&gt;&amp;#12298;&lt;/span&gt;&lt;span style=3D";"&gt;Spontaneous resorption of lumbar disc herniation is less likely when Modic changes are present&lt;/span&gt;&lt;span style=3D";"&gt;&amp;#12299;&lt;/span&gt;&lt;/p&gt;&lt;p&gt;&lt;span style=3D";"&gt;ISSLS(&lt;/span&gt;&lt;span style=3D";"&gt;&amp;#22269;&amp;#38469;&amp;#33136;&amp;#26894;&lt;span style=3D";"&gt;&amp;#21327;&amp;#20250;&lt;/span&gt;&amp;#24180;&amp;#20250;&lt;/span&gt;&lt;span style=3D";"&gt;) 2014 &lt;/span&gt;&lt;span style=3D";"&gt;&amp;#20840;&amp;#20250;&amp;#25253;&amp;#21578;&lt;/span&gt;&lt;span style=3D";"&gt; &amp;nbsp;&lt;/span&gt;&lt;span style=3D";"&gt;&amp;#12298;&lt;/span&gt;&lt;span style=3D";"&gt;Correlation between tensile properties of annulus fibrosus and MRI findings&lt;/span&gt;&lt;span style=3D";"&gt;&amp;#12299;&lt;/span&gt;&lt;/p&gt;&lt;p&gt;&lt;span style=3D";"&gt;ISSLS(&amp;#22269;&amp;#38469;&amp;#33136;&amp;#26894;&lt;span style=3D";"&gt;&amp;#21327;&amp;#20250;&lt;/span&gt;)&amp;#20250;&amp;#21592; &lt;/span&gt;&lt;/p&gt;&lt;p&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2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0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1608;&amp;#36213;&amp;#20964;&amp;#65292;&amp;#36213;&amp;#20964;&amp;#19996;, &amp;#33136;&amp;#26894;&amp;#30130;&amp;#21171;&amp;#35797;&amp;#39564;&amp;#26426;&amp;#30340;&amp;#21160;&amp;#21147;&amp;#32467;&amp;#26500;, &amp;#23454;&amp;#29992;&amp;#26032;&amp;#22411;&amp;#19987;&amp;#21033;, &amp;#20013;&amp;#22269;, ZL 2016 2 0290194.8, 2016.8.24, 2/2&lt;br/&gt;&lt;/span&gt;&lt;/p&gt;&lt;p class=3DMsoNormal style=3D'margin-left:15.75pt;text-indent:-15.75pt;mso-char-indent-count:-1.5'&gt;&lt;span lang=3DEN-US style=3D'font-size:10.5pt;font-family:SimSun'&gt;2) &amp;#21608;&amp;#36213;&amp;#20964;&amp;#65292;&amp;#36213;&amp;#20964;&amp;#19996;, &amp;#19968;&amp;#31181;&amp;#33136;&amp;#26894;&amp;#30130;&amp;#21171;&amp;#35797;&amp;#39564;&amp;#26426;, &amp;#23454;&amp;#29992;&amp;#26032;&amp;#22411;&amp;#19987;&amp;#21033;, &amp;#20013;&amp;#22269;, ZL 2016 2 0292906.X, 2016.08.17, 2/2&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color: black;"&gt;&lt;span style=3D";"&gt;2007&lt;/span&gt;&lt;/span&gt;&lt;span style=3D"color: black; ;"&gt;&amp;#24180;&amp;#20013;&amp;#21326;&amp;#39592;&amp;#31185;&amp;#26434;&amp;#24535;&amp;#20248;&amp;#31168;&amp;#20013;&amp;#38738;&amp;#24180;&amp;#35770;&amp;#25991;&amp;#22870;&lt;/span&gt;&lt;/p&gt;&lt;p&gt;&lt;span style=3D"color: black; ;" times=3D"" new=3D""&gt;2008&amp;#24180;&amp;#20840;&amp;#33521;&amp;#33034;&amp;#26609;&amp;#24180;&amp;#20250;&amp;#26368;&amp;#20339;&amp;#22522;&amp;#30784;&amp;#30740;&amp;#31350;&amp;#22870;&lt;/span&gt;&lt;/p&gt;&lt;p&gt;&lt;span style=3D"color: black; ;" times=3D"" new=3D""&gt;2017&amp;#24180;&amp;#22269;&amp;#38469;&amp;#33136;&amp;#26894;&amp;#30740;&amp;#31350;&amp;#21327;&amp;#20250;&amp;#24180;&amp;#20250;&amp;#8220;Best Discussor&amp;#8221;&lt;/span&gt;&lt;/p&gt;&lt;p&gt;&lt;span style=3D"color: black; ;" times=3D"" new=3D""&gt;2018&amp;#24180;&amp;#27993;&amp;#27743;&amp;#22823;&amp;#23398;&amp;#20248;&amp;#31168;&amp;#24503;&amp;#32946;&amp;#23548;&amp;#24072;&lt;/span&gt;&lt;/p&gt;&lt;p&gt;&lt;span style=3D"color: black; ; ;"&gt;&lt;br/&gt;&lt;/span&gt;&lt;/p&gt;&lt;p&gt;&lt;span style=3D"color: black; ; ;"&gt;&lt;br/&gt;&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align: left;"&gt;&lt;span style=3D"; ;"&gt;&amp;#36213;&amp;#20964;&amp;#19996;&amp;#21338;&amp;#22763;&amp;#28023;&amp;#23425;&amp;#33034;&amp;#26609;&amp;#24037;&amp;#20316;&amp;#31449;&amp;#36127;&amp;#36131;&amp;#20154;&lt;/span&gt;&lt;/p&gt;&lt;p style=3D"text-align: left;"&gt;&lt;span style=3D"; ;"&gt;&amp;#21271;&amp;#32654;&amp;#33034;&amp;#26609;&amp;#21327;&amp;#20250;&amp;#20250;&amp;#21592;&lt;/span&gt;&lt;/p&gt;&lt;p style=3D"text-align: left;"&gt;&lt;span style=3D"; ;"&gt;&amp;#22269;&amp;#38469;&amp;#33136;&amp;#26894;&amp;#30740;&amp;#31350;&amp;#21327;&amp;#20250;&amp;#20250;&amp;#21592;&lt;/span&gt;&lt;/p&gt;&lt;p style=3D"text-align: left;"&gt;&lt;span style=3D"; ;"&gt;&amp;#20013;&amp;#22269;&amp;#21307;&amp;#24072;&amp;#21327;&amp;#20250;&amp;#33034;&amp;#26609;&amp;#19987;&amp;#19994;&amp;#22996;&amp;#21592;&amp;#20250;&amp;#22996;&amp;#21592;&lt;/span&gt;&lt;/p&gt;&lt;p style=3D"text-align: left;"&gt;&lt;span style=3D"; ;"&gt;&amp;#20013;&amp;#22269;&amp;#21307;&amp;#24072;&amp;#21327;&amp;#20250;&amp;#33034;&amp;#26609;&amp;#30140;&amp;#30171;&amp;#22996;&amp;#21592;&amp;#20250;&amp;#22996;&amp;#21592;&lt;/span&gt;&lt;/p&gt;&lt;p style=3D"text-align: left;"&gt;&lt;span style=3D"; ;"&gt;&lt;span style=3D"; ;"&gt;&lt;/span&gt;&lt;span style=3D"; ;"&gt;&amp;#20013;&amp;#22269;&amp;#20013;&amp;#35199;&amp;#21307;&amp;#32467;&amp;#21512;&amp;#23398;&amp;#20250;&amp;#39592;&amp;#20260;&amp;#31185;&amp;#20998;&amp;#20250;&amp;#26894;&amp;#38388;&amp;#30424;&amp;#36864;&amp;#21464;&amp;#19982;&amp;#20462;&amp;#22797;&amp;#19987;&amp;#23478;&amp;#22996;&amp;#21592;&amp;#20250;&amp;#24120;&amp;#21153;&amp;#22996;&amp;#21592;&lt;/span&gt;&lt;/span&gt;&lt;/p&gt;&lt;p style=3D"text-align: left;"&gt;&lt;span style=3D"; ;"&gt;&amp;#20013;&amp;#22269;&amp;#33034;&amp;#26609;&amp;#20391;&amp;#36335;&amp;#30740;&amp;#31350;&amp;#23398;&amp;#32452;&amp;#22996;&amp;#21592;&lt;/span&gt;&lt;/p&gt;&lt;p style=3D"text-align: left;"&gt;&lt;span style=3D"; ;"&gt;&amp;#20013;&amp;#22269;&amp;#30740;&amp;#31350;&amp;#22411;&amp;#21307;&amp;#38498;&amp;#22522;&amp;#30784;&amp;#30740;&amp;#31350;&amp;#23398;&amp;#32452;&amp;#22996;&amp;#21592;&lt;/span&gt;&lt;/p&gt;&lt;p style=3D"text-align: left;"&gt;&lt;span style=3D"; ;"&gt;&amp;#20013;&amp;#22269;&amp;#33034;&amp;#26609;&amp;#33034;&amp;#39635;&amp;#23398;&amp;#20250;&amp;#22522;&amp;#30784;&amp;#32452;&amp;#22996;&amp;#21592;&lt;/span&gt;&lt;/p&gt;&lt;p style=3D"text-align: left;"&gt;&lt;span style=3D"; ;"&gt;&amp;#20013;&amp;#22269;&amp;#21307;&amp;#30103;&amp;#20419;&amp;#36827;&amp;#20250;&amp;#33034;&amp;#26609;&amp;#19987;&amp;#19994;&amp;#22996;&amp;#21592;&amp;#20250;&amp;#22996;&amp;#21592;&lt;/span&gt;&lt;/p&gt;&lt;p style=3D"text-align: left;"&gt;&lt;span style=3D"; ;"&gt;&amp;#20013;&amp;#22269;&amp;#24247;&amp;#22797;&amp;#21327;&amp;#20250;&amp;#27993;&amp;#27743;&amp;#30465;&amp;#33034;&amp;#26609;&amp;#33034;&amp;#39635;&amp;#25439;&amp;#20260;&amp;#22996;&amp;#21592;&amp;#20250;&amp;#22996;&amp;#21592;&lt;/span&gt;&lt;/p&gt;&lt;p style=3D"text-align: left;"&gt;&lt;span style=3D"; ;"&gt;&lt;span style=3D"; ;"&gt;&lt;/span&gt;&lt;span style=3D"; ;"&gt;&lt;span style=3D"; ;"&gt;&amp;#20013;&amp;#21326;&amp;#21307;&amp;#23398;&amp;#20250;&amp;#27993;&amp;#27743;&amp;#30465;&amp;#39592;&amp;#31185;&amp;#23398;&amp;#20250;&amp;#38738;&amp;#24180;&amp;#22996;&amp;#21592;&amp;#20250;&amp;#21103;&amp;#20027;&amp;#20219;&amp;#22996;&amp;#21592;&lt;/span&gt;&lt;/span&gt;&lt;/span&gt;&lt;/p&gt;&lt;p style=3D"text-align: left;"&gt;&lt;span style=3D"; ;"&gt;&amp;#27993;&amp;#27743;&amp;#30465;&amp;#20013;&amp;#35199;&amp;#21307;&amp;#32467;&amp;#21512;&amp;#22996;&amp;#21592;&amp;#20250;&amp;#39592;&amp;#31185;&amp;#24120;&amp;#22996;&lt;/span&gt;&lt;/p&gt;&lt;p style=3D"text-align: left;"&gt;&lt;span style=3D"; ;"&gt;&amp;#20013;&amp;#22269;&amp;#22269;&amp;#23478;&amp;#33258;&amp;#28982;&amp;#31185;&amp;#23398;&amp;#22522;&amp;#37329;&amp;#35780;&amp;#22996;&lt;/span&gt;&lt;/p&gt;&lt;p&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color: black; ; ;"&gt;&amp;#20013;&amp;#22269;&amp;#21307;&amp;#24072;&amp;#21327;&amp;#20250;&amp;#33034;&amp;#26609;&amp;#33034;&amp;#39635;&amp;#22996;&amp;#21592;&amp;#20250;&amp;#22996;&amp;#21592;&amp;#65292;&amp;#27993;&amp;#27743;&amp;#30465;&amp;#21307;&amp;#23398;&amp;#20250;&amp;#39592;&amp;#31185;&amp;#20998;&amp;#20250;&amp;#38738;&amp;#24180;&amp;#22996;&amp;#21592;&amp;#20250;&amp;#21103;&amp;#20027;&amp;#22996;&amp;#65292;&amp;#27993;&amp;#27743;&amp;#30465;&amp;#33034;&amp;#26609;&amp;#33034;&amp;#39635;&amp;#25439;&amp;#20260;&amp;#22996;&amp;#21592;&amp;#20250;&amp;#22996;&amp;#21592;&amp;#12290;&lt;/span&gt;&lt;span style=3D"color: black; ;" new=3D"" times=3D""&gt;Clinical Orthopaedics and Related Research &lt;/span&gt;&lt;span style=3D"color: black; ; ;"&gt;&amp;#26434;&amp;#24535;&amp;#12289;&amp;#20013;&amp;#21326;&amp;#39592;&amp;#31185;&amp;#26434;&amp;#24535;&amp;#12289;spine&amp;#26434;&amp;#24535;&amp;#65292;Ruropean Radiology&amp;#26434;&amp;#24535;&amp;#31561;&amp;#23457;&amp;#31295;&amp;#20154;&amp;#12290;ISSLS&amp;#22269;&amp;#38469;&amp;#33136;&amp;#26894;&amp;#30740;&amp;#31350;&amp;#21327;&amp;#20250;&amp;#20250;&amp;#21592;&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07&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08&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0lEQVR42mXSwYpFIQgGYMFt0KsI</w:t>
        <w:br/>
        <w:t>bgVfPWgb+CqC28DxzMA9dcdN38ryTwBMXsMIql5qsNsckReJt2eXwC+iNcd/XDzI+KZGF+6b8yIg</w:t>
        <w:br/>
        <w:t>P/X3hg8zByVwHSeBurcJa12czdUpNS46IWmsFnASTSmQto2Ti9iQYOBFK6+W4hfdp+gUfvq+nNol</w:t>
        <w:br/>
        <w:t>zVte3NMWOEy8iLsCbCZjnKx7vU9aC05uQ94gkhcJrI2gJ6mDfU+XEa0iOWicTdG1Qj2IK3j3FL3I</w:t>
        <w:br/>
        <w:t>wGvHrHlO6nKiZlbDn3TcYbI3nCRVESS3izyRZkyoUA9m9i0SyhcBu6sF/+7Dh/V96rBVL9bK0fDq</w:t>
        <w:br/>
        <w:t>P75YzbrjF3UFentW56VGU7VkvViLuGBCwMkfsYtJ/udB+ts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QAAAEcCAYAAAABeyq1AAArcklEQVR42u2dZ1sUSduGN+k+RlAR</w:t>
        <w:br/>
        <w:t>BcFAVEGSiEhQARMZxISIK/D/f0O/79W799iMMzChQ1X3+eE8UESmp6bCVXf8LQiC3wAAAACgcRgE</w:t>
        <w:br/>
        <w:t>AAAAAAQVAAAAAIIKAAAAAEEFAAAAgKACAAAAAAQVAAAAAIIKAAAAAEEFAAAAgKACAAAAAAQVAAAA</w:t>
        <w:br/>
        <w:t>AIIKAAAAAEEFAAAAgKACAAAAAAQVAAAAAIIKAAAAAEEFAAAAgKACAAAAAAQVAAAAAIIKAAAAAEEF</w:t>
        <w:br/>
        <w:t>AAAAgKACAAAAAAQVAAAAAIIKAAAAAEEFAAAAgKACAAAAAAQVAAAAAIIKAAAAAEEFAAAAgKACAAAA</w:t>
        <w:br/>
        <w:t>AAQVAAAAAIIKAAAAAEEFAAAAgKACAAAAAAQVAAAAAIIKAAAAAEEFAAAAgKACAAAAAAQVAAAAAIIK</w:t>
        <w:br/>
        <w:t>AAAAAEEFAAAAgKACAAAAAAQVAABAZd6+fRusrq4GW1tbwd7eXsCYAIIKAACgBu7fvx9cvnw5OHfu</w:t>
        <w:br/>
        <w:t>XPDnn38Gra2twa1bt4K2trbgr7/++v9T87fgjz/+CC5duoTAAgQVAABAORJNEky1iqWbN2+G4mtk</w:t>
        <w:br/>
        <w:t>ZARxBQgqAAAACanfwiOx/v97dHQUtLe3B/fu3UNYIagAAACKK6bu3r0brK2tNS2IJKrkImRcEVQA</w:t>
        <w:br/>
        <w:t>AACF4eXLl8GZM2eCzs7OWEXQixcvggsXLiCsEFTFvqkwDgAAxeDs2bNBkvt+X18frkAEFYIKAADy</w:t>
        <w:br/>
        <w:t>y8bGRiimJiYmEt/3r1y5QukFBFWxUFos4wAAQCB63Hz9+pVyCwiq4vD3338HOzs7THgAgBzz7du3</w:t>
        <w:br/>
        <w:t>UEzFHTtVC6p1paKhfA4Iqtz703t7e5noAAA5RpYiBaNn9frb29tBT08PZw2CKt8uP4kqxgIAAHcf</w:t>
        <w:br/>
        <w:t>cbuAoGoQtRRgggMA5JfNzc3g999/D4aHh53Y65UJiAsQQcWtBQAAvNvnXUtAmp2dDRRbxeeDoMoN</w:t>
        <w:br/>
        <w:t>mtRabOowzngAAOCJSIvPnz8H169f5+xBUOWD3d3d0BRMsCAAQP6Ynp4Og9HVasbF53v16lUg+KwQ</w:t>
        <w:br/>
        <w:t>VLngf//7H24/AICcuvt0aXb5GVUElM8KQZULzp8/j6ACAMipoMqyXEKtuC76AEFVE3/++SeCCgAg</w:t>
        <w:br/>
        <w:t>Z3R0dIR7+8zMjPP7e1dXF2cQgsp/zp07h6ACACCLGysVIKiaYWRkJFAWyPv375nMAAA5YGtrK7NW</w:t>
        <w:br/>
        <w:t>M80IQD47BJXXKHVVPf0mJyeZzAAAOUk2ksXnzZs33uzro6OjlFFAUOXDNHznzh0mMgAA2duZufze</w:t>
        <w:br/>
        <w:t>vXvHOYSg8l9QXb58mYkMAOA5y8vLYRhHW1ubV+4+1czi80NQEbwIAABOWaeOjo6c39MPDw/Dsg63</w:t>
        <w:br/>
        <w:t>b9/m/EFQ5QNNaAQVAAAX5LSYn58PLWnXrl3j7EFQ5QcFpSOoAAD8Znh4OFBtQdctPirXIzHV3t7O</w:t>
        <w:br/>
        <w:t>uYOgyheuNs8EAID87OVPnjwJn6+1tTVYXFzkzEFQsQgBAMA9ZJ1ysdWMAuTVs8/EFJ8VgirXLj8F</w:t>
        <w:br/>
        <w:t>MjIWAAB+cuHChaClpSW4deuWE3u5Wt5YPNdff/0V1sX68uUL5wyCKt9MTEyEk/7jx49MdgAAT61T</w:t>
        <w:br/>
        <w:t>WXsa1tbWQuF09uzZED1Pb28v5wqCqjjMzc2FE9+nqroAAPAv+/v74R5+8eLF1Pfwg4OD4Pz58+Hr</w:t>
        <w:br/>
        <w:t>X7p0qfTnx48fc54gqIrHyspKmBkiSxXjAQDgF4pLkoiZmppKZQ/f29sLurq6ArOKCf25v7+fMwRB</w:t>
        <w:br/>
        <w:t>VWzUz08+7r6+PhYDAIBnyM2WtLtP7jwrsaOvOjP0Z58qsgOCKnFUrVYL4+7duywMAACPUKiGxE3c</w:t>
        <w:br/>
        <w:t>7cN0LoyNjYWB7maFUgahrGHd3d3B7u4u5wWCCioOzv8PT09PDwsEAMAjLGYpDnffs2fPwjgsFd5U</w:t>
        <w:br/>
        <w:t>PJQJKfHgwQPOB0BQ1SqoBgYGWDAAAJ7t3Y26+169ehV0dnaGZXMkoqICSn8fGRnhTAAEVSOL8v79</w:t>
        <w:br/>
        <w:t>+yweAABPkCCygPBafn52djaw5slW0BkrFCCoHLrlAABA+lh8kwLGK/27vA6KezLxpFgrCyy3quVK</w:t>
        <w:br/>
        <w:t>SmIsAUEVs6BSpghjAQDgB1a2YH19Pfj69WtoYTKxpP1c4snElAptqtRBNfEFgKBKwUKVVm0TAACo</w:t>
        <w:br/>
        <w:t>jfHx8VIdKH01AaUWNPb9GzduBN++fWP/BgRVmlRqkKzsEZmIX79+zYIEAMiQ7e3tsPhytJim7dsS</w:t>
        <w:br/>
        <w:t>Ufp6+/bt4Pv37+zXgKDKEivSpj+rUJtuO7rdMDYAAOkjYaQYKF1srXCnlUi4cuVKaI3S97e2ttin</w:t>
        <w:br/>
        <w:t>AUHlmsvPRFXcBeIAAOB0hoaGjrVysT9bZp5au0hoRSuWM26AoHII1SGxxbm8vMwCBQBIgadPn5bq</w:t>
        <w:br/>
        <w:t>P0Wz73S5tSBy9c0r/39mqVLZBMYREFQOMD09fWwBd3R0sDgBABJCJQqirVzMlWdf1dKlljIGlLkB</w:t>
        <w:br/>
        <w:t>BJUjqL2AFrVMyrJO6XuqVXLnzh0WKABAjKhgctT6pH3X3HmyQqkXXz2/b3BwMPy/169fZ78GBFVW</w:t>
        <w:br/>
        <w:t>yHSs+ChbzNF/U98mBBUAQHOoJtTVq1d/qUIuL4BcdcPDw03ts7r86vdtbGywXwOCKgtkUraFWC3L</w:t>
        <w:br/>
        <w:t>j+bIAAD1I3GjvVV7rMU3WVyU6kXFWY2cIsyAoMqImzdvlszM8/PzwUmLlF5+AAC1MTY2Vop9inLx</w:t>
        <w:br/>
        <w:t>4sXg8ePHieylt27dCi1deg0+A0BQpYS6hNsCV/B5LWbkpDYBAADfUbmC6L5qyCIlF58KbyZ+iP33</w:t>
        <w:br/>
        <w:t>mtSeAgRVCqiquS269vb2oNaNQoJqYWGBRQqQA0ZHR0sufrmdlD2mKtr6WikNH6qj0gUSTbIKRV15</w:t>
        <w:br/>
        <w:t>GuO0n8XciXwugKBKGNUz0YLTRrq6uhrUe/MhyBHAT+bm5o4d+EL7gYkqQ0kpSkBRyxJaSlVHBTSj</w:t>
        <w:br/>
        <w:t>4sn+fO/evSBrYSe3H58RIKgS4tGjR6UF//Dhw7oX26dPn8INNs7ASQBIlt3d3VAclbugrl279otY</w:t>
        <w:br/>
        <w:t>sga5ivuxjgj2s4zlv+gSKsFpvfHMGtRsVl5cmLCj2TEgqBJgcnKyVBROdaWa2ZgxIwP4gaprK8nE</w:t>
        <w:br/>
        <w:t>AqJ1+Ku2XD2/Y3Z2Nvwd0R6eRUUxphoLCSgrKWP1+Zw6wCjmCQiqZG6mVhRON8yjo6OmFpmCKVmo</w:t>
        <w:br/>
        <w:t>AG6jQ15uPevrFkfPTbkEzcpVtPFU3T2JUe2j5iL9559/nBwHK+aJuw8QVDFiMRHqNl7vrfS0QHYm</w:t>
        <w:br/>
        <w:t>CYB7KJg8evCrgW7clg+5/Nva2nK/B3z9+vWXEgf6nvOH13/Pe3BwwD4NCKpm0YYXDSyN83dLmCGo</w:t>
        <w:br/>
        <w:t>ANxL0zdLdNKp8haf8+LFi1zuA7o0RoPL47qM4u4DBJVH6DZqi0mm+aSC2hU7wCQBcANZi2zdP3/+</w:t>
        <w:br/>
        <w:t>PPG1qS4JiqcSeRpHvS9r++KrBU6uSV2ob9y4wR4NCKpGUI0TyzJJSkhFXQoIKoDsUXFdc+unHRht</w:t>
        <w:br/>
        <w:t>Au7t27fe7wUSIRJR2jtP6hDhk3Xq48eP7NGAoKp3Q41m8KTh31eGIOZkgGyJxkkdHh6mvh5lDa/U</w:t>
        <w:br/>
        <w:t>ON1HVB4iNwcX7j5AUNXHu3fvjvn40yyySeo0QHYoSzdN914tsVTUpHMDFRKVyNXnwngAguoUnjx5</w:t>
        <w:br/>
        <w:t>UkqDzsqsa1k+TBKAdGltbS1lm7nwPHfv3uUAd8w6pb05r8kCgKCKhYmJibChphXmzDJuQc/Q0dHB</w:t>
        <w:br/>
        <w:t>ggVICXUnkGVYwiXuMgjNYDXpEFS4+wCcF1TKOrH4qLRipGpZtKq+zCQBSMeNoz1AlqC1tbXAxUM8</w:t>
        <w:br/>
        <w:t>b9l+PjI1NRXwWQCC6oTYBGXwKHtP1c5dGRiZlNfX11m0ACmJFZctwnbhw82ULdbE2iULJkBmgmp/</w:t>
        <w:br/>
        <w:t>f79kjVIxTlfbBuim3Gz7GgA4XUzpkHQ9A01lVPSs1D0KnLiEp/maarys15Qnhc8AnBBUio9SkKm5</w:t>
        <w:br/>
        <w:t>9Vx2p6n6MiZlgOTY29srxUr68LzWK1TWdD6/7LB6ZGm+5sOHD4mfAzcEleo5WcaeJuXOzo7zE3Ng</w:t>
        <w:br/>
        <w:t>YICNEyAhFhcXQ+u0b5cWgqGzpbe3N5Pq6OoVqM/92rVrXn72yppfWVlh3voqqBRUGq0fJYXv06Co</w:t>
        <w:br/>
        <w:t>wzoWKoD4kWtPe8LNmze9W1+2n/lwKcxzuYSlpaUgq9f2bcxk0NB5xvzxUFBZnIGPIqo8ANXn5wdw</w:t>
        <w:br/>
        <w:t>EVU997mNi1Vs91EM5mn+ZPHac3NzgW/Fnq0EEXPHI0GlKsZSwPrg9AHmwbSojXNhYYGJCBAT5vZX</w:t>
        <w:br/>
        <w:t>gK+v70GlHVwqOFokLDA8SyuRXlvZ6C6W9Yjy48ePcJwQUx4JqpGRkVJQqZoW52lQtGiYHADEHkXR</w:t>
        <w:br/>
        <w:t>ZTEvff18Q9ngGnd5QbJ6BvWUtQx1V8dJsYl6PlX3Z954IKja29vDDyyvdUB0E6LlDEA8sZR5C+R2</w:t>
        <w:br/>
        <w:t>/UDNe3bfhw8fgqwvB/LEvH//3qk50N3dXTJwUKOrAGUTfGF4eJgNEyCGTNk83pT1nmSl4jPOJn7N</w:t>
        <w:br/>
        <w:t>hXmdRS2sSqhZt1mkhMaIuYKgci7DT8GPjAVAc4dOf39/7taRLACylmxubrJHpBy/5MpF1wSMaqll</w:t>
        <w:br/>
        <w:t>8foqG2HCXl87OzuZiwgqdzdM0qIBmsssUq2pPL4/xVfq/Uk08nmn6zXo6upyYsxVMV0XhjSLfSqG</w:t>
        <w:br/>
        <w:t>TGeTXlNfJTDb2tqYgwgq9y1UjANA/fiWVt4IV65cCd8jVuz0M0RdyrxOw+23vb1dKohtJSNklXr9</w:t>
        <w:br/>
        <w:t>+jVzD0HlPor3IH4KoH5aW1sLsXZmZmbCzg++tMzJS9yaa+Ntl4e4L+DqHysXnrU5siQIlxuHA4Kq</w:t>
        <w:br/>
        <w:t>6qGQREFPLQaCBgHLlP8oy4xMv/QFlYt7Z5wlNCxLrxxi9RBUXi/cuC1eus3qplGUGzwUb80UrXEs</w:t>
        <w:br/>
        <w:t>Pf3IrBRyw2nuN9Lj7/v374Hiosydaaho7PT0NHMLQeU3X758iW2TVFC7glct1VfNNefn58M/q4UB</w:t>
        <w:br/>
        <w:t>4w15QBeFIsYcYm1Oj/39/cCVkgnVYpxqfbatra1SVxF91foRsvDS6gxBlSt0y4gjc8eygHSjKi+w</w:t>
        <w:br/>
        <w:t>po1BC4jxBt+x+jdFtZhoHb9584a1nDAvX74Mx9rV2l9qPiwXsGpCVfp39a20zFdh54PekyxUfMYI</w:t>
        <w:br/>
        <w:t>Ktx9FXj69GkppbVa6xotPlwF4Dua40XOhrXDUb39mA/JolpmGmtlV7r4fFYfS647+54VtZX7Tv9u</w:t>
        <w:br/>
        <w:t>P5PnDiOAoCqhNgLN3BaiPvCTfk43WokuZXIw7uCrJbfovS5v3rz5yyEKyaA+sRprxaC6+HyyQEWb</w:t>
        <w:br/>
        <w:t>ZlvCQhRdtvksEVSFunG+ePGi7kmv4EH9X/nAx8bGglpfS5VuGXfwjUuXLmFhjRzyjEXybGxsBC4G</w:t>
        <w:br/>
        <w:t>pasWVFQ06aJhf1awuoQWnx+CqrBp343c1LXI613oMv9SwwZ8Q1Ypetj9y+7ubim4mPEoRlaliora</w:t>
        <w:br/>
        <w:t>nm/PY9Yoy9TT3s7nhaAqNHL11ROMHr2ZNOImpLkq+IZafhTdzVfpEoagSq88gcZaGX9pveba2lrY</w:t>
        <w:br/>
        <w:t>2NuqlMudZ5+5aG9vP+aViLMmFSCovOX69euBbpy1/myzGyk3GfAJiw9hLLgYZRm3l3RCz+rqaqD9</w:t>
        <w:br/>
        <w:t>Xdl3ysaOWqKM27dvV319q55fa+gHIKhyx48fP2pepGpEGUfHc2IvwBceP37MXD1FUBErk67bLy7B</w:t>
        <w:br/>
        <w:t>8u7du7C5sJUwkAU2aoHS95RZ+O3bt5peT3F15vrj80JQUSqhCuPj46XGlHEsZgQV+ICEAvP09HU8</w:t>
        <w:br/>
        <w:t>ODjIGKXA5ORkmMzT6P4pAWXdKqywpixfVjTUkoWaafXC3g6FfeMq/X9aMLpiR+JOj3ax0SdAFFV0</w:t>
        <w:br/>
        <w:t>1jzF+lIdO5xVtJHxSAeNtV1uo8Kop6cnUAFQue2Uea3mwrIwWSmDqGiSVVH/Zt4GxUrFubfrrJia</w:t>
        <w:br/>
        <w:t>mmJOIKiKF+hYi0lfNWfiDmYlwBdcRlXQVVCRsaiOWoXoUG4kQxiaQ6KlvAeehJXKekSLaEbjoPQ5</w:t>
        <w:br/>
        <w:t>6YIs0ZXUcz148CAUb+zvCKpCLspK31cLAWv4Kr94Eq9bxFutAj4Vs8Cic9+VJUHFWJyMenKaFYTx</w:t>
        <w:br/>
        <w:t>yIYPHz6ERTOVbR0VUXfu3AlU5qDW+Ke8lXgABFWqVGtsKj+9bZJqaJxUuvX9+/eDoh7WCnRm4blb</w:t>
        <w:br/>
        <w:t>CgB3dO2QKg/lWKuZ9fV15gWCqjhpuOXfU0ZH0rcLiTQdWvPz84VcbIeHh+FmowBRFp97FkS5TBiL</w:t>
        <w:br/>
        <w:t>2rHCjowFlMfWyUrGeCCoCpnZp5umNkcdKkm+9tLSUmiSzsIU7Qp9fX3U4XIMuU2qWW3h9ASTOAOb</w:t>
        <w:br/>
        <w:t>wW+ePXtGWyIEVXEC0aPWIVlKrNCmskOSfn2lWLPQ6AnnojDY2dnh82hg3GRxVvFTxgMMZRayvyGo</w:t>
        <w:br/>
        <w:t>co2sQtHsC1W9taaWX79+TWXyKxidhfazoOri4iKbjgOiQBlrjEX9aD9RzGWcZVUgHxdGeSKePHnC</w:t>
        <w:br/>
        <w:t>vEBQ5RPFSNmflcGXRUsNsoKOWwsZi2xR/R4+g8ZR0V96+kE5HR0d4ZxQPBXjgaDKHUqrnZmZCcwc</w:t>
        <w:br/>
        <w:t>q9tD0vFS1awB9P/6F9WD0Xgo9ZnxSJ+PHz9mJgTUO1Pub4lqWXfK+6bp7/o3XYLUjJzAdPAJeTzo</w:t>
        <w:br/>
        <w:t>2YqgynV6szZxm+RZxTzEXXU9D+4mWQsZi2zGfnl5ObWxV4yiiQ+tgWj1aluXsvZYgkj5v+mri1mI</w:t>
        <w:br/>
        <w:t>BCBDtfIJzAsEVe6wTdo2viyDb/UcmIGPbzrUPcom9qe7uztI46auIqEmkOTyVjVpWcdq/R1qKXL3</w:t>
        <w:br/>
        <w:t>7t1jTWtdWkN6bxKIrlvSIBtvRFFrDiKocoisH9Fu4i5sviMjIyyw/9Dhyi0uXRQom3SJBPtc5V7X</w:t>
        <w:br/>
        <w:t>utve3o7l9ZRYYjFLrswbexYC+yHK0NBQKKhoQ4Ogyk3Qc3t7e7jZRQPSs/arEzP0axzP3t4eY5Ki</w:t>
        <w:br/>
        <w:t>AEjqd8uaZK1rPn36lNjrRPu4uZIir15yzC/AHYygyh0rKyulFjIqj+DCM6mtDe6typuOxoaxSGes</w:t>
        <w:br/>
        <w:t>t7a2cjHWqkSt97OxsZHp+7GiqBycgKCCXLv6XDLDK6uQrI/KcVRKM2YskqW3tzdXTbnl/nPlwKIE</w:t>
        <w:br/>
        <w:t>CFRCl/q0ikYDgirRW8GbN2+cmsTyp1MyofLnhbvEb1dfVsi1qPeVdSNaalFBJR49elRygTMeCCqv</w:t>
        <w:br/>
        <w:t>kOldB7OrG5u1qWDS/Tou9JFLFpUbcO2CEVdcogW+u3CJozI24PZDUHmP6kqZm8/1NFom3a/jIpcJ</w:t>
        <w:br/>
        <w:t>Y5FcPGGeN3TLJsza+qznIKMLqiVQMBYIKi9QPR1N2La2tsD1jR8LFS6/aoyOjgZJjW/e50/WFxXF</w:t>
        <w:br/>
        <w:t>alKkFk7a99+9e8fcQFC5TVdXV7iR6asPC0stcJh0x1Hmo4I3izwG//zzT9DZ2Rn7GMhym/eAfxda</w:t>
        <w:br/>
        <w:t>v3z//j3AAg0nXfjZ+xFUXvimHz9+7PxE/fLlS7jZzs/Ps6gI6K04P5JoSVSEcXWll57tR69evWKN</w:t>
        <w:br/>
        <w:t>QwmVKSGOCkHlLAcHB+HkvHnzZuY1aGpFok+CSjdZJh2Cqhz1mYy7RlnavfqKntRgh2YWTdfBbahT</w:t>
        <w:br/>
        <w:t>hqByErWwsFgFnw4LiT8WVPWA3qKnFR8eHsY6P3TRKMp8c0VQKYbTGjmzrqF8jyN+FkHlnJXHNiwV</w:t>
        <w:br/>
        <w:t>9SPTIz8um4GBgcKPTZxxZEWaa664U1ZXV8PnoBsCVLJQSVSpNRPjgaDKHAXsWnq9b2IqrU1/bm4u</w:t>
        <w:br/>
        <w:t>fA2fgpAVX6ADaGlpCUEVk6BaW1sr1G3YxUbJ9OuEKNYs3IfkKci5oFJtF6vz4nvqbBK/23qayQom</w:t>
        <w:br/>
        <w:t>611LS4s347SwsBA+s5okk14dT1+6PPXrOw1rxpxEQH8zgmpwcJCDE0pIYGufo4AxgirzW3seMiSS</w:t>
        <w:br/>
        <w:t>CLy22jdapEqPN9GpAGefrDK4Qv9FcYHNWhc3NzcLNZ6qX6a1NTMz48R7vnHjBo2SwXlLKhRQUFnl</w:t>
        <w:br/>
        <w:t>8zxU0ZbYictypMrXanKrsdEB6lpwro8p766MRbPNiyUw5PJz4f18/vw5UA0eNWWWFTWJwoauHVL7</w:t>
        <w:br/>
        <w:t>+/ukyAN7HYLKHdTo1NpJ5CXAU+ZeWZTisujoJlzpZuzjrY2sqJ9j0WylbRc2bAknXSD0XuxSJCuS</w:t>
        <w:br/>
        <w:t>HShieno6yOutX8+jdTo1NcW8hhKtra3hXNVFg/FAUKUavKc0+rwE1iouRqKhmea0ExMTFYWUeP/+</w:t>
        <w:br/>
        <w:t>ffhvsgL4KCLUuJeF2Lw4kCX3+fPnmY6lsjVt/dr7MWuqXZKE/b2Z6vCq96R1JQuYa+59XW7oTwmV</w:t>
        <w:br/>
        <w:t>stRdm6+QU0GlQE7dbLXh5qkViTrQ632pvUijB62Cbqu5ciwY3bdxUayXxoUA3nhcAllbaqxswEnB</w:t>
        <w:br/>
        <w:t>9Uo+0PqW6IjGRzZyGXDVtaZuCLj9oNqc9bU9kTxHjx49Ctrb28NLsEJYdKmR5+X169fBjx8/mO+u</w:t>
        <w:br/>
        <w:t>CCoriicXQV9fX64+mNu3bzdkbfv06VM4JjIVV/uZycnJ8Gc0oX0VmpjA/+XatWsNH8KyXGZ987Wk</w:t>
        <w:br/>
        <w:t>iFoDxK3Mh7l99VWW2Fr+r4UDuNoQ3d7X4uIicxu8DExXKRurq2bY85dT7tK3TNdGjQgIqiYDaa2B</w:t>
        <w:br/>
        <w:t>pCqK5zETqd74JjtcT+tTqJ/xqUxCFN10uMX/5P79++GmJCHtm3VqZGSk4RpoujDofctFVmscmX5O</w:t>
        <w:br/>
        <w:t>68rVz1I3eIsjY25DnjP91LFElzm7GNk6jrr5EVQpoQ1YG6MGXtlrRQ82tpYhtUxC3+PMzCrBRvvT</w:t>
        <w:br/>
        <w:t>Yic3WL3NdWWllAD3/aCw32FdBaoVe9W/W4yWq5+lXJgSVcxvKM9cz1M4SzXkMbH93Xjx4kWAoEoQ</w:t>
        <w:br/>
        <w:t>2zjzvunUmskmf7R+dmdn59SflStBBU+HhoYCn8eF/lY/UQcAbbb1Whw1jo1YteJib28vdL3FEcen</w:t>
        <w:br/>
        <w:t>AHaNgbkPK/V4tBuw65+n1Z7zeY1CvJgnJsv1moUXwihCQH6mm00RKseeVktLKeSWDVWPZc9nIaoK</w:t>
        <w:br/>
        <w:t>6XGmz+cFS8rwyd2nuCet47iSCxTcrv3B9ghh7aYkNl2qjB6cUuJE695l1ySkn7CguTs+Pl6YOaHs</w:t>
        <w:br/>
        <w:t>9mh8VU9PT4CgSsA9IItMESaUpYnH5SpR0L7+j8/tWqiQfnJGZ60/PzY2lnmcjs1vFbVMYp+IxmJo</w:t>
        <w:br/>
        <w:t>3ly5csWLeSP3vc1zn7oXQLLI6lq02DrLANb79jXL0UlBpRubXANFClQz12b0e9Y2RjeWRn6fL4fK</w:t>
        <w:br/>
        <w:t>SYclfa2aT6vWesq6g32SFaDlMrBWLvZVAfC+zXMfLGqQbjZs0d63gtfNwpznUI9UrRLafOOoGO7b</w:t>
        <w:br/>
        <w:t>IWl1dlRFWvEmJ5VCqCXOyvcx0YJSDBgb7K9zpZ7uAC7MBUupTur39/f3B7Z36KtPt3sVKrakG+Y3</w:t>
        <w:br/>
        <w:t>5DXTr55QlUoGBgRVA5NIVqnZ2dlCTSTV4dB7l0XJgtNrCTqvhFx8yhyqVC3dJxRQb3VK2GAb32yV</w:t>
        <w:br/>
        <w:t>NePCxpT0AWE16mwj9iUovbzEg4QhcxyKbp23ZJO8Zjsm/gLa+LUJHh4eFm4Sff/+vSSkdFvlZtNc</w:t>
        <w:br/>
        <w:t>AUssVD/RIe1CKnKS89IuIrLoysobra7ui0CJui2Z46AY2LzHEdUSA5zXHq5M8hQOm9HR0aYmj6pP</w:t>
        <w:br/>
        <w:t>axH6WBG92o2d+dF4iQ1X3H3RjN24f6/q0tltXrW27PsWh+FTLIY9r8QV87zYKOtNc+Ho6KiQc0Hv</w:t>
        <w:br/>
        <w:t>O89uTyZ5Qm4Ku5UK1eqJw+3h+7hsb2+H70PteJgnleORJBJOmy8S1q7EEiURZKusOFs7qt1TLUvU</w:t>
        <w:br/>
        <w:t>cD3jVVZZCtlCdP5OTU0Vdi7obMTlBzUFoUYPAbuNNNM4Ui1J8rIRW4uCZgVmXlGMnATV+/fvTxwf</w:t>
        <w:br/>
        <w:t>tWhypUjerVu3ws+03grv1fjw4UPJtXdSNqulYctipTE7rU2TC1Yqfb5kt4IuIc2GgPielISFCk4N</w:t>
        <w:br/>
        <w:t>PteGGf2+LDFxtOSop+iny3BLPxnFCclKdVpTXZfGUC1z9Dx3795t+pnUKNusTrX0BbQMOlt7laxZ</w:t>
        <w:br/>
        <w:t>rjAwMBAUOcMLjq9f35OLGkWXRVx+UJV79+6Fk+P58+dBNYuVS+6U04KAJXrsda3GkP6u+I/TLCe1</w:t>
        <w:br/>
        <w:t>bCQnVY0vOooVqiXmzqXNSMkmcSQaqHefrDcSSfW4A+zSYrF5LsfnyaKW59s5kOlXa/</w:t>
      </w:r>
    </w:p>
    <w:p>
      <w:pPr>
        <w:pStyle w:val="PreformattedText"/>
        <w:bidi w:val="0"/>
        <w:spacing w:before="0" w:after="0"/>
        <w:jc w:val="left"/>
        <w:rPr/>
      </w:pPr>
      <w:r>
        <w:rPr/>
        <w:t>iKzk0EFVQ0</w:t>
        <w:br/>
        <w:t>458UE9Po5mlxJKqGnfT7UBaVLXLVh5L7ZG1tLbzxR3suWlPaRoKBlZWl/6sK0sydyqhOmcaoq6sr</w:t>
        <w:br/>
        <w:t>OEl4uBZ/0KxIkIC0jL5Giv7KBWoV2+tpRp42+uzsGYeHh1kHBU9W4r0jqOC/DVyT4jTXTDPB5Lpp</w:t>
        <w:br/>
        <w:t>p5HFVKt7RUho6bkkrExcnTYGbCK1o551p4l0uX9dazIqMSQxftJznxSwba67ehtDR3n06FFJ/OtS</w:t>
        <w:br/>
        <w:t>UKmxsgvo2cyNLwHNvC8elqlatPctL07es7yZ4HWwubkZusFqvUU3KiKsaKOC2pO2LLx9+zZoZBzs</w:t>
        <w:br/>
        <w:t>8JI14LT3qJ/Xz0iIMo9OnzMn1alJom9eXM+tdbG1tRXUe1vVHIqjrpR+h0SdWYZdbfmiA6WWdZOn</w:t>
        <w:br/>
        <w:t>2MB62yrlGXULSbK7gK97G4KqYKmemhAq1pm0eTONzVa/P46u5xJlOsT0+6q1FdKtXO8Jd1/zc8bV</w:t>
        <w:br/>
        <w:t>Q1hB6adZ16oFkyuzL67nWFhYKFmpXLWKfv36teQ6z3Nfs/LQCH1V+6yir3FZavJaNuCkOaD33GxN</w:t>
        <w:br/>
        <w:t>RgSV55i1qBE3SyMVYRUzlfQhYBt6XL9PwswC2fW1vCq+LAXcTmufM9Vur4prc3kjtkw2PX95ayEd</w:t>
        <w:br/>
        <w:t>IhZrZZur3H1J34bNNa1sRJfGSgeLPWMR+loqLlDzQvtho71M87bOi/JedWFqND4SQZXDjIRmFk29</w:t>
        <w:br/>
        <w:t>giqNXmV6X3H/TtWWkhXPLHnmrlRgu76X5OGZJ05qNtzT0+P8OGr+as5LPMkSZfGGtqHq39MSEFbP</w:t>
        <w:br/>
        <w:t>yrL/XMusMqte3hvGln8ezSTrgJ/isZn4SASV58g1JRdVsxtwvYIqjrpVWd+OVF9FAbfWg81cL8yr</w:t>
        <w:br/>
        <w:t>2tB8qSaoJFJ8aDBuDbANvSfNgywq5MvFZM8ha5BrGYD6rLXPaK0U4dKh9xj9TIrY47VoF0Stuy9f</w:t>
        <w:br/>
        <w:t>viCoioi53OI4uOoVVPrZpDd8tTxI2o9t1d1Vu4q6O/G5/HCbNobcfiZUXSyUG62jVYS1YnXLLK7K</w:t>
        <w:br/>
        <w:t>taxViO9yrc/XhSbuCKqMsm/i3NDqEVQjIyOpdOBOy+2h7MFo/SrmV/OCCmHaXKkTK0WidaZ14FKS</w:t>
        <w:br/>
        <w:t>hC4fUatekRIwrIOC9kDmaj5Qc3O5eKenp4sVfM+H/zNAdGJiIoh7w6hVJDVaMLNe0rRyRA8Isnua</w:t>
        <w:br/>
        <w:t>E1TqlYegag5V+rfkCYtVPKmIahblBRRrYlm+RahTpXZD6gepw9cutC59JtAYauA+NDRUvNIQWKXO</w:t>
        <w:br/>
        <w:t>hVWak/Dx1iqolB2VVqBuWrV5tEnKCqCxjabJs9k0JqjkJsHSFw8W12fB4JXGNatMNMWf2XNp79A6</w:t>
        <w:br/>
        <w:t>KsrnYrGXtgYkerWHUFUeEFSeHF5JWoVqFVRpxk6k+TrR17LWNoiq2gTVjx8/gvLv572GSxZxPFGX</w:t>
        <w:br/>
        <w:t>U7RXpQVOZ/V8Jqos7kuV4Iv0+SijNRpXZp8R+wcgqBxjdXU1FdNyLRuAZRSqxlBaG1VamVXlbj6r</w:t>
        <w:br/>
        <w:t>Q1OEYobNBFDLLaXq8uVjx/jEi+I7zAVoWYB9fX1B9JLTbEPwZpM77BJi4kptotTnM+oyK4LlUvuk</w:t>
        <w:br/>
        <w:t>BTnXU1wZAEGVIA8ePAgXpQoNpmFtOK1vUZplBdQrTi64tK1T5f+Gpao6EvmVeiQyXsmtCWWbRd3S</w:t>
        <w:br/>
        <w:t>dnC70h7GWrdo3VgfOKsGz1oCQFBlguIRtPnU02+sGWSJOamytWqwpF3FOemyDFZLS4fSSYJLLg2s</w:t>
        <w:br/>
        <w:t>Lr+iqvPlGU/r6+scmgmjoqPRYHXLBtRXtbNxJVPRLmn2vJQdAEBQZRKTkHbp+9PiMORiSLuBa9Kt</w:t>
        <w:br/>
        <w:t>S2qNB7OWIK4VWswaKzcRDUbu7OzETZoCugyYBciEFXE7AICgKgtAzaLthBW4LA8wNvRMacc/JHk4</w:t>
        <w:br/>
        <w:t>WJuZk6xThqyEdljR2+sn1mcxKv71d4kqxid5FMtovQajwkprmfEBgEILKm2GCuTM4rWfPXsWbsZL</w:t>
        <w:br/>
        <w:t>S0u/vP7Dhw8zufkm+ZqWiVPrz6tWiQXbFq37ej3Zp9XmECTrGo/GVWGlAoBCCyptgoo7yDqb8PHj</w:t>
        <w:br/>
        <w:t>x0G19Pi0n0lWpCRaAcjSJvdlvcXcTHSKJJo2+zpvy0tOMC7po9hGjf29e/cQVABQXEFVS4ZdGu4b</w:t>
        <w:br/>
        <w:t>WW36+/uD8u9LfGRRCVnp+EkcDs3c4lVfyTKqcG39aunjMAcAQFBlJqZcaSRbqd6VVQTO8pni/n1y</w:t>
        <w:br/>
        <w:t>2TXTusfir4pYxPAkcWptkdisAAAQVKkfRmln852EFQ4st0BIQGT1TKq7Mzc3F8vry8UXV1Vp/R4b</w:t>
        <w:br/>
        <w:t>rzTqhLmKXMEWQ5W1+AYAgAIKKlcK8QVl5RqizzQ2NpZJxmFSViorMBjXc0VFleovFdVCZe5q1y4I</w:t>
        <w:br/>
        <w:t>AACQc0HlaiaOtVuJlkqopb9f0iiIvNlUcHP1PX36NIh7zEyIfvjwISiioNI8UdNsjW8Ru7YDACCo</w:t>
        <w:br/>
        <w:t>MkBWDd3ooz2uXI3nklBwpYN8MwJUtaZ06CdVQ0qiU5+pxFWW/dSyLJtgFeXL+/oBAACCKnaGh4fD</w:t>
        <w:br/>
        <w:t>g2dqasrJQ8fa3ahnmPUIc+XZJIYUo1Pv/1M/QOs5l4bVMU6Xog9YyyLqHwEAIKhSvc27KqaEVV62</w:t>
        <w:br/>
        <w:t>+K40mhPXgypBS5TWE4RufcQODg4SfS8rKyulqtUuxJ2lKXRloZN1DkEFAICgSkVM+VBh28SUDknX</w:t>
        <w:br/>
        <w:t>3DeqwK1nq6UBrKXwm8Utjeebn58vtf9Iu01PVqjAqcVRIagAABBUiaKyAzpsPn36FBbInJycDLuu</w:t>
        <w:br/>
        <w:t>q82MKhurGvj+/r4Th5EVanT1cFTmoZ6tWikFiScLEs/CUmRCztxgeV+Us7OzpfdL82gAAARVYqgr</w:t>
        <w:br/>
        <w:t>vNwh5nqyg95cJJVQ/NKrV68yOZxU8NL1BqtqIG1jZa1p9FVCSi6orGOZzHWq52xvbw+fQ/W08iiw</w:t>
        <w:br/>
        <w:t>JGztsyDDDwAAQRUrDx48CG/rlv0k1Gur2s8r3b6npyfMsDPXif6vWVqKXo27EoqJMtFiFhJrEOvC</w:t>
        <w:br/>
        <w:t>87W0tJQ+e1n9LLszj5+F5q3mqiywzE0AAARV06ixsA5Q1eTR3+XWU4yJ+uHV83vk/lOjZDuQFY9j</w:t>
        <w:br/>
        <w:t>DXkVR8Rk8IPBwcFfrI95LZ1A/BQAAIIqtkOlvA9eXIG65i4yV5a+yuLBpHCf5eXlUtbknTt3EFQA</w:t>
        <w:br/>
        <w:t>AICgqoasSeXfW1xcDA+ZODPlFCdkrU4UK6Q4LMVoMTkgS/LszgQAQFBljGJKolXH48bihSSqlKov</w:t>
        <w:br/>
        <w:t>dyCTBAAAAHIjqD5+/BiKHVmpkn4tS883VyCZVgAAAJALQWW1nNJ+TYvVkdUq7ibAAAAAgKBKFZU8</w:t>
        <w:br/>
        <w:t>UDp/2q+7vb0dRCudp1klHAAAABBUsRFtMJzVM4yPj5csVYrjcq0nHwAAACCovEkhj/aV01dVQWci</w:t>
        <w:br/>
        <w:t>AQAAIKicRgU8ZRHq7+93RrioerXqWFnwOtmAAAAACCqnkYtNwsXFZ5PIs1Y2ivFSexwmFQAAAILK</w:t>
        <w:br/>
        <w:t>SXefgsJ9cElas+bd3V2EFQAAAILKHdQQV7j+nNPT06VWNmqPQ7V1AAAABJUTKJPOt35mV69eDZ/Z</w:t>
        <w:br/>
        <w:t>qq4zyQAAABBUmaL4JMUm+Tao8/PzJWuVYsD6+voQVgAAAAiq9FHNKYkpn11nZqWywqDKWGTSAQAA</w:t>
        <w:br/>
        <w:t>IKhSo7OzM7Tu7O3teS1CXr58GVZYlzhUtmJ3dzeiCgAAAEGVbuZcbgb6v2D1vL0vAAAAcFxQqRp5</w:t>
        <w:br/>
        <w:t>ngZb1ioTVHID0r4GAAAAQZUYg4ODoejY2dnJpeAwS5Wqrat2FRMRAAAAQZVYMHeeB35mZqZkrRIj</w:t>
        <w:br/>
        <w:t>IyMIKwAAAARVvO4+9e8rwgegYPXz588TWwUAAICgitdyo2w4VR4vyocwNjYWiilrtjw0NISwAgAA</w:t>
        <w:br/>
        <w:t>QFA1Z53ysZhnnJmNElYqaqpaXExSAAAABFVDosL1ZshJ8urVq2Ota6hbBQAAgKCqi4mJiVBELC0t</w:t>
        <w:br/>
        <w:t>FV5EtLa2hhmAGg99/f79O8IKAAAAQVW7y4sP5mc8mYSVjUtXVxdjAwAAgKA6XVDh4qqe9ai6Vfrz</w:t>
        <w:br/>
        <w:t>6uoqYwQAAICg+hXFDCkQ++DgALFQgdnZ2WONljVejAsAAACCCndfA7S1tYXjJPGpr/Pz84wZAAAA</w:t>
        <w:br/>
        <w:t>gir4rb29PRQHm5ubiIMaiPYEbGlpCQuDMi4AAAAFF1RFqoweJ2qubMJKtbvm5uYYQwAAgCIKqo6O</w:t>
        <w:br/>
        <w:t>jjAuaGVlBTHQAOvr66WaVeYGZFwAAAAKJqh+//334I8//kAENMnVq1eDs2fPlqxV1PICAAAoiKCS</w:t>
        <w:br/>
        <w:t>mw+LSnzs7Owcq1slixXjAgAAkGNBZdlqy8vLHPox09vbWxJUly9fDm7cuMEYAwAA5FFQ6cAfHR3l</w:t>
        <w:br/>
        <w:t>oE94jC3gX1+JUwMAAMhxlh8kR09PT6A4tTNnzoSiStXWGRcAAAAEFTSAAtUlqExYTU9PI6wAAAAQ</w:t>
        <w:br/>
        <w:t>VFAvCwsLobVK8WsSVrSvAQAAQFBBg5iVyujq6kJYAQAAIKigXj5//hxcuHChFLAuqLQOAACAoIIG</w:t>
        <w:br/>
        <w:t>ePToUVhawWKsxO7uLsIKAAAAQQX1Mj4+fswNqIbVjAsAAACCChqgpaWlJKrUymZwcBBhBQAAgKCC</w:t>
        <w:br/>
        <w:t>etna2gqzAaMWq5cvXyKsAAAAEFRQL8PDw2HjarWwMWG1v7+PsAIAAEBQQb2orILElLICTVgxLgAA</w:t>
        <w:br/>
        <w:t>AAgqaABzA6p9jVmtGBcAAAAEFTQhrM6fPx9+vXr1qnPC6ujoCLEHAAAIKnAbxVJJTF28eLHkBpTl</w:t>
        <w:br/>
        <w:t>Kuvg9bGxsfBZVFeLzwkAABBU4AVLS0slURUtudDf35+qoOnr6yuVepiamkJMAQAAggr8RE2XJWqU</w:t>
        <w:br/>
        <w:t>Gaivcg3KHbi5uZmYwBkaGipZpChGCgAACCrIDbOzs2GPQAmraD0rWY8GBgaaFj3qQ6h2OfZ79Vqf</w:t>
        <w:br/>
        <w:t>Pn1CTAEAAIIK8smZM2eONWA2C5a+//fff4eV2J8+fRpsbGwEJ7kVZX2K/g79TmUaMsYAAICggkIx</w:t>
        <w:br/>
        <w:t>Ojp6LIi9EhJbsmSZ29CQADt37lwpVovxBAAABBXA/7OwsBB0d3cH169fP1aNPWqB0p8VJyU3H2MG</w:t>
        <w:br/>
        <w:t>AAAIKgAAAAAEFQAAAAAgqAAAAAAQVAAAAAAIKgAAAAAEFQAAAAAgqAAAAAAQVAAAAAAIKgAAAAAE</w:t>
        <w:br/>
        <w:t>FQAAAAAgqAAAAAAQVAAAAAAIKgAAAAAEFQAAAAAgqAAAAAAQVAAAAABZ83/m9twAArJNowAAAABJ</w:t>
        <w:br/>
        <w:t>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HzElEQVR42u2ceVcTSxDF/es9eYos</w:t>
        <w:br/>
        <w:t>soosAWRXUEEBZVWRRQVcEBc2/f6foZ+/ea8846QnmZAJSSb3npOTZbZOd1VX1a3qvnZNEARBEARB</w:t>
        <w:br/>
        <w:t>EARBEARBEARBEARBEARBEARBEAShOAYH+93AwF2nnhAEDx4+nHVDQwNSEEGIw+josLt7946URBB8</w:t>
        <w:br/>
        <w:t>uHdvxHV3d7pCbtidOz1SIqExsbX1MhD+nz8vYhWgpaXZYWnUW0LDWpH+/j4pgNDYePJk3u3svHa+</w:t>
        <w:br/>
        <w:t>OKSjo10KImQLq6vPSxLq+/ennY/a7erqcL293VKQLGB6etLt7e1oMH8hlxt0w8NDQXzQ2norUZ8Q</w:t>
        <w:br/>
        <w:t>b9h19tvXr8eie7OCsbFR19fXW3Qw19ZW3Pj4vczPjI8fPwwsAv8TRcEaJLnOrrHvIyM5r/sl1Blg</w:t>
        <w:br/>
        <w:t>W3wBJQrR09MVzIQMNjMlAoNL0SgMTCmZ8cnJcffhw+Hvc+lTXDBJWEZci9nZ+8FgohDw9PxmijE1</w:t>
        <w:br/>
        <w:t>NeHW11cDYcGKfPnyuSEGnv+LC1rsvNevX+VNMvRdUusj1EEcgjCgDLwz2PD50fMaib78/v1rnuu5</w:t>
        <w:br/>
        <w:t>vLzo/e+cxwTC583N9cDV4jcmGklXBvDmzW7gSrW3t8YO6NLS04YqxMON/PHj3Fn/dHbedjdv/uOl</w:t>
        <w:br/>
        <w:t>dC0rPjMzFbilKAZ9pUA9Q8AlIECNO85gb2yslT3gCBOWCCFCIXkZLQrNGjdLXyUmJsYcOQ4+Ly4+</w:t>
        <w:br/>
        <w:t>CQSddkddS/oL9orzUQxiFt6JRU5OvgXHzs9PpSRZiUMWFh67OBesUH1RKeA+PAuhQ7CYaW22hVHj</w:t>
        <w:br/>
        <w:t>GK8kQTHCiCuTVtvMteL5ULUoLW3CekTPw5VCIXjRBv7Ds2dLv8/79OlDQGZgVSRdGQAC6gtIYbOw</w:t>
        <w:br/>
        <w:t>LpV+/v7+W3fjRlMQ4xSKcxBestQIHzM07U7TlVlZeeZ4cW/a8fz5sjcW45mm3Jz34MFMcI0pCZaQ</w:t>
        <w:br/>
        <w:t>NioOyVCgHg1KUQ5mSGO4qonPnz+5W7duOiwHQpk2k8b9EHJe3B+rYTEIePXqRaAUKKjlPMxy0Ue4</w:t>
        <w:br/>
        <w:t>YPSfKTcuGm0NJxCFOgZUZXi2g8Vi4GshMYgrhbAhgAhq2vfHjTJXCWvp+88IurmC0VL1sIKEY63t</w:t>
        <w:br/>
        <w:t>7a3gmlqIq4Qy8f79QTD4+OC4GAwsCoNwVrNdxEUox/HxkTs4eBcIb5qFgLhLlhDkv5o7+ejR3B/P</w:t>
        <w:br/>
        <w:t>wKL4SAzaZRR5lIwwxVI+JAP49u1LICgMqGXLq0VToqBxx1DaNHMxKIRV39IH/Pbu3ZvESoj1oT24</w:t>
        <w:br/>
        <w:t>o/Ybbpr1Ha6W3KyMgJkQ5SBbzvrqarQBwURo45gs2mjHmP3b2lpSbyd0tq8+bXd3O88aoBxREiPs</w:t>
        <w:br/>
        <w:t>qlKPhbJg/SRhdQ6Ug8EM1xRdFRBKY4aePl2IfT4uFu4L73Z+2m3BosRZKY5hYUz4rfrAjpNQjTJX</w:t>
        <w:br/>
        <w:t>9CuWRhImXArEGCbsZ2cnBQUJ4TMKFuEs17/HCmEtICnCAh3nFmEtPn587yw+Im4JB/VcF63ipc2+</w:t>
        <w:br/>
        <w:t>XIogJHLrcJmKJfvIkyCICK/lStKwHtwHl9IYLKNxeV70XHIiUUEPs1e2IUP0OuIQlZ0IiYHwoRAI</w:t>
        <w:br/>
        <w:t>Fq+w0M3NPXA+189mdWOM0mbX3r7dC9qEkvCs+flHeffnuXGKjBKgaGTgfcdRkFJXLAoNBBgiE3Bm</w:t>
        <w:br/>
        <w:t>bT4jcJRk2DlWUh/+bucZs4VCYUkK7RpSbhyG29bU9HdQJ2ZJ0qOjj0FbfFXO1q5CC89QkLjjYQZM</w:t>
        <w:br/>
        <w:t>aGAgcLggVggYxunpdy9zFfbvKQC0tSqVJAqIg2DHrl//649suS+OIMMP81ZsVSZxVlzJjvIkGUKh</w:t>
        <w:br/>
        <w:t>HEU5uH27zW1urhe8ty3iurg4cxYTcB1KxF5T5dY9cZ/wWnSeh+LCWmHZoolC3Kmk7h5t5h6+yYG8</w:t>
        <w:br/>
        <w:t>iSSrTgEjY7VHlicptG7kskxSMSGxyl+ez6yOUPJusUy5lC/34N5xREKU9rVkanPzjcTPHMr1udxw</w:t>
        <w:br/>
        <w:t>fhuhtbU8t87ATI3QWCmGlZYjFGFKNA2fv1immbIPBBQLgUJgLXhHaW31Ht8vwxSR/MMKcH+fBYPK</w:t>
        <w:br/>
        <w:t>tWpdixeMYi51bf7q2pLr7Gr1upf8J0ldFTGYG3AdXcW5eBTDtr5h5rT1DLZhg49luixwN4rdM1xW</w:t>
        <w:br/>
        <w:t>ThtQVJJxaTyfYkJby8Gqwejxly83nSVPOQcl5DvCbGUppWJicsTNL+RXKSTZWUaoIDZerLu+/l+z</w:t>
        <w:br/>
        <w:t>3thI3kAQ/NoGDVCVUYqTMglbOZdWeygvxyLEzcIwWJaX4BwCZFb3XWWfUVGAtUAxrHiz3LUxY+PD</w:t>
        <w:br/>
        <w:t>rq292UshS0qrDGZqBD3MDFkla9w2NVT5GrWaVju4F4JfaNakRJwAvNoZaFuPntb9+F8+JbuKRWlC</w:t>
        <w:br/>
        <w:t>AmAdiCuwFOa28LlQ8Jr2TiaFcgJZB7QwyhDNp1CrZTujCFVGkiDz8HA/cCl4aSPmdGGFluHfbAmx</w:t>
        <w:br/>
        <w:t>eqcGQBY6WmQXVQ4GEEWKoz6FywOLHa3uhS1ToF5DoPaIGSuaXCMQt3ok4gRcAvVW+qDvw/tsQZRo</w:t>
        <w:br/>
        <w:t>MqoxQOFi2m3mYlazjQmwHiwnVS9VBkxC0Qx8pUpohDLAvrsMDLMXnwncURgr5xAqB/oawiRMiKhX</w:t>
        <w:br/>
        <w:t>ajRo9NUICZW3IuG9yLRmRBAiwILgarFFKRaFvJN6RRD+B3Q7RAlWnHdbzisIwrX/KHerbiDfpFWH</w:t>
        <w:br/>
        <w:t>guCJAW1diWJBQfDA6uGkIILgAdl1WK1a2ChcEGoS2uRaEBoY/wIp2FIdvtmbawAAAABJRU5ErkJg</w:t>
        <w:br/>
        <w:t>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