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zzzz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8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8-08-29T07:5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8-08-29T07:5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4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3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4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5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Form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MN-MONG-CN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340906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9532;&amp;#24314;&amp;#20891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8468;&amp;#23646;&amp;#37045;&amp;#36920;&amp;#22827;&amp;#21307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806;&amp;#31185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20027;&amp;#20219;&amp;#21307;&amp;#24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380651126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78746654@qq.com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-MONG-CN;mso-no-proof:yes'&gt;&lt;!--[if gte vml 1]&gt;&lt;v:shapetype 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size=3D"21600,21600" o:spt=3D"75" o:preferrelative=3D"t" path=3D"m@=</w:t>
      </w:r>
    </w:p>
    <w:p>
      <w:pPr>
        <w:pStyle w:val="PreformattedText"/>
        <w:bidi w:val="0"/>
        <w:spacing w:before="0" w:after="0"/>
        <w:jc w:val="left"/>
        <w:rPr/>
      </w:pPr>
      <w:r>
        <w:rPr/>
        <w:t>4@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56fe__x005F_x7247__x0020_1" o:spid=3D"_x005F_x0000_i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ewm" style=3D'width:108.75pt;height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alt=3Dewm v:shapes=3D"_x005F_x56fe__x005F_x7247__x002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8&amp;#24180;09&amp;#26376;17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39532;&amp;#24314;&amp;#20891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000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83-01-01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8468;&amp;#23646;&amp;#37045;&amp;#36920;&amp;#22827;&amp;#21307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GramE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9616;&amp;#19987;&amp;#19994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1103;&amp;#20027;&amp;#20219;&amp;#21307;&amp;#24072;/2017-12-31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20027;&amp;#20219;&amp;#21307;&amp;#24072;/2017-12-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2806;&amp;#31185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19987;&amp;#19994;&amp;#65306;&amp;#39592;&amp;#22806;&amp;#31185;&amp;#23398;&amp;#65307;&amp;#19987;&amp;#38271;&amp;#65306;&amp;#39592;&amp;#31185;&amp;#24494;&amp;#21019;&amp;#25216;&amp;#26415;&amp;#30740;&amp;#31350;&amp;#19982;&amp;#24212;&amp;#2999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0805;&amp;#22763;&amp;#30740;&amp;#31350;&amp;#29983;&amp;#27605;&amp;#19994;/ &amp;#12289;&amp;#27993;&amp;#27743;&amp;#22823;&amp;#23398;&amp;#12289;&amp;#39592;&amp;#3118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/&amp;#12289;&amp;#12289;&amp;#12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380651126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178746654@qq.com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&gt;2013&amp;#24180;6&amp;#26376;&amp;#33267;&amp;#20170;&amp;#65306;&amp;#12298;&amp;#20013;&amp;#21326;&amp;#39592;&amp;#31185;&amp;#26434;&amp;#24535;&amp;#12299;&amp;#23457;&amp;#31295;&amp;#20154;&amp;#12289;&amp;#32534;&amp;#36753;&lt;br/&gt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12-09&amp;#33267;2015-12, &amp;#27993;&amp;#27743;&amp;#22823;&amp;#23398;, &amp;#39592;&amp;#31185;, &amp;#30805;&amp;#22763;&amp;#30740;&amp;#31350;&amp;#29983;&amp;#27605;&amp;#19994;, &amp;#21307;&amp;#23398;&amp;#21338;&amp;#22763;, &amp;#33539;&amp;#39034;&amp;#27494;&lt;br/&gt;2) 2002-10&amp;#33267;2009-06, &amp;#27993;&amp;#27743;&amp;#22823;&amp;#23398;, &amp;#39592;&amp;#31185;, &amp;#30805;&amp;#22763;&amp;#30740;&amp;#31350;&amp;#29983;&amp;#27605;&amp;#19994;, &amp;#19987;&amp;#19994;&amp;#30805;&amp;#22763;, &amp;#20005;&amp;#19990;&amp;#36149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18-09-18&amp;#33267;2018-11-16, &amp;#32654;&amp;#22269;&amp;#32599;&amp;#39532;&amp;#29747;&amp;#36798;&amp;#22823;&amp;#23398;&amp;#38468;&amp;#23646;&amp;#21307;&amp;#38498;, &amp;#39592;&amp;#31185;&amp;#24494;&amp;#21019;&amp;#25216;&amp;#26415;&amp;#26032;&amp;#36827;&amp;#23637;, Pr. Daniel&lt;br/&gt;2) 2017-05-13&amp;#33267;2017-07-14, &amp;#27861;&amp;#22269;&amp;#26684;&amp;#21202;-&amp;#38463;&amp;#23572;&amp;#21329;&amp;#26031;&amp;#22823;&amp;#23398;&amp;#20013;&amp;#24515;&amp;#21307;&amp;#38498;, &amp;#39592;&amp;#31185;&amp;#24494;&amp;#21019;&amp;#25216;&amp;#26415;, Pr. Saragaglia&amp;#21644;Pr. Tonetti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7-12&amp;#33267;, , &amp;#21103;&amp;#20027;&amp;#20219;&amp;#21307;&amp;#24072;&lt;br/&gt;2) 2012-12&amp;#33267;2017-12, &amp;#27993;&amp;#27743;&amp;#22823;&amp;#23398;&amp;#21307;&amp;#23398;&amp;#38498;&amp;#38468;&amp;#23646;&amp;#37045;&amp;#36920;&amp;#22827;&amp;#21307;&amp;#38498;, &amp;#20027;&amp;#27835;&amp;#21307;&amp;#24072;&lt;br/&gt;3) 2009-06&amp;#33267;2012-09, &amp;#27993;&amp;#27743;&amp;#22823;&amp;#23398;&amp;#21307;&amp;#23398;&amp;#38498;&amp;#38468;&amp;#23646;&amp;#37045;&amp;#36920;&amp;#22827;&amp;#21307;&amp;#38498;, &amp;#20303;&amp;#38498;&amp;#21307;&amp;#24072;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;Songti SC&amp;#39;"&gt;&amp;#30003;&amp;#35831;&amp;#20154;&amp;#33268;&amp;#21147;&amp;#20110;&amp;#20351;&amp;#29992;&amp;#29983;&amp;#29289;&amp;#21270;&amp;#23398;&amp;#65292;&amp;#32454;&amp;#32990;&amp;#29983;&amp;#29289;&amp;#23398;&amp;#21450;&amp;#20998;&amp;#23376;&amp;#29983;&amp;#29289;&amp;#23398;&amp;#25163;&amp;#27573;&amp;#30740;&amp;#31350;&amp;#19982;&amp;#39592;&amp;#36136;&amp;#30095;&amp;#26494;&amp;#30456;&amp;#20851;&amp;#30340;&amp;#32454;&amp;#32990;&amp;#20449;&amp;#21495;&amp;#20256;&amp;#23548;&amp;#26426;&amp;#21046;&amp;#20197;&amp;#21450;&amp;#39592;&amp;#32905;&amp;#30244;&amp;#30340;&amp;#30740;&amp;#31350;&amp;#12290;&amp;#36817;&amp;#19977;&amp;#24180;&amp;#24180;&amp;#20027;&amp;#35201;&amp;#30740;&amp;#31350;&amp;#38750;&amp;#32534;&amp;#30721;RNA&amp;#19982;&amp;#39592;&amp;#36136;&amp;#30095;&amp;#26494;&amp;#20197;&amp;#21450;&amp;#39592;&amp;#32905;&amp;#30244;&amp;#21457;&amp;#30149;&amp;#26426;&amp;#29702;&amp;#30340;&amp;#20851;&amp;#31995;&amp;#21450;&amp;#20854;&amp;#37325;&amp;#35201;&amp;#21151;&amp;#33021;&amp;#65292;&amp;#20197;&amp;#21450;&amp;#39592;&amp;#36136;&amp;#30095;&amp;#26494;&amp;#21644;&amp;#39592;&amp;#32905;&amp;#30244;&amp;#30456;&amp;#20851;&amp;#38750;&amp;#32534;&amp;#30721;RNA&amp;#30340;&amp;#30740;&amp;#31350;&amp;#65292;&amp;#22312;&amp;#36825;&amp;#19968;&amp;#39046;&amp;#22495;&amp;#30340;&amp;#37096;&amp;#20998;&amp;#30740;&amp;#31350;&amp;#25104;&amp;#26524;&amp;#30003;&amp;#35831;&amp;#20154;&amp;#24050;&amp;#21457;&amp;#34920;&amp;#22312;&amp;#22269;&amp;#38469;&amp;#30693;&amp;#21517;SCI&amp;#26434;&amp;#24535; Cancer letters&amp;#20197;&amp;#21450;Cell death &amp;amp; disease&amp;#19978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text-indent:28px;margin-top:2px;margin-bottom:2px;'&gt;&lt;strong&gt;&lt;span style=3D";"&gt;&amp;#23398;&amp;#26415;&amp;#25104;&amp;#32489;&amp;#12289;&amp;#36129;&amp;#29486;&amp;#19982;&amp;#21019;&amp;#26032;&amp;#28857;&amp;#65306;&lt;/span&gt;&lt;/strong&gt;&lt;/p&gt;&lt;p style=3D'text-indent:28px;margin-top:2px;margin-bottom:2px;'&gt;&lt;span style=3D";;Songti SC&amp;#39;"&gt;&amp;#65288;1&amp;#65289;TAZ-miR-224&amp;#36724;&amp;#20419;&amp;#36827;&amp;#39592;&amp;#32905;&amp;#30244;&amp;#36716;&amp;#31227;&lt;/span&gt;&lt;/p&gt;&lt;p style=3D'text-indent:28px;margin-top:2px;margin-bottom:2px;'&gt;&lt;span style=3D";;Songti SC&amp;#39;"&gt;&amp;#30003;&amp;#35831;&amp;#20154;&amp;#39318;&amp;#27425;&amp;#35777;&amp;#26126;&amp;#20102;Hippo&amp;#36890;&amp;#36335;&amp;#20449;&amp;#21495;&amp;#36890;&amp;#36335;&amp;#26680;&amp;#24515;&amp;#19979;&amp;#28216;&amp;#20998;&amp;#23376;TAZ&amp;#22312;&amp;#20419;&amp;#36827;&amp;#39592;&amp;#32905;&amp;#30244;&amp;#36716;&amp;#31227;&amp;#20013;&amp;#30340;&amp;#37325;&amp;#35201;&amp;#20316;&amp;#29992;&amp;#65292;&amp;#24182;&amp;#38416;&amp;#26126;TAZ&amp;#33268;&amp;#30244;&amp;#20316;&amp;#29992;&amp;#30340;&amp;#26426;&amp;#21046;&amp;#12290;&amp;#30003;&amp;#35831;&amp;#20154;&amp;#35777;&amp;#26126;&amp;#20102;TAZ&amp;#22312;&amp;#39592;&amp;#32905;&amp;#30244;&amp;#32452;&amp;#32455;&amp;#21644;&amp;#32454;&amp;#32990;&amp;#31995;&amp;#20013;&amp;#34920;&amp;#36798;&amp;#19978;&amp;#35843;&amp;#65292;TAZ&amp;#36807;&amp;#34920;&amp;#36798;&amp;#21487;&amp;#35825;&amp;#23548;&amp;#32454;&amp;#32990;&amp;#36801;&amp;#31227;&amp;#12289;&amp;#20405;&amp;#34989;&amp;#21644;&amp;#22686;&amp;#27542;&amp;#12290;&amp;#27492;&amp;#22806;&amp;#65292;&amp;#36824;&amp;#21457;&amp;#29616;&amp;#22312;TAZ&amp;#33021;&amp;#22815;&amp;#36890;&amp;#36807;&amp;#28608;&amp;#27963;miR-224&amp;#36716;&amp;#24405;&amp;#26469;&amp;#21457;&amp;#25381;&amp;#20419;&amp;#36827;&amp;#39592;&amp;#32905;&amp;#30244;&amp;#36716;&amp;#31227;&amp;#30340;&amp;#21151;&amp;#33021;&amp;#12290;&amp;#36827;&amp;#19968;&amp;#27493;&amp;#30340;&amp;#26426;&amp;#21046;&amp;#30740;&amp;#31350;&amp;#26174;&amp;#31034;&amp;#65292;miR-224&amp;#36890;&amp;#36807;&amp;#25233;&amp;#21046;&amp;#32959;&amp;#30244;&amp;#25233;&amp;#21046;&amp;#22240;&amp;#23376;SMAD4&amp;#26469;&amp;#20419;&amp;#36827;&amp;#39592;&amp;#32905;&amp;#30244;&amp;#32454;&amp;#32990;&amp;#30340;&amp;#22686;&amp;#27542;&amp;#21644;&amp;#36801;&amp;#31227;&amp;#12290;&amp;#30003;&amp;#35831;&amp;#20154;&amp;#30340;&amp;#30740;&amp;#31350;&amp;#32467;&amp;#26524;&amp;#34920;&amp;#26126;&amp;#65292;&amp;#38774;&amp;#21521;TAZ&amp;#21644;miR-224&amp;#21487;&amp;#33021;&amp;#26159;&amp;#19968;&amp;#31181;&amp;#26377;&amp;#21069;&amp;#36884;&amp;#30340;&amp;#27835;&amp;#30103;&amp;#39592;&amp;#32905;&amp;#30244;&amp;#30340;&amp;#26041;&amp;#27861;&amp;#12290;&lt;/span&gt;&lt;/p&gt;&lt;p style=3D'text-indent:28px;margin-top:2px;margin-bottom:2px;'&gt;&lt;span style=3D";;Songti SC&amp;#39;"&gt;&amp;#26412;&amp;#30740;&amp;#31350;&amp;#30340;&amp;#25104;&amp;#26524;&amp;#35299;&amp;#20915;&amp;#20102;Hippo&amp;#36890;&amp;#36335;&amp;#19982;&amp;#39592;&amp;#32905;&amp;#30244;&amp;#36716;&amp;#31227;&amp;#20043;&amp;#38388;&amp;#30340;&amp;#20851;&amp;#31995;&amp;#36825;&amp;#19968;&amp;#23578;&amp;#26410;&amp;#35299;&amp;#20915;&amp;#30340;&amp;#37325;&amp;#35201;&amp;#38382;&amp;#39064;&amp;#65307;&amp;#20026;&amp;#24494;&amp;#23567;RNA&amp;#33268;&amp;#30284;&amp;#36825;&amp;#19968;&amp;#26032;&amp;#22411;&amp;#30340;&amp;#20998;&amp;#23376;&amp;#30284;&amp;#23398;&amp;#35774;&amp;#24819;&amp;#25552;&amp;#20379;&amp;#26032;&amp;#30340;&amp;#35777;&amp;#25454;&amp;#21644;&amp;#26426;&amp;#21046;&amp;#65307;&amp;#20026;&amp;#35774;&amp;#35745;&amp;#38024;&amp;#23545;Hippo&amp;#36890;&amp;#36335;&amp;#21450;TAZ&amp;#30284;&amp;#34507;&amp;#30333;&amp;#30340;&amp;#38774;&amp;#21521;&amp;#24615;&amp;#25239;&amp;#39592;&amp;#32905;&amp;#30244;&amp;#33647;&amp;#29289;&amp;#25552;&amp;#20379;&amp;#26032;&amp;#30340;&amp;#29702;&amp;#35770;&amp;#20381;&amp;#25454;&amp;#12290;&lt;/span&gt;&lt;/p&gt;&lt;p style=3D'text-indent:28px;margin-top:2px;margin-bottom:2px;'&gt;&lt;span style=3D";;Songti SC&amp;#39;"&gt;&amp;#65288;2&amp;#65289;miR-135b-TAZ&amp;#22238;&amp;#36335;&amp;#22312;&amp;#39592;&amp;#32905;&amp;#30244;&amp;#20013;&amp;#30340;&amp;#21151;&amp;#33021;&amp;#26426;&amp;#21046;&amp;#30740;&amp;#31350;&lt;/span&gt;&lt;/p&gt;&lt;p style=3D'text-indent:28px;margin-top:2px;margin-bottom:2px;'&gt;&lt;span style=3D";;Songti SC&amp;#39;"&gt;&amp;#30003;&amp;#35831;&amp;#32773;&amp;#30740;&amp;#31350;&amp;#20102;Hippo &amp;#36890;&amp;#36335;&amp;#20197;&amp;#21450;miRNA&amp;#22312;&amp;#39592;&amp;#32905;&amp;#30244;&amp;#20013;&amp;#30340;&amp;#26426;&amp;#21046;&amp;#21151;&amp;#33021;&amp;#12290;&amp;#30003;&amp;#35831;&amp;#20154;&amp;#21457;&amp;#29616;Hippo&amp;#20449;&amp;#21495;&amp;#36890;&amp;#36335;&amp;#33268;&amp;#30284;&amp;#30340;&amp;#36741;&amp;#36716;&amp;#24405;&amp;#22240;&amp;#23376;TAZ&amp;#22312;&amp;#39592;&amp;#32905;&amp;#30244;&amp;#20405;&amp;#34989;&amp;#36716;&amp;#31227;&amp;#36807;&amp;#31243;&amp;#20013;&amp;#20063;&amp;#21457;&amp;#25381;&amp;#30528;&amp;#37325;&amp;#35201;&amp;#30340;&amp;#20316;&amp;#29992;&amp;#65292;&amp;#27492;&amp;#22806;&amp;#65292;&amp;#30003;&amp;#35831;&amp;#20154;&amp;#22312;&amp;#39592;&amp;#32905;&amp;#30244;&amp;#20013;&amp;#21457;&amp;#29616;&amp;#20102;TAZ&amp;#30340;&amp;#25928;&amp;#24212;&amp;#38750;&amp;#32534;&amp;#30721;RNA&amp;#65292;miR-135b&amp;#65292;&amp;#21516;&amp;#26102;miR-135b&amp;#36890;&amp;#36807;&amp;#25233;&amp;#21046;TAZ&amp;#30340;&amp;#25233;&amp;#21046;&amp;#23376;GSK-3beta&amp;#20197;&amp;#21450;LATS2&amp;#22522;&amp;#22240;&amp;#65292;&amp;#20174;&amp;#32780;&amp;#24418;&amp;#25104;&amp;#27491;&amp;#21453;&amp;#39304;&amp;#36890;&amp;#36335;&amp;#25918;&amp;#22823;TAZ&amp;#30340;&amp;#20419;&amp;#39592;&amp;#32905;&amp;#30244;&amp;#36716;&amp;#31227;&amp;#21151;&amp;#33021;&amp;#12290;&amp;#36825;&amp;#20301;&amp;#39592;&amp;#32905;&amp;#30244;&amp;#30340;&amp;#20020;&amp;#24202;&amp;#36716;&amp;#31227;&amp;#27835;&amp;#30103;&amp;#25552;&amp;#20379;&amp;#20102;&amp;#24605;&amp;#36335;&amp;#12290;&lt;/span&gt;&lt;/p&gt;&lt;p style=3D'text-indent:28px;margin-top:2px;margin-bottom:2px;'&gt;&lt;span style=3D";;Songti SC&amp;#39;"&gt;&amp;#65288;3&amp;#65289;&amp;#30003;&amp;#35831;&amp;#20154;&amp;#20027;&amp;#25345;&amp;#30340;&amp;#22269;&amp;#23478;&amp;#33258;&amp;#28982;&amp;#31185;&amp;#23398;&amp;#22522;&amp;#37329;&amp;#38738;&amp;#24180;&amp;#22522;&amp;#37329;&amp;#65292;&amp;#39318;&amp;#27425;&amp;#21457;&amp;#29616;miR-25-3p&amp;#21644;NFIX&amp;#22312;&amp;#30772;&amp;#39592;&amp;#32454;&amp;#32990;&amp;#30340;&amp;#20998;&amp;#21270;&amp;#21450;&amp;#21151;&amp;#33021;&amp;#20013;&amp;#21457;&amp;#25381;&amp;#20316;&amp;#29992;&amp;#12290;&amp;#30003;&amp;#35831;&amp;#20154;&amp;#21033;&amp;#29992;&amp;#22522;&amp;#22240;&amp;#33455;&amp;#29255;&amp;#25216;&amp;#26415;&amp;#26816;&amp;#27979;&amp;#30772;&amp;#39592;&amp;#32454;&amp;#32990;&amp;#20998;&amp;#21270;&amp;#36807;&amp;#31243;&amp;#20013;miRNAs&amp;#30340;&amp;#34920;&amp;#36798;&amp;#65292;&amp;#21457;&amp;#29616; miRNAs&amp;#30340;&amp;#34920;&amp;#36798;&amp;#35889;&amp;#20986;&amp;#29616;&amp;#26126;&amp;#26174;&amp;#21464;&amp;#21270;&amp;#65292;&amp;#24182;&amp;#21457;&amp;#29616;miR-25-3p&amp;#22312;&amp;#30772;&amp;#39592;&amp;#32454;&amp;#32990;&amp;#20998;&amp;#21270;&amp;#36807;&amp;#31243;&amp;#20013;&amp;#34920;&amp;#36798;&amp;#26174;&amp;#33879;&amp;#19979;&amp;#38477;&amp;#12290;&amp;#36890;&amp;#36807;&amp;#20307;&amp;#22806;&amp;#21644;&amp;#20307;&amp;#20869;&amp;#21151;&amp;#33021;&amp;#23454;&amp;#39564;&amp;#65292;&amp;#30003;&amp;#35831;&amp;#20154;&amp;#21457;&amp;#29616;miR-25-3p &amp;#33021;&amp;#22815;&amp;#36127;&amp;#21521;&amp;#35843;&amp;#25511;&amp;#30772;&amp;#39592;&amp;#32454;&amp;#32990;&amp;#21151;&amp;#33021;&amp;#12290;&amp;#22240;&amp;#27492;&amp;#30003;&amp;#35831;&amp;#20154;&amp;#25552;&amp;#20986;&amp;#20197;miR-25-3p/NFIX&amp;#20449;&amp;#21495;&amp;#36724;&amp;#20026;&amp;#38774;&amp;#28857;&amp;#27835;&amp;#30103;&amp;#35813;&amp;#31867;&amp;#30142;&amp;#30149;&amp;#25552;&amp;#20379;&amp;#23454;&amp;#39564;&amp;#20381;&amp;#25454;&amp;#21644;&amp;#26041;&amp;#27861;&amp;#20511;&amp;#37492;&amp;#65292;&amp;#20026;&amp;#20020;&amp;#24202;&amp;#39592;&amp;#36136;&amp;#30095;&amp;#26494;&amp;#30340;&amp;#38450;&amp;#27835;&amp;#25552;&amp;#20379;&amp;#19968;&amp;#31181;&amp;#26032;&amp;#26041;&amp;#27861;&amp;#21644;&amp;#26032;&amp;#24605;&amp;#36335;&amp;#12290;&amp;#12290;&lt;/span&gt;&lt;/p&gt;&lt;p style=3D'text-indent:28px;margin-top:2px;margin-bottom:2px;'&gt;&lt;span style=3D";;Songti SC&amp;#39;"&gt;&amp;#32508;&amp;#19978;&amp;#65292;&amp;#30003;&amp;#35831;&amp;#20154;&amp;#30340;&amp;#30740;&amp;#31350;&amp;#21457;&amp;#29616;&amp;#38750;&amp;#32534;&amp;#30721;RNA&amp;#22312;&amp;#39592;&amp;#36136;&amp;#30095;&amp;#26494;&amp;#20197;&amp;#21450;&amp;#39592;&amp;#32905;&amp;#30244;&amp;#20013;&amp;#21457;&amp;#25381;&amp;#30528;&amp;#37325;&amp;#35201;&amp;#21151;&amp;#33021;&amp;#65292;&amp;#24182;&amp;#38416;&amp;#37322;&amp;#20102;&amp;#36825;&amp;#20123;&amp;#20998;&amp;#23376;&amp;#26426;&amp;#21046;&amp;#12290; &amp;#36825;&amp;#20123;&amp;#30740;&amp;#31350;&amp;#20026;&amp;#35299;&amp;#20915;&amp;#39592;&amp;#36136;&amp;#30095;&amp;#26494;&amp;#30142;&amp;#30149;&amp;#27835;&amp;#30103;&amp;#38774;&amp;#28857;&amp;#20197;&amp;#21450;&amp;#39592;&amp;#32905;&amp;#30244;&amp;#20405;&amp;#34989;&amp;#36716;&amp;#31227;&amp;#26426;&amp;#21046;&amp;#25552;&amp;#20379;&amp;#20102;&amp;#37325;&amp;#35201;&amp;#30340;&amp;#32447;&amp;#32034;&amp;#65292;&amp;#20026;&amp;#25239;&amp;#32959;&amp;#30244;&amp;#21644;&amp;#39044;&amp;#38450;&amp;#39592;&amp;#36136;&amp;#30095;&amp;#26494;&amp;#26032;&amp;#33647;&amp;#30340;&amp;#30740;&amp;#21457;&amp;#25552;&amp;#20379;&amp;#20102;&amp;#29702;&amp;#35770;&amp;#22522;&amp;#30784;&amp;#12290;&lt;/span&gt;&lt;/p&gt;&lt;p style=3D'text-indent:28px;margin-top:2px;margin-bottom:2px;'&gt;&lt;span style=3D";;Songti SC&amp;#39;"&gt; &amp;nbsp;&lt;/span&gt;&lt;/p&gt;&lt;p style=3D'text-indent:28px;margin-top:2px;margin-bottom:2px;'&gt;&lt;strong&gt;&lt;span style=3D";"&gt;&amp;#31185;&amp;#23398;&amp;#20215;&amp;#20540;&amp;#65306;&lt;/span&gt;&lt;/strong&gt;&lt;/p&gt;&lt;p style=3D'text-indent:28px;margin-top:2px;margin-bottom:2px;'&gt;&lt;span style=3D";;Songti SC&amp;#39;"&gt;&amp;#39592;&amp;#32905;&amp;#30244;&amp;#26159;&amp;#20020;&amp;#24202;&amp;#19978;&amp;#26368;&amp;#24120;&amp;#35265;&amp;#30340;&amp;#24694;&amp;#24615;&amp;#39592;&amp;#32959;&amp;#30244;&amp;#65292;&amp;#20855;&amp;#26377;&amp;#24456;&amp;#24378;&amp;#30340;&amp;#23616;&amp;#37096;&amp;#20405;&amp;#34989;&amp;#21644;&amp;#36828;&amp;#31471;&amp;#36716;&amp;#31227;&amp;#33021;&amp;#21147;&amp;#65292;&amp;#26159;&amp;#38738;&amp;#23569;&amp;#24180;&amp;#27515;&amp;#20129;&amp;#29575;&amp;#21644;&amp;#33268;&amp;#27531;&amp;#29575;&amp;#26368;&amp;#39640;&amp;#30340;&amp;#39592;&amp;#24694;&amp;#24615;&amp;#32959;&amp;#30244;&amp;#12290;&amp;#39592;&amp;#32905;&amp;#30244;&amp;#19982;&amp;#20854;&amp;#20182;&amp;#32905;&amp;#30244;&amp;#19968;&amp;#26679;&amp;#23384;&amp;#22312;&amp;#22810;&amp;#31181;&amp;#36716;&amp;#31227;&amp;#26041;&amp;#24335;&amp;#65292;&amp;#20027;&amp;#35201;&amp;#20026;&amp;#32954;&amp;#36716;&amp;#31227;&amp;#12290;&amp;#23613;&amp;#31649;&amp;#39592;&amp;#32905;&amp;#30244;&amp;#27835;&amp;#30103;&amp;#20013;&amp;#30340;&amp;#25163;&amp;#26415;&amp;#26041;&amp;#24335;&amp;#20197;&amp;#21450;&amp;#26032;&amp;#36741;&amp;#21161;&amp;#21270;&amp;#30103;&amp;#34987;&amp;#24191;&amp;#27867;&amp;#24212;&amp;#29992;&amp;#21644;&amp;#21457;&amp;#23637;&amp;#65292;&amp;#21462;&amp;#24471;&amp;#20102;&amp;#19968;&amp;#23450;&amp;#25104;&amp;#25928;&amp;#65292;&amp;#20294;&amp;#26159;&amp;#30446;&amp;#21069;80%&amp;#24038;&amp;#21491;&amp;#30340;&amp;#39592;&amp;#32905;&amp;#30244;&amp;#30149;&amp;#24739;&amp;#20173;&amp;#23384;&amp;#22312;&amp;#32954;&amp;#36716;&amp;#31227;&amp;#65292;&amp;#19988;&amp;#39044;&amp;#21518;&amp;#19981;&amp;#33391;&amp;#65292;&amp;#20116;&amp;#24180;&amp;#29983;&amp;#23384;&amp;#29575;&amp;#27809;&amp;#26377;&amp;#26174;&amp;#33879;&amp;#25552;&amp;#39640;&amp;#12290;&amp;#39592;&amp;#32905;&amp;#30244;&amp;#32954;&amp;#36716;&amp;#31227;&amp;#21457;&amp;#29983;&amp;#26426;&amp;#21046;&amp;#23578;&amp;#19981;&amp;#26126;&amp;#30830;&amp;#65292;&amp;#22240;&amp;#27492;, &amp;#25506;&amp;#32034;&amp;#39592;&amp;#32905;&amp;#30244;&amp;#21457;&amp;#29983;&amp;#20197;&amp;#21450;&amp;#36716;&amp;#31227;&amp;#30340;&amp;#20998;&amp;#23376;&amp;#26426;&amp;#21046;, &amp;#23547;&amp;#25214;&amp;#28508;&amp;#22312;&amp;#30340;&amp;#20998;&amp;#23376;&amp;#38774;&amp;#28857;, &amp;#23545;&amp;#36716;&amp;#31227;&amp;#24615;&amp;#39592;&amp;#32905;&amp;#30244;&amp;#30340;&amp;#27835;&amp;#30103;&amp;#20855;&amp;#26377;&amp;#37325;&amp;#22823;&amp;#29702;&amp;#35770;&amp;#24847;&amp;#20041;&amp;#20197;&amp;#21450;&amp;#20020;&amp;#24202;&amp;#20215;&amp;#20540;&amp;#65292;&amp;#26368;&amp;#36817;&amp;#26377;&amp;#20851;&amp;#22806;&amp;#27852;&amp;#20307;&amp;#30340;&amp;#30740;&amp;#31350;&amp;#21487;&amp;#33021;&amp;#20026;&amp;#25105;&amp;#20204;&amp;#25552;&amp;#20379;&amp;#26032;&amp;#30340;&amp;#24605;&amp;#36335;&amp;#12290; &amp;nbsp;&lt;/span&gt;&lt;/p&gt;&lt;p style=3D'text-indent:28px;margin-top:2px;margin-bottom:2px;'&gt;&lt;span style=3D";;Songti SC&amp;#39;"&gt;&amp;#36817;&amp;#20960;&amp;#24180;&amp;#65292;&amp;#29615;&amp;#29366;RNA&amp;#65288;circular RNA&amp;#65292;circRNA&amp;#65289;&amp;#36880;&amp;#28176;&amp;#24341;&amp;#36215;&amp;#30740;&amp;#31350;&amp;#32773;&amp;#30340;&amp;#37325;&amp;#35270;&amp;#65292;&amp;#23427;&amp;#26159;&amp;#19968;&amp;#31181;&amp;#38750;&amp;#32534;&amp;#30721;RNA&amp;#65292;&amp;#21576;&amp;#38381;&amp;#21512;&amp;#29615;&amp;#29366;&amp;#32467;&amp;#26500;&amp;#65292;&amp;#24615;&amp;#36136;&amp;#31283;&amp;#23450;&amp;#65292;&amp;#20855;&amp;#26377;&amp;#39640;&amp;#24230;&amp;#30340;&amp;#20445;&amp;#23432;&amp;#24615;&amp;#65292;&amp;#24182;&amp;#21487;&amp;#21457;&amp;#25381;&amp;#31454;&amp;#20105;&amp;#24615;&amp;#20869;&amp;#28304;RNA&amp;#65288;comp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ogenous RNA&amp;#65292;ceRNA&amp;#65289;&amp;#30340;&amp;#20316;&amp;#29992;&amp;#65292;&amp;#19982;miRNA&amp;#32467;&amp;#21512;&amp;#65292;&amp;#36827;&amp;#32780;&amp;#35299;&amp;#38500;miRNA&amp;#23545;&amp;#20854;&amp;#38774;&amp;#22522;&amp;#22240;&amp;#30340;&amp;#25233;&amp;#21046;&amp;#20316;&amp;#29992;&amp;#12290;&amp;#22312;&amp;#31070;&amp;#32463;&amp;#31995;&amp;#32479;&amp;#20013;&amp;#65292;circRNA CDR1as&amp;#21547;&amp;#26377;&amp;#32422;70&amp;#20010;miRNA-7&amp;#32467;&amp;#21512;&amp;#20301;&amp;#28857;&amp;#65292;&amp;#20316;&amp;#20026;&amp;#20869;&amp;#28304;&amp;#30340;miRNA-7&amp;#32467;&amp;#21512; &amp;#8220; &amp;#28023;&amp;#32501;&amp;#8221;&amp;#65292;&amp;#32467;&amp;#21512;&amp;#24182;&amp;#25233;&amp;#21046;miRNA-7&amp;#21151;&amp;#33021;&amp;#12290;&amp;#32780;Circular RNA CCDC66&amp;#22312;&amp;#32928;&amp;#24687;&amp;#32905;&amp;#21450;&amp;#32467;&amp;#32928;&amp;#30284;&amp;#20013;&amp;#34920;&amp;#36798;&amp;#21319;&amp;#39640;&amp;#65292;&amp;#20854;&amp;#36890;&amp;#36807;&amp;#35843;&amp;#25511;&amp;#19968;&amp;#31995;&amp;#21015;&amp;#30284;&amp;#22522;&amp;#22240;&amp;#20419;&amp;#36827;&amp;#32467;&amp;#32928;&amp;#30284;&amp;#30340;&amp;#21457;&amp;#29983;&amp;#21457;&amp;#23637;&amp;#12290;&amp;#37492;&amp;#20110;circRNA&amp;#22312;&amp;#32959;&amp;#30244;&amp;#21457;&amp;#29983;&amp;#21457;&amp;#23637;&amp;#20013;&amp;#30340;&amp;#20316;&amp;#29992;&amp;#65292;&amp;#20854;&amp;#26377;&amp;#26395;&amp;#25104;&amp;#20026;&amp;#26032;&amp;#22411;&amp;#30340;&amp;#32959;&amp;#30244;&amp;#26631;&amp;#35760;&amp;#29289;&amp;#65292;&amp;#20854;&amp;#20013;&amp;#20063;&amp;#21253;&amp;#25324;&amp;#39592;&amp;#32905;&amp;#30244;&amp;#12290;&amp;#20363;&amp;#22914;&amp;#65292;&amp;#22312;&amp;#32963;&amp;#30284;&amp;#20013;&amp;#65292;circ_LARP4&amp;#34987;&amp;#35777;&amp;#26126;&amp;#36890;&amp;#36807;&amp;#31454;&amp;#20105;&amp;#24615;&amp;#25233;&amp;#21046;miR-424-5p&amp;#36827;&amp;#32780;&amp;#20419;&amp;#36827;LATS1&amp;#22522;&amp;#22240;&amp;#34920;&amp;#36798;&amp;#65292;&amp;#25233;&amp;#21046;&amp;#32963;&amp;#30284;&amp;#32454;&amp;#32990;&amp;#22686;&amp;#27542;&amp;#21644;&amp;#20405;&amp;#34989;; &amp;#22312;&amp;#39592;&amp;#32905;&amp;#30244;&amp;#20013;&amp;#65292;&amp;#26377;&amp;#30740;&amp;#31350;&amp;#21457;&amp;#29616;circ_0016347&amp;#39640;&amp;#34920;&amp;#36798;&amp;#65292;&amp;#24182;&amp;#36890;&amp;#36807;&amp;#25233;&amp;#21046;miR-214&amp;#30340;&amp;#25233;&amp;#30284;&amp;#21151;&amp;#33021;&amp;#65292;&amp;#20419;&amp;#36827;&amp;#38774;&amp;#22522;&amp;#22240;&amp;#21322;&amp;#33009;&amp;#27688;&amp;#37240;&amp;#34507;&amp;#30333;&amp;#37238;caspase-1 &amp;#30340;&amp;#34920;&amp;#36798;&amp;#65292;&amp;#20174;&amp;#32780;&amp;#20419;&amp;#36827;&amp;#39592;&amp;#32905;&amp;#30244;&amp;#32454;&amp;#32990;&amp;#22686;&amp;#27542;&amp;#12290;&amp;#36825;&amp;#20123;&amp;#35777;&amp;#25454;&amp;#37117;&amp;#25552;&amp;#31034;&amp;#29615;&amp;#29366;RNA&amp;#22312;&amp;#39592;&amp;#32905;&amp;#30244;&amp;#20013;&amp;#21487;&amp;#33021;&amp;#21457;&amp;#25381;&amp;#37325;&amp;#35201;&amp;#30340;&amp;#20316;&amp;#29992;&amp;#12290;&lt;/span&gt;&lt;/p&gt;&lt;p style=3D'text-indent:28px;margin-top:2px;margin-bottom:2px;'&gt;&lt;span style=3D";;Songti SC&amp;#39;"&gt;Circ-CAMSAP&lt;/span&gt;&lt;span style=3D";;Songti SC&amp;#39;"&gt;&amp;#26159;&amp;#26032;&amp;#21457;&amp;#29616;&amp;#30340;&amp;#29615;&amp;#29366;RNA&amp;#65292;&amp;#22312;&amp;#39592;&amp;#32905;&amp;#30244;&amp;#20013;circ-CAMSAP&amp;#21151;&amp;#33021;&amp;#26410;&amp;#30693;&amp;#12290;&amp;#25105;&amp;#20204;&amp;#21069;&amp;#26399;&amp;#30740;&amp;#31350;&amp;#32467;&amp;#26524;&amp;#34920;&amp;#26126;&amp;#65292;&amp;#39592;&amp;#32905;&amp;#30244;&amp;#32454;&amp;#32990;&amp;#21644;&amp;#32452;&amp;#32455;&amp;#20013;&amp;#30456;&amp;#27604;&amp;#23545;&amp;#29031;&amp;#32452;&amp;#65292;circ-CAMSAP&amp;#34920;&amp;#36798;&amp;#27700;&amp;#24179;&amp;#26126;&amp;#26174;&amp;#19978;&amp;#35843;&amp;#65292;&amp;#32780;&amp;#22312;&amp;#39592;&amp;#32905;&amp;#30244;&amp;#32454;&amp;#32990;&amp;#20013;&amp;#25970;&amp;#20943;circ-CAMSAP&amp;#21518;&amp;#65292;&amp;#32454;&amp;#32990;&amp;#22686;&amp;#27542;&amp;#36801;&amp;#31227;&amp;#33021;&amp;#21147;&amp;#38477;&amp;#20302;&amp;#65292;&amp;#20939;&amp;#20129;&amp;#21319;&amp;#39640;&amp;#12290;&amp;#32780;&amp;#25105;&amp;#20204;&amp;#36827;&amp;#19968;&amp;#27493;&amp;#30740;&amp;#31350;&amp;#21457;&amp;#29616;&amp;#65292;&amp;#39592;&amp;#32905;&amp;#30244;&amp;#32454;&amp;#32990;&amp;#20013;circ-CAMSAP&amp;#33021;&amp;#22815;&amp;#35843;&amp;#25511;FLI-1&amp;#34920;&amp;#36798;&amp;#27700;&amp;#24179;&amp;#21464;&amp;#21270;&amp;#65292;&amp;#36825;&amp;#34920;&amp;#26126;circ-CAMSAP&amp;#21487;&amp;#33021;&amp;#36890;&amp;#36807;&amp;#35843;&amp;#25511;FLI-1&amp;#24433;&amp;#21709;&amp;#39592;&amp;#32905;&amp;#30244;&amp;#32454;&amp;#32990;&amp;#30340;&amp;#22686;&amp;#27542;&amp;#33021;&amp;#21147;&amp;#12290;&amp;#27492;&amp;#22806;&amp;#65292; circ-CAMSAP&amp;#33021;&amp;#22815;&amp;#19982;&amp;#22810;&amp;#31181;microRNA&amp;#32467;&amp;#21512;&amp;#65292;&amp;#32780;&amp;#20854;&amp;#20013;miR-145-5p&amp;#33021;&amp;#22815;&amp;#19982;&amp;#20419;&amp;#30284;&amp;#22522;&amp;#22240;FLI-1 3&amp;#8217;UTR&amp;#21306;&amp;#22495;&amp;#32467;&amp;#21512;&amp;#65292;&amp;#25105;&amp;#20204;&amp;#36827;&amp;#19968;&amp;#27493;&amp;#21457;&amp;#29616;miR-145-5p&amp;#21487;&amp;#20197;&amp;#35843;&amp;#25511;FLI-1&amp;#65292;&amp;#36825;&amp;#25552;&amp;#31034;&amp;#25105;&amp;#20204;circ-CAMSAP&amp;#21487;&amp;#33021;&amp;#36890;&amp;#36807;&amp;#31454;&amp;#20105;&amp;#24615;&amp;#32467;&amp;#21512;miR-145-5p&amp;#20174;&amp;#32780;&amp;#35843;&amp;#25511;FLI-1&amp;#65292;&amp;#20419;&amp;#36827;&amp;#20102;&amp;#39592;&amp;#32905;&amp;#30244;&amp;#30340;&amp;#22686;&amp;#27542;&amp;#36801;&amp;#31227;&amp;#12290;&lt;/span&gt;&lt;/p&gt;&lt;p style=3D'text-indent:28px;margin-top:2px;margin-bottom:2px;'&gt;&lt;span style=3D";;Songti SC&amp;#39;"&gt;&amp;#30003;&amp;#35831;&amp;#20154;&amp;#27491;&amp;#22312;&amp;#30740;&amp;#31350;circ-CAMSAP&amp;#20316;&amp;#20026;ceRNA&amp;#65292;&amp;#19982;miR-145-5p&amp;#30340;&amp;#30456;&amp;#20114;&amp;#20316;&amp;#29992;&amp;#21450;&amp;#20854;&amp;#22312;&amp;#39592;&amp;#32905;&amp;#30244;&amp;#20405;&amp;#34989;&amp;#36716;&amp;#31227;&amp;#20013;&amp;#30340;&amp;#21151;&amp;#33021;&amp;#65306;&amp;#65288;1&amp;#65289;&amp;#39564;&amp;#35777;circ-CAMSAP&amp;#22312;&amp;#39592;&amp;#32905;&amp;#30244;&amp;#20013;&amp;#30340;&amp;#34920;&amp;#36798;&amp;#24046;&amp;#24322;&amp;#21450;&amp;#20854;&amp;#32454;&amp;#32990;&amp;#21151;&amp;#33021;&amp;#65307;&amp;#65288;2&amp;#65289;&amp;#30740;&amp;#31350;circ-CAMSAP&amp;#19982;miR-145-5p&amp;#20004;&amp;#32773;&amp;#30340;&amp;#32467;&amp;#21512;&amp;#27169;&amp;#24335;&amp;#65307;&amp;#65288;3&amp;#65289;&amp;#25506;&amp;#35752;miR-145-5p&amp;#21450;&amp;#20854;&amp;#38774;&amp;#22522;&amp;#22240;FLI-1&amp;#22312;&amp;#39592;&amp;#32905;&amp;#30244;&amp;#20405;&amp;#34989;&amp;#36716;&amp;#31227;&amp;#20013;&amp;#30340;&amp;#21151;&amp;#33021;&amp;#65307;&amp;#65288;4&amp;#65289;&amp;#22312;&amp;#20307;&amp;#20869;&amp;#22806;&amp;#27169;&amp;#22411;&amp;#20013;&amp;#30740;&amp;#31350;circ-CAMSAP/miR-145-5p&amp;#36724;&amp;#23545;&amp;#39592;&amp;#32905;&amp;#30244;&amp;#20405;&amp;#34989;&amp;#36716;&amp;#31227;&amp;#30340;&amp;#35843;&amp;#25511;&amp;#20316;&amp;#29992;&amp;#20197;&amp;#21450;&amp;#19982;&amp;#20020;&amp;#24202;&amp;#30149;&amp;#29702;&amp;#25968;&amp;#25454;&amp;#30340;&amp;#20851;&amp;#31995;&amp;#12290;&amp;#35813;&amp;#30740;&amp;#31350;&amp;#30446;&amp;#30340;&amp;#22312;&amp;#20110;&amp;#25581;&amp;#31034;circ-CAMSAP/miR-145-5p&amp;#36724;&amp;#22312;&amp;#39592;&amp;#32905;&amp;#30244;&amp;#20405;&amp;#34989;&amp;#36716;&amp;#31227;&amp;#36807;&amp;#31243;&amp;#20013;&amp;#30340;&amp;#37325;&amp;#35201;&amp;#20316;&amp;#29992;&amp;#65292;&amp;#20174;&amp;#32780;&amp;#20026;&amp;#20197;circ-CAMSAP/miR-145-5p&amp;#20026;&amp;#38774;&amp;#28857;&amp;#27835;&amp;#30103;&amp;#36716;&amp;#31227;&amp;#24615;&amp;#39592;&amp;#32905;&amp;#30244;&amp;#25552;&amp;#20379;&amp;#23454;&amp;#36341;&amp;#20381;&amp;#25454;&amp;#21644;&amp;#26041;&amp;#27861;&amp;#20511;&amp;#37492;, &amp;#20197;&amp;#26399;&amp;#21033;&amp;#29992;&amp;#26032;&amp;#30340;&amp;#35282;&amp;#24230;&amp;#19982;&amp;#24605;&amp;#36335;&amp;#20026;&amp;#39592;&amp;#32905;&amp;#30244;&amp;#38450;&amp;#27835;&amp;#25552;&amp;#20379;&amp;#26041;&amp;#27861;&amp;#12290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text-indent:28px;margin-top:2px;margin-bottom:2px;'&gt;&lt;span style=3D""&gt;&amp;#32467;&amp;#21512;&amp;#30003;&amp;#35831;&amp;#20154;&amp;#21069;&amp;#26399;&amp;#30340;&amp;#30740;&amp;#31350;&amp;#31215;&amp;#32047;&amp;#19982;&amp;#25104;&amp;#21151;&amp;#65292;&amp;#32487;&amp;#32493;&amp;#25506;&amp;#32034;circ-CAMSAP&amp;#19982;miR-145-5p&amp;#30340;&amp;#30456;&amp;#20114;&amp;#20316;&amp;#29992;&amp;#21450;&amp;#20854;&amp;#22312;&amp;#39592;&amp;#32905;&amp;#30244;&amp;#20405;&amp;#34989;&amp;#36716;&amp;#31227;&amp;#20013;&amp;#30340;&amp;#21151;&amp;#33021;&amp;#65292;&amp;#25581;&amp;#31034;circ-CAMSAP/miR-145-5p&amp;#36724;&amp;#22312;&amp;#39592;&amp;#32905;&amp;#30244;&amp;#20405;&amp;#34989;&amp;#36716;&amp;#31227;&amp;#36807;&amp;#31243;&amp;#20013;&amp;#30340;&amp;#37325;&amp;#35201;&amp;#20316;&amp;#29992;&amp;#65292;&amp;#20174;&amp;#32780;&amp;#20026;&amp;#20197;circ-CAMSAP/miR-145-5p&amp;#20026;&amp;#38774;&amp;#28857;&amp;#27835;&amp;#30103;&amp;#36716;&amp;#31227;&amp;#24615;&amp;#39592;&amp;#32905;&amp;#30244;&amp;#25552;&amp;#20379;&amp;#23454;&amp;#36341;&amp;#20381;&amp;#25454;&amp;#21644;&amp;#26041;&amp;#27861;&amp;#20511;&amp;#37492;,&amp;#35745;&amp;#21010;&amp;#20197;&amp;#31532;&amp;#19968;&amp;#25110;&amp;#36890;&amp;#35759;&amp;#20316;&amp;#32773;&amp;#21457;&amp;#34920;&amp;#39640;&amp;#36136;&amp;#37327;SCI&amp;#35770;&amp;#25991;3-4&amp;#31687;&amp;#65292;&amp;#24433;&amp;#21709;&amp;#22240;&amp;#23376;&amp;#22823;&amp;#20110;10&amp;#20998;&amp;#30340;1-2&amp;#31687;&amp;#65292;&amp;#21516;&amp;#26102;&amp;#26032;&amp;#33719;&amp;#22269;&amp;#23478;&amp;#32423;&amp;#35838;&amp;#39064;1-2&amp;#39033;&amp;#12290;&lt;/span&gt;&lt;/p&gt;&lt;p style=3D'text-indent:28px;margin-top:2px;margin-bottom:2px;'&gt;&lt;span style=3D""&gt;&amp;#21516;&amp;#26102;&amp;#21457;&amp;#25381;&amp;#30003;&amp;#35831;&amp;#20154;&amp;#22312;&amp;#20020;&amp;#24202;&amp;#25945;&amp;#23398;&amp;#26041;&amp;#38754;&amp;#31215;&amp;#32047;&amp;#30340;&amp;#32463;&amp;#39564;&amp;#65292;&lt;/span&gt;&lt;span style=3D""&gt;&amp;#31215;&amp;#26497;&amp;#37197;&amp;#21512;&amp;#25215;&amp;#25285;&amp;#23398;&amp;#26657;&amp;#30340;&amp;#25945;&amp;#23398;&amp;#20219;&amp;#21153;&amp;#65292;&amp;#20570;&amp;#22909;&amp;#23398;&amp;#29983;&amp;#30340;&amp;#22521;&amp;#20859;&amp;#24037;&amp;#20316;&amp;#65292;&amp;#31215;&amp;#26497;&amp;#25506;&amp;#32034;&amp;#25945;&amp;#23398;&amp;#25913;&amp;#38761;&amp;#39033;&amp;#30446;&amp;#65292;&amp;#31185;&amp;#25945;&amp;#30740;&amp;#36716;&amp;#21270;&amp;#24037;&amp;#20316;&amp;#12290;&amp;#21152;&amp;#24378;&amp;#22269;&amp;#38469;&amp;#21512;&amp;#20316;&amp;#65292;&amp;#31449;&amp;#22312;&amp;#22269;&amp;#38469;&amp;#35270;&amp;#37326;&amp;#19978;&amp;#22521;&amp;#20859;&amp;#25105;&amp;#20204;&amp;#30340;&amp;#23398;&amp;#29983;&amp;#12290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0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4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60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 xml:space="preserve"> &lt;p class=3DMsoNormal style=3D'margin-left:15.75pt;text-indent:-15.75pt;mso-char-indent-count:-1.5'&gt;&lt;span lang=3DEN-US style=3D'font-size:10.5pt;font-family:SimSun'&gt;1) </w:t>
        <w:br/>
        <w:t xml:space="preserve">2015&amp;#23398;&amp;#24180;, &amp;#39592;&amp;#31185;&amp;#20020;&amp;#24202;&amp;#22522;&amp;#30784;&amp;#29702;&amp;#35770;&amp;#21644;&amp;#23454;&amp;#36341;, &amp;#26412;&amp;#31185;&amp;#29983;, 40, 26/26, &amp;#21512;&amp;#26684;&lt;br/&gt;&lt;/span&gt;&lt;/p&gt;&lt;p class=3DMsoNormal style=3D'margin-left:15.75pt;text-indent:-15.75pt;mso-char-indent-count:-1.5'&gt;&lt;span lang=3DEN-US style=3D'font-size:10.5pt;font-family:SimSun'&gt;2) </w:t>
        <w:br/>
        <w:t xml:space="preserve">2015&amp;#23398;&amp;#24180;, &amp;#39592;&amp;#31185;&amp;#20020;&amp;#24202;&amp;#35265;&amp;#20064;, &amp;#26412;&amp;#31185;&amp;#29983;, 40, 26/26, &amp;#21512;&amp;#26684;&lt;br/&gt;&lt;/span&gt;&lt;/p&gt;&lt;p class=3DMsoNormal style=3D'margin-left:15.75pt;text-indent:-15.75pt;mso-char-indent-count:-1.5'&gt;&lt;span lang=3DEN-US style=3D'font-size:10.5pt;font-family:SimSun'&gt;3) </w:t>
        <w:br/>
        <w:t xml:space="preserve">2015&amp;#23398;&amp;#24180;, Spinal Cord Injury and Degenerative Diseases, &amp;#26412;&amp;#31185;&amp;#29983;, 20, 4/4, &amp;#21512;&amp;#26684;&lt;br/&gt;&lt;/span&gt;&lt;/p&gt;&lt;p class=3DMsoNormal style=3D'margin-left:15.75pt;text-indent:-15.75pt;mso-char-indent-count:-1.5'&gt;&lt;span lang=3DEN-US style=3D'font-size:10.5pt;font-family:SimSun'&gt;4) </w:t>
        <w:br/>
        <w:t>2016&amp;#23398;&amp;#24180;, Spinal Cord Injury and Degenerative Diseases, &amp;#26412;&amp;#31185;&amp;#29983;, 20, 4/4, &amp;#21512;&amp;#26684;&lt;br/&gt;&lt;/span&gt;&lt;/p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26519;&amp;#36132;&amp;#20016;, &amp;#30805;&amp;#22763;&amp;#30740;&amp;#31350;&amp;#29983;, &amp;#39592;&amp;#22806;&amp;#31185;&amp;#23398;, 2013&lt;br/&gt;2) &amp;#38472;&amp;#24069;, &amp;#21338;&amp;#22763;&amp;#30740;&amp;#31350;&amp;#29983;, &amp;#39592;&amp;#22806;&amp;#31185;&amp;#23398;, 2013&lt;br/&gt;3) &amp;#39532;&amp;#24422;, &amp;#21338;&amp;#22763;&amp;#30740;&amp;#31350;&amp;#29983;, &amp;#39592;&amp;#22806;&amp;#31185;&amp;#23398;, 2013&lt;br/&gt;4) &amp;#26757;&amp;#32988;, &amp;#30805;&amp;#22763;&amp;#30740;&amp;#31350;&amp;#29983;, &amp;#39592;&amp;#22806;&amp;#31185;&amp;#23398;, 2015&lt;br/&gt;5) &amp;#22799;&amp;#26216;, &amp;#30805;&amp;#22763;&amp;#30740;&amp;#31350;&amp;#29983;, &amp;#39592;&amp;#22806;&amp;#31185;&amp;#23398;, 2015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39532;&amp;#24314;&amp;#20891;&amp;#65292;&amp;#33539;&amp;#39034;&amp;#27494;&amp;#65292;&amp;#39532;&amp;#24422;&amp;#65292;*&amp;#27784;&amp;#33298;&amp;#28386;, &amp;#22806;&amp;#31185;&amp;#20020;&amp;#24202;&amp;#19987;&amp;#39033;&amp;#25216;&amp;#26415;&amp;#22521;&amp;#35757;&amp;#30340;&amp;#23454;&amp;#36341;&amp;#19982;&amp;#24605;&amp;#32771;, &amp;#20013;&amp;#22269;&amp;#39640;&amp;#31561;&amp;#21307;&amp;#23398;&amp;#25945;&amp;#32946;, 2018-08, 2018, 8, 82-83, &amp;#21307;&amp;#23398;&amp;#25945;&amp;#32946;&amp;#19987;&amp;#19994;&amp;#26399;&amp;#21002;, , , &amp;#20854;&amp;#20182;&lt;br/&gt;&lt;/span&gt;&lt;/p&gt;&lt;p class=3DMsoNormal style=3D'margin-left:15.75pt;text-indent:-15.75pt;mso-char-indent-count:-1.5'&gt;&lt;span lang=3DEN-US style=3D'font-size:10.5pt;font-family:SimSun'&gt;2) Shuying Shen, Kangmao Huang, Yizheng Wu, Yan Ma, Jiying Wang, Feiwei Qin, *Jianjun Ma, A miR-135b-TAZ positive feedback loop promotes epithelial&amp;#8211;mesenchymal transition (EMT) and tumorigenesis in osteosarcoma, Cancer Letters, 2017-10, 2017, 407, 32-44, SCI, 6.491, 6, &amp;#26435;&amp;#23041;&amp;#26399;&amp;#21002;&lt;br/&gt;&lt;/span&gt;&lt;/p&gt;&lt;p class=3DMsoNormal style=3D'margin-left:15.75pt;text-indent:-15.75pt;mso-char-indent-count:-1.5'&gt;&lt;span lang=3DEN-US style=3D'font-size:10.5pt;font-family:SimSun'&gt;3) Ma J, Huang K, Ma Y, Zhou M, *Fan S, TAZ-miR-224-SMAD4 axis promotes tumorigenesis in osteosarcoma, Cell Death Dis, 2017-01, 8, 1, e2539-, SCI, 5.965, 6, &amp;#26435;&amp;#23041;&amp;#26399;&amp;#21002;&lt;br/&gt;&lt;/span&gt;&lt;/p&gt;&lt;p class=3DMsoNormal style=3D'margin-left:15.75pt;text-indent:-15.75pt;mso-char-indent-count:-1.5'&gt;&lt;span lang=3DEN-US style=3D'font-size:10.5pt;font-family:SimSun'&gt;4) Ma J, Ma Y, Liu X, Chen S, Liu C, *Qin A, *Fan S, Gambogic acid inhibits osteoclast formation and ovariectomy-induced osteoporosis by suppressing the JNK, p38 and Akt signalling pathways, Biochem J, 2015-08, 3, 469, 399-408, SCI, 3.562, 17, &amp;#26435;&amp;#23041;&amp;#26399;&amp;#21002;&lt;br/&gt;&lt;/span&gt;&lt;/p&gt;&lt;p class=3DMsoNormal style=3D'margin-left:15.75pt;text-indent:-15.75pt;mso-char-indent-count:-1.5'&gt;&lt;span lang=3DEN-US style=3D'font-size:10.5pt;font-family:SimSun'&gt;5) Shen S, Zhou M, Huang K, Wu Y, Ma Y, Wang J, *Ma J, *Fan S, Blocking autophagy enhances the apoptotic effect of 18&amp;#946;-glycyrrhetinic acid on human sarcoma cells via endoplasmic reticulum stress and JNK activation, Shen S, Zhou M, Huang K, Wu Y, Ma Y, Wang J, Ma J, Fan S, 2017-09, 8, 9, e3055-, SCI, 5.965, 1, &amp;#26435;&amp;#23041;&amp;#26399;&amp;#21002;&lt;br/&gt;&lt;/span&gt;&lt;/p&gt;&lt;p class=3DMsoNormal style=3D'margin-left:15.75pt;text-indent:-15.75pt;mso-char-indent-count:-1.5'&gt;&lt;span lang=3DEN-US style=3D'font-size:10.5pt;font-family:SimSun'&gt;6) Wang Q, Mo J, Zhao C, Huang K, Feng M, He W, Wang J, Chen S, Xie Z, *Ma J, *Fan S, Raddeanin A suppresses breast cancer-associated osteolysis through inhibiting osteoclasts and breast cancer cells, Cell Death Dis, 2018-03, 9, 3, 376&amp;#65288;1&amp;#65289;-376&amp;#65288;12&amp;#65289;, SCI, 5.965, 1, &amp;#26435;&amp;#23041;&amp;#26399;&amp;#21002;&lt;br/&gt;&lt;/span&gt;&lt;/p&gt;&lt;p class=3DMsoNormal style=3D'margin-left:15.75pt;text-indent:-15.75pt;mso-char-indent-count:-1.5'&gt;&lt;span lang=3DEN-US style=3D'font-size:10.5pt;font-family:SimSun'&gt;7) Xia C, Chen P, Mei S, Ning L, Lei C, Wang J, Zhang J, *Ma J, *Fan S, Photo-crosslinked HAMA hydrogel with cordycepin encapsulated chitosan microspheres forosteoarthritis treatment, Oncotarget, 2017-01, 8, 2, 2835-2849, SCI, 5.168, 3, &amp;#26435;&amp;#23041;&amp;#26399;&amp;#21002;&lt;br/&gt;&lt;/span&gt;&lt;/p&gt;&lt;p class=3DMsoNormal style=3D'margin-left:15.75pt;text-indent:-15.75pt;mso-char-indent-count:-1.5'&gt;&lt;span lang=3DEN-US style=3D'font-size:10.5pt;font-family:SimSun'&gt;8) Jian-jun Ma, *Shun-wu Fan, Jian Zhang, Jia Chen, Feng-dong Zhao and Xiang-qian Fang, Anterior Decompression and Reconstruction for Lumbar Burst Fractures, Orthopaedic Surgery, 2015-05, 7, 2, 187-188, SCI, 0.655, 2, &amp;#26680;&amp;#24515;&amp;#26399;&amp;#21002;&lt;br/&gt;&lt;/span&gt;&lt;/p&gt;&lt;p class=3DMsoNormal style=3D'margin-left:15.75pt;text-indent:-15.75pt;mso-char-indent-count:-1.5'&gt;&lt;span lang=3DEN-US style=3D'font-size:10.5pt;font-family:SimSun'&gt;9) Jian-jun Ma, *Shun-wu Fan, Feng-dong Zhao, Xiang-qian Fang, Minimally Invasive Anterior Lumbar Interbody Fusion for Adjacent Segment Disease after Posterior Lumbar Fusion, Orthopaedic Surgery, 2014-02, 6, 1, 78-79, IM, 0, 4, &amp;#26680;&amp;#24515;&amp;#26399;&amp;#21002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292;&amp;#24635;&amp;#23383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306;&lt;span style=3D'color: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6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5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2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7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2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miR-25-3p&amp;#35843;&amp;#33410;&amp;#30772;&amp;#39592;&amp;#32454;&amp;#32990;&amp;#22312;&amp;#39592;&amp;#36136;&amp;#30095;&amp;#26494;&amp;#20013;&amp;#30340;&amp;#20316;&amp;#29992;&amp;#26426;&amp;#21046;&amp;#30740;&amp;#31350;,  &amp;#38738;&amp;#24180;&amp;#31185;&amp;#23398;&amp;#22522;&amp;#37329;&amp;#39033;&amp;#30446;, &amp;#32437;&amp;#21521;, &amp;#22269;&amp;#23478;&amp;#22522;&amp;#37329;&amp;#22996;, 81601925, 17/17, 2017-01-01, 2019-12-31, &amp;#39532;&amp;#24314;&amp;#20891;,&amp;#39532;&amp;#24422;,&amp;#32993;&amp;#23376;&amp;#26114;,&amp;#31111;&amp;#20426;&amp;#26480;,&amp;#40644;&amp;#24247;&amp;#33538;,&amp;#33707;&amp;#20581;&lt;br/&gt;&lt;/span&gt;&lt;/p&gt;&lt;p class=3DMsoNormal style=3D'margin-left:15.75pt;text-indent:-15.75pt;mso-char-indent-count:-1.5'&gt;&lt;span lang=3DEN-US style=3D'font-size:10.5pt;font-family:SimSun'&gt;2) WWTR1&amp;#35843;&amp;#25511;miR-135b&amp;#21450;&amp;#20854;&amp;#38774;&amp;#22522;&amp;#22240;GSK-3&amp;#946;&amp;#22312;&amp;#39592;&amp;#32905;&amp;#30244;&amp;#20013;&amp;#30340;&amp;#20316;&amp;#29992;&amp;#26426;&amp;#21046;&amp;#20197;&amp;#21450;&amp;#21151;&amp;#33021;&amp;#30740;&amp;#31350;, &amp;#20854;&amp;#20182;(&amp;#20027;&amp;#25345;&amp;#65292;&amp;#27993;&amp;#27743;&amp;#30465;&amp;#21307;&amp;#33647;&amp;#21355;&amp;#29983;&amp;#31185;&amp;#25216;&amp;#35745;&amp;#21010;&amp;#39033;&amp;#30446;), &amp;#32437;&amp;#21521;, &amp;#27993;&amp;#27743;&amp;#30465;&amp;#21355;&amp;#35745;&amp;#22996;, 2017179447, /3, 2017-01, 2019-12, &amp;#39532;&amp;#24314;&amp;#20891;,&amp;#39532;&amp;#24422;,&amp;#32993;&amp;#23376;&amp;#26114;,&amp;#40644;&amp;#24247;&amp;#33538;,&amp;#33707;&amp;#20581;&lt;br/&gt;&lt;/span&gt;&lt;/p&gt;&lt;p class=3DMsoNormal style=3D'margin-left:15.75pt;text-indent:-15.75pt;mso-char-indent-count:-1.5'&gt;&lt;span lang=3DEN-US style=3D'font-size:10.5pt;font-family:SimSun'&gt;3) &amp;#26032;&amp;#22411;&amp;#21487;&amp;#21560;&amp;#25910;&amp;#32541;&amp;#32447;&amp;#30340;&amp;#21160;&amp;#29289;&amp;#23454;&amp;#39564;&amp;#30740;&amp;#31350;,  &amp;#19968;&amp;#33324;&amp;#27178;&amp;#21521;&amp;#39033;&amp;#30446;, &amp;#27178;&amp;#21521;, &amp;#19978;&amp;#28023;&amp;#24420;&amp;#28155;&amp;#36152;&amp;#26131;&amp;#21830;&amp;#34892;, KH20170219, 5/5, 2017-03-01, 2019-12-31, &amp;#39532;&amp;#24314;&amp;#20891;&lt;br/&gt;&lt;/span&gt;&lt;/p&gt;&lt;p class=3DMsoNormal style=3D'margin-left:15.75pt;text-indent:-15.75pt;mso-char-indent-count:-1.5'&gt;&lt;span lang=3DEN-US style=3D'font-size:10.5pt;font-family:SimSun'&gt;4) &amp;#39640;&amp;#24378;&amp;#24230;&amp;#39592;&amp;#20462;&amp;#22797;&amp;#25903;&amp;#26550;&amp;#26448;&amp;#26009;&amp;#30340;&amp;#20223;&amp;#29983;&amp;#21487;&amp;#25511;&amp;#26500;&amp;#31569;&amp;#21450;&amp;#38477;&amp;#35299;&amp;#36895;&amp;#29575;&amp;#30340;&amp;#35843;&amp;#25511;,  &amp;#38754;&amp;#19978;&amp;#39033;&amp;#30446;, &amp;#32437;&amp;#21521;, &amp;#22269;&amp;#23478;&amp;#22522;&amp;#37329;&amp;#22996;, 51473144, /83, 2015-01, 2018-12, &amp;#32993;&amp;#24039;&amp;#29618;,&amp;#39532;&amp;#24314;&amp;#20891;,&amp;#24352;&amp;#23478;&amp;#31087;,&amp;#32834;&amp;#26223;&amp;#24609;, &amp;#36158;&amp;#23143;&amp;#29614;,&amp;#40644;&amp;#26195;&amp;#39134;,&amp;#26041;&amp;#37329;&amp;#36798;&lt;br/&gt;&lt;/span&gt;&lt;/p&gt;&lt;p class=3DMsoNormal style=3D'margin-left:15.75pt;text-indent:-15.75pt;mso-char-indent-count:-1.5'&gt;&lt;span lang=3DEN-US style=3D'font-size:10.5pt;font-family:SimSun'&gt;5) miR-455-3p/TAZ&amp;#20449;&amp;#21495;&amp;#36724;&amp;#35843;&amp;#33410;&amp;#30772;&amp;#39592;&amp;#32454;&amp;#32990;&amp;#22312;&amp;#21365;&amp;#24034;&amp;#20999;&amp;#38500;&amp;#35825;&amp;#23548;&amp;#30340;&amp;#39592;&amp;#36136;&amp;#30095;&amp;#26494;&amp;#20013;&amp;#30340;&amp;#20316;&amp;#29992;&amp;#26426;&amp;#21046;&amp;#30740;&amp;#31350;,  &amp;#38738;&amp;#24180;&amp;#31185;&amp;#23398;&amp;#22522;&amp;#37329;&amp;#39033;&amp;#30446;, &amp;#32437;&amp;#21521;, &amp;#27993;&amp;#27743;&amp;#30465;&amp;#22522;&amp;#37329;&amp;#22996;, LQ18H250001, /8, 2018-01, 2020-12, &amp;#39532;&amp;#24422;,&amp;#39532;&amp;#24314;&amp;#20891;,&amp;#38472;&amp;#24069;,&amp;#40644;&amp;#24247;&amp;#33538;,&amp;#35874;&amp;#23376;&amp;#26114;,&amp;#23385;&amp;#38634;&amp;#27494;&lt;br/&gt;&lt;/span&gt;&lt;/p&gt;&lt;p class=3DMsoNormal style=3D'margin-left:15.75pt;text-indent:-15.75pt;mso-char-indent-count:-1.5'&gt;&lt;span lang=3DEN-US style=3D'font-size:10.5pt;font-family:SimSun'&gt;6) &amp;#27491;&amp;#24615;&amp;#36716;&amp;#24405;&amp;#24310;&amp;#20280;&amp;#22240;&amp;#23376;p-TEFb&amp;#22312;NF-kB&amp;#20171;&amp;#23548;&amp;#30340;&amp;#21019;&amp;#20260;&amp;#24615;&amp;#39592;&amp;#20851;&amp;#33410;&amp;#28814;&amp;#36719;&amp;#39592;&amp;#19979;&amp;#39592;&amp;#37325;&amp;#22609;&amp;#36807;&amp;#31243;&amp;#20013;&amp;#30340;&amp;#20316;&amp;#29992;&amp;#21644;&amp;#26426;&amp;#21046;&amp;#30740;&amp;#31350;,  &amp;#38738;&amp;#24180;&amp;#31185;&amp;#23398;&amp;#22522;&amp;#37329;&amp;#39033;&amp;#30446;, &amp;#32437;&amp;#21521;, &amp;#27993;&amp;#27743;&amp;#30465;&amp;#22522;&amp;#37329;&amp;#22996;, LQ15H060001, /5, 2015-01, 2017-12, &amp;#32993;&amp;#23376;&amp;#26114;,&amp;#36213;&amp;#20964;&amp;#19996;,&amp;#39532;&amp;#24314;&amp;#20891;,&amp;#36213;&amp;#20852;,&amp;#23435;&amp;#31435;&amp;#27743;,&amp;#26446;&amp;#20806;&amp;#24535;,&amp;#29579;&amp;#32704;&amp;#22925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h3 class=3D"t" style=3D"margin: 0px 0px 1px; padding: 0px; list-style: none; ; ; ; color: rgb(51, 51, 51); ; white-space: normal; background-color: rgb(255, 255, 255);"&gt;&lt;span style=3D"; ;"&gt;2015&amp;#24180;&amp;#32654;&amp;#22269;&amp;#39592;&amp;#31185;&amp;#21307;&amp;#24072;&amp;#23398;&amp;#20250;&amp;#24180;&amp;#20250;(AAOS)&amp;#19978;&amp;#21457;&amp;#35328;&amp;#27719;&amp;#25253;&lt;/span&gt;&lt;/h3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2015&amp;#24180;&amp;#27993;&amp;#27743;&amp;#22823;&amp;#23398;&amp;#21307;&amp;#23398;&amp;#38498;&amp;#8220;&amp;#20248;&amp;#31168;&amp;#26032;&amp;#29983;&amp;#20043;&amp;#21451;&amp;#8221;&lt;br/&gt;&lt;/p&gt;&lt;p&gt;2015&amp;#24180;&amp;#27993;&amp;#27743;&amp;#22823;&amp;#23398;&amp;#20808;&amp;#36827;&amp;#24037;&amp;#20316;&amp;#32773;&lt;/p&gt;&lt;p&gt;2015&amp;#24180;&amp;#27993;&amp;#27743;&amp;#22823;&amp;#23398;&amp;#21307;&amp;#23398;&amp;#38498;&amp;#20808;&amp;#36827;&amp;#24037;&amp;#20316;&amp;#32773;&lt;/p&gt;&lt;p&gt;2014&amp;#24180;&amp;#33136;&amp;#26894;&amp;#36864;&amp;#34892;&amp;#24615;&amp;#30142;&amp;#30149;&amp;#27835;&amp;#30103;&amp;#30149;&amp;#20363;&amp;#27604;&amp;#36187;&amp;#20840;&amp;#22269;&amp;#20896;&amp;#20891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"&gt;&amp;#20826;&amp;#25919;&amp;#24037;&amp;#20316;&amp;#65306;&lt;/span&gt;&lt;/p&gt;&lt;p&gt;2011.11-2014.11 &amp;nbsp;&lt;span style=3D""&gt;&amp;#37045;&amp;#36920;&amp;#22827;&amp;#21307;&amp;#38498;&amp;#39592;&amp;#31185;&amp;#32959;&amp;#30244;&amp;#22806;&amp;#31185;&amp;#21307;&amp;#25252;&amp;#32852;&amp;#21512;&amp;#20826;&amp;#25903;&amp;#37096;&lt;/span&gt; &amp;nbsp;&lt;span style=3D""&gt;&amp;#23459;&amp;#20256;&amp;#22996;&amp;#21592;&lt;/span&gt;&lt;/p&gt;&lt;p&gt;2014.12-2018.3 &amp;nbsp;&lt;span style=3D""&gt;&amp;#37045;&amp;#36920;&amp;#22827;&amp;#21307;&amp;#38498;&amp;#39592;&amp;#31185;&amp;#21307;&amp;#25252;&amp;#32852;&amp;#21512;&amp;#20826;&amp;#25903;&amp;#37096;&lt;/span&gt; &amp;nbsp;&lt;span style=3D""&gt;&amp;#23459;&amp;#20256;&amp;#22996;&amp;#21592;&lt;/span&gt;&lt;/p&gt;&lt;p&gt;2018.4--&lt;span style=3D""&gt;&amp;#33267;&amp;#20170;&lt;/span&gt; &amp;nbsp;&lt;span style=3D""&gt;&amp;#37045;&amp;#36920;&amp;#22827;&amp;#21307;&amp;#38498;&amp;#39592;&amp;#31185;&amp;#21307;&amp;#25252;&amp;#32852;&amp;#21512;&amp;#20826;&amp;#25903;&amp;#37096;&lt;/span&gt; &amp;nbsp;&lt;span style=3D""&gt;&amp;#23459;&amp;#20256;&amp;#22996;&amp;#21592;&lt;/span&gt;&lt;/p&gt;&lt;p&gt;2018.8--&lt;span style=3D""&gt;&amp;#33267;&amp;#20170;&lt;/span&gt; &amp;nbsp;&lt;span style=3D""&gt;&amp;#37045;&amp;#36920;&amp;#22827;&amp;#21307;&amp;#38498;&amp;#31185;&amp;#25945;&amp;#31185;&lt;/span&gt; &amp;nbsp; &amp;nbsp;&lt;span style=3D""&gt;&amp;#20027;&amp;#20219;&amp;#21161;&amp;#29702;&lt;/span&gt;&lt;/p&gt;&lt;p&gt; &amp;nbsp;&lt;/p&gt;&lt;p&gt;&lt;span style=3D""&gt;&amp;#22269;&amp;#38469;&amp;#21512;&amp;#20316;&amp;#24037;&amp;#20316;&amp;#65306;&lt;/span&gt;&lt;/p&gt;&lt;p&gt;2018.5 &amp;nbsp;&lt;span style=3D""&gt;&amp;#19982;&amp;#27861;&amp;#22269;&amp;#38463;&amp;#23572;&amp;#21329;&amp;#26031;&amp;#22823;&amp;#23398;&amp;#21512;&amp;#20316;&amp;#65292;&amp;#25509;&amp;#25910;&amp;#27861;&amp;#26041;&amp;#27966;&amp;#36963;&amp;#26469;&amp;#30340;&amp;#20132;&amp;#27969;&amp;#23398;&amp;#21592;&amp;#19968;&amp;#21517;&amp;#65288;&lt;/span&gt;3&lt;span style=3D""&gt;&amp;#21608;&amp;#65289;&lt;/span&gt;&lt;/p&gt;&lt;p&gt; &amp;nbsp;&lt;/p&gt;&lt;p&gt;&lt;span style=3D""&gt;&amp;#31185;&amp;#26222;&amp;#24037;&amp;#20316;&amp;#65306;&lt;/span&gt;&lt;/p&gt;&lt;p class=3D"MsoListParagraph" style=3D"margin-left:24px"&gt;1.&lt;span style=3D";;;Times New Roman&amp;#39;"&gt; &amp;nbsp;&lt;/span&gt;&lt;span style=3D""&gt;&amp;#19982;&amp;#27993;&amp;#27743;&amp;#30005;&amp;#35270;&amp;#21488;&amp;#21512;&amp;#20316;&amp;#65292;&amp;#21046;&amp;#20316;&amp;#39048;&amp;#26894;&amp;#12289;&amp;#33136;&amp;#26894;&amp;#31561;&amp;#21313;&amp;#20313;&amp;#26399;&amp;#31185;&amp;#26222;&amp;#33410;&amp;#30446;&amp;#12290;&lt;/span&gt;&lt;/p&gt;&lt;p class=3D"MsoListParagraph" style=3D"margin-left:24px"&gt;2.&lt;span style=3D";;;Times New Roman&amp;#39;"&gt; &amp;nbsp;&lt;/span&gt;&lt;span style=3D""&gt;&amp;#19982;&amp;#37117;&amp;#24066;&amp;#24555;&amp;#25253;&amp;#21512;&amp;#20316;&amp;#65292;&amp;#24320;&amp;#23637;&amp;#39592;&amp;#31185;&amp;#30142;&amp;#30149;&amp;#30340;&amp;#32593;&amp;#32476;&amp;#30452;&amp;#25773;&amp;#31572;&amp;#30097;&amp;#12290;&lt;/span&gt;&lt;/p&gt;&lt;p class=3D"MsoListParagraph" style=3D"margin-left:24px"&gt;3.&lt;span style=3D";;;Times New Roman&amp;#39;"&gt; &amp;nbsp;&lt;/span&gt;&lt;span style=3D""&gt;&amp;#25509;&amp;#21463;&amp;#37117;&amp;#24066;&amp;#24555;&amp;#25253;&amp;#12289;&amp;#27993;&amp;#27743;&amp;#26085;&amp;#25253;&amp;#12289;&amp;#27993;&amp;#27743;&amp;#24037;&amp;#20154;&amp;#26085;&amp;#25253;&amp;#31561;&amp;#22810;&amp;#23478;&amp;#23186;&amp;#20307;&amp;#37319;&amp;#35775;&amp;#65292;&amp;#20026;&amp;#24191;&amp;#22823;&amp;#32676;&amp;#20247;&amp;#25552;&amp;#20379;&amp;#21307;&amp;#23398;&amp;#31185;&amp;#26222;&amp;#26381;&amp;#21153;&amp;#12290;&lt;/span&gt;&lt;/p&gt;&lt;p class=3D"MsoListParagraph" style=3D"margin-left:24px"&gt;4.&lt;span style=3D";;;Times New Roman&amp;#39;"&gt; &amp;nbsp;&lt;/span&gt;&lt;span style=3D""&gt;&amp;#19982;&amp;#26477;&amp;#24030;&amp;#24066;&amp;#30142;&amp;#25511;&amp;#20013;&amp;#24515;&amp;#21512;&amp;#20316;&amp;#65292;&amp;#24320;&amp;#23637;&amp;#26477;&amp;#24030;&amp;#24066;&amp;#31185;&amp;#26222;&amp;#21644;&amp;#20840;&amp;#27665;&amp;#31185;&amp;#23398;&amp;#32032;&amp;#36136;&amp;#24037;&amp;#20316;&amp;#31995;&amp;#21015;&amp;#35762;&amp;#24231;&amp;#12290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7993;&amp;#27743;&amp;#22823;&amp;#23398;&amp;#30805;&amp;#22763;&amp;#29983;&amp;#23548;&amp;#24072;&lt;/p&gt;&lt;p&gt;&amp;#37045;&amp;#36920;&amp;#22827;&amp;#21307;&amp;#38498;&amp;#20248;&amp;#38738;&amp;#22521;&amp;#20859;&amp;#23545;&amp;#35937;&amp;#65288;&amp;#21307;&amp;#38498;&amp;#25552;&amp;#20379;&amp;#19987;&amp;#32844;&amp;#25216;&amp;#26415;&amp;#21592;&amp;#21327;&amp;#21161;&amp;#30740;&amp;#31350;&amp;#24037;&amp;#20316;&amp;#65289;&lt;/p&gt;&lt;p&gt;&amp;#27993;&amp;#27743;&amp;#30465;&amp;#22823;&amp;#23398;&amp;#29983;&amp;#31185;&amp;#25216;&amp;#21019;&amp;#26032;&amp;#27963;&amp;#21160;&amp;#35745;&amp;#21010;&amp;#26280;&amp;#26032;&amp;#33495;&amp;#20154;&amp;#25165;&amp;#35745;&amp;#21010;&amp;#25351;&amp;#23548;&amp;#32769;&amp;#24072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152;&amp;#20174;&amp;#20107;&amp;#30340;&amp;#23398;&amp;#26415;&amp;#30740;&amp;#31350;&amp;#31526;&amp;#21512;&amp;#23398;&amp;#26415;&amp;#36947;&amp;#24503;&amp;#35268;&amp;#33539;&amp;#35201;&amp;#27714;&amp;#65307;&amp;#25152;&amp;#25552;&amp;#20379;&amp;#30340;&amp;#26448;&amp;#26009;&amp;#23458;&amp;#35266;&amp;#30495;&amp;#23454;&amp;#65307;&amp;#31526;&amp;#21512;&amp;#30003;&amp;#25253;&amp;#35201;&amp;#27714;&amp;#21644;&amp;#20219;&amp;#32844;&amp;#26465;&amp;#20214;&amp;#12290;&lt;b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language:MN-MONG-C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'&gt;&lt;!--[if gte vml 1]&gt;&lt;v:shape id=3D"_x005F_x56fe__x005F_x7247__x0020_2" o:sp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zf_image" style=3D'width:150pt;height: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zf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alt=3D"zf_image" v:shapes=3D"_x005F_x56fe__x005F_x7247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20_2"&gt;&lt;![endif]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8&amp;#24180;09&amp;#26376;17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language:MN-MONG-CN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56fe__x005F_x7247__x0020_3" o:spid=3D"_x005F_x0000_i1025" type=3D"#_x005F_x0000_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 alt=3D"file_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50pt;height:45pt;visibility:visible;mso-wrap-style:squ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5.png" o:title=3D"file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alt=3D"file_image" v:shapes=3D"_x005F_x56fe__x7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__x0020_3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8&amp;#24180;10&amp;#26376;07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5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E90D1543-60B9-41CE-8025-C27D7CC87F2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5gYAAKAaAAAWAAAAdGhlbWUvdGhlbWUvdGhlbWUxLnhtbOxZW4/TRhR+r9T/YPk95Gbn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FxAJVDzOJpN42LEn8kx2iRASgqcKqRIqrXgoUtWXPlRtkYpUVFT1v3QpiLY/omfGjjOT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sbta2ePvnPnmnOPvjO3TZ2+G1NnHMScsarjFUwXXwdGQjUg0abhXB71czXW4QNEIURbh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75sMPTqMtEeAQO2Af8S3UcAMhplv5PB/CMOKn2BRHcG3M4hAJOI0n+VGMD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NB6TIXZePHv++ptHv9+5D3/umcUcXQoTRYLLgSGN+3IGbBgq7GivKBF8zts0dvYR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DPBN4ToUcQEXGm5B/bj5M6fzaCs1omKDrWbXUz+pXWow2iupOePJbjap5/lepZn5VwAq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rWT+FAANh7DShIvu02/VWx0/xWqg5NDiu1PtlIsGXvNfXuPc9OWvgVegxL+3hu/12hBF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w3tetdT2DLwCJfjKGr5aaHa8qoFXoICSaG8NXfAr5fZitRlkzOh5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HEPABJIkSCRI+ZTPEZDKOZX33/66pffnG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fj18wcvfv1ckgM6XLuQDElSDh/GZCoa7sfg29UgL589O7z79PDuz4f37h3e/TFloFwZ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/vr2wd+P7zh//vT1Xw+/sMwDeK7jjQVa3cO6l/F4+eWTV0+fvHz02evvHlq8N2O0q8MH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nCsshAVaJsC78ZtZDAJEdItmNOEoQnIWi/+uCAz0xTmiyIJrYTOO12LQGxvw3OyGQbgf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BKEB3GGMtlhsjcIFOZcW5sEsmtgnj2c67gpC+7a52ytZ7s6mILTE5rIdYIPmZYoigSY4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expbVXSfEiOsOGcaMs7FwrhOnhYg1JAOya1TT0ug8CSEvcxtByLcRm51rTotR26o7eN9E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AFMjjOfQTKDQ5nKAQqoHfBuJwEayP4+HOq7LBWR6gilzuiPMuc3mUgzr1ZJ+AYHEWdO+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2bP53EaM6cgO22sHKJzasH0SBTr2I74HJYqcy0zY4DvMvEPkOeQBRRvTfY1gI91Hq8FV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5JVZbMnlOcyM+u3P6RhhJTXQBQxxD0l0lNKvaLx/pMb/8cP9/6LxoKQvv3psWdbb0XW7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zZhYb6nzKzq+Cbeq3m0Wj8i7L94dNIsuY7hf1jvYe+1+r93u/167N93Pb1+xlyIN+r3c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Fz8mlPbFnOJtrjbyHFrTqAeD0k49yOLsqW4awKG8k2ECAzeJkbJxYiY+ISLoB2gK2/2i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wp0p4/AUoIatviWezsIdNkoeXotF+aCaiAdHYjle8LNxePAQCbpSXT6QZe4V24l6cF4Q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zCRRtpCoLgZlkNRjOgTNQkKt7K2wqFtY1KT7RarWWAC1LCuwd3Jgx9VwfQ9MwAgerRDF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7Kpkvs1MbwqmUQGwk1hUwDLTdcl14/Lk6pJSO0amDRJauZkkVGRUD+MBGuG0OuXocWi8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9GQo1HxQWksa1dq/sThprsFuVRtopCsFjZyDhlsp+1AyQzRtuGN4CQCH4RRqh8s9L6IT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w59EWaYxFx3EgyTgSnQSNQiJwLFDSdhw5fKzNNBIaYjiViyBILyz5OogK+8aOUi6mWQ8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jchIJ6eg8IlWWK8q85ODpSWbQbr7wejA2aWz+AqCEvOrRRnAEeHwGqiYRHNE4OVmJmTL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6m8XVQ0l44hOA5R2FF3ME7iS8oyOOstioJ2la4aAaiFJG+HuRDZYPahGN826RsJhY9c9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Zc80VEV2TbuKGTMs2sBKLE/W5DVWixCDpukdPpHuVcmtL7RuZZ+QdQkIeBY/S9c9RkPQ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xusyLDU7HTV7x2KBR1A7TpPQVL+ycLsSt6xHWKeDwRN1frBbrVoYGi/2lSrS6mOI/qGC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K+EZFVylEj5DxAg2RH21J0lkA26RmyK9NeDImcWk4d4q+E2vXfLbuULN7+a8slfI1fxm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6xcLnVbpNjQWEYRFP/kQ04N3UXSefo5R42ufZMLF67ZTQxbmmfrkklfE1SeZYsn2SWYg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uVUp9erlequSq5ebvZzXadVy9XalletU2tVOr9P2a/XebdfZV2CvWW57lW4tVym22zmv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1SuVml61Wet6zdvpNgZWnshHGgsIr+J15h8AAAD//wMAUEsDB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dGhlbWUvdGhlbWUvX3JlbHMvdGhlbWVNYW5hZ2VyLnhtbC5yZWxzhI9NCsIw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b2/TuhCRJt2I0K3UA4TkNQ02PyRR7O0NriwILodhvplpu5edyRNjMt4xaKoaCDrplXGa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UhZOidk7ZLBggo5vN+0VZ5FLKE0mJFIoLjGYcg4nSpOc0IpU+YCuOKOPVuQio6ZByLvQ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mwF8xSS9YhB71QAZllCa/7P9OBqJZy8fFl3+UUFz2YUFKKLGzOAjm6pMBMpburrE3w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SwECLQAUAAYACAAAACEA6d4Pv/8AAAAcAgAAEwAAAAAAAAAAAAAAAAAAAAAAW0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XNdLnhtbFBLAQItABQABgAIAAAAIQCl1qfnwAAAADYBAAALAAAAAAAAAAAAAAAAADAB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8ucmVsc1BLAQItABQABgAIAAAAIQBreZYWgwAAAIoAAAAcAAAAAAAAAAAAAAAAABkC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0aGVtZS90aGVtZU1hbmFnZXIueG1sUEsBAi0AFAAGAAgAAAAhAPO3u0nmBgAAoBo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1gIAAHRoZW1lL3RoZW1lL3RoZW1lMS54bWxQSwECLQAUAAYACAAAACEA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AAAbAQAAJwAAAAAAAAAAAAAAAADwCQAAdGhlbWUvdGhlbWUvX3JlbHMvdGhlbWVNYW5h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C5yZWxzUEsFBgAAAAAFAAUAXQEAAOs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FUlEQVR42mXSMYqEMQgFYME2kKsI</w:t>
        <w:br/>
        <w:t>aQWvHkgb8CoBW8H132Fn4qzVV4WXpwAYuKcS5HwoNrivaVFIwyM6G34RTzv4j1sm6agU62DdRxQC</w:t>
        <w:br/>
        <w:t>jmdeGd6MWC4wIuZNoE57wd6FHuZEIVbYFlLYbgY3h8xjSK7zpsyuSDCxcDQfuwWfwrCMs3jkYxeX</w:t>
        <w:br/>
        <w:t>qIeeFoVZXIcDCwuXqnlTnvPmWOP0RXtDYVdiYI7CA9im0dPURdlyeFrLSi4yYhM8kqVeBDXyHiyV</w:t>
        <w:br/>
        <w:t>a223ZVCIuomaan7+Ykb0ruwON7N7JqSjhQwrF7AgS70YIU5sMgrzCDaqjdc9/DE3KgQuUkhDiE8G</w:t>
        <w:br/>
        <w:t>mF+Mw/3gF/OxvNDndD4UaywaQwoBcfuC3x7e/AEQKUxcNGahr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II0lEQVR42u2dh1saSxDA5ei92UCw</w:t>
        <w:br/>
        <w:t>o0gRO9g1VsSSmBgVoqh57///E+bd7D0IIOUODm4J8/s+PhOFu73dnZmdssvQEEEQBEEQxGd0Q0Cd</w:t>
        <w:br/>
        <w:t>QBA15G6uAIXD5rCSgBBEJVa7BUbGhplgrG2skoAQRCX+ER/Q8oogGnBydgqvby8kHARRi9FsYoKx</w:t>
        <w:br/>
        <w:t>md4gASGIT+CyipZWBPGZu2+3YLZaSDgIoh7LK0myHgTRiJu7a9DpBRIQgqiH1++BrUyaBIQgavn+</w:t>
        <w:br/>
        <w:t>8AMqHfWpmWkSFIIosbgUrRKIwEQQShGtqZlJEhaid9idNlbjZDQb2AQ0mPRgtprA7nSA2+OD4EQY</w:t>
        <w:br/>
        <w:t>zBYbGIxmcWIK7OX1+7o2Sd1eT8trY+Iws5MGi83M2htPRkloiM55Lb6Dx+uXJrpOD4JBDxtb64on</w:t>
        <w:br/>
        <w:t>10Q4BEMCHxGmyOK86MxTtKsvKbzkNR84XM+jJUAL4HJ7YX1jS5U2fb2/Uz0MOzzqV3w9tHY00/qE</w:t>
        <w:br/>
        <w:t>aGxR0maidnW47OB0O9j/PT53zwcxsRxnS5Bu5hIw0jQeHNNugvZJnmR9cw2YQhlUBIMOuBhMDUoz</w:t>
        <w:br/>
        <w:t>9EZ1chWFlydZ19nd3+E2gRiYGGc+EbZvLjILZxen8PZRLLd1ZS0lKVDx7xPhIFm+SixWA/xNglHC</w:t>
        <w:br/>
        <w:t>ZDGCKu2XwdvHO9x+5UsTh6dCzJfDpObk9FTLtp2cHbH3MMtLlQLdtSBYq6RlthmjX7h86OQayVRM</w:t>
        <w:br/>
        <w:t>1uctNmtXo2fKlw06sDns4B8Zlt2m1Gqi6r3buxkSkhJ2h1mVjhgLjAJq7af8g6Yd6/I4e7JM0BsN</w:t>
        <w:br/>
        <w:t>EIsnOZlEAosC3v/4rrQ9Dd//8+kRXoqvJCTNOkkOO3u7fGkbFdrSao/59u4OLCwuyb7P4fFeV/on</w:t>
        <w:br/>
        <w:t>EAyB0+XpWt+bLObBE5AvFyflh45GFyAUak/bFt9fmWCktzPcdKLBZFSlLRfZ84bXmV+IsCSlkuuV</w:t>
        <w:br/>
        <w:t>t+eqRDyxDDrBAFPTs21fF/fUt3rP9OzM4AmIyValHdvqAIzYsKgIJzw8/lTNijV7LqvdBqi1FRs1</w:t>
        <w:br/>
        <w:t>VROGAmS2dzu7noy+wmcdOOEYDQagULGudLsV5kHEjkVfgysfymmDzbQ6SUb0K5o9e75QbO8+gq6j</w:t>
        <w:br/>
        <w:t>9uV/PYLTbYPFpfnOn1NGpQH6cVjSM3ACUtpL3S2TrAaYyMTJiLVPDpdTsgzioKIgVGo+FAqn2wX9</w:t>
        <w:br/>
        <w:t>0HdSrVh7YFLV5bHL/nzx/Q1u7m7rvh93Q7aqCmAFmYMawarSkDI7AbPwvHRYanVFCh+LGvng6FDd</w:t>
        <w:br/>
        <w:t>NrV6RvHvctbkmZ1tqK36FfTt+UZyQ+UjY6OAAox+icVqB6vNwZx3o8nC6tvOzi/ZdXzD3qbXSywn</w:t>
        <w:br/>
        <w:t>B3sz2MranwPOZDm04qTI5i656bDXtyJgiTlaltBkWNV1vTxtbpUmkNgvLMJTSoTiEkr8yRSQ+JNZ</w:t>
        <w:br/>
        <w:t>tgqBw0lbfPuQ3d5kalm2UkJfoVkiUBIOAVolbd9/f4DH5x1c4ajUak3X2gqsS6/A2irMDC9EI2xi</w:t>
        <w:br/>
        <w:t>XmQvey4cigIhNeFRLMQsaXElliyWiIOaY8RK9mv8oWzuiiUWl+Kxwc55VA4aliA06/jzyzPNOit7</w:t>
        <w:br/>
        <w:t>dQ1bmU1RK4ZZpAxf8wtz8JR/7EKb1BcOnGy1y7/l1Cpspbeb3uu5kJdtNbAs5PjkoOO2uzxuiMaW</w:t>
        <w:br/>
        <w:t>KBlYmgysJELUIPuH9TsXoxdatAy1Fwqtzz/C1s1L8f7caIQTrt7vL7M58Poal35gLgmFSPZIGjqz</w:t>
        <w:br/>
        <w:t>8JjH0RuoHL968NxemJ2fg4YhR42WVVhpqkmHqPi8WKzY6j3Szsf6NFJY4an623jtzvYiiuHJaeaP</w:t>
        <w:br/>
        <w:t>XOVuSDiq/I9oDI6OT6BXywy5dGfZ1Bx07htpeqXgll+579Xr6yxrdUb4+P3vp98HQwGQE1Vjy7IW</w:t>
        <w:br/>
        <w:t>Fg0tM+Y0qg6cIKpxON3cCQeyd7Db0/vPzM2qlgCLxVOKrmO1Vtd36Q2frQDzB8SJzwRE5vOUomZY</w:t>
        <w:br/>
        <w:t>Qc2y3/9Hq+SUuBNNBUH7eDc64r28n2/Y3/H90E96yj+3c53yZ+z2al8Pw8cYYmXJUEKL9fYf8z4e</w:t>
        <w:br/>
        <w:t>DMDG1iYXAxFPJgDLqrt9HwwRd1oCbzLbO20n+/zR0RdwOFwsqYeanuU8CI3lQzBw+WUvR1+Ou374</w:t>
        <w:br/>
        <w:t>Gm47Xl1f6egeDmf71bi5XBbQ/9DpdCBZDgEmJ+nAOa7AClSb3cnloEjlEN0BqwVOz9vP6aBD/+tV</w:t>
        <w:br/>
        <w:t>+ZfkTM9OlZxsEIQhyGQyYDQaxX8bSDB4ZGd3H3jwOXoZKMCEHdYWtW925VnbtfVNdmxRufxEFIh6</w:t>
        <w:br/>
        <w:t>NU+BQACi0RgJCG+Uaq46mixdddTVjbYMjwTAanOpcmCDNOF15YpiPCkFdxtin+4d7INSRdC0dITQ</w:t>
        <w:br/>
        <w:t>wvmo1oJYgzUXmedukNTK6o4HwjA9E+FyEuISF6tuaVJyDpZFYy4Ak0j4wspYqU5LgEQy1cdZbQHC</w:t>
        <w:br/>
        <w:t>nDq/pXJ3+mYqjpB79OX1bY4dJIaZ9shCVBIULZZjbQpJ6YR1LNfmdSz8w6P0ldFcraw63AOtlabD</w:t>
        <w:br/>
        <w:t>yl05m5Iwl4P7Miw2a39NOBIQ7Xku/ITT82Po14Esl0yIzjGu2dEyXF5lJcFh7RIAS2eUbEDihYE8</w:t>
        <w:br/>
        <w:t>COFv01KzcxGVd+u1B1bIYm0SLqGwPVjZqjxyRBaEqCGxvAQ0iHyCwZDnwhP1r1Z0WlKBp15QL3YP</w:t>
        <w:br/>
        <w:t>zPkEQxPUx30pIGQ5aJk1CCj96rKHxx8g63tEiLb5ev8NSEA4YTO9Ievof/waNhKM3luNgT53ihc+</w:t>
        <w:br/>
        <w:t>/vnN8gTfvt9/OuKF5TjYySUXNFA9Ak85KSVfWx65RPQWPNgZX7QnWVsiiwuAL1piEUQDcjfXJCAE</w:t>
        <w:br/>
        <w:t>QRAEQRAEQRAa8x/nJPsTZSr3b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o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QAAAAAAABMTEw4ODgICAggICAMDAxoaGgUFBRYWFgsLCxwcHCoqKjc3Nzk5OSgoKCMj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U0JCQk9PT19fX0BAQEhISEdHR0NDQ0xMTFhYWFRUVEtLS1xcXFVVVUZGRkpKSg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b/QIBwSCwaj8ikcgkIBJjQqHRKRTqf1aw2e3Vu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ks9oYdebXq7b2qsETqeusfVjNz81t/d8boBpfkaDgYJ4cXeHiGWNZ5BqbH8BDVIOlGCM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Sm+hoJGaRahOE1+cqJ5QjH1er51ook2ad6emsIm7o0+yqa9jpHqUw8bFvkYCrsyTnKV0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Q64UZUyMA8imx1LW0LizvbB3FdnnilcE2r/B6OtV9Iiut9HXfumIRZO2p9wXC50Cbtml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fsJXzyHFQcB4ldNnB08tgwAKSOTGEVxJkhwBKWu1MtdIkx5VZkRpkeIvm0Ie4MrUsiMW/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+BNkw5P2krWEd+UCS35WgKpDGQAD1UNIJ41KqmumtCQgffYkYuDflQKzqIb6SrCjHrBs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Um1hxymLWPQlNZJRY3otta7uTYuBcbrE5mQO0ayB2Qp8HEWfYUJOxOmFKfNJho+Xox7I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IMNJeffYYJeYIZlVTbOIBtr98B21FXYDbq6gIOatqLYZXdWpLYeGy3va2Xx4mSmGrtwv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sDxoPKC/F08GgABabnrdJ0YNuhDjUuvqH99bNtdJgqfF0IcnxUiBabFQLTZWZRARhl9+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EaZQB6/VBFh8iwgDml0EquKBPdSl927UI+Nt0pcakmFIHIF2RYjIBM0J1iBRH7A1nF4S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EB0WINg4jHABZABgItCl+OJqToSQmI/OxQUfMSaBwdmRSKbYIWXbSJklHyqKSOWW4W2Z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mXmEqURZZILZJppwxinFAgMF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I40lEQVR42u2deVcTSRTF/WfGZQQU</w:t>
        <w:br/>
        <w:t>wQWQfXffd8QoKqAiMu67fv/PUOOvz7ycSlnVdEwaOuTec/ok6XQnlap3661V2bdPEARBEARBEARB</w:t>
        <w:br/>
        <w:t>EARBEARBEARBEARBEGK4fPmiO3/+rFNPCEIE165dcZOT4+7Dh3ciiSCEeP58PSPI2NhpEUQQYpif</w:t>
        <w:br/>
        <w:t>n3UjI0O5BLl69bIIJHQn5uZm3MzMlLt//16SBIuL85mWOXXqhIgidBc+f/7ozp0749AkedctLd3d</w:t>
        <w:br/>
        <w:t>VtMIwp4Efsjw8CkJv9C9WFt76jCVUgSZmpoQQYS9ga2tTYfAN3PPxMRYRpDZ2Wk3OHis4d7r16+6</w:t>
        <w:br/>
        <w:t>0dEREaTqYBDVC9vj4sXzmdNMfw0M9Bfus9Onh93Zs4uZLxFqDLTIt29f1P9VBrPb0aN9GqQCGB8f</w:t>
        <w:br/>
        <w:t>ddPTk87Mo2PHjhbut/37/3IXLpxr8DsUpeoALC8vuaGhk25zcyM6UC9ePMtCkpgDHAwor0+ePN7V</w:t>
        <w:br/>
        <w:t>A9vX15NpFPquyPX0IwTzI1eQ7MSJQRGkE2bGsD7IbGQGFDOBWRPzguec7/ZM8JMnK5lvUVSLkPij</w:t>
        <w:br/>
        <w:t>/378+Fa/HrNL2rtDCIJGePfuTSb8DByDj6bApLh793Z9EDnHcfz4QFcPLEk++q3o9fRZmNPAgZcP</w:t>
        <w:br/>
        <w:t>2AFAe6DqUfkMOgOZithAoKJmxV7GkSO97s6dW/V+ePjwQbJfbKJ5/XrLWR/i6HM9WXXulRRWGM+e</w:t>
        <w:br/>
        <w:t>rWUagwH7+PF9crA+ffqQEej27ZtdPaD8ft+0unLlUhbGPXz4ULRffC1MRAttjbPOAUFSuRKhQjDT</w:t>
        <w:br/>
        <w:t>KvX+mzf/ZuRoxqzYDmbK8d0IHLMygoZdjs+Dne+bd1UAYVlfU1Aygj/Gb3n//m1DW58+fZy9x++D</w:t>
        <w:br/>
        <w:t>CBCD1zyaz9eMoy/sIhYW5nJDjsyC7a4LwqzjcyGdEYUD/4bz2Od2FP0NCB8CV1YSzj53dfVJpgFo</w:t>
        <w:br/>
        <w:t>J98buxbht4PfwL2+WQbMrJUEVhyXLl1IChUmBIPIariyvp8w8717dxwJOTQIZCRiZkfevdyHsNJG</w:t>
        <w:br/>
        <w:t>yIEwIpTttu2Z9R89qmVBCjORMJnC6wjpWsTPDl5jmtHP/rVolu2KFoUKgJkNsyY8j5BBnJs3r+/K</w:t>
        <w:br/>
        <w:t>IGLCIHCx9ziP8EEM2m7tLyM7jRDjn0FgZn00VbgqkJwSfWXaFuGHQGhEXtthyUJCvrRZeaUOAIMd</w:t>
        <w:br/>
        <w:t>ahArr6hazsM0miXavn79XFr7arXlTMDRHgg23xmamoTHEXQjK4+QxDejjBw+EcisQyLL0EsKO8BR</w:t>
        <w:br/>
        <w:t>t/Dugwf3s4HDNKhSOcTbt6/rTjGCeOvWjczsKeO7zpxZqCdG8TMQ9NiGCysrDzMB59qYuUT/2eG/</w:t>
        <w:br/>
        <w:t>zz38HpKyMrM6AJCBGY7ZEFsegiCMLPCpUjv98gyri2p3ycbGxvOMhJDDN9+MOM2UqtOPseoD37eC</w:t>
        <w:br/>
        <w:t>LD9/fhdJqgxMCAaSR8hShdVsVqKRyr1g3iBozRQOFgWfyXeHoWbI6JeM+GDXkvCctc8nABrDrwrm</w:t>
        <w:br/>
        <w:t>uTZyqDhwFtEchFyrQA7MGbPrY4IH0G4IFm3nNe0u2yRkAvn+/auLaR0mmC9fPtXfW19fjRKY6/xg</w:t>
        <w:br/>
        <w:t>AiacVhhWHNjzmA6pqNFOgQQbQo7ZQeIwbw8pfCa/iBKHGkK9evWytN+Ql9ijLbY4itA1vwMCM+n4</w:t>
        <w:br/>
        <w:t>ZAgjhkS7IPmNG9dEEiENHF4EkPKLWI4hFtGCGJZvgBztKqREkGkHMzuONOeop8qb6RFyc+S5NuZ7</w:t>
        <w:br/>
        <w:t>8JrJKPZ92qRByDWpECirLi7i/CKsFmI1LdIuDcjnEYa1R9qUV1GArxIureVe//q80hILEUsShAYn</w:t>
        <w:br/>
        <w:t>2yqIEQ5mYM75QhPeQ34GYiBoFmniKDPZxmdbuQhOOknB8BrakhdNQwtBtJTJaGSUVHQ5iEiZsCEQ</w:t>
        <w:br/>
        <w:t>lkgLcwG89gWR59znL/DiGqvlKjtMapqqt/ew6+n5p4EMFHPy/uPHj6JtoFLBylNSn8+2pJAkVaCJ</w:t>
        <w:br/>
        <w:t>OSnp6QIgAAgCGoAjLOADRIJCjUDE6tChAw01YVZ3hVYpu92Qw7LpBw/uz2rGrI0QNaU9CDrwO2kn</w:t>
        <w:br/>
        <w:t>ka6874DoKRLF/BahC2EbPBe5FqFjfbh/jkiQrbto118N4Hsg5LXasjNnHH+DLD4ERwOSQIwJNfcW</w:t>
        <w:br/>
        <w:t>IQewxGTsPcLCkE0SUlGQiyChVfamZ1b9ut11zLbM2hABweGRCBaCS3gVgTa/ptU28VkpwbU1+2Hy</w:t>
        <w:br/>
        <w:t>EC0JMZqNqk3PjLm19ZWkIy9JrBAQPHOCLctuNn8Z30c5eJGsOFW+tvwX0iKERhYerZ3M3q2aX7YB</w:t>
        <w:br/>
        <w:t>XOw9ch2xAAFt8it3myVIb9/B6H3a5KEkjIwWj47g7FryDU3Bc9tLFoHkXBnRFqI8RfIAth6DNljt</w:t>
        <w:br/>
        <w:t>GERAePBRIAirEw8c+Lu+DvxPwOwPydBGVN5G+zXI3FslAn32p+bQwuK0GxoeTH6fpLnN2Nx66cYm</w:t>
        <w:br/>
        <w:t>fs368zO5ncvadITNltYifH5UBkcUoSkjmoIdbxGq1DXY/7aE1Rde2t3u9pipZgnClGaxScO0K30G</w:t>
        <w:br/>
        <w:t>SVv57hcbq25+YcpNTY9GQ8mpshuhBUzNTLrxyTG3tPz7f1IQHbJQKzNxzL+wosGybGBMkjy/gxAv</w:t>
        <w:br/>
        <w:t>7eKAHGiJdvgWrcBIYbkY067t+Oy5+V8asb8nShBtel0SLAvMElXfjLAZOeVMEhWyzQba3SbTBLQr</w:t>
        <w:br/>
        <w:t>rw7JdhIpo2q3FVAekjK/WkEqEGLROUlzCaCyFPsYoSTCYstDeZ66BxML4eWeMpay2qYHLNDSCDUS</w:t>
        <w:br/>
        <w:t>D4KEiUcmEe3nWyJYW25b/DAAeVv6Y+tCDMyIMgelFUd6r4JEqVUb+OeZSPS3CSWDhJZtj5MXUfKj</w:t>
        <w:br/>
        <w:t>V+q1nQemWxhOZx3KbvteXQHL2Pb3H/ltAwLzC7arHRLKBYlHQtnhRMbY7URpTdfDNmQwlU3+w9aj</w:t>
        <w:br/>
        <w:t>cw7yxOqkhJ1DrEIY01i7oOwQIAPmFtERQrk8x2lnAPTvR7sPTN2QEGj3sP5MKAn8957tNs5rFcNV</w:t>
        <w:br/>
        <w:t>DyQs/dAuZFEkaweB9mDndvVENWG+oI0Rz5v5n0RB2PMgcAIpcNxt4zz1iiD8j1ptuV57RsWD/jJB</w:t>
        <w:br/>
        <w:t>EAIQYYQc9gc86hFB8GAFo1bqrx4RhAC2jVDRJclVwX/ZqDT7xohUB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AA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IYsVAViw6EiypMmTKB+yCBkypcuXMGNSXAky4kiZGa8EuILTpsieClcKhcii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PIp0Ic2bTQcKLfHToUiWUVUKxZrVoM6tUb+yXCmQ7EIoLEuU6Mqw6Eq1K6CyBVCUqlK5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Lsi/eA1eBTsX4dixhQWKJfzy8NbHYwMT/OoXIwumJqfSrJh4MEvOLzU7trt1aUIrhxGa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kCWrTl0ytuyksj3HdhzyNl2lLQ8GUJuw7lu/dmG/XYE56PG3vid+tEu14+uDg6nzpZ5c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/+a9tblFodEHLnZcu3XHxdh5691tJehOhWKrGxxLWrxGFlE4FMCAojHGUXbpRaTWUOM9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nmEOFqQbSxPGRB57JEGWGWID9cegVCBS6JFSpFk4nF8JpnQFcjRpVxKKb5lEI2gALHgj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rFX4oIe/rZRhSruV156BB9IGwIZVMbkfkFM6WRZIDoqFZYuTAcclXSVAaVJcEEr2pWBT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VJpT/hVEHkEX/jTnTCV6JFJsJxGpGIYXrXcTlLwttOJqiom2IHhX6djXW9sdJ9FwMZ75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ms8NmJFbwAm0YAmPHrojnOgNRCioRq6ap4B8Ev/1aoerWirnY9ldKqahBs43kkhtxgUA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ZUJIUV9HbsRfrJNeVhZ54BXZJpUN3jebbX8mOSus7hFlK0SEWtYbXVkOWa53wioEY3CJ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txdeX86H46eOpugsXGUhKlWpBEeIX1vQdjsWmVLKWpWqDzv3rU+7wiYeFM2h5m3DyOJq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eeYVte9BOhVLKUZ6/fVsnBilFR6oWCaL5aeOBSZokTB/im3AG15U550WCwy0xzz/XByd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CsSwfh0RV1zTkDbUW6WmltrvuBIe5HVI1YIp7URUe7vtuUk/HWgAZa8tZHEb1xpawj07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aRSF3T1Z81ocfcWQvPAG5dfLNf9q5Ul9hVtk3BLVrbRnTPmpkbKHK2mV3VB73uedgAq9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4VyvFDSNsq6OkL8iUT7cXSnuyytTEKp3rGcSJn8gxnmBTvFKmdCKdl7roGa21keHVRC6o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ApsqypGVpFey22sV/K1wd5z3Q5JnpRvlzI//9sbIUi22/OD2hZHGNBamo29ovf5fWu+i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zc18SpOJbsB1QPFZTk1WGR4ADJeUm03ke5phS/gaQpnNVI4vLxOdnnhXFqG5b4TKawrY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Vo9i33vqdbV3JQY3p6oh18bGNQHa63xZERQQe284M7KhkGi6gt7nqEfE3zQudk1sCGm4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7Xre4zS4IRpG0TpbTGIAkMcQR50wKjfSUfW+GJM9kVEqauTSsTojHzbekIU/jFhhPpKs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ovC0RcQL/bErQlRiBJXCxquY5pBIaVQAo1W8uxESkkhJ5JcC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2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050" type=3D"#_x005F_x0000_t75" alt=3D"&amp;#35828;&amp;#26126;: 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9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2049" type=3D"#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27993;&amp;#22823;--&amp;#2770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5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