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9180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309;&amp;#237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6951;&amp;#20256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8013585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fenghe.qbiol@gmail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10&amp;#26376;08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309;&amp;#2379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2-09-15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951;&amp;#20256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951;&amp;#20256;&amp;#23398;&amp;#25805;&amp;#20316;&amp;#12289;&amp;#23450;&amp;#37327;&amp;#29983;&amp;#29289;&amp;#23398;&amp;#19982;&amp;#22522;&amp;#22240;&amp;#32452;&amp;#23398;&amp;#20998;&amp;#26512;&amp;#25216;&amp;#2641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9-06 &amp;#12289;&amp;#20013;&amp;#22269;&amp;#31185;&amp;#23398;&amp;#38498;&amp;#29983;&amp;#29289;&amp;#29289;&amp;#29702;&amp;#30740;&amp;#31350;&amp;#25152;&amp;#12289;&amp;#32454;&amp;#32990;&amp;#29983;&amp;#29289;&amp;#23398;&amp;#12289;&amp;#28966;&amp;#20161;&amp;#26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746;&amp;#23398;&amp;#21338;&amp;#22763;/&amp;#12289;&amp;#12289;&amp;#12289;&amp;#28966;&amp;#20161;&amp;#264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80135856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fenghe.qbiol@gmail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7993;&amp;#27743;&amp;#22823;&amp;#23398;&amp;#21307;&amp;#23398;&amp;#38498;&amp;#36951;&amp;#20256;&amp;#23398;&amp;#31995;&amp;#29983;&amp;#29289;&amp;#20449;&amp;#24687;&amp;#23398;&amp;#23398;&amp;#31185;&amp;#31192;&amp;#2007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4-09&amp;#33267;2009-06, &amp;#20013;&amp;#22269;&amp;#31185;&amp;#23398;&amp;#38498;&amp;#29983;&amp;#29289;&amp;#29289;&amp;#29702;&amp;#30740;&amp;#31350;&amp;#25152;, &amp;#32454;&amp;#32990;&amp;#29983;&amp;#29289;&amp;#23398;, &amp;#21338;&amp;#22763;&amp;#30740;&amp;#31350;&amp;#29983;&amp;#27605;&amp;#19994;, &amp;#21746;&amp;#23398;&amp;#21338;&amp;#22763;, &amp;#28966;&amp;#20161;&amp;#26480;&lt;br/&gt;2) 2006-01&amp;#33267;2008-01, &amp;#32654;&amp;#22269;&amp;#36763;&amp;#36763;&amp;#37027;&amp;#25552;&amp;#20799;&amp;#31461;&amp;#21307;&amp;#38498;, &amp;#21457;&amp;#32946;&amp;#29983;&amp;#29289;&amp;#23398;, &amp;#21338;&amp;#22763;&amp;#30740;&amp;#31350;&amp;#29983;&amp;#27605;&amp;#19994;, &amp;#26080;&amp;#23398;&amp;#20301;, &amp;#39532;&amp;#39567;&lt;br/&gt;3) 2000-09&amp;#33267;2004-06, &amp;#22797;&amp;#26086;&amp;#22823;&amp;#23398;, &amp;#29983;&amp;#29289;&amp;#31185;&amp;#23398;, &amp;#20840;&amp;#26085;&amp;#21046;&amp;#26222;&amp;#36890;&amp;#39640;&amp;#26657;&amp;#26412;&amp;#31185;&amp;#27605;&amp;#19994;, &amp;#29702;&amp;#23398;&amp;#23398;&amp;#22763;, &amp;#29579;&amp;#27946;&amp;#280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9-08-31&amp;#33267;2014-08-30, &amp;#32654;&amp;#22269;, &amp;#36763;&amp;#36763;&amp;#37027;&amp;#25552;&amp;#20799;&amp;#31461;&amp;#21307;&amp;#38498;, Research Fellow, &lt;br/&gt;2) 2014-10-15&amp;#33267;2016-11-30, &amp;#21271;&amp;#20140;, &amp;#21271;&amp;#20140;&amp;#22823;&amp;#23398;, &amp;#21338;&amp;#22763;&amp;#21518;, &lt;br/&gt;3) 2016-12-01&amp;#33267;2018-02-28, &amp;#21271;&amp;#20140;, &amp;#20013;&amp;#22269;&amp;#20892;&amp;#19994;&amp;#31185;&amp;#23398;&amp;#38498;&amp;#34588;&amp;#34562;&amp;#30740;&amp;#31350;&amp;#25152;, &amp;#30740;&amp;#31350;&amp;#21592;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8-03&amp;#33267;2020-02, &amp;#27993;&amp;#27743;&amp;#22823;&amp;#23398;&amp;#21307;&amp;#23398;&amp;#38498;&amp;#36951;&amp;#20256;&amp;#25152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"&gt;&lt;/span&gt;&lt;/p&gt;&lt;p style=3D'text-indent:28px;margin-top:2px;margin-bottom:2px;'&gt;&amp;#32467;&amp;#21512;&amp;#36951;&amp;#20256;&amp;#23398;&amp;#21644;&amp;#33639;&amp;#20809;&amp;#26174;&amp;#24494;&amp;#38236;&amp;#31561;&amp;#23450;&amp;#37327;&amp;#29983;&amp;#29289;&amp;#23398;&amp;#25216;&amp;#26415;&amp;#65292;&amp;#25104;&amp;#21151;&amp;#35299;&amp;#37322;&amp;#20102;&amp;#20915;&amp;#23450;&amp;#26089;&amp;#26399;&amp;#32986;&amp;#32974;&amp;#21069;&amp;#21518;&amp;#36724;&amp;#21521;&amp;#21457;&amp;#32946;&amp;#27169;&amp;#24335;&amp;#20197;&amp;#21450;&amp;#22522;&amp;#22240;&amp;#34920;&amp;#36798;&amp;#27169;&amp;#24335;&amp;#30340;&amp;#20851;&amp;#38190;&amp;#22240;&amp;#32032;&amp;#12290;&amp;#21457;&amp;#34920;SCI&amp;#35770;&amp;#25991;7&amp;#31687;&amp;#65292;&amp;#20854;&amp;#20013;6&amp;#31687;&amp;#20026;&amp;#31532;&amp;#19968;&amp;#20316;&amp;#32773;&amp;#65292;&amp;#21253;&amp;#25324;&amp;#8220;Probing intrinsic properties of a robust morphogen gradient in Drosophila&amp;#8221;&amp;#21457;&amp;#34920;&amp;#22312;Developmental Cell&amp;#12290;&lt;/p&gt;&lt;p style=3D'text-indent:28px;margin-top:2px;margin-bottom:2px;'&gt;&amp;#36816;&amp;#29992;&amp;#20813;&amp;#30123;&amp;#33639;&amp;#20809;&amp;#26579;&amp;#33394;&amp;#12289;RNA&amp;#21407;&amp;#20301;&amp;#26434;&amp;#20132;&amp;#25216;&amp;#26415;&amp;#31561;&amp;#23450;&amp;#37327;&amp;#29983;&amp;#29289;&amp;#23398;&amp;#26041;&amp;#27861;&amp;#65292;&amp;#22312;&amp;#26524;&amp;#34631;&amp;#21365;&amp;#32454;&amp;#32990;&amp;#20013;&amp;#24314;&amp;#31435;&amp;#20102;&amp;#29702;&amp;#35770;&amp;#21644;&amp;#25968;&amp;#23398;&amp;#27169;&amp;#22411;&amp;#25104;&amp;#21151;&amp;#35299;&amp;#37322;&amp;#27597;&amp;#20307;&amp;#20013;&amp;#20915;&amp;#23450;&amp;#26410;&amp;#26469;&amp;#32986;&amp;#32974;&amp;#22823;&amp;#23567;&amp;#21644;&amp;#22522;&amp;#22240;&amp;#34920;&amp;#36798;&amp;#27169;&amp;#24335;&amp;#30340;&amp;#20851;&amp;#38190;&amp;#35268;&amp;#21017;&amp;#12290;&amp;#21457;&amp;#34920;SCI&amp;#35770;&amp;#25991;2&amp;#31687;&amp;#65292;&amp;#20854;&amp;#20013;&amp;#31532;&amp;#19968;&amp;#20316;&amp;#32773;&amp;#35770;&amp;#25991;&amp;#8220;Fundamental origins and limits for scaling a maternal morphogen gradient&amp;#8221;&amp;#21457;&amp;#34920;&amp;#22312;Nature Communications&amp;#12290;&lt;/p&gt;&lt;p style=3D'text-indent:28px;margin-top:2px;margin-bottom:2px;'&gt;&amp;#36816;&amp;#29992;&amp;#20108;&amp;#20195;&amp;#27979;&amp;#24207;&amp;#21644;&amp;#26680;&amp;#31958;&amp;#20307;&amp;#23637;&amp;#31034;&amp;#31561;&amp;#39640;&amp;#36890;&amp;#37327;&amp;#27979;&amp;#24207;&amp;#25216;&amp;#26415;&amp;#21644;&amp;#29983;&amp;#29289;&amp;#20449;&amp;#24687;&amp;#23398;&amp;#20197;&amp;#21450;&amp;#36827;&amp;#21270;&amp;#29983;&amp;#29289;&amp;#23398;&amp;#26041;&amp;#27861;&amp;#65292;&amp;#30740;&amp;#31350;&amp;#36716;&amp;#24405;&amp;#21518;&amp;#35843;&amp;#25511;&amp;#21644;&amp;#32763;&amp;#35793;&amp;#35843;&amp;#25511;&amp;#30340;&amp;#20998;&amp;#23376;&amp;#26426;&amp;#21046;&amp;#12290;&amp;#21457;&amp;#34920;SCI&amp;#35770;&amp;#25991;2&amp;#31687;&amp;#65292;&amp;#20854;&amp;#20013;&amp;#8220;Drosophila tsRNAs preferentially suppress general translation machinery via antisense pairing and participate in cellular starvation response&amp;#8221;&amp;#20197;&amp;#24182;&amp;#21015;&amp;#31532;&amp;#19968;&amp;#20316;&amp;#32773;&amp;#21457;&amp;#34920;&amp;#22312;Nucleic Acids Research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justify;text-justify:inter-ideograph"&gt;&lt;strong&gt;&amp;#20027;&amp;#35201;&amp;#23398;&amp;#26415;&amp;#25104;&amp;#32489;&amp;#12289;&amp;#36129;&amp;#29486;&amp;#65306;&lt;/strong&gt;&lt;/p&gt;&lt;p style=3D'text-indent:28px;margin-top:2px;margin-bottom:2px;'&gt;&amp;#38271;&amp;#26399;&amp;#33268;&amp;#21147;&amp;#20110;&amp;#29983;&amp;#21629;&amp;#31995;&amp;#32479;&amp;#30340;&amp;#36951;&amp;#20256;&amp;#12289;&amp;#29983;&amp;#38271;&amp;#21644;&amp;#21457;&amp;#32946;&amp;#30340;&amp;#20998;&amp;#23376;&amp;#26426;&amp;#29702;&amp;#30740;&amp;#31350;&amp;#12290;&amp;#20849;&amp;#21457;&amp;#34920;&lt;span style=3D""&gt;SCI&lt;/span&gt;&amp;#35770;&amp;#25991;&lt;span style=3D""&gt;13&lt;/span&gt;&amp;#31687;&amp;#65292;&amp;#20854;&amp;#20013;&amp;#20316;&amp;#20026;&amp;#31532;&amp;#19968;&amp;#20316;&amp;#32773;&amp;#25110;&amp;#32773;&amp;#20849;&amp;#21516;&amp;#31532;&amp;#19968;&amp;#20316;&amp;#32773;&lt;span style=3D""&gt;8&lt;/span&gt;&amp;#31687;&amp;#12290;&amp;#20316;&amp;#20026;&amp;#36127;&amp;#36131;&amp;#20154;&amp;#65292;&amp;#25215;&amp;#25285;&amp;#22269;&amp;#23478;&amp;#33258;&amp;#28982;&amp;#31185;&amp;#23398;&amp;#22522;&amp;#37329;&amp;#38754;&amp;#19978;&amp;#39033;&amp;#30446;&lt;span style=3D""&gt;1&lt;/span&gt;&amp;#39033;&amp;#65288;&lt;span style=3D""&gt;2019-01-01&lt;/span&gt;&amp;#33267;&lt;span style=3D""&gt;2022-12-31&lt;/span&gt;&amp;#65289;&amp;#65292;&amp;#32654;&amp;#22269;&amp;#24515;&amp;#33039;&amp;#21327;&amp;#20250;&amp;#21338;&amp;#22763;&amp;#21518;&amp;#22522;&amp;#22240;&amp;#39033;&amp;#30446;&lt;span style=3D""&gt;1&lt;/span&gt;&amp;#39033;&amp;#65288;&amp;#24050;&amp;#32467;&amp;#39064;&amp;#65289;&amp;#65292;&amp;#20013;&amp;#22269;&amp;#21338;&amp;#22763;&amp;#21518;&amp;#31185;&amp;#23398;&amp;#22522;&amp;#37329;&amp;#38754;&amp;#19978;&amp;#36164;&amp;#21161;&lt;span style=3D""&gt;1&lt;/span&gt;&amp;#39033;&amp;#65288;&amp;#24050;&amp;#32467;&amp;#39064;&amp;#65289;&amp;#65292;&amp;#21271;&amp;#20140;&amp;#22823;&amp;#23398;&lt;span style=3D""&gt;-&lt;/span&gt;&amp;#28165;&amp;#21326;&amp;#22823;&amp;#23398;&amp;#29983;&amp;#21629;&amp;#31185;&amp;#23398;&amp;#32852;&amp;#21512;&amp;#20013;&amp;#24515;&amp;#21338;&amp;#22763;&amp;#21518;&amp;#22522;&amp;#37329;&amp;#20248;&amp;#31168;&amp;#36164;&amp;#21161;&lt;span style=3D""&gt;1&lt;/span&gt;&amp;#39033;&amp;#65288;&amp;#24050;&amp;#32467;&amp;#39064;&amp;#65289;&amp;#65292;&amp;#20013;&amp;#22269;&amp;#20892;&amp;#19994;&amp;#31185;&amp;#23398;&amp;#38498;&amp;#38738;&amp;#24180;&amp;#33521;&amp;#25165;&amp;#35745;&amp;#21010;&lt;span style=3D""&gt;1&lt;/span&gt;&amp;#39033;&amp;#65288;&amp;#24050;&amp;#32467;&amp;#39064;&amp;#65289;&amp;#12290;&amp;#21442;&amp;#19982;&amp;#22269;&amp;#23478;&amp;#33258;&amp;#28982;&amp;#31185;&amp;#23398;&amp;#22522;&amp;#37329;&amp;#38754;&amp;#19978;&amp;#39033;&amp;#30446;&lt;span style=3D""&gt;1&lt;/span&gt;&amp;#39033;&amp;#65292;&amp;#22269;&amp;#23478;&amp;#37325;&amp;#28857;&amp;#30740;&amp;#21457;&amp;#35745;&amp;#21010;&lt;span style=3D""&gt;1&lt;/span&gt;&amp;#39033;&amp;#12290;&lt;/p&gt;&lt;p style=3D'text-indent:28px;margin-top:2px;margin-bottom:2px;'&gt;&amp;#36951;&amp;#20256;&amp;#30142;&amp;#30149;&amp;#30340;&amp;#21021;&amp;#26399;&amp;#30149;&amp;#30151;&amp;#36890;&amp;#24120;&amp;#34920;&amp;#29616;&amp;#36731;&amp;#24494;&amp;#65292;&amp;#23613;&amp;#31649;&amp;#26377;&amp;#22522;&amp;#22240;&amp;#22833;&amp;#27963;&amp;#20294;&amp;#32986;&amp;#32974;&amp;#20173;&amp;#33021;&amp;#32487;&amp;#32493;&amp;#21457;&amp;#32946;&amp;#65292;&amp;#36825;&amp;#26159;&amp;#22240;&amp;#20026;&amp;#22522;&amp;#22240;&amp;#35843;&amp;#25511;&amp;#32593;&amp;#32476;&amp;#36890;&amp;#36807;&amp;#34917;&amp;#20607;&amp;#25110;&amp;#32773;&amp;#32416;&amp;#38169;&amp;#26426;&amp;#21046;&amp;#23481;&amp;#24525;&amp;#20102;&amp;#19968;&amp;#23450;&amp;#31243;&amp;#24230;&amp;#30340;&amp;#22522;&amp;#22240;&amp;#21464;&amp;#24322;&amp;#65292;&amp;#21363;&amp;#21457;&amp;#32946;&amp;#30340;&amp;#40065;&amp;#26834;&amp;#24615;&amp;#12290;&amp;#26524;&amp;#34631;&amp;#30340;&amp;#32986;&amp;#32974;&amp;#21457;&amp;#32946;&amp;#26159;&amp;#21457;&amp;#32946;&amp;#29983;&amp;#29289;&amp;#23398;&amp;#30340;&amp;#19968;&amp;#20010;&amp;#32463;&amp;#20856;&amp;#27169;&amp;#22411;&amp;#65292;&amp;#24120;&amp;#34987;&amp;#29992;&amp;#20110;&amp;#30740;&amp;#31350;&amp;#21457;&amp;#32946;&amp;#36807;&amp;#31243;&amp;#30340;&amp;#40065;&amp;#26834;&amp;#24615;&amp;#12290;&amp;#25105;&amp;#20204;&amp;#31995;&amp;#32479;&amp;#22320;&amp;#29992;&amp;#23450;&amp;#37327;&amp;#23454;&amp;#39564;&amp;#26041;&amp;#27861;&amp;#30740;&amp;#31350;&amp;#20102;&amp;#26524;&amp;#34631;&amp;#32986;&amp;#32974;&amp;#21457;&amp;#32946;&amp;#36807;&amp;#31243;&amp;#20013;&amp;#25104;&amp;#24418;&amp;#32032;&amp;#27987;&amp;#24230;&amp;#26799;&amp;#24230;&amp;#22914;&amp;#20309;&amp;#20197;&amp;#19968;&amp;#31181;&amp;#27987;&amp;#24230;&amp;#20381;&amp;#36182;&amp;#30340;&amp;#26041;&amp;#24335;&amp;#25351;&amp;#23548;&amp;#31283;&amp;#20581;&amp;#30340;&amp;#27169;&amp;#24335;&amp;#29983;&amp;#25104;&amp;#12290;&amp;#36890;&amp;#36807;&amp;#23545;&amp;#32986;&amp;#32974;&amp;#20013;&amp;#22522;&amp;#22240;&amp;#30340;&amp;#34920;&amp;#36798;&amp;#27169;&amp;#24335;&amp;#21450;&amp;#20854;&amp;#21160;&amp;#24577;&amp;#30340;&amp;#20998;&amp;#26512;&amp;#65292;&amp;#35299;&amp;#26512;&amp;#20102;&amp;#32454;&amp;#32990;&amp;#22914;&amp;#20309;&amp;#22312;&amp;#29305;&amp;#23450;&amp;#30340;&amp;#26102;&amp;#38388;&amp;#21644;&amp;#31354;&amp;#38388;&amp;#23610;&amp;#24230;&amp;#19978;&amp;#33719;&amp;#24471;&amp;#29305;&amp;#23450;&amp;#30340;&amp;#21629;&amp;#36816;&amp;#12290;&amp;#30740;&amp;#31350;&amp;#25104;&amp;#26524;&amp;#21457;&amp;#34920;&lt;span style=3D""&gt;SCI&lt;/span&gt;&amp;#35770;&amp;#25991;&lt;span style=3D""&gt;7&lt;/span&gt;&amp;#31687;&amp;#65292;&amp;#20854;&amp;#20013;&lt;span style=3D""&gt;6&lt;/span&gt;&amp;#31687;&amp;#20026;&amp;#31532;&amp;#19968;&amp;#20316;&amp;#32773;&amp;#65292;&amp;#21253;&amp;#25324;&lt;span style=3D""&gt;&amp;#8220;Probing intrinsic properties of a r&lt;/span&gt;&lt;span style=3D""&gt;obust morphogen gradient in Drosophila&amp;#8221;&lt;/span&gt;&amp;#21457;&amp;#34920;&amp;#22312;&lt;span style=3D""&gt;Developmental C&lt;/span&gt;&lt;span style=3D""&gt;ell &lt;/span&gt;&amp;#65288;&amp;#31532;&amp;#19968;&amp;#20316;&amp;#32773;&amp;#65292;&lt;span style=3D""&gt;2017-2018&lt;/span&gt;&amp;#24180;&amp;#24433;&amp;#21709;&amp;#22240;&amp;#23376;&lt;span style=3D""&gt;9.616&lt;/span&gt;&amp;#65289;&amp;#12290;&lt;/p&gt;&lt;p style=3D'text-indent:28px;margin-top:2px;margin-bottom:2px;'&gt;&amp;#23613;&amp;#31649;&amp;#19968;&amp;#20010;&amp;#21160;&amp;#29289;&amp;#32676;&amp;#20307;&amp;#20013;&amp;#30340;&amp;#20010;&amp;#20307;&amp;#22823;&amp;#23567;&amp;#26377;&amp;#26126;&amp;#26174;&amp;#24046;&amp;#24322;&amp;#65292;&amp;#20010;&amp;#20307;&amp;#30340;&amp;#19981;&amp;#21516;&amp;#32452;&amp;#32455;&amp;#12289;&amp;#22120;&amp;#23448;&amp;#25110;&amp;#32773;&amp;#20998;&amp;#37096;&amp;#30340;&amp;#22823;&amp;#23567;&amp;#65288;&amp;#21363;&amp;#38271;&amp;#24230;&amp;#12289;&amp;#34920;&amp;#38754;&amp;#31215;&amp;#12289;&amp;#20307;&amp;#31215;&amp;#25110;&amp;#32773;&amp;#36136;&amp;#37327;&amp;#65289;&amp;#20043;&amp;#38388;&amp;#20197;&amp;#21450;&amp;#19982;&amp;#25972;&amp;#20307;&amp;#30456;&amp;#27604;&amp;#65292;&amp;#36890;&amp;#24120;&amp;#26377;&amp;#30528;&amp;#30456;&amp;#23545;&amp;#22266;&amp;#23450;&amp;#24182;&amp;#22312;&amp;#36827;&amp;#21270;&amp;#19978;&amp;#20445;&amp;#23432;&amp;#30340;&amp;#27604;&amp;#20363;&amp;#20851;&amp;#31995;&amp;#65292;&amp;#21363;&amp;#23610;&amp;#24230;&amp;#24615;&amp;#12290;&amp;#23610;&amp;#24230;&amp;#24615;&amp;#22312;&amp;#21487;&amp;#35265;&amp;#30340;&amp;#23439;&amp;#35266;&amp;#31995;&amp;#32479;&amp;#21644;&amp;#38590;&amp;#20197;&amp;#27979;&amp;#37327;&amp;#30340;&amp;#24494;&amp;#35266;&amp;#31995;&amp;#32479;&amp;#20043;&amp;#20013;&amp;#21516;&amp;#26679;&amp;#23384;&amp;#22312;&amp;#12290;&amp;#25105;&amp;#20204;&amp;#36816;&amp;#29992;&amp;#20813;&amp;#30123;&amp;#33639;&amp;#20809;&amp;#26579;&amp;#33394;&amp;#12289;&lt;span style=3D""&gt;RNA&lt;/span&gt;&amp;#21407;&amp;#20301;&amp;#26434;&amp;#20132;&amp;#25216;&amp;#26415;&amp;#31561;&amp;#23450;&amp;#37327;&amp;#29983;&amp;#29289;&amp;#23398;&amp;#26041;&amp;#27861;&amp;#65292;&amp;#22312;&amp;#26524;&amp;#34631;&amp;#21365;&amp;#32454;&amp;#32990;&amp;#20013;&amp;#24314;&amp;#31435;&amp;#20102;&amp;#29702;&amp;#35770;&amp;#21644;&amp;#25968;&amp;#23398;&amp;#27169;&amp;#22411;&amp;#25104;&amp;#21151;&amp;#35299;&amp;#37322;&amp;#27597;&amp;#20307;&amp;#20013;&amp;#20915;&amp;#23450;&amp;#26410;&amp;#26469;&amp;#32986;&amp;#32974;&amp;#22823;&amp;#23567;&amp;#21644;&amp;#22522;&amp;#22240;&amp;#34920;&amp;#36798;&amp;#27169;&amp;#24335;&amp;#30340;&amp;#20851;&amp;#38190;&amp;#35268;&amp;#21017;&amp;#12290;&amp;#21457;&amp;#34920;&lt;span style=3D""&gt;SCI&lt;/span&gt;&amp;#35770;&amp;#25991;&lt;span style=3D""&gt;2&lt;/span&gt;&amp;#31687;&amp;#65292;&amp;#20854;&amp;#20013;&lt;span style=3D""&gt;&amp;#8220;Fundamental origins and limits for scaling a maternal morphogen gradient&amp;#8221;&lt;/span&gt;&amp;#21457;&amp;#34920;&amp;#22312;&lt;span style=3D""&gt;Nature Communications&lt;/span&gt;&amp;#65288;&amp;#31532;&amp;#19968;&amp;#20316;&amp;#32773;&amp;#65292;&lt;span style=3D""&gt;2017-2018&lt;/span&gt;&amp;#24180;&amp;#24433;&amp;#21709;&amp;#22240;&amp;#23376;&lt;span style=3D""&gt;12.353&lt;/span&gt;&amp;#65289;&amp;#12290;&lt;/p&gt;&lt;p style=3D'text-indent:28px;margin-top:2px;margin-bottom:2px;'&gt;&lt;span style=3D""&gt;Ribo-Seq&lt;/span&gt;&amp;#26159;&amp;#36817;&amp;#24180;&amp;#21457;&amp;#23637;&amp;#36215;&amp;#26469;&amp;#30340;&amp;#32467;&amp;#21512;&lt;span style=3D""&gt;mRNA-Seq&lt;/span&gt;&amp;#21644;&amp;#26680;&amp;#31958;&amp;#20307;&amp;#23637;&amp;#31034;&amp;#65288;&lt;span style=3D""&gt;ribosome profiling&lt;/span&gt;&amp;#65289;&amp;#19968;&amp;#39033;&amp;#28909;&amp;#38376;&amp;#25216;&amp;#26415;&amp;#12290;&amp;#21033;&amp;#29992;&amp;#35813;&amp;#25216;&amp;#26415;&amp;#22312;&amp;#22522;&amp;#22240;&amp;#32452;&amp;#27700;&amp;#24179;&amp;#19978;&amp;#30740;&amp;#31350;&amp;#32763;&amp;#35793;&amp;#65292;&amp;#19981;&amp;#20165;&amp;#33021;&amp;#22815;&amp;#23450;&amp;#37327;&amp;#20998;&amp;#26512;&amp;#32477;&amp;#22823;&amp;#37096;&amp;#20998;&amp;#34507;&amp;#30333;&amp;#36136;&amp;#32534;&amp;#30721;&amp;#22522;&amp;#22240;&amp;#30340;&lt;span style=3D""&gt;mRNA&lt;/span&gt;&amp;#32763;&amp;#35793;&amp;#25928;&amp;#29575;&amp;#65292;&amp;#32780;&amp;#19988;&amp;#21487;&amp;#20197;&amp;#23558;&amp;#23545;&lt;span style=3D""&gt;mRNA&lt;/span&gt;&amp;#30340;&amp;#32763;&amp;#35793;&amp;#30340;&amp;#21160;&amp;#24577;&amp;#30740;&amp;#31350;&amp;#25552;&amp;#39640;&amp;#21040;&amp;#21333;&amp;#23494;&amp;#30721;&amp;#23376;&amp;#30340;&amp;#20998;&amp;#36776;&amp;#29575;&amp;#65292;&amp;#26159;&amp;#39640;&amp;#36890;&amp;#37327;&amp;#25216;&amp;#26415;&amp;#19978;&amp;#30340;&amp;#19968;&amp;#27425;&amp;#37325;&amp;#35201;&amp;#21019;&amp;#26032;&amp;#65292;&amp;#20026;&amp;#30740;&amp;#31350;&amp;#21457;&amp;#32946;&amp;#21644;&amp;#30142;&amp;#30149;&amp;#32763;&amp;#35793;&amp;#27700;&amp;#24179;&amp;#30340;&amp;#35843;&amp;#25511;&amp;#26426;&amp;#29702;&amp;#25552;&amp;#20379;&amp;#20102;&amp;#19968;&amp;#20010;&amp;#26041;&amp;#20415;&amp;#32780;&amp;#31934;&amp;#30830;&amp;#30340;&amp;#26041;&amp;#27861;&amp;#12290;&amp;#25105;&amp;#20204;&amp;#36816;&amp;#29992;&lt;span style=3D""&gt;mRNA-Seq&lt;/span&gt;&amp;#21644;&lt;span style=3D""&gt;Ribo-Seq&lt;/span&gt;&amp;#31561;&amp;#39640;&amp;#36890;&amp;#37327;&amp;#27979;&amp;#24207;&amp;#25216;&amp;#26415;&amp;#21644;&amp;#29983;&amp;#29289;&amp;#20449;&amp;#24687;&amp;#23398;&amp;#20197;&amp;#21450;&amp;#36827;&amp;#21270;&amp;#29983;&amp;#29289;&amp;#23398;&amp;#26041;&amp;#27861;&amp;#65292;&amp;#30740;&amp;#31350;&amp;#36716;&amp;#24405;&amp;#21518;&amp;#35843;&amp;#25511;&amp;#21644;&amp;#32763;&amp;#35793;&amp;#35843;&amp;#25511;&amp;#30340;&amp;#20998;&amp;#23376;&amp;#26426;&amp;#21046;&amp;#12290;&amp;#21457;&amp;#34920;&lt;span style=3D""&gt;SCI&lt;/span&gt;&amp;#35770;&amp;#25991;&lt;span style=3D""&gt;2&lt;/span&gt;&amp;#31687;&amp;#65292;&amp;#20854;&amp;#20013;&lt;span style=3D""&gt;&amp;#8220;Drosophila tsRNAs preferentially suppress general translation machinery via antisense pairing and participate in cellular starvation response&amp;#8221;&lt;/span&gt;&amp;#21457;&amp;#34920;&amp;#22312;&lt;span style=3D""&gt;Nucleic Acids Research&lt;/span&gt;&amp;#65288;&amp;#20849;&amp;#21516;&amp;#31532;&amp;#19968;&amp;#25490;&amp;#21517;&amp;#31532;&amp;#20108;&amp;#65292;&lt;span style=3D""&gt;2017-2018&lt;/span&gt;&amp;#24180;&amp;#24433;&amp;#21709;&amp;#22240;&amp;#23376;&lt;span style=3D""&gt;11.561&lt;/span&gt;&amp;#65289;&amp;#12290;&lt;/p&gt;&lt;p style=3D"text-align:justify;text-justify:inter-ideograph"&gt;&lt;span style=3D""&gt; &amp;nbsp;&lt;/span&gt;&lt;/p&gt;&lt;p style=3D"text-align:justify;text-justify:inter-ideograph"&gt;&lt;strong&gt;&amp;#21019;&amp;#26032;&amp;#28857;&amp;#19982;&amp;#29305;&amp;#33394;&amp;#65306;&lt;/strong&gt;&lt;/p&gt;&lt;p style=3D'text-indent:28px;margin-top:2px;margin-bottom:2px;'&gt;&amp;#20256;&amp;#32479;&amp;#30340;&amp;#36951;&amp;#20256;&amp;#21644;&amp;#21457;&amp;#32946;&amp;#29983;&amp;#29289;&amp;#23398;&amp;#20381;&amp;#36182;&amp;#20110;&amp;#23450;&amp;#24615;&amp;#30340;&amp;#23454;&amp;#39564;&amp;#32467;&amp;#35770;&amp;#65292;&amp;#35832;&amp;#22914;&amp;#22522;&amp;#22240;&amp;#31361;&amp;#21464;&amp;#12289;&amp;#25970;&amp;#38500;&amp;#12289;&amp;#25970;&amp;#20943;&amp;#25110;&amp;#24322;&amp;#20301;&amp;#34920;&amp;#36798;&amp;#23548;&amp;#33268;&amp;#30340;&amp;#34920;&amp;#22411;&amp;#21464;&amp;#21270;&amp;#31561;&amp;#12290;&amp;#32780;&amp;#20010;&amp;#20307;&amp;#21457;&amp;#32946;&amp;#24448;&amp;#24448;&amp;#20381;&amp;#36182;&amp;#20110;&amp;#19968;&amp;#20010;&amp;#22797;&amp;#26434;&amp;#30340;&amp;#12289;&amp;#31934;&amp;#23494;&amp;#35843;&amp;#25511;&amp;#30340;&amp;#22522;&amp;#22240;&amp;#32593;&amp;#32476;&amp;#12290;&amp;#30446;&amp;#21069;&amp;#30340;&amp;#23450;&amp;#37327;&amp;#29983;&amp;#29289;&amp;#23454;&amp;#39564;&amp;#25163;&amp;#27573;&amp;#65292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"&gt;DNA&lt;/span&gt;&amp;#65295;&lt;span style=3D""&gt;RNA&lt;/span&gt;&amp;#33639;&amp;#20809;&amp;#21407;&amp;#20301;&amp;#26434;&amp;#20132;&amp;#25216;&amp;#26415;&amp;#65288;&lt;span style=3D""&gt;FISH&lt;/span&gt;&amp;#65289;&amp;#21644;&amp;#20813;&amp;#30123;&amp;#26579;&amp;#33394;&amp;#25216;&amp;#26415;&amp;#65288;&lt;span style=3D""&gt;immunostaining&lt;/span&gt;&amp;#65289;&amp;#65292;&amp;#32467;&amp;#21512;&amp;#39640;&amp;#20998;&amp;#36776;&amp;#29575;&amp;#30340;&amp;#25104;&amp;#20687;&amp;#25216;&amp;#26415;&amp;#65292;&amp;#21487;&amp;#20197;&amp;#23545;&lt;span style=3D""&gt;DNA&lt;/span&gt;&amp;#12289;&lt;span style=3D""&gt;RNA&lt;/span&gt;&amp;#21644;&amp;#34507;&amp;#30333;&amp;#36136;&amp;#22312;&amp;#21333;&amp;#20998;&amp;#23376;&amp;#27700;&amp;#24179;&amp;#19978;&amp;#27979;&amp;#23450;&amp;#22522;&amp;#22240;&amp;#34920;&amp;#36798;&amp;#65292;&amp;#20174;&amp;#32780;&amp;#36798;&amp;#21040;&amp;#19968;&amp;#33324;&amp;#30340;&amp;#23450;&amp;#24615;&amp;#23454;&amp;#39564;&amp;#26041;&amp;#27861;&amp;#38590;&amp;#20197;&amp;#20225;&amp;#21450;&amp;#30340;&amp;#31934;&amp;#24230;&amp;#21644;&amp;#20934;&amp;#30830;&amp;#24230;&amp;#12290;&amp;#36825;&amp;#20123;&amp;#23450;&amp;#37327;&amp;#25163;&amp;#27573;&amp;#36866;&amp;#21512;&amp;#22522;&amp;#22240;&amp;#36739;&amp;#23569;&amp;#65288;&amp;#19968;&amp;#33324;&amp;#26469;&amp;#35828;&lt;span style=3D""&gt;2-3&lt;/span&gt;&amp;#20010;&amp;#33410;&amp;#28857;&amp;#65289;&amp;#30340;&amp;#35843;&amp;#25511;&amp;#29615;&amp;#36335;&amp;#12290;&amp;#23545;&amp;#20110;&amp;#22797;&amp;#26434;&amp;#30340;&amp;#35843;&amp;#25511;&amp;#32593;&amp;#32476;&amp;#25110;&amp;#32773;&amp;#20840;&amp;#22522;&amp;#22240;&amp;#32452;&amp;#27700;&amp;#24179;&amp;#30340;&amp;#35843;&amp;#25511;&amp;#65292;&amp;#21017;&amp;#38656;&amp;#35201;&amp;#32452;&amp;#23398;&amp;#21644;&amp;#20449;&amp;#24687;&amp;#23398;&amp;#30340;&amp;#20998;&amp;#26512;&amp;#25163;&amp;#27573;&amp;#12290;&amp;#29616;&amp;#20195;&amp;#36951;&amp;#20256;&amp;#23398;&amp;#24050;&amp;#32463;&amp;#21457;&amp;#23637;&amp;#21040;&amp;#21151;&amp;#33021;&amp;#22522;&amp;#22240;&amp;#32452;&amp;#26102;&amp;#20195;&amp;#12290;&amp;#21508;&amp;#31181;&amp;#39640;&amp;#36890;&amp;#37327;&amp;#27979;&amp;#24207;&amp;#25216;&amp;#26415;&amp;#30340;&amp;#23618;&amp;#20986;&amp;#19981;&amp;#31351;&amp;#21644;&amp;#26085;&amp;#30410;&amp;#25104;&amp;#29087;&amp;#65292;&amp;#20026;&amp;#31995;&amp;#32479;&amp;#22320;&amp;#35299;&amp;#35835;&amp;#36951;&amp;#20256;&amp;#20449;&amp;#24687;&amp;#25552;&amp;#20379;&amp;#20102;&amp;#20808;&amp;#36827;&amp;#30340;&amp;#24037;&amp;#20855;&amp;#12290;&amp;#32780;&amp;#22914;&amp;#20309;&amp;#24688;&amp;#24403;&amp;#22320;&amp;#35774;&amp;#35745;&amp;#23454;&amp;#39564;&amp;#27969;&amp;#31243;&amp;#20197;&amp;#33719;&amp;#24471;&amp;#26377;&amp;#20215;&amp;#20540;&amp;#30340;&amp;#25968;&amp;#25454;&amp;#21644;&amp;#39640;&amp;#25928;&amp;#20998;&amp;#26512;&amp;#28023;&amp;#37327;&amp;#30340;&amp;#25968;&amp;#25454;&amp;#36827;&amp;#32780;&amp;#35299;&amp;#37322;&amp;#29983;&amp;#29289;&amp;#23398;&amp;#38382;&amp;#39064;&amp;#24050;&amp;#32463;&amp;#25104;&amp;#20026;&amp;#29616;&amp;#20195;&amp;#36951;&amp;#20256;&amp;#23398;&amp;#21457;&amp;#23637;&amp;#30340;&amp;#38480;&amp;#36895;&amp;#27493;&amp;#39588;&amp;#12290;&lt;/p&gt;&lt;p style=3D'text-indent:28px;margin-top:2px;margin-bottom:2px;'&gt;&amp;#31435;&amp;#36275;&amp;#20110;&amp;#29616;&amp;#20195;&amp;#36951;&amp;#20256;&amp;#23398;&amp;#21457;&amp;#23637;&amp;#30340;&amp;#29942;&amp;#39048;&amp;#21644;&amp;#28909;&amp;#28857;&amp;#38382;&amp;#39064;&amp;#65292;&amp;#30003;&amp;#35831;&amp;#20154;&amp;#23398;&amp;#26415;&amp;#30740;&amp;#31350;&amp;#30340;&amp;#20027;&amp;#35201;&amp;#21019;&amp;#26032;&amp;#21644;&amp;#29305;&amp;#33394;&amp;#20043;&amp;#22788;&amp;#20307;&amp;#29616;&amp;#22312;&amp;#33719;&amp;#21462;&amp;#24182;&amp;#25972;&amp;#21512;&amp;#20998;&amp;#23376;&amp;#36951;&amp;#20256;&amp;#23398;&amp;#12289;&amp;#21457;&amp;#32946;&amp;#29983;&amp;#29289;&amp;#23398;&amp;#21644;&amp;#21151;&amp;#33021;&amp;#22522;&amp;#22240;&amp;#32452;&amp;#23398;&amp;#30340;&amp;#25968;&amp;#25454;&amp;#65292;&amp;#31995;&amp;#32479;&amp;#20998;&amp;#26512;&amp;#22522;&amp;#22240;&amp;#34920;&amp;#36798;&amp;#22312;&amp;#32986;&amp;#32974;&amp;#21457;&amp;#32946;&amp;#19981;&amp;#21516;&amp;#27169;&amp;#24335;&amp;#65292;&amp;#25506;&amp;#31350;&amp;#22522;&amp;#22240;&amp;#34920;&amp;#36798;&amp;#35843;&amp;#25511;&amp;#22312;&amp;#21457;&amp;#32946;&amp;#20013;&amp;#19981;&amp;#21516;&amp;#23618;&amp;#38754;&amp;#30340;&amp;#20316;&amp;#29992;&amp;#65292;&amp;#24314;&amp;#31435;&amp;#20998;&amp;#23376;&amp;#26426;&amp;#21046;&amp;#30340;&amp;#23450;&amp;#37327;&amp;#25110;&amp;#32773;&amp;#29702;&amp;#35770;&amp;#30340;&amp;#25968;&amp;#29702;&amp;#27169;&amp;#22411;&amp;#65292;&amp;#23558;&amp;#20026;&amp;#26410;&amp;#26469;&amp;#32508;&amp;#21512;&amp;#21307;&amp;#23398;&amp;#25968;&amp;#25454;&amp;#24314;&amp;#31435;&amp;#32986;&amp;#32974;&amp;#21457;&amp;#32946;&amp;#30340;&amp;#30142;&amp;#30149;&amp;#27169;&amp;#22411;&amp;#22880;&amp;#23450;&amp;#22522;&amp;#30784;&amp;#12290;&lt;/p&gt;&lt;p style=3D'text-indent:28px;margin-top:2px;margin-bottom:2px;'&gt;&lt;span style=3D""&gt; &amp;nbsp;&lt;/span&gt;&lt;/p&gt;&lt;p style=3D"text-align:justify;text-justify:inter-ideograph"&gt;&lt;strong&gt;&amp;#31185;&amp;#23398;&amp;#20215;&amp;#20540;&amp;#25110;&amp;#31038;&amp;#20250;&amp;#32463;&amp;#27982;&amp;#24847;&amp;#20041;&amp;#21450;&amp;#24433;&amp;#21709;&amp;#21147;&amp;#65306;&lt;/strong&gt;&lt;/p&gt;&lt;p style=3D'text-indent:28px;margin-top:2px;margin-bottom:2px;'&gt;&amp;#29616;&amp;#20195;&amp;#36951;&amp;#20256;&amp;#21644;&amp;#21457;&amp;#32946;&amp;#29983;&amp;#29289;&amp;#23398;&amp;#23545;&amp;#32986;&amp;#32974;&amp;#21457;&amp;#32946;&amp;#20013;&amp;#30340;&amp;#22522;&amp;#22240;&amp;#34920;&amp;#36798;&amp;#35843;&amp;#25511;&amp;#30340;&amp;#30740;&amp;#31350;&amp;#20852;&amp;#36215;&amp;#20110;&amp;#19978;&amp;#19990;&amp;#32426;&lt;span style=3D""&gt;80&lt;/span&gt;&amp;#24180;&amp;#20195;&amp;#26411;&lt;span style=3D""&gt;90&lt;/span&gt;&amp;#24180;&amp;#20195;&amp;#21021;&amp;#65292;&amp;#21457;&amp;#23637;&amp;#33267;&amp;#20170;&amp;#21463;&amp;#28382;&amp;#20110;&amp;#31181;&amp;#31181;&amp;#25216;&amp;#26415;&amp;#29942;&amp;#39048;&amp;#12290;&amp;#36825;&amp;#20123;&amp;#29942;&amp;#39048;&amp;#34920;&amp;#29616;&amp;#22312;&amp;#65306;&amp;#65288;&lt;span style=3D""&gt;1&lt;/span&gt;&amp;#65289;&amp;#23545;&amp;#21270;&amp;#23398;&amp;#21453;&amp;#24212;&amp;#21160;&amp;#21147;&amp;#23398;&amp;#30340;&amp;#23450;&amp;#37327;&amp;#12290;&amp;#23454;&amp;#26102;&amp;#25104;&amp;#20687;&amp;#25216;&amp;#26415;&amp;#21487;&amp;#20197;&amp;#19968;&amp;#23450;&amp;#31243;&amp;#24230;&amp;#19978;&amp;#35299;&amp;#20915;&amp;#35813;&amp;#38382;&amp;#39064;&amp;#12290;&amp;#21033;&amp;#29992;&amp;#33639;&amp;#20809;&amp;#25253;&amp;#21578;&amp;#22522;&amp;#22240;&amp;#31995;&amp;#32479;&amp;#21487;&amp;#20197;&amp;#23454;&amp;#29616;&amp;#23545;&amp;#34701;&amp;#21512;&amp;#34507;&amp;#30333;&amp;#21160;&amp;#24577;&amp;#22320;&amp;#30340;&amp;#23450;&amp;#37327;&amp;#65292;&amp;#20294;&amp;#26159;&amp;#33639;&amp;#20809;&amp;#34507;&amp;#30333;&amp;#30340;&amp;#25104;&amp;#29087;&amp;#26102;&amp;#38388;&amp;#12289;&amp;#25240;&amp;#21472;&amp;#25928;&amp;#29575;&amp;#23545;&amp;#23454;&amp;#39564;&amp;#35774;&amp;#35745;&amp;#26377;&amp;#24456;&amp;#22823;&amp;#30340;&amp;#38480;&amp;#21046;&amp;#65292;&amp;#32780;&amp;#19988;&amp;#21487;&amp;#33021;&amp;#20250;&amp;#24433;&amp;#21709;&amp;#20869;&amp;#28304;&amp;#34507;&amp;#30333;&amp;#30340;&amp;#25193;&amp;#25955;&amp;#12289;&amp;#38477;&amp;#35299;&amp;#31561;&amp;#24615;&amp;#36136;&amp;#12290; &amp;#25105;&amp;#20204;&amp;#24314;&amp;#31435;&amp;#30340;&lt;span style=3D""&gt;Ribo-Seq&lt;/span&gt;&amp;#30340;&amp;#26041;&amp;#27861;&amp;#23450;&amp;#37327;&lt;span style=3D""&gt;mRNA&lt;/span&gt;&amp;#32763;&amp;#35793;&amp;#25928;&amp;#29575;&amp;#65292;&amp;#21487;&amp;#20197;&amp;#20174;&amp;#22522;&amp;#22240;&amp;#32452;&amp;#30340;&amp;#23610;&amp;#24230;&amp;#19978;&amp;#32472;&amp;#21046;&amp;#32763;&amp;#35793;&amp;#22270;&amp;#35889;&amp;#12290;&amp;#65288;&lt;span style=3D""&gt;2&lt;/span&gt;&amp;#65289;&amp;#26368;&amp;#26032;&amp;#30740;&amp;#31350;&amp;#21457;&amp;#29616;&amp;#32986;&amp;#32974;&amp;#20013;&amp;#30340;&amp;#21512;&amp;#23376;&amp;#34920;&amp;#36798;&amp;#30340;&amp;#26368;&amp;#26089;&amp;#26102;&amp;#38388;&amp;#27604;&amp;#36807;&amp;#21435;&amp;#30340;&amp;#35266;&amp;#28857;&amp;#26089;&amp;#24456;&amp;#22810;&amp;#65292;&amp;#22240;&amp;#27492;&amp;#20256;&amp;#32479;&amp;#21033;&amp;#29992;&amp;#32986;&amp;#32974;&amp;#21457;&amp;#32946;&amp;#26102;&amp;#38388;&amp;#26469;&amp;#21028;&amp;#23450;&amp;#26469;&amp;#28304;&amp;#20110;&amp;#27597;&amp;#20307;&amp;#30340;&lt;span style=3D""&gt;mRNA&lt;/span&gt;&amp;#30340;&amp;#26041;&amp;#27861;&amp;#24182;&amp;#19981;&amp;#20934;&amp;#30830;&amp;#12290;&amp;#25105;&amp;#20204;&amp;#23545;&amp;#22522;&amp;#22240;&amp;#34920;&amp;#36798;&amp;#30340;&amp;#23450;&amp;#37327;&amp;#30740;&amp;#31350;&amp;#27597;&amp;#20307;&amp;#22522;&amp;#22240;&amp;#30340;&amp;#34920;&amp;#36798;&amp;#35843;&amp;#25511;&amp;#35201;&amp;#27714;&amp;#22312;&amp;#23454;&amp;#39564;&amp;#20013;&amp;#33021;&amp;#22815;&amp;#20934;&amp;#30830;&amp;#21306;&amp;#20998;&amp;#27597;&amp;#20307;&amp;#34920;&amp;#36798;&amp;#20135;&amp;#29289;&amp;#21644;&amp;#32986;&amp;#32974;&amp;#34920;&amp;#36798;&amp;#20135;&amp;#29289;&amp;#12290;&amp;#65288;&lt;span style=3D""&gt;3&lt;/span&gt;&amp;#65289;&amp;#20197;&amp;#39640;&amp;#20998;&amp;#36776;&amp;#29575;&amp;#25104;&amp;#20687;&amp;#25216;&amp;#26415;&amp;#20026;&amp;#22522;&amp;#30784;&amp;#30340;&amp;#23450;&amp;#37327;&amp;#25216;&amp;#26415;&amp;#21463;&amp;#38480;&amp;#20110;&amp;#21487;&amp;#20197;&amp;#21516;&amp;#26102;&amp;#27979;&amp;#37327;&amp;#30340;&amp;#19981;&amp;#21516;&amp;#20998;&amp;#23376;&amp;#25968;&amp;#30446;&amp;#65292;&amp;#32780;&amp;#39640;&amp;#36890;&amp;#37327;&amp;#27979;&amp;#24207;&amp;#25216;&amp;#26415;&amp;#21463;&amp;#38480;&amp;#20110;&amp;#23545;&amp;#20302;&amp;#20016;&amp;#24230;&amp;#36716;&amp;#24405;&amp;#26412;&amp;#23450;&amp;#37327;&amp;#30340;&amp;#20934;&amp;#30830;&amp;#29575;&amp;#12290;&amp;#22914;&amp;#20309;&amp;#26377;&amp;#26426;&amp;#22320;&amp;#32467;&amp;#21512;&amp;#20004;&amp;#31181;&amp;#25216;&amp;#26415;&amp;#26469;&amp;#24314;&amp;#31435;&amp;#23450;&amp;#37327;&amp;#27169;&amp;#22411;&amp;#27809;&amp;#26377;&amp;#19968;&amp;#20010;&amp;#25104;&amp;#29087;&amp;#30340;&amp;#27969;&amp;#31243;&amp;#65292;&amp;#22312;&amp;#22269;&amp;#38469;&amp;#19978;&amp;#20063;&amp;#26159;&amp;#19968;&amp;#20010;&amp;#25361;&amp;#25112;&amp;#12290;&amp;#35299;&amp;#20915;&amp;#36825;&amp;#20123;&amp;#25216;&amp;#26415;&amp;#38382;&amp;#39064;&amp;#26159;&amp;#25105;&amp;#20204;&amp;#30740;&amp;#31350;&amp;#30340;&amp;#38271;&amp;#26399;&amp;#30446;&amp;#26631;&amp;#20043;&amp;#19968;&amp;#65292;&amp;#26410;&amp;#26469;&amp;#21487;&amp;#20197;&amp;#24212;&amp;#29992;&amp;#21040;&amp;#20854;&amp;#20182;&amp;#29983;&amp;#29289;&amp;#20035;&amp;#33267;&amp;#21307;&amp;#23398;&amp;#30740;&amp;#31350;&amp;#20013;&amp;#65292;&amp;#23545;&amp;#20110;&amp;#26500;&amp;#24314;&amp;#31934;&amp;#32454;&amp;#30340;&amp;#22797;&amp;#26434;&amp;#22522;&amp;#22240;&amp;#35843;&amp;#25511;&amp;#32593;&amp;#32476;&amp;#23588;&amp;#20854;&amp;#20851;&amp;#38190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justify;text-justify:inter-ideograph"&gt;&lt;strong&gt;&amp;#25945;&amp;#23398;&amp;#24037;&amp;#20316;&amp;#65306;&lt;/strong&gt;&lt;/p&gt;&lt;p style=3D'text-indent:28px;margin-top:2px;margin-bottom:2px;'&gt;&amp;#31215;&amp;#26497;&amp;#21442;&amp;#19982;&amp;#21307;&amp;#23398;&amp;#38498;&amp;#12289;&amp;#36951;&amp;#20256;&amp;#23398;&amp;#30740;&amp;#31350;&amp;#25152;&amp;#20197;&amp;#21450;&amp;#36951;&amp;#20256;&amp;#23398;&amp;#31995;&amp;#30340;&amp;#36951;&amp;#20256;&amp;#23398;&amp;#21644;&amp;#29983;&amp;#29289;&amp;#20449;&amp;#24687;&amp;#23398;&amp;#30340;&amp;#23398;&amp;#31185;&amp;#24314;&amp;#35774;&amp;#65292;&amp;#35748;&amp;#30495;&amp;#23653;&amp;#34892;&amp;#29983;&amp;#29289;&amp;#20449;&amp;#24687;&amp;#23398;&amp;#23398;&amp;#31185;&amp;#31192;&amp;#20070;&amp;#30340;&amp;#32844;&amp;#36131;&amp;#65292;&amp;#24320;&amp;#23637;&amp;#19981;&amp;#21516;&amp;#23398;&amp;#31185;&amp;#12289;&amp;#39640;&amp;#26657;&amp;#12289;&amp;#30740;&amp;#31350;&amp;#25152;&amp;#38388;&amp;#30340;&amp;#20132;&amp;#27969;&amp;#21512;&amp;#20316;&amp;#65292;&amp;#25506;&amp;#35752;&amp;#26032;&amp;#30340;&amp;#25945;&amp;#23398;&amp;#26041;&amp;#24335;&amp;#26041;&amp;#27861;&amp;#65292;&amp;#23436;&amp;#21892;&amp;#30456;&amp;#20851;&amp;#23376;&amp;#35838;&amp;#31243;&amp;#21644;&amp;#23454;&amp;#39564;&amp;#20869;&amp;#23481;&amp;#30340;&amp;#34917;&amp;#20805;&amp;#24314;&amp;#35774;&amp;#65292;&amp;#20105;&amp;#21019;&amp;#19968;&amp;#38376;&amp;#31934;&amp;#21697;&amp;#35838;&amp;#31243;&amp;#65307;&lt;span style=3D""&gt; &lt;/span&gt;&lt;/p&gt;&lt;p style=3D'text-indent:28px;margin-top:2px;margin-bottom:2px;'&gt;&amp;#25215;&amp;#25285;&lt;span style=3D""&gt;1-2&lt;/span&gt;&amp;#38376;&amp;#26412;&amp;#31185;&amp;#29983;&lt;span style=3D""&gt;/&lt;/span&gt;&amp;#30740;&amp;#31350;&amp;#29983;&amp;#35838;&amp;#31243;&amp;#25945;&amp;#23398;&amp;#65307;&lt;/p&gt;&lt;p style=3D'text-indent:28px;margin-top:2px;margin-bottom:2px;'&gt;&amp;#27599;&amp;#24180;&amp;#22521;&amp;#20859;&amp;#21644;&amp;#21327;&amp;#21161;&amp;#22521;&amp;#20859;&amp;#30740;&amp;#31350;&amp;#29983;&lt;span style=3D""&gt;1-2&lt;/span&gt;&amp;#21517;&amp;#12290;&lt;/p&gt;&lt;p style=3D'text-indent:28px;margin-top:2px;margin-bottom:2px;'&gt;&lt;span style=3D""&gt; &amp;nbsp;&lt;/span&gt;&lt;/p&gt;&lt;p style=3D"text-align:justify;text-justify:inter-ideograph"&gt;&lt;strong&gt;&amp;#31185;&amp;#30740;&amp;#24037;&amp;#20316;&amp;#65306;&lt;/strong&gt;&lt;/p&gt;&lt;p style=3D'text-indent:28px;margin-top:2px;margin-bottom:2px;'&gt;&amp;#24050;&amp;#33719;&amp;#24471;&amp;#22269;&amp;#23478;&amp;#33258;&amp;#28982;&amp;#22522;&amp;#37329;&amp;#38754;&amp;#19978;&amp;#39033;&amp;#30446;&lt;span style=3D";Times New Roman&amp;#39;,serif"&gt;2019&lt;/span&gt;&amp;#24180;&lt;span style=3D";Times New Roman&amp;#39;,serif"&gt;-2022&lt;/span&gt;&amp;#24180;&amp;#30340;&amp;#36164;&amp;#21161;&amp;#65292;&amp;#23558;&amp;#35748;&amp;#30495;&amp;#23653;&amp;#34892;&amp;#35813;&amp;#39033;&amp;#30446;&amp;#35745;&amp;#21010;&amp;#65307;&amp;#24182;&amp;#23558;&amp;#22312;&amp;#35813;&amp;#39033;&amp;#30446;&amp;#36164;&amp;#37329;&amp;#23436;&amp;#25104;&amp;#33391;&amp;#22909;&amp;#12289;&amp;#31185;&amp;#30740;&amp;#24037;&amp;#20316;&amp;#36827;&amp;#23637;&amp;#39034;&amp;#21033;&amp;#30340;&amp;#21069;&amp;#25552;&amp;#19979;&amp;#65292;&lt;span style=3D";Times New Roman&amp;#39;,serif"&gt;2-3&lt;/span&gt;&amp;#24180;&amp;#20869;&amp;#32487;&amp;#32493;&amp;#30003;&amp;#35831;&amp;#22269;&amp;#23478;&amp;#33258;&amp;#28982;&amp;#22522;&amp;#37329;&amp;#38754;&amp;#19978;&amp;#39033;&amp;#30446;&lt;span style=3D";Times New Roman&amp;#39;,serif"&gt;1&lt;/span&gt;&amp;#39033;&amp;#65307;&amp;#23558;&amp;#20316;&amp;#20026;&amp;#35838;&amp;#39064;&amp;#32452;&amp;#38271;&amp;#25110;&amp;#39592;&amp;#24178;&amp;#21442;&amp;#19982;&amp;#30003;&amp;#25253;&amp;#19968;&amp;#20010;&amp;#31185;&amp;#25216;&amp;#37096;&amp;#25110;&amp;#32773;&amp;#22269;&amp;#23478;&amp;#33258;&amp;#28982;&amp;#31185;&amp;#23398;&amp;#22522;&amp;#37329;&amp;#37325;&amp;#22823;&amp;#19987;&amp;#39033;&amp;#30340;&amp;#39033;&amp;#30446;&amp;#30003;&amp;#25253;&amp;#65307;&amp;#20105;&amp;#21462;&amp;#21457;&amp;#34920;&amp;#24433;&amp;#21709;&amp;#22240;&amp;#23376;&lt;span style=3D";Times New Roman&amp;#39;,serif"&gt;10&lt;/span&gt;&amp;#20998;&amp;#24038;&amp;#21491;&amp;#30340;&amp;#35770;&amp;#25991;&lt;span style=3D";Times New Roman&amp;#39;,serif"&gt;1-2&lt;/span&gt;&amp;#31687;&amp;#65292;&amp;#24433;&amp;#21709;&amp;#22240;&amp;#23376;&lt;span style=3D";Times New Roman&amp;#39;,serif"&gt;5&lt;/span&gt;&amp;#20998;&amp;#24038;&amp;#21491;&amp;#30340;&amp;#35770;&amp;#25991;&lt;span style=3D";Times New Roman&amp;#39;,serif"&gt;2-3&lt;/span&gt;&amp;#31687;&amp;#65292;&amp;#30003;&amp;#35831;&amp;#19987;&amp;#21033;&amp;#25110;&amp;#36719;&amp;#20214;&amp;#33879;&amp;#20316;&amp;#26435;&lt;span style=3D";Times New Roman&amp;#39;,serif"&gt;1-2&lt;/span&gt;&amp;#39033;&amp;#12290;&lt;/p&gt;&lt;p style=3D'text-indent:28px;margin-top:2px;margin-bottom:2px;'&gt;&amp;#20855;&amp;#20307;&amp;#22320;&amp;#26377;&amp;#20004;&amp;#20010;&amp;#26041;&amp;#38754;&amp;#30340;&amp;#20027;&amp;#35201;&amp;#30740;&amp;#31350;&amp;#26041;&amp;#21521;&amp;#65306;&lt;/p&gt;&lt;p style=3D'text-indent:28px;margin-top:2px;margin-bottom:2px;'&gt;&lt;span style=3D";Times New Roman&amp;#39;,serif"&gt;1&lt;/span&gt;&amp;#12289;&amp;#20026;&amp;#20102;&amp;#36827;&amp;#19968;&amp;#27493;&amp;#35808;&amp;#37322;&amp;#27597;&amp;#20307;&amp;#22522;&amp;#22240;&amp;#23545;&amp;#26089;&amp;#26399;&amp;#32986;&amp;#32974;&amp;#21457;&amp;#32946;&amp;#30340;&amp;#24433;&amp;#21709;&amp;#65292;&amp;#25105;&amp;#20204;&amp;#23558;&amp;#20174;&amp;#20840;&amp;#22522;&amp;#22240;&amp;#32452;&amp;#27700;&amp;#24179;&amp;#21644;&amp;#21333;&amp;#32454;&amp;#32990;&amp;#23454;&amp;#26102;&amp;#23450;&amp;#37327;&amp;#27700;&amp;#24179;&amp;#20004;&amp;#20010;&amp;#23618;&amp;#27425;&amp;#28145;&amp;#20837;&amp;#30740;&amp;#31350;&amp;#19981;&amp;#21516;&amp;#27597;&amp;#20307;&amp;#22522;&amp;#22240;&amp;#30340;&amp;#34920;&amp;#36798;&amp;#27169;&amp;#24335;&amp;#21644;&amp;#26799;&amp;#24230;&amp;#24418;&amp;#25104;&amp;#12290;&amp;#20855;&amp;#20307;&amp;#20869;&amp;#23481;&amp;#21253;&amp;#25324;&amp;#65306;&amp;#22312;&amp;#26412;&amp;#35838;&amp;#39064;&amp;#32452;&amp;#24050;&amp;#21457;&amp;#34920;&amp;#30340;&amp;#24037;&amp;#20316;&amp;#22522;&amp;#30784;&amp;#19978;&amp;#65292;&amp;#65288;&lt;span style=3D";Times New Roman&amp;#39;,serif"&gt;1&lt;/span&gt;&amp;#65289;&amp;#24314;&amp;#31435;&amp;#33021;&amp;#20934;&amp;#30830;&amp;#21306;&amp;#20998;&amp;#36716;&amp;#24405;&amp;#32452;&amp;#20013;&amp;#27597;&amp;#20307;&amp;#26469;&amp;#28304;&amp;#30340;&lt;span style=3D";Times New Roman&amp;#39;,serif"&gt;mRNA&lt;/span&gt;&amp;#21644;&amp;#32986;&amp;#32974;&amp;#34920;&amp;#36798;&amp;#30340;&lt;span style=3D";Times New Roman&amp;#39;,serif"&gt;mRNA&lt;/span&gt;&amp;#24182;&amp;#27979;&amp;#23450;&amp;#20854;&amp;#32763;&amp;#35793;&amp;#25928;&amp;#29575;&amp;#30340;&amp;#23454;&amp;#39564;&amp;#26041;&amp;#27861;&amp;#21644;&amp;#20998;&amp;#26512;&amp;#27969;&amp;#31243;&amp;#12290;&amp;#65288;&lt;span style=3D";Times New Roman&amp;#39;,serif"&gt;2&lt;/span&gt;&amp;#65289;&amp;#26816;&amp;#27979;&amp;#27597;&amp;#20307;&amp;#22522;&amp;#22240;&lt;span style=3D";Times New Roman&amp;#39;,serif"&gt;mRNA&lt;/span&gt;&amp;#30340;&amp;#32763;&amp;#35793;&amp;#25928;&amp;#29575;&amp;#22312;&amp;#19981;&amp;#21516;&amp;#21457;&amp;#32946;&amp;#26102;&amp;#38388;&amp;#30340;&amp;#21160;&amp;#24577;&amp;#21464;&amp;#21270;&amp;#12290;&amp;#65288;&lt;span style=3D";Times New Roman&amp;#39;,serif"&gt;3&lt;/span&gt;&amp;#65289;&amp;#35780;&amp;#20272;&amp;#32986;&amp;#32974;&amp;#21069;&amp;#21518;&amp;#36724;&amp;#19978;&amp;#19981;&amp;#21516;&amp;#20301;&amp;#32622;&amp;#20998;&amp;#24067;&amp;#30340;&amp;#27597;&amp;#20307;&amp;#22522;&amp;#22240;&lt;span style=3D";Times New Roman&amp;#39;,serif"&gt;mRNA&lt;/span&gt;&amp;#30340;&amp;#32763;&amp;#35793;&amp;#25928;&amp;#29575;&amp;#12290;&amp;#65288;&lt;span style=3D";Times New Roman&amp;#39;,serif"&gt;4&lt;/span&gt;&amp;#65289;&amp;#22522;&amp;#20110;&lt;span style=3D";Times New Roman&amp;#39;,serif"&gt;mRNA&lt;/span&gt;&amp;#32763;&amp;#35793;&amp;#25928;&amp;#29575;&amp;#24314;&amp;#31435;&amp;#31934;&amp;#30830;&amp;#30340;&amp;#27597;&amp;#20307;&amp;#22522;&amp;#22240;&amp;#34507;&amp;#30333;&amp;#36136;&amp;#26799;&amp;#24230;&amp;#24418;&amp;#25104;&amp;#30340;&amp;#27169;&amp;#22411;&amp;#12290;&amp;#65288;&lt;span style=3D";Times New Roman&amp;#39;,serif"&gt;5&lt;/span&gt;&amp;#65289;&amp;#20998;&amp;#26512;&amp;#27597;&amp;#20307;&amp;#22522;&amp;#22240;&lt;span style=3D";Times New Roman&amp;#39;,serif"&gt;mRNA&lt;/span&gt;&amp;#32763;&amp;#35793;&amp;#25928;&amp;#29575;&amp;#19982;&amp;#19979;&amp;#28216;&amp;#22522;&amp;#22240;&amp;#34920;&amp;#36798;&amp;#30340;&amp;#23450;&amp;#37327;&amp;#20851;&amp;#31995;&amp;#12290;&lt;/p&gt;&lt;p style=3D'text-indent:28px;margin-top:2px;margin-bottom:2px;'&gt;&lt;span style=3D";Times New Roman&amp;#39;,serif"&gt;2&lt;/span&gt;&amp;#12289;&amp;#32454;&amp;#32990;&amp;#20195;&amp;#35874;&amp;#23545;&amp;#32454;&amp;#32990;&amp;#27491;&amp;#24120;&amp;#21644;&amp;#24322;&amp;#24120;&amp;#30340;&amp;#29983;&amp;#29702;&amp;#12289;&amp;#29983;&amp;#21270;&amp;#36827;&amp;#31243;&amp;#26377;&amp;#37325;&amp;#35201;&amp;#20316;&amp;#29992;&amp;#65292;&amp;#28982;&amp;#32780;&amp;#30446;&amp;#21069;&amp;#32570;&amp;#20047;&amp;#20195;&amp;#35874;&lt;span style=3D";Times New Roman&amp;#39;,serif"&gt;-&lt;/span&gt;&amp;#32454;&amp;#32990;&amp;#21629;&amp;#36816;&amp;#20915;&amp;#23450;&lt;span style=3D";Times New Roman&amp;#39;,serif"&gt;-&lt;/span&gt;&amp;#32452;&amp;#32455;&amp;#22120;&amp;#23448;&amp;#21457;&amp;#32946;&amp;#20043;&amp;#38388;&amp;#31934;&amp;#30830;&amp;#30340;&amp;#39044;&amp;#27979;&amp;#27169;&amp;#22411;&amp;#12290;&amp;#25105;&amp;#20204;&amp;#23558;&amp;#23436;&amp;#21892;&amp;#20307;&amp;#22806;&amp;#12289;&amp;#32454;&amp;#32990;&amp;#21644;&amp;#20307;&amp;#20869;&amp;#30340;&amp;#30740;&amp;#31350;&amp;#27169;&amp;#22411;&amp;#65292;&amp;#24182;&amp;#23558;&amp;#19981;&amp;#21516;&amp;#23618;&amp;#27425;&amp;#30340;&amp;#25968;&amp;#25454;&amp;#21152;&amp;#20197;&amp;#25972;&amp;#21512;&amp;#65292;&amp;#20174;&amp;#29983;&amp;#29289;&amp;#21270;&amp;#23398;&amp;#12289;&amp;#32454;&amp;#32990;&amp;#29983;&amp;#29289;&amp;#23398;&amp;#12289;&amp;#21457;&amp;#32946;&amp;#29983;&amp;#29289;&amp;#23398;&amp;#31561;&amp;#35282;&amp;#24230;&amp;#31995;&amp;#32479;&amp;#35299;&amp;#26512;&amp;#20195;&amp;#35874;&amp;#19982;&amp;#22522;&amp;#22240;&amp;#34920;&amp;#36798;&amp;#30340;&amp;#20851;&amp;#31995;&amp;#65292;&amp;#20026;&amp;#30456;&amp;#20851;&amp;#30142;&amp;#30149;&amp;#35786;&amp;#27835;&amp;#12289;&amp;#33647;&amp;#29289;&amp;#30740;&amp;#21457;&amp;#31561;&amp;#25552;&amp;#20379;&amp;#26032;&amp;#30340;&amp;#24605;&amp;#36335;&amp;#21644;&amp;#29702;&amp;#35770;&amp;#25351;&amp;#23548;&amp;#12290;&lt;/p&gt;&lt;p style=3D'text-indent:28px;margin-top:2px;margin-bottom:2px;'&gt;&lt;span style=3D";Times New Roman&amp;#39;,serif"&gt; &amp;nbsp;&lt;/span&gt;&lt;/p&gt;&lt;p style=3D"text-align:justify;text-justify:inter-ideograph"&gt;&lt;strong&gt;&amp;#23398;&amp;#29983;&amp;#24037;&amp;#20316;&amp;#65306;&lt;/strong&gt;&lt;/p&gt;&lt;p style=3D'text-indent:28px;margin-top:2px;margin-bottom:2px;'&gt;&amp;#31215;&amp;#26497;&amp;#25285;&amp;#20219;&amp;#26412;&amp;#31185;&amp;#29983;&lt;span style=3D";Times New Roman&amp;#39;,serif"&gt;/&lt;/span&gt;&amp;#30740;&amp;#31350;&amp;#29983;&amp;#24503;&amp;#32946;&amp;#23548;&amp;#24072;&amp;#12289;&amp;#36741;&amp;#23548;&amp;#21592;&amp;#25110;&amp;#29677;&amp;#20027;&amp;#20219;&amp;#65292;&amp;#36741;&amp;#23548;&amp;#26412;&amp;#31185;&amp;#29983;&amp;#30340;&amp;#29983;&amp;#27963;&amp;#12289;&amp;#23398;&amp;#20064;&amp;#20197;&amp;#21450;&amp;#20854;&amp;#23427;&amp;#24037;&amp;#20316;&amp;#65292;&amp;#24320;&amp;#23637;&amp;#29420;&amp;#31435;&amp;#25110;&amp;#21327;&amp;#21161;&amp;#25351;&amp;#23548;&amp;#30740;&amp;#31350;&amp;#29983;&amp;#24037;&amp;#20316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Shiqi Luo, Feng He, Junjie Luo, Shengqian Dou, Yirong Wang, Annan Guo, *Jian Lu, Drosophila tsRNAs preferentially suppress general translation machinery via antisense pairing and participate in cellular starvation response, Nucleic Acids Research, 2018.06, 46, 10, 5250-5268, SCI, 11.561, 3, &lt;br/&gt;&lt;/span&gt;&lt;/p&gt;&lt;p class=3DMsoNormal style=3D'margin-left:15.75pt;text-indent:-15.75pt;mso-char-indent-count:-1.5'&gt;&lt;span lang=3DEN-US style=3D'font-size:10.5pt;font-family:SimSun'&gt;2) Feng He, Chuanxian Wei, Honggang Wu, David Cheung, Renjie Jiao, *Jun Ma, Fundamental origins and limits for scaling a maternal morphogen gradient, Nature Communications, 2015.03, 6, , -, SCI, 12.353, 6, &lt;br/&gt;&lt;/span&gt;&lt;/p&gt;&lt;p class=3DMsoNormal style=3D'margin-left:15.75pt;text-indent:-15.75pt;mso-char-indent-count:-1.5'&gt;&lt;span lang=3DEN-US style=3D'font-size:10.5pt;font-family:SimSun'&gt;3) Hong Zhang, Shengqian Dou, Feng He, Junjie Luo, Liqun Wei, *Jian Lu, Genome-wide maps of ribosomal occupancy provide insights into adaptive evolution and regulatory roles of uORFs during Drosophila development, PLoS Biology, 2018.07, 16, 7, -, SCI, 9.163, , &lt;br/&gt;&lt;/span&gt;&lt;/p&gt;&lt;p class=3DMsoNormal style=3D'margin-left:15.75pt;text-indent:-15.75pt;mso-char-indent-count:-1.5'&gt;&lt;span lang=3DEN-US style=3D'font-size:10.5pt;font-family:SimSun'&gt;4) Ma Jun, He Feng, Xie Gengqiang, Deng Wu-Min, Maternal AP determinants in the Drosophila oocyte and embryo, WIRES DEV  BIOL, 2016.9-10, 5, 5, 562-581, SCI, 5.343, 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6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9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9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1033;&amp;#29992;&amp;#26680;&amp;#31958;&amp;#20307;&amp;#23637;&amp;#31034;&amp;#23450;&amp;#37327;&amp;#30740;&amp;#31350;&amp;#26524;&amp;#34631;&amp;#27597;&amp;#20307;&amp;#22522;&amp;#22240;&amp;#30340;mRNA&amp;#32763;&amp;#35793;&amp;#21450;&amp;#20854;&amp;#35843;&amp;#25511;&amp;#26426;&amp;#21046;,  &amp;#38754;&amp;#19978;&amp;#39033;&amp;#30446;, &amp;#32437;&amp;#21521;, &amp;#22269;&amp;#23478;&amp;#33258;&amp;#28982;&amp;#31185;&amp;#23398;&amp;#22522;&amp;#37329;, 31871249, 59 &amp;#19975;&amp;#20803;/59, 2019.01, 2022.12, &amp;#20309;&amp;#23792;&amp;#65292;&amp;#39640;&amp;#24212;&amp;#40857;&amp;#31561;&lt;br/&gt;&lt;/span&gt;&lt;/p&gt;&lt;p class=3DMsoNormal style=3D'margin-left:15.75pt;text-indent:-15.75pt;mso-char-indent-count:-1.5'&gt;&lt;span lang=3DEN-US style=3D'font-size:10.5pt;font-family:SimSun'&gt;2) &amp;#20013;&amp;#22269;&amp;#20892;&amp;#19994;&amp;#31185;&amp;#23398;&amp;#38498;&amp;#38738;&amp;#24180;&amp;#33521;&amp;#25165;, &amp;#20854;&amp;#20182;(&amp;#20013;&amp;#22269;&amp;#20892;&amp;#19994;&amp;#31185;&amp;#23398;&amp;#38498;&amp;#21019;&amp;#26032;&amp;#24037;&amp;#31243;), &amp;#32437;&amp;#21521;, &amp;#20013;&amp;#22269;&amp;#20892;&amp;#19994;&amp;#31185;&amp;#23398;&amp;#38498;, , 0/50, 2017.01, 2017.12, &amp;#20309;&amp;#23792;&lt;br/&gt;&lt;/span&gt;&lt;/p&gt;&lt;p class=3DMsoNormal style=3D'margin-left:15.75pt;text-indent:-15.75pt;mso-char-indent-count:-1.5'&gt;&lt;span lang=3DEN-US style=3D'font-size:10.5pt;font-family:SimSun'&gt;3) &amp;#26893;&amp;#29289;&amp;#20013;&amp;#26032;&amp;#38750;&amp;#32534;&amp;#30721;RNA&amp;#21450;&amp;#20854;&amp;#38774;&amp;#26631;&amp;#30340;&amp;#31995;&amp;#32479;&amp;#21457;&amp;#29616;&amp;#21644;&amp;#29983;&amp;#29289;&amp;#23398;&amp;#21151;&amp;#33021;&amp;#35299;&amp;#26512;,  &amp;#21442;&amp;#21152;, &amp;#32437;&amp;#21521;, &amp;#31185;&amp;#25216;&amp;#37096;, 2016YFA0500803, 0/120, 2016.07, 2021.06, &amp;#38470;&amp;#21073;&amp;#65292;&amp;#20309;&amp;#23792;&amp;#31561;&lt;br/&gt;&lt;/span&gt;&lt;/p&gt;&lt;p class=3DMsoNormal style=3D'margin-left:15.75pt;text-indent:-15.75pt;mso-char-indent-count:-1.5'&gt;&lt;span lang=3DEN-US style=3D'font-size:10.5pt;font-family:SimSun'&gt;4) &amp;#21754;&amp;#20083;&amp;#21160;&amp;#29289;&amp;#20013;miRNA&amp;#25233;&amp;#21046;&amp;#20316;&amp;#29992;&amp;#30340;&amp;#20998;&amp;#23376;&amp;#26426;&amp;#21046;&amp;#21450;&amp;#35843;&amp;#25511;&amp;#32593;&amp;#32476;&amp;#30340;&amp;#28436;&amp;#21270;&amp;#35268;&amp;#24459;,  &amp;#21442;&amp;#21152;, &amp;#32437;&amp;#21521;, &amp;#22269;&amp;#23478;&amp;#33258;&amp;#28982;&amp;#31185;&amp;#23398;&amp;#22522;&amp;#37329;, 31571333, 0/60, 2016.01, 2019.12, &amp;#38470;&amp;#21073;&amp;#65292;&amp;#20309;&amp;#23792;&amp;#31561;&lt;br/&gt;&lt;/span&gt;&lt;/p&gt;&lt;p class=3DMsoNormal style=3D'margin-left:15.75pt;text-indent:-15.75pt;mso-char-indent-count:-1.5'&gt;&lt;span lang=3DEN-US style=3D'font-size:10.5pt;font-family:SimSun'&gt;5) &amp;#38477;&amp;#35299;&amp;#32452;&amp;#21644;&amp;#32763;&amp;#35793;&amp;#32452;&amp;#27979;&amp;#24207;&amp;#25581;&amp;#31034;&amp;#36716;&amp;#24405;&amp;#21518;&amp;#35843;&amp;#25511;&amp;#26426;&amp;#21046;, &amp;#20854;&amp;#20182;(&amp;#20013;&amp;#22269;&amp;#21338;&amp;#22763;&amp;#21518;&amp;#31185;&amp;#23398;&amp;#22522;&amp;#37329;&amp;#20250;&amp;#38754;&amp;#19978;&amp;#36164;&amp;#21161;), &amp;#32437;&amp;#21521;, &amp;#20013;&amp;#22269;&amp;#21338;&amp;#22763;&amp;#21518;&amp;#31185;&amp;#23398;&amp;#22522;&amp;#37329;&amp;#20250;, 2015M580016, 0/8, 2015.10, 2016.09, &amp;#20309;&amp;#23792;&lt;br/&gt;&lt;/span&gt;&lt;/p&gt;&lt;p class=3DMsoNormal style=3D'margin-left:15.75pt;text-indent:-15.75pt;mso-char-indent-count:-1.5'&gt;&lt;span lang=3DEN-US style=3D'font-size:10.5pt;font-family:SimSun'&gt;6) &amp;#29983;&amp;#21629;&amp;#31185;&amp;#23398;&amp;#32852;&amp;#21512;&amp;#20013;&amp;#24515;&amp;#21338;&amp;#22763;&amp;#21518;&amp;#22522;&amp;#37329;, &amp;#20854;&amp;#20182;(&amp;#21271;&amp;#20140;&amp;#22823;&amp;#23398;-&amp;#28165;&amp;#21326;&amp;#22823;&amp;#23398;&amp;#29983;&amp;#21629;&amp;#31185;&amp;#23398;&amp;#32852;&amp;#21512;&amp;#20013;&amp;#24515;&amp;#21338;&amp;#22763;&amp;#21518;&amp;#22522;&amp;#37329;), &amp;#32437;&amp;#21521;, &amp;#29983;&amp;#21629;&amp;#31185;&amp;#23398;&amp;#32852;&amp;#21512;&amp;#20013;&amp;#24515;, 1406382401, 0/16, 2014.10, 2016.09, &amp;#20309;&amp;#23792;&lt;br/&gt;&lt;/span&gt;&lt;/p&gt;&lt;p class=3DMsoNormal style=3D'margin-left:15.75pt;text-indent:-15.75pt;mso-char-indent-count:-1.5'&gt;&lt;span lang=3DEN-US style=3D'font-size:10.5pt;font-family:SimSun'&gt;7) Dissecting the roles of dCBP in the Bicoid morphogen gradient system during development, &amp;#20854;&amp;#20182;(&amp;#32654;&amp;#22269;&amp;#24515;&amp;#33039;&amp;#21327;&amp;#20250;&amp;#21338;&amp;#22763;&amp;#21518;&amp;#22522;&amp;#37329;), &amp;#20854;&amp;#23427;, &amp;#32654;&amp;#22269;&amp;#24515;&amp;#33039;&amp;#21327;&amp;#20250;, , 0/8.8&amp;#19975;&amp;#32654;&amp;#20803;, 2010.07, 2012.06, &amp;#20309;&amp;#2379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embed id=3D"xunlei_com_thunder_helper_plugin_d462f475-c18e-46be-bd10-327458d045bd" type=3D"application/thunder_download_plugin" height=3D"0" width=3D"0"/&gt;&amp;#27993;&amp;#27743;&amp;#30465;&amp;#36951;&amp;#20256;&amp;#23398;&amp;#20250;&amp;#20250;&amp;#215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white-space: normal;"&gt;&lt;span style=3D";"&gt;&amp;#30446;&amp;#21069;&amp;#20849;&amp;#21457;&amp;#34920;SCI&amp;#35770;&amp;#25991;13&amp;#31687;&amp;#65288;2017&amp;#24180;&amp;#24635;&amp;#24433;&amp;#21709;&amp;#22240;&amp;#23376;72.963&amp;#65292;&lt;span style=3D";"&gt;&amp;#35814;&amp;#24773;&amp;#35831;&amp;#35265;&amp;#25910;&amp;#24405;&amp;#35777;&amp;#26126;&lt;/span&gt;&amp;#65289;&amp;#65292;&amp;#20854;&amp;#20013;&amp;#20316;&amp;#20026;&amp;#31532;&amp;#19968;&amp;#20316;&amp;#32773;&amp;#25110;&amp;#32773;&amp;#20849;&amp;#21516;&amp;#31532;&amp;#19968;&amp;#20316;&amp;#32773;8&amp;#31687;&amp;#65288;&amp;#24433;&amp;#21709;&amp;#22240;&amp;#23376;&amp;#21512;50.465&amp;#65289;&amp;#65307;&amp;#20849;&amp;#34987;&amp;#24341;&amp;#29992;225&amp;#27425;&amp;#65292;&amp;#20854;&amp;#20013;&amp;#20182;&amp;#24341;129&amp;#27425;&amp;#65288;&amp;#26816;&amp;#32034;&amp;#26102;&amp;#38388;2018&amp;#24180;9&amp;#26376;28&amp;#26085;&amp;#65292;&amp;#35814;&amp;#24773;&amp;#35831;&amp;#35265;&amp;#24341;&amp;#29992;&amp;#35777;&amp;#26126;&amp;#65289;&amp;#12290;&lt;/span&gt;&lt;/p&gt;&lt;p style=3D"white-space: normal;"&gt;&lt;span style=3D";"&gt; &amp;nbsp;&lt;/span&gt;&lt;/p&gt;&lt;p style=3D"white-space: normal;"&gt;&lt;span style=3D"; ; ;"&gt;&lt;span style=3D"; ;"&gt;&amp;#20316;&amp;#20026;&amp;#36127;&amp;#36131;&amp;#20154;&amp;#65292;&amp;#25215;&amp;#25285;&amp;#22269;&amp;#23478;&amp;#33258;&amp;#28982;&amp;#31185;&amp;#23398;&amp;#22522;&amp;#37329;&amp;#38754;&amp;#19978;&amp;#39033;&amp;#30446;&lt;/span&gt;&lt;span style=3D"; ;"&gt;1&lt;/span&gt;&lt;span style=3D"; ;"&gt;&amp;#39033;&amp;#65288;&lt;/span&gt;&lt;span style=3D"; ;"&gt;2019-01-01&lt;/span&gt;&lt;span style=3D"; ;"&gt;&amp;#33267;&lt;/span&gt;&lt;span style=3D"; ;"&gt;2022-12-31&lt;/span&gt;&lt;span style=3D"; ;"&gt;&amp;#65289;&amp;#65292;&amp;#32654;&amp;#22269;&amp;#24515;&amp;#33039;&amp;#21327;&amp;#20250;&amp;#21338;&amp;#22763;&amp;#21518;&amp;#22522;&amp;#22240;&amp;#39033;&amp;#30446;&lt;/span&gt;&lt;span style=3D"; ;"&gt;1&lt;/span&gt;&lt;span style=3D"; ;"&gt;&amp;#39033;&amp;#65288;&amp;#24050;&amp;#32467;&amp;#39064;&amp;#65289;&amp;#65292;&amp;#20013;&amp;#22269;&amp;#21338;&amp;#22763;&amp;#21518;&amp;#31185;&amp;#23398;&amp;#22522;&amp;#37329;&amp;#38754;&amp;#19978;&amp;#36164;&amp;#21161;&lt;/span&gt;&lt;span style=3D"; ;"&gt;1&lt;/span&gt;&lt;span style=3D"; ;"&gt;&amp;#39033;&amp;#65288;&amp;#24050;&amp;#32467;&amp;#39064;&amp;#65289;&amp;#65292;&amp;#21271;&amp;#20140;&amp;#22823;&amp;#23398;&lt;/span&gt;&lt;span style=3D"; ;"&gt;-&lt;/span&gt;&lt;span style=3D"; ;"&gt;&amp;#28165;&amp;#21326;&amp;#22823;&amp;#23398;&amp;#29983;&amp;#21629;&amp;#31185;&amp;#23398;&amp;#32852;&amp;#21512;&amp;#20013;&amp;#24515;&amp;#21338;&amp;#22763;&amp;#21518;&amp;#22522;&amp;#37329;&amp;#20248;&amp;#31168;&amp;#36164;&amp;#21161;&lt;/span&gt;&lt;span style=3D"; ;"&gt;1&lt;/span&gt;&lt;span style=3D"; ;"&gt;&amp;#39033;&amp;#65288;&amp;#24050;&amp;#32467;&amp;#39064;&amp;#65289;&amp;#65292;&amp;#20013;&amp;#22269;&amp;#20892;&amp;#19994;&amp;#31185;&amp;#23398;&amp;#38498;&amp;#38738;&amp;#24180;&amp;#33521;&amp;#25165;&amp;#35745;&amp;#21010;&lt;/span&gt;&lt;span style=3D"; ;"&gt;1&lt;/span&gt;&lt;span style=3D"; ;"&gt;&amp;#39033;&amp;#65288;&amp;#24050;&amp;#32467;&amp;#39064;&amp;#65289;&amp;#12290;&amp;#21442;&amp;#19982;&amp;#22269;&amp;#23478;&amp;#33258;&amp;#28982;&amp;#31185;&amp;#23398;&amp;#22522;&amp;#37329;&amp;#38754;&amp;#19978;&amp;#39033;&amp;#30446;&lt;/span&gt;&lt;span style=3D"; ;"&gt;1&lt;/span&gt;&lt;span style=3D"; ;"&gt;&amp;#39033;&amp;#65292;&amp;#22269;&amp;#23478;&amp;#37325;&amp;#28857;&amp;#30740;&amp;#21457;&amp;#35745;&amp;#21010;&lt;/span&gt;&lt;span style=3D"; ;"&gt;1&lt;/span&gt;&lt;span style=3D"; ;"&gt;&amp;#39033;&amp;#12290;&lt;/span&gt;&lt;br/&gt;&lt;/span&gt;&lt;/p&gt;&lt;p style=3D"white-space: normal;"&gt;&lt;span style=3D";"&gt;&lt;/span&gt;&lt;/p&gt;&lt;p style=3D"white-space: normal;"&gt;&lt;span style=3D";"&gt; &amp;nbsp;&lt;/span&gt;&lt;/p&gt;&lt;p style=3D"white-space: normal; text-align: justify; ;"&gt;&amp;#21327;&amp;#21161;&amp;#25351;&amp;#23548;&amp;#21338;&amp;#22763;&amp;#30740;&amp;#31350;&amp;#29983;&lt;span style=3D"; text-align: justify;"&gt;&amp;#22312;&amp;#35835;&lt;/span&gt;2&amp;#20154;&amp;#65288;&amp;#34203;&amp;#33538;&amp;#20809;&amp;#12289;&amp;#37073;&amp;#20856;&amp;#40527;&amp;#65292;&lt;span style=3D"; text-align: justify;"&gt;&amp;#23548;&amp;#24072;&amp;#65306;&amp;#39532;&amp;#39567;&amp;#25945;&amp;#25480;&lt;/span&gt;&amp;#65289;&amp;#65292;&lt;span style=3D"; text-align: justify;"&gt;&amp;#30805;&amp;#22763;&amp;#30740;&amp;#31350;&amp;#29983;&amp;#22312;&amp;#35835;2&amp;#20154;&lt;/span&gt;&amp;#65288;&amp;#30707;&amp;#21531;&amp;#29618;&amp;#12289;&amp;#23609;&amp;#26234;&amp;#27704;&amp;#65292;&amp;#23548;&amp;#24072;&amp;#65306;&amp;#39532;&amp;#39567;&amp;#25945;&amp;#25480;&amp;#65289;&amp;#12290;&lt;/p&gt;&lt;p style=3D"white-space: normal; text-align: justify; ;"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mXSMWoAMAgFUMFVyFUE</w:t>
        <w:br/>
        <w:t>V8GrB7IGchXBNWBtC21sJcNbovETAEzZ8zBU/dJCYKwZ2chybw4N/EPc2/EfNwMf6bQYt45kI6B8</w:t>
        <w:br/>
        <w:t>1vcbfpi5aqhkzpfAw2nB3o3LwJzTovFMY4tNAS9zgATyPfOlzkGLYWLjNHGiVG+8eDSXSjV7qATX</w:t>
        <w:br/>
        <w:t>jlM20ho0HRY2gi1XOjrnS4rwsXhveKk3WUE1G08IzeDPpB66VrMZVJE8ZBh00K3mPlSqnEeqNTLG</w:t>
        <w:br/>
        <w:t>hlgBjZAql86p5R+a2I2j98JLVlFH9tNoEIKxoEJ9mIm5NUwaAc2jtvr6Dz+0cPXK1RpZBpehrjVa</w:t>
        <w:br/>
        <w:t>ug7HPxw70WnCSws1OSnWWIM3LAh4+QHW/kOMi0GTY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20lEQVR42u1diVIbWRL0F+zELqCz</w:t>
        <w:br/>
        <w:t>7/uUWhIgcV8ebM/EzuADjO2wd47d//+E2pclw4BQgwDJg6XKiA4uqdUSla8q63j97JlAIBAIHo8k</w:t>
        <w:br/>
        <w:t>CCn1fZJPQiAYwceztxR5LunVKv10fCQkEQiuwjGaFDgmJZ4n5BAIRpGlIem1FWou/VMIIhCMIlL6</w:t>
        <w:br/>
        <w:t>I3IcIYdAMIpWHpNjueQYuhBEILiK7a0+WaZOvivaQyC46T0S5T1skwLfFoIIBFcRug4Fjk2G3qSj</w:t>
        <w:br/>
        <w:t>w10hiEBwFZ5lkmsa5LmmkEMguIp2mrD3wCGfhkBwBY3KClfN4UHWOsUlQSytTqbRoDSJ1FeN4kiE</w:t>
        <w:br/>
        <w:t>+8LData4grxI79m3LbJ1jfIsof76KoWBR0nsURb5tLZa0OHBHpPENi0VfomHWWjo9RplMwgzfn7x</w:t>
        <w:br/>
        <w:t>nNLQU6u0TmjjyOKnsRqfv3vN5EDNA8bfbmXkOsaNa4Nwty2DLLMpBFlkwFAGRWsqRuA6wxU39j11</w:t>
        <w:br/>
        <w:t>OJTHARVZPOxxekJpVNQ9tGadcL3LSz+MvS6Qw7Y0Wu21hCAL6z20KqEO8OJw78FG8J9P59TJE4Lo</w:t>
        <w:br/>
        <w:t>RcxeZCm3jKeBS7tb6xR6Jm32u0/OyF4cH5Ze02qvw8XDMJDWk4UGWiwQBj30+b12RokiQjuNqFNk</w:t>
        <w:br/>
        <w:t>tLuxPhcGBU3i2Drt720JQRYZCH202sq9jSCPI+UpcvYckTdfIhahVeC75HuWkGOhvYcKrdY6LYrc</w:t>
        <w:br/>
        <w:t>yQ2hsvQPKtqKFL5Fz/d3noQBQefAk93nOdXKMuuL0d/v7+2wMNe1hpBDvIfNOmGSx0Jw97ttDsfW</w:t>
        <w:br/>
        <w:t>1zpPynjyeFjwSyZ8L0AWhfx4Q6/T65NfLp8XhxG5rksnv/5bCLLooVVouxMTpNtK771Kfyt4jkuY</w:t>
        <w:br/>
        <w:t>5Xh5tH+v64P3RMYtiWIK/YDrHr7ncHglFrLg6LVbSj/MR/oSGsi3jQe9lzgKqKW0FGoeIEuWxkKO</w:t>
        <w:br/>
        <w:t>RQeMCUaF+sQsX2d/e4NeHR/M3OBQc0nD4MGvAw90QRC0l4iFLDigI5LQof/98WmmxhAq8R8HNq11</w:t>
        <w:br/>
        <w:t>c5r1+3lMqhrtJMN5EJca9So5jsWhlljKAgJiG3riMQY1KVpJSJl6nTyZ7T5TaDB86E4k0B96U6PA</w:t>
        <w:br/>
        <w:t>G15jmgTDnznNKyRZQO8RcMX7W7xW5V8/UKII2UqD2XqqwOHWlvsmEdCoiD6sjcH14ma9VuEWFBzw</w:t>
        <w:br/>
        <w:t>LGI1C4LtQZ+GtY+Cup185l4EmbI88rlmMs1zNhuVa+e7CI3KCpYbG33OUI2K86KdK4JcXyzgUS6+</w:t>
        <w:br/>
        <w:t>BzlQEwFR8iwSoswz4DXQyg1hjjBitcj5Zwh235nNTh4YYY0jl4p8esYFQx9Nw8KQ0Tc1riOXNYZ6</w:t>
        <w:br/>
        <w:t>f374V7jUarUIBMHnMHqe2A9oZWn58vdR6LJwR1ERfWZoPxFrmkvt4XHNAz1Tg37v8p+cBD51Jsxm</w:t>
        <w:br/>
        <w:t>DVZ7HMps9QdsYPgeQrzfK0qfjxmLaWoQ6ILRKjcMF6Qp23QBfVWm1aRYvffNzU0W4eMGoVBLsTXr</w:t>
        <w:br/>
        <w:t>Uo9cBYaocH6QEOO5V4uLgu8c6JtyTYu6+U3tkcQ+hfZkvVTDanWoQrOIkiilwHFZHMeuS1kwXmd4</w:t>
        <w:br/>
        <w:t>doO7eacWYikijOoCGCz6po5/HJ9SZs+gCJHGCaHqPuo5Lr2T+ptnuoS077i/oxmzVl3i149CX0T8</w:t>
        <w:br/>
        <w:t>PGB3MODdAm9rKOzk2Vjy3FxFVZihyIH9oxwLZPGZGCAJtMZYcirvgczZ9DyIRUkc0um7k8tzHuzf</w:t>
        <w:br/>
        <w:t>vhsJvB1W/4jJXZ4wQDWdW01shz6cn5WQTVcaqMazJPBkriMh13eL44NdTrPe1U6SqLgeU3+3PQYz</w:t>
        <w:br/>
        <w:t>H5z6VOTQGs1roreVpDwYNdagjCaHddPLWHmsN0oTEVt99hZY3aMgZm/QqNVZbGPVH/ec07fvyLZV</w:t>
        <w:br/>
        <w:t>iKbIDu8AouDx5+/f3gzDlCaBx6rXlhVBaupxMm343SLkLJJHg1771n8ix9XW3SshyIGi2qihYcWF</w:t>
        <w:br/>
        <w:t>Nxn3HGyMAJ3y4fTNVAwJXmBcmDXUITYTAyFUO29xC4nvBsojKA2iG4QhqOtJhH1+PK4fniPwQibG</w:t>
        <w:br/>
        <w:t>xbz6l4/vxfjnFSjSwXO04rsFMlKdk3TCohVjmC26nrYFaaBz1rs3iQjdgvCuk0+n9gLPheuAJ7kI</w:t>
        <w:br/>
        <w:t>nxB2geQQ0jB69opRTN2iw54O1zyuhaSyssTngijHYRk2kw+t8FL/mFO8+vGQW7+Rvm3FkxXoQJBJ</w:t>
        <w:br/>
        <w:t>aiJYWUcLjXzLgKbGW+icvrnZIq7Vqnzu+7Si3wYLK7xa9dFU2F/vcjYNU5FXh5tABoRXCJVg6NAK</w:t>
        <w:br/>
        <w:t>6LUqy4rBg+xu7zBBhnPohpBjXgFjhCFDGJ+9niwViZBpkqlAnBf7SCG9y7H76Vs2LqzCZQRDYQ/n</w:t>
        <w:br/>
        <w:t>nkZREpVyxP84YPjIOnWKFv35x5frxb44/Lobic6CHl7hri5dhG56U4Wajq/0iE26Ltpi7nDy80vO</w:t>
        <w:br/>
        <w:t>KPmmSVazOvE/GPphc4IhKOxjCw8Cb/HfP39nPYJQB8L184fxWZ+DnU0m6zQ6h/H6ICc8wm2im1PX</w:t>
        <w:br/>
        <w:t>gcMz8qyRTKO0wAeP5KnPDGlreMJ6VSNTfX5hKPcpnEusqlX2PiO0O9sDFtHnJ3dP0OVhSJbWJKSF</w:t>
        <w:br/>
        <w:t>EeNnnL2K7kwCYOWfxty6VqmQXq1TrVJ9dBgUhwmLd1d5P/9rdg6pa4h5eB6QXqxJ8CxS4Upngj6j</w:t>
        <w:br/>
        <w:t>sze/sq5BcTBPs+H0nQq5kMadJOxD0mAa1+vbw93YXxwdPvh83aJHWkMnkOQibAQ5kA7GV9lJUfDX</w:t>
        <w:br/>
        <w:t>6p7nVNyjTrG33aeLOB9e4bfPZxMRJIueVsiC+ggOeEJoGaR5ETIizPryuXxOhivoyttUVypjW1IE</w:t>
        <w:br/>
        <w:t>cwaETbO+qyvIMa0s1jTx6uWxCrF8vvVau93mkHG0zWRrc0CGpg87B9SigGwZ6i3jdkQRzBk+vT8j</w:t>
        <w:br/>
        <w:t>3t1jxgSBp5mkEPktgaJgGmcUxzGHjHydQcgEQZGRGxeVR0GWzjYdTicj9EIF/eWLQyHHIiCwhvG3</w:t>
        <w:br/>
        <w:t>Zxgz9yDT0iCPha7rbPQQ4wivet2C6yoImxAygRQXgh11FGxxFElGa0EJgu5cL6BOms58Zrz9NxMk</w:t>
        <w:br/>
        <w:t>Uh4ABwgAIlw0JoIk+B08BEIsfL852BBCCIb1j3acEjzJtM75kwo/RtvbkTL9u0U6CosIkbiwqcIo</w:t>
        <w:br/>
        <w:t>eAgcrTyl50fDNnmQwzKkxUTwFZgDMet1Cmdw8xzchAahy+7e5nCY6QncoAe1E0cRALWfcZ26uF7P</w:t>
        <w:br/>
        <w:t>kztKCb5VvK81KIxcvovT9zCqCi/jOI4S4UdCEsHssb7WI61ZJcPQKAif/vQdRnHLpgkFgpkA3b5o</w:t>
        <w:br/>
        <w:t>RU/ip58JQnglVXSBoARFUQhBBIIyYORW9uYVCEqANnchiEBQAmwoh7qIfBICQYlIl7YSgaAEuPWa</w:t>
        <w:br/>
        <w:t>bAYnEJTA932eJvz4Qbb7EQjGinRsaTTorwlBBIJxHsT+uq2QfBoCwQiWl5c5zbtoxcL/A5u1oioI</w:t>
        <w:br/>
        <w:t>FI9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D80lEQVR42u3dC1PaWBTA8X6L7W5F</w:t>
        <w:br/>
        <w:t>kffbBxaVh/KoYBFF6wNRqOLutt//E5zugQ2NaRLUxE4p/9+M4+hgdOI53NxzT27evAEAAAAAAAAA</w:t>
        <w:br/>
        <w:t>YP60mwfCWQBMAn++lXg4JNHVoKRiUVl595dkEvHxx+77LRkNByQN4CQdj5EggGGvuDtNiKNWk+QA</w:t>
        <w:br/>
        <w:t>zBKR8DgpsskEyQFYJSNBycTDcnnaIUEAq3homcQA7Gzm0tJtt0gQwGo3nycxADu5ZJTkAGyTI5W0</w:t>
        <w:br/>
        <w:t>TY7e+SdJxUMSDQWkd3ZGAmHxGCVdQ61SlmQ08uh7miScKSycZq0yDXynNY/NtRTJgcX0z2gg65m0</w:t>
        <w:br/>
        <w:t>YwIkosEXJ4f2cXGGMXcehn3RdY69UsE1gNOJsKcA14ZHzjbmylo6Ne7anfW6rfU1z8HdrNdIEMyP</w:t>
        <w:br/>
        <w:t>eGRFvjyMXIO2c9iSh89DXwL78EODBMF8yCQjPz1YtRpm/d5t74qkwa9DF/8KG9mZQdnY33v0mv1S</w:t>
        <w:br/>
        <w:t>UYqF9+MbqF76u63lY/Xv6J4Ewa+hVt6RfG52ifZDdV/MiWEky9LbPzwFcyS48sPPz7rEA15dIZ8b</w:t>
        <w:br/>
        <w:t>B6H5pic35Z1tCS0HfA/czdzjkUvnN/3LC3mtogAwk7HwV98v+v7u/1ynnSOxXnJ1j9qOx+W2Xryq</w:t>
        <w:br/>
        <w:t>TmtSNTo8qHoKNK12+fH32F1O1fcqjsceXPdIELwup0uYp7q+OJeL067vgbqzNWmj1x1S3F73991n</w:t>
        <w:br/>
        <w:t>kgT+6Xa+39hkrUR5CWQ/2AW7Vsb4r+GnaFRL02DzY9+qWHhZWo26bwF83j0R66imK/nPuSQDXsSY</w:t>
        <w:br/>
        <w:t>Z9xcXfoWVJog1jZ3T3OZ/1taTtofp8d0O/5Tq26Aq2plZxxIH5v+9TplU1HR5kQvC4N2rKvpsdCq</w:t>
        <w:br/>
        <w:t>4/E3shkSBN7UK5N3WT/nCpXdScLpnOE5I8hdvy+NyqQqpXcbDnuzq1DG77Iz7F+TIPCmfVATrTT5</w:t>
        <w:br/>
        <w:t>eUzzSrp5BBn0zqW8nRend/1w4MfFxVbNfVTzWmUDHGVi/i+kWRfndLM4/Wze3cRpVFkNLInTyHJ/</w:t>
        <w:br/>
        <w:t>cyNuicgEHb4yLmX8ZHeLrfZuGZdx4/lO0XlFXtvi3apn58fHUtouiE7Sg0vvSADMF92xxPz11dmx</w:t>
        <w:br/>
        <w:t>rKfj8vXh+/pFPuveCUx7CH5L0ZXH7STGAp6WjY2Wj6c2EObXctPX3Q9uSRjMt6+jkejlj/G1dfFO</w:t>
        <w:br/>
        <w:t>u27tRhhgYehGcdoXZVdV0vZ3HnsAOChsbgijB2Bxd3vDQ3MAJ7oLyaeTY6HjFrChzyLUTRXcFvQA</w:t>
        <w:br/>
        <w:t>JvAOO70D+I/bXr3AwnvK1qTAwvJjRxPgt0V/FeCC53oALszNhwAsUjGedgswggAvUS2XSBDAiXXT</w:t>
        <w:br/>
        <w:t>aQAmelehdvZq4yJnA7ChCcJu63DzDa+udGzb1UZ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