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65060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352;&amp;#22253;&amp;#222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20799;&amp;#31461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95814893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7932846@qq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4352;&amp;#22253;&amp;#22253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0-09-23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20799;&amp;#31461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0027;&amp;#20219;&amp;#21307;&amp;#24072;/2014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0027;&amp;#20219;&amp;#21307;&amp;#24072;/2014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799;&amp;#31185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805;&amp;#22763;&amp;#30740;&amp;#31350;&amp;#29983;&amp;#27605;&amp;#19994;/2006-06 &amp;#12289;&amp;#27993;&amp;#27743;&amp;#22823;&amp;#23398;&amp;#12289;&amp;#12289;&amp;#29579;&amp;#24314;&amp;#33673;&amp;#12289;&amp;#26361;&amp;#38634;&amp;#280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4-06&amp;#12289;&amp;#27993;&amp;#27743;&amp;#22823;&amp;#23398;&amp;#12289;&amp;#12289;&amp;#38472;&amp;#24535;&amp;#259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95814893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7932846@qq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"&gt;&amp;#29616;&amp;#20219;&amp;#20013;&amp;#21326;&amp;#21307;&amp;#23398;&amp;#20250;&amp;#20799;&amp;#31185;&amp;#23398;&amp;#20998;&amp;#20250;&amp;#21628;&amp;#21560;&amp;#23398;&amp;#32452;&amp;#20799;&amp;#31461;&amp;#38388;&amp;#36136;&amp;#24615;&amp;#32954;&amp;#30142;&amp;#30149;&amp;#21327;&amp;#20316;&amp;#32452;&amp;#22996;&amp;#21592;&amp;#12289;&amp;#27993;&amp;#27743;&amp;#30465;&amp;#21307;&amp;#23398;&amp;#20250;&amp;#21464;&amp;#24577;&amp;#21453;&amp;#24212;&amp;#23398;&amp;#20250;&amp;#38738;&amp;#24180;&amp;#21103;&amp;#20027;&amp;#20219;&amp;#22996;&amp;#21592;&amp;#12289;&amp;#27993;&amp;#27743;&amp;#30465;&amp;#21307;&amp;#23398;&amp;#20250;&amp;#21464;&amp;#24577;&amp;#21453;&amp;#24212;&amp;#23398;&amp;#20250;&amp;#36807;&amp;#25935;&amp;#21407;&amp;#35786;&amp;#26029;&amp;#19982;&amp;#20813;&amp;#30123;&amp;#27835;&amp;#30103;&amp;#23398;&amp;#32452;&amp;#21103;&amp;#32452;&amp;#38271;&amp;#12289;&amp;#27993;&amp;#27743;&amp;#30465;&amp;#21307;&amp;#23398;&amp;#20250;&amp;#20799;&amp;#31185;&amp;#23398;&amp;#20998;&amp;#20250;&amp;#21628;&amp;#21560;&amp;#23398;&amp;#32452;&amp;#22996;&amp;#21592;&amp;#12290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2-09&amp;#33267;2014-06, &amp;#27993;&amp;#27743;&amp;#22823;&amp;#23398;, &amp;#20799;&amp;#31185;&amp;#23398;, &amp;#30805;&amp;#22763;&amp;#30740;&amp;#31350;&amp;#29983;&amp;#27605;&amp;#19994;, &amp;#21338;&amp;#22763;, &amp;#38472;&amp;#24535;&amp;#25935;&lt;br/&gt;2) 2003-09&amp;#33267;2006-06, &amp;#27993;&amp;#27743;&amp;#22823;&amp;#23398;, &amp;#20813;&amp;#30123;&amp;#23398;, &amp;#30805;&amp;#22763;&amp;#30740;&amp;#31350;&amp;#29983;&amp;#27605;&amp;#19994;, &amp;#30805;&amp;#22763;, &amp;#29579;&amp;#24314;&amp;#33673;&amp;#12289;&amp;#26361;&amp;#38634;&amp;#28059;&lt;br/&gt;3) 1998-09&amp;#33267;2003-06, &amp;#27993;&amp;#27743;&amp;#22823;&amp;#23398;, &amp;#20799;&amp;#31185;&amp;#23398;, &amp;#20840;&amp;#26085;&amp;#21046;&amp;#26222;&amp;#36890;&amp;#39640;&amp;#26657;&amp;#26412;&amp;#31185;&amp;#27605;&amp;#19994;, 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01&amp;#33267;, &amp;#27993;&amp;#27743;&amp;#22823;&amp;#23398;&amp;#21307;&amp;#23398;&amp;#38498;&amp;#38468;&amp;#23646;&amp;#20799;&amp;#31461;&amp;#21307;&amp;#38498;, &amp;#21103;&amp;#20027;&amp;#20219;&amp;#21307;&amp;#24072;&lt;br/&gt;2) 2009-01&amp;#33267;2014-12, &amp;#27993;&amp;#27743;&amp;#22823;&amp;#23398;&amp;#21307;&amp;#23398;&amp;#38498;&amp;#38468;&amp;#23646;&amp;#20799;&amp;#31461;&amp;#21307;&amp;#38498;, &amp;#20027;&amp;#27835;&amp;#21307;&amp;#24072;&lt;br/&gt;3) 2006-07&amp;#33267;2009-12, &amp;#27993;&amp;#27743;&amp;#22823;&amp;#23398;&amp;#21307;&amp;#23398;&amp;#38498;&amp;#38468;&amp;#23646;&amp;#20799;&amp;#31461;&amp;#21307;&amp;#38498;, &amp;#20303;&amp;#38498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margin-bottom:0"&gt;&lt;span style=3D";"&gt;&amp;#20174;&amp;#20107;&amp;#20799;&amp;#20799;&amp;#31185;&amp;#20020;&amp;#24202;&amp;#12289;&amp;#25945;&amp;#23398;&amp;#12289;&amp;#31185;&amp;#30740;&amp;#24037;&amp;#20316;10&amp;#20313;&amp;#24180;&amp;#12290;&amp;#36817;5&amp;#24180;&amp;#65292;3&amp;#27425;&amp;#33635;&amp;#33719;&amp;#27993;&amp;#27743;&amp;#22823;&amp;#23398;&amp;#21307;&amp;#23398;&amp;#37096;&amp;#20808;&amp;#36827;&amp;#24037;&amp;#20316;&amp;#32773;&amp;#65292;2013&amp;#24180;&amp;#33719;&amp;#27993;&amp;#27743;&amp;#22823;&amp;#23398;&amp;#21307;&amp;#23398;&amp;#38498;&amp;#20248;&amp;#31168;&amp;#25945;&amp;#24072;&amp;#65292;2015&amp;#24180;&amp;#33719;&amp;#27993;&amp;#27743;&amp;#22823;&amp;#23398;&amp;#21307;&amp;#23398;&amp;#38498;&amp;#20020;&amp;#24202;&amp;#25945;&amp;#23398;&amp;#23454;&amp;#36341;&amp;#39592;&amp;#24178;&amp;#65292;2017&amp;#24180;&amp;#21015;&amp;#20026;&amp;#27993;&amp;#27743;&amp;#30465;&amp;#21307;&amp;#22363;&amp;#26032;&amp;#31168;&amp;#22521;&amp;#20859;&amp;#23545;&amp;#35937;&amp;#65292;&amp;#24182;&amp;#20027;&amp;#25345;&amp;#22269;&amp;#23478;&amp;#33258;&amp;#28982;&amp;#31185;&amp;#23398;&amp;#22522;&amp;#37329;2&amp;#39033;&amp;#12289;&amp;#27993;&amp;#27743;&amp;#30465;&amp;#33258;&amp;#28982;&amp;#31185;&amp;#23398;&amp;#22522;&amp;#37329;2&amp;#39033;&amp;#12289;&amp;#30465;&amp;#25945;&amp;#32946;&amp;#21381;&amp;#35838;&amp;#39064;1&amp;#39033;&amp;#21644;&amp;#27993;&amp;#27743;&amp;#30465;&amp;#21307;&amp;#33647;&amp;#21355;&amp;#29983;&amp;#31185;&amp;#30740;&amp;#39033;&amp;#30446;1&amp;#39033;(B&amp;#31867;)&amp;#65292;&amp;#20197;&amp;#31532;&amp;#19968;&amp;#21644;&amp;#36890;&amp;#36805;&amp;#20316;&amp;#32773;&amp;#21457;&amp;#34920;SCI&amp;#35770;&amp;#25991;13&amp;#31687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bottom: 0px;"&gt;&lt;span style=3D";"&gt;&amp;#20027;&amp;#35201;&amp;#20174;&amp;#20107;&amp;#20799;&amp;#31185;&amp;#21628;&amp;#21560;&amp;#31995;&amp;#32479;&amp;#30142;&amp;#30149;&amp;#30340;&amp;#20020;&amp;#24202;&amp;#12289;&amp;#25945;&amp;#23398;&amp;#21644;&amp;#31185;&amp;#30740;&amp;#24037;&amp;#20316;&amp;#12290;&amp;#22312;&amp;#20020;&amp;#24202;&amp;#24037;&amp;#20316;&amp;#20013;&amp;#65292;&amp;#20855;&amp;#26377;&amp;#25166;&amp;#23454;&amp;#30340;&amp;#29702;&amp;#35770;&amp;#21644;&amp;#23454;&amp;#36341;&amp;#22522;&amp;#30784;&amp;#65292;&amp;#22312;&amp;#20020;&amp;#24202;&amp;#19968;&amp;#32447;&amp;#36127;&amp;#36131;&amp;#30149;&amp;#25151;&amp;#21450;&amp;#38376;&amp;#35786;&amp;#30149;&amp;#20154;&amp;#30340;&amp;#35786;&amp;#27835;&amp;#24037;&amp;#20316;&amp;#65292;&amp;#24180;&amp;#38376;&amp;#35786;&amp;#20154;&amp;#27425;3000&amp;#20313;&amp;#20154;&amp;#65292;&amp;#24180;&amp;#20303;&amp;#38498;&amp;#20154;&amp;#27425;2500&amp;#20313;&amp;#20154;&amp;#65292;&amp;#33021;&amp;#29420;&amp;#31435;&amp;#35786;&amp;#27835;&amp;#20799;&amp;#20869;&amp;#31185;&amp;#24120;&amp;#35265;&amp;#30149;&amp;#65292;&amp;#20063;&amp;#33021;&amp;#20027;&amp;#25345;&amp;#21361;&amp;#37325;&amp;#30149;&amp;#12289;&amp;#30097;&amp;#38590;&amp;#30149;&amp;#30340;&amp;#25250;&amp;#25937;&amp;#65292;&amp;#36817;5&amp;#24180;3&amp;#27425;&amp;#33719;&amp;#27993;&amp;#27743;&amp;#22823;&amp;#23398;&amp;#21307;&amp;#23398;&amp;#37096;&amp;#20808;&amp;#36827;&amp;#24037;&amp;#20316;&amp;#32773;&amp;#31216;&amp;#21495;&amp;#65292;2017&amp;#24180;&amp;#21015;&amp;#20026;&amp;#27993;&amp;#27743;&amp;#30465;&amp;#21307;&amp;#22363;&amp;#26032;&amp;#31168;&amp;#22521;&amp;#20859;&amp;#23545;&amp;#35937;&amp;#12290;&amp;#26366;&amp;#36212;&amp;#32654;&amp;#22269;&amp;#32599;&amp;#39532;&amp;#29747;&amp;#36798;&amp;#20799;&amp;#31461;&amp;#21307;&amp;#38498;&amp;#20132;&amp;#27969;&amp;#23398;&amp;#20064;&amp;#12290;2017&amp;#24180;4-9&amp;#26376;&amp;#19979;&amp;#27785;&amp;#21040;&amp;#34914;&amp;#24030;&amp;#24066;&amp;#22919;&amp;#24188;&amp;#20445;&amp;#20581;&amp;#38498;&amp;#24403;&amp;#20799;&amp;#20869;&amp;#31185;&amp;#25191;&amp;#34892;&amp;#20027;&amp;#20219;&amp;#65307;&amp;#22810;&amp;#27425;&amp;#20316;&amp;#20026;&amp;#22269;&amp;#23478;&amp;#32423;&amp;#32487;&amp;#32493;&amp;#25945;&amp;#32946;&amp;#23398;&amp;#20064;&amp;#29677;&amp;#30340;&amp;#35762;&amp;#32773;&amp;#65307;&amp;#20026;&amp;#21307;&amp;#38498;&amp;#20027;&amp;#21150;&amp;#30340;&amp;#35199;&amp;#28246;&amp;#20799;&amp;#31185;&amp;#21628;&amp;#21560;&amp;#35770;&amp;#22363;&amp;#31561;&amp;#32487;&amp;#32493;&amp;#25945;&amp;#32946;&amp;#22521;&amp;#35757;&amp;#29677;&amp;#25552;&amp;#20379;&amp;#20250;&amp;#21153;&amp;#26381;&amp;#21153;&amp;#65307;&amp;#31215;&amp;#26497;&amp;#21442;&amp;#21152;&amp;#20581;&amp;#24247;&amp;#23459;&amp;#25945;&amp;#27963;&amp;#21160;&amp;#65306;&amp;#21253;&amp;#25324;&amp;#20799;&amp;#31461;&amp;#32954;&amp;#28814;&amp;#12289;&amp;#20799;&amp;#31461;&amp;#21742;&amp;#21912;&amp;#30340;&amp;#23459;&amp;#25945;&amp;#24037;&amp;#20316;&amp;#12290;2014&amp;#24180;&amp;#12289;2016&amp;#24180;&amp;#12289;2017&amp;#12289;2018&amp;#24180;&amp;#21442;&amp;#21152;&amp;#20840;&amp;#22269;&amp;#20799;&amp;#31185;&amp;#22823;&amp;#20250;&amp;#65292;&amp;#22343;&amp;#20316;&amp;#20998;&amp;#20250;&amp;#22330;&amp;#25253;&amp;#21578;&lt;/span&gt;&lt;span style=3D";"&gt;&amp;#12290;2016&amp;#24180;~2018&amp;#24180;&amp;#36830;&amp;#32493;3&amp;#24180;&amp;#21442;&amp;#21152;&amp;#22269;&amp;#38469;&amp;#20799;&amp;#31185;&amp;#21628;&amp;#21560;&amp;#30149;&amp;#23398;&amp;#22823;&amp;#20250;&amp;#24182;&amp;#36827;&amp;#34892;&amp;#23398;&amp;#26415;&amp;#20132;&amp;#27969;&amp;#65292;2017&amp;#24180;&amp;#20316;&amp;#22823;&amp;#20250;&amp;#21457;&amp;#35328;&amp;#65292;&amp;#24182;&amp;#33719;&amp;#24471;&amp;#38738;&amp;#24180;&amp;#23398;&amp;#32773;&amp;#22870;&amp;#12290;&amp;#22312;&amp;#25945;&amp;#23398;&amp;#24037;&amp;#20316;&lt;/span&gt;&lt;span style=3D";"&gt;&amp;#20013;&amp;#65292;&amp;#25215;&amp;#25285;&amp;#20116;&amp;#24180;&amp;#21046;&amp;#12289;&amp;#21475;&amp;#33108;&amp;#39044;&amp;#38450;&amp;#22522;&amp;#30784;&amp;#21307;&amp;#23398;&amp;#12289;&amp;#22478;&amp;#24066;&amp;#23398;&amp;#38498;&amp;#20799;&amp;#31185;&amp;#23398;&amp;#25480;&amp;#35838;&amp;#65292;&amp;#20843;&amp;#24180;&amp;#21046;&amp;#12289;&amp;#20116;&amp;#24180;&amp;#21046;&amp;#12289;&amp;#30041;&amp;#23398;&amp;#29983;&amp;#20799;&amp;#31185;&amp;#23398;&amp;#35265;&amp;#20064;&amp;#21644;&amp;#23454;&amp;#20064;&amp;#24102;&amp;#25945;&amp;#24037;&amp;#20316;&amp;#65292;2013&amp;#24180;&amp;#33719;&amp;#27993;&amp;#27743;&amp;#22823;&amp;#23398;&amp;#21307;&amp;#23398;&amp;#38498;&amp;#20248;&amp;#31168;&amp;#25945;&amp;#24072;&amp;#65292;2015&amp;#24180;&amp;#33719;&amp;#27993;&amp;#27743;&amp;#22823;&amp;#23398;&amp;#21307;&amp;#23398;&amp;#38498;&amp;#20020;&amp;#24202;&amp;#25945;&amp;#23398;&amp;#23454;&amp;#36341;&amp;#39592;&amp;#24178;&amp;#65292;&amp;#24182;&amp;#20316;&amp;#20026;&amp;#20303;&amp;#38498;&amp;#21307;&amp;#24072;&amp;#35268;&amp;#33539;&amp;#21270;&amp;#22521;&amp;#35757;&amp;#31185;&amp;#23460;&amp;#25945;&amp;#23398;&amp;#31192;&amp;#20070;&amp;#12290;&amp;#22312;&amp;#31185;&amp;#30740;&amp;#24037;&amp;#20316;&amp;#26041;&amp;#38754;&amp;#65292;&amp;#20027;&amp;#35201;&amp;#20174;&amp;#20107;&amp;#20799;&amp;#31461;&amp;#21628;&amp;#21560;&amp;#31995;&amp;#32479;&amp;#30142;&amp;#30149;&amp;#65288;&amp;#32954;&amp;#28814;&amp;#25903;&amp;#21407;&amp;#20307;&amp;#24863;&amp;#26579;&amp;#12289;&amp;#25903;&amp;#27668;&amp;#31649;&amp;#21742;&amp;#21912;&amp;#12289;&amp;#21628;&amp;#21560;&amp;#36947;&amp;#30149;&amp;#27602;&amp;#24863;&amp;#26579;&amp;#31561;&amp;#65289;&amp;#19982;&amp;#20813;&amp;#30123;&amp;#35843;&amp;#25511;&amp;#26041;&amp;#38754;&amp;#30340;&amp;#30740;&amp;#31350;&amp;#65292;&amp;#36817;5&amp;#24180;&amp;#20197;&amp;#31532;&amp;#19968;&amp;#21644;&amp;#36890;&amp;#36805;&amp;#20316;&amp;#32773;&amp;#21457;&amp;#34920;SCI&amp;#35770;&amp;#25991;13&amp;#31687;&amp;#65292;&amp;#26368;&amp;#39640;&amp;#24433;&amp;#21709;&amp;#22240;&amp;#23376;&amp;#36798;5&amp;#20998;&amp;#20197;&amp;#19978;&amp;#65292;&amp;#24182;&amp;#20027;&amp;#25345;&amp;#22269;&amp;#23478;&amp;#33258;&amp;#28982;&amp;#31185;&amp;#23398;&amp;#22522;&amp;#37329;2&amp;#39033;&amp;#12289;&amp;#27993;&amp;#27743;&amp;#30465;&amp;#33258;&amp;#28982;&amp;#31185;&amp;#23398;&amp;#22522;&amp;#37329;2&amp;#39033;&amp;#12289;&amp;#27993;&amp;#27743;&amp;#30465;&amp;#25945;&amp;#32946;&amp;#21381;&amp;#31185;&amp;#30740;&amp;#39033;&amp;#30446;1&amp;#39033;&amp;#21644;&amp;#27993;&amp;#27743;&amp;#30465;&amp;#21307;&amp;#33647;&amp;#21355;&amp;#29983;&amp;#31185;&amp;#25216;&amp;#39033;&amp;#30446;1&amp;#39033;&amp;#65288;B&amp;#31867;&amp;#65289;&amp;#12290;&amp;#22312;&amp;#31038;&amp;#20250;&amp;#24037;&amp;#20316;&amp;#26041;&amp;#38754;&amp;#65292;&amp;#29616;&amp;#20219;&amp;#20013;&amp;#21326;&amp;#21307;&amp;#23398;&amp;#20250;&amp;#20799;&amp;#31185;&amp;#23398;&amp;#20998;&amp;#20250;&amp;#21628;&amp;#21560;&amp;#23398;&amp;#32452;&amp;#20799;&amp;#31461;&amp;#38388;&amp;#36136;&amp;#24615;&amp;#32954;&amp;#30142;&amp;#30149;&amp;#21327;&amp;#20316;&amp;#32452;&amp;#22996;&amp;#21592;&amp;#12289;&amp;#27993;&amp;#27743;&amp;#30465;&amp;#21307;&amp;#23398;&amp;#20250;&amp;#21464;&amp;#24577;&amp;#21453;&amp;#24212;&amp;#23398;&amp;#20250;&amp;#38738;&amp;#24180;&amp;#21103;&amp;#20027;&amp;#20219;&amp;#22996;&amp;#21592;&amp;#12289;&amp;#27993;&amp;#27743;&amp;#30465;&amp;#21307;&amp;#23398;&amp;#20250;&amp;#21464;&amp;#24577;&amp;#21453;&amp;#24212;&amp;#23398;&amp;#20250;&amp;#36807;&amp;#25935;&amp;#21407;&amp;#35786;&amp;#26029;&amp;#19982;&amp;#20813;&amp;#30123;&amp;#27835;&amp;#30103;&amp;#23398;&amp;#32452;&amp;#21103;&amp;#32452;&amp;#38271;&amp;#12289;&amp;#27993;&amp;#27743;&amp;#30465;&amp;#21307;&amp;#23398;&amp;#20250;&amp;#20799;&amp;#31185;&amp;#23398;&amp;#20998;&amp;#20250;&amp;#21628;&amp;#21560;&amp;#23398;&amp;#32452;&amp;#22996;&amp;#21592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margin-bottom:0"&gt;&lt;span style=3D";"&gt;&amp;#22312;&amp;#20020;&amp;#24202;&amp;#26041;&amp;#38754;&amp;#65292;&amp;#32487;&amp;#32493;&amp;#22312;&amp;#20020;&amp;#24202;&amp;#19968;&amp;#32447;&amp;#36127;&amp;#36131;&amp;#30149;&amp;#25151;&amp;#21450;&amp;#38376;&amp;#35786;&amp;#30149;&amp;#20154;&amp;#30340;&amp;#35786;&amp;#27835;&amp;#24037;&amp;#20316;&amp;#65292;&amp;#23436;&amp;#25104;&amp;#20020;&amp;#24202;&amp;#24037;&amp;#20316;&amp;#37327;&amp;#65292;&amp;#21327;&amp;#21161;&amp;#31185;&amp;#23460;&amp;#19978;&amp;#32423;&amp;#23436;&amp;#25104;&amp;#30149;&amp;#25151;&amp;#30340;&amp;#31649;&amp;#29702;&amp;#24037;&amp;#20316;&amp;#12290;&lt;/span&gt;&lt;/p&gt;&lt;p style=3D";margin-bottom:0"&gt;&lt;span style=3D";"&gt;&amp;#22312;&amp;#25945;&amp;#23398;&amp;#26041;&amp;#38754;&amp;#65292;&amp;#27599;&amp;#23398;&amp;#24180;&amp;#35748;&amp;#30495;&amp;#23436;&amp;#25104;&amp;#26412;&amp;#31185;&amp;#29983;&amp;#21644;&amp;#30740;&amp;#31350;&amp;#29983;&amp;#30340;&amp;#35838;&amp;#31243;&amp;#25945;&amp;#23398;&amp;#21644;&amp;#25351;&amp;#23548;&amp;#20219;&amp;#21153;&amp;#65292;&amp;#23436;&amp;#25104;&amp;#23398;&amp;#38498;&amp;#35201;&amp;#27714;&amp;#23398;&amp;#26102;&amp;#30340;&amp;#24180;&amp;#24230;&amp;#35838;&amp;#31243;&amp;#25945;&amp;#23398;&amp;#24037;&amp;#20316;&amp;#65307;&amp;#35748;&amp;#30495;&amp;#36827;&amp;#34892;&amp;#35838;&amp;#31243;&amp;#24314;&amp;#35774;&amp;#65288;&amp;#22914;&amp;#25945;&amp;#26448;&amp;#32534;&amp;#20889;&amp;#12289;&amp;#25945;&amp;#23398;&amp;#20869;&amp;#23481;&amp;#21644;&amp;#25945;&amp;#23398;&amp;#26041;&amp;#24335;&amp;#25913;&amp;#38761;&amp;#31561;&amp;#65289;&amp;#65307;&amp;#20570;&amp;#22909;&amp;#24503;&amp;#32946;&amp;#23548;&amp;#24072;&amp;#30340;&amp;#26412;&amp;#32844;&amp;#24037;&amp;#20316;&amp;#65307;&amp;#21162;&amp;#21147;&amp;#30003;&amp;#25253;&amp;#25945;&amp;#32946;&amp;#25945;&amp;#23398;&amp;#30456;&amp;#20851;&amp;#35838;&amp;#39064;&amp;#21450;&amp;#25776;&amp;#20889;&amp;#25945;&amp;#23398;&amp;#30456;&amp;#20851;&amp;#30740;&amp;#31350;&amp;#35770;&amp;#25991;&amp;#12290;&lt;/span&gt;&lt;/p&gt;&lt;p style=3D";margin-bottom:0"&gt;&lt;span style=3D";"&gt;&amp;#22312;&amp;#31185;&amp;#30740;&amp;#26041;&amp;#38754;&amp;#65292;&amp;#26412;&amp;#20154;&amp;#23558;&amp;#20197;&amp;#21628;&amp;#21560;&amp;#31995;&amp;#32479;&amp;#30142;&amp;#30149;&amp;#19982;&amp;#20813;&amp;#30123;&amp;#35843;&amp;#25511;&amp;#30456;&amp;#20851;&amp;#30740;&amp;#31350;&amp;#20026;&amp;#30446;&amp;#26631;&amp;#65292;&amp;#30528;&amp;#21147;&amp;#24320;&amp;#23637;&amp;#21253;&amp;#25324;&amp;#25903;&amp;#27668;&amp;#31649;&amp;#21742;&amp;#21912;&amp;#20813;&amp;#30123;&amp;#35843;&amp;#25511;&amp;#12289;&amp;#32954;&amp;#28814;&amp;#25903;&amp;#21407;&amp;#20307;&amp;#24863;&amp;#26579;&amp;#20813;&amp;#30123;&amp;#35843;&amp;#25511;&amp;#31561;&amp;#26041;&amp;#38754;&amp;#30340;&amp;#22522;&amp;#30784;&amp;#30740;&amp;#31350;&amp;#65292;&amp;#32487;&amp;#32493;&amp;#30003;&amp;#25253;&amp;#30465;&amp;#32423;&amp;#21450;&amp;#22269;&amp;#23478;&amp;#32423;&amp;#35838;&amp;#39064;&amp;#65292;&amp;#22312;&amp;#26377;&amp;#24433;&amp;#21709;&amp;#21147;&amp;#30340;&amp;#22269;&amp;#38469;&amp;#26399;&amp;#21002;&amp;#21457;&amp;#34920;&amp;#23398;&amp;#26415;&amp;#35770;&amp;#25991;2-3&amp;#31687;&amp;#65292;&amp;#21442;&amp;#21152;2-3&amp;#27425;&amp;#22269;&amp;#20869;&amp;#22806;&amp;#23398;&amp;#26415;&amp;#20250;&amp;#35758;&amp;#20132;&amp;#27969;&amp;#65292;&amp;#22521;&amp;#20859;&amp;#30740;&amp;#31350;&amp;#29983;1-2&amp;#21517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48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4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8&amp;#24180;, &amp;#20799;&amp;#31185;&amp;#23398;&amp;#30002;, &amp;#26412;&amp;#31185;&amp;#29983;, 314, 12/132, &amp;#33391;&amp;#22909;&lt;br/&gt;&lt;/span&gt;&lt;/p&gt;&lt;p class=3DMsoNormal style=3D'margin-left:15.75pt;text-indent:-15.75pt;mso-char-indent-count:-1.5'&gt;&lt;span lang=3DEN-US style=3D'font-size:10.5pt;font-family:SimSun'&gt;2) </w:t>
        <w:br/>
        <w:t xml:space="preserve">2017&amp;#24180;, &amp;#22478;&amp;#38498;&amp;#20116;&amp;#24180;&amp;#21046;&amp;#20799;&amp;#31185;&amp;#23398;, &amp;#26412;&amp;#31185;&amp;#29983;, 180, 4/56, &amp;#33391;&amp;#22909;&lt;br/&gt;&lt;/span&gt;&lt;/p&gt;&lt;p class=3DMsoNormal style=3D'margin-left:15.75pt;text-indent:-15.75pt;mso-char-indent-count:-1.5'&gt;&lt;span lang=3DEN-US style=3D'font-size:10.5pt;font-family:SimSun'&gt;3) </w:t>
        <w:br/>
        <w:t xml:space="preserve">2016&amp;#24180;, &amp;#20799;&amp;#31185;&amp;#23398;&amp;#30002;, &amp;#26412;&amp;#31185;&amp;#29983;, 210, 9/99, &amp;#33391;&amp;#22909;&lt;br/&gt;&lt;/span&gt;&lt;/p&gt;&lt;p class=3DMsoNormal style=3D'margin-left:15.75pt;text-indent:-15.75pt;mso-char-indent-count:-1.5'&gt;&lt;span lang=3DEN-US style=3D'font-size:10.5pt;font-family:SimSun'&gt;4) </w:t>
        <w:br/>
        <w:t xml:space="preserve">2016&amp;#24180;, &amp;#30041;&amp;#23398;&amp;#29983;&amp;#20799;&amp;#31185;&amp;#23398;&amp;#23454;&amp;#20064;&amp;#23567;&amp;#35762;&amp;#35838;, &amp;#26412;&amp;#31185;&amp;#29983;, 74, 24/144, &amp;#33391;&amp;#22909;&lt;br/&gt;&lt;/span&gt;&lt;/p&gt;&lt;p class=3DMsoNormal style=3D'margin-left:15.75pt;text-indent:-15.75pt;mso-char-indent-count:-1.5'&gt;&lt;span lang=3DEN-US style=3D'font-size:10.5pt;font-family:SimSun'&gt;5) </w:t>
        <w:br/>
        <w:t xml:space="preserve">2016&amp;#24180;, &amp;#30041;&amp;#23398;&amp;#29983;&amp;#20799;&amp;#31185;&amp;#23398;&amp;#35265;&amp;#20064;&amp;#23567;&amp;#35762;&amp;#35838;, &amp;#26412;&amp;#31185;&amp;#29983;, 79, 3/90, &amp;#33391;&amp;#22909;&lt;br/&gt;&lt;/span&gt;&lt;/p&gt;&lt;p class=3DMsoNormal style=3D'margin-left:15.75pt;text-indent:-15.75pt;mso-char-indent-count:-1.5'&gt;&lt;span lang=3DEN-US style=3D'font-size:10.5pt;font-family:SimSun'&gt;6) </w:t>
        <w:br/>
        <w:t xml:space="preserve">2015&amp;#24180;, &amp;#37325;&amp;#35201;&amp;#30142;&amp;#30149;&amp;#30340;&amp;#20020;&amp;#24202;&amp;#19982;&amp;#30740;&amp;#31350;, &amp;#26412;&amp;#31185;&amp;#29983;, 20, 6/32, &amp;#33391;&amp;#22909;&lt;br/&gt;&lt;/span&gt;&lt;/p&gt;&lt;p class=3DMsoNormal style=3D'margin-left:15.75pt;text-indent:-15.75pt;mso-char-indent-count:-1.5'&gt;&lt;span lang=3DEN-US style=3D'font-size:10.5pt;font-family:SimSun'&gt;7) </w:t>
        <w:br/>
        <w:t xml:space="preserve">2015&amp;#24180;, &amp;#30041;&amp;#23398;&amp;#29983;&amp;#20799;&amp;#31185;&amp;#23398;&amp;#23454;&amp;#20064;&amp;#23567;&amp;#35762;&amp;#35838;, &amp;#26412;&amp;#31185;&amp;#29983;, 75, 24/144, &amp;#33391;&amp;#22909;&lt;br/&gt;&lt;/span&gt;&lt;/p&gt;&lt;p class=3DMsoNormal style=3D'margin-left:15.75pt;text-indent:-15.75pt;mso-char-indent-count:-1.5'&gt;&lt;span lang=3DEN-US style=3D'font-size:10.5pt;font-family:SimSun'&gt;8) </w:t>
        <w:br/>
        <w:t xml:space="preserve">2015&amp;#24180;, &amp;#30041;&amp;#23398;&amp;#29983;&amp;#20799;&amp;#31185;&amp;#23398;&amp;#35265;&amp;#20064;&amp;#23567;&amp;#35762;&amp;#35838;, &amp;#26412;&amp;#31185;&amp;#29983;, 74, 3/90, &amp;#33391;&amp;#22909;&lt;br/&gt;&lt;/span&gt;&lt;/p&gt;&lt;p class=3DMsoNormal style=3D'margin-left:15.75pt;text-indent:-15.75pt;mso-char-indent-count:-1.5'&gt;&lt;span lang=3DEN-US style=3D'font-size:10.5pt;font-family:SimSun'&gt;9) </w:t>
        <w:br/>
        <w:t xml:space="preserve">2015&amp;#24180;, &amp;#20843;&amp;#24180;&amp;#21046;&amp;#27169;&amp;#22359;&amp;#22235;, &amp;#26412;&amp;#31185;&amp;#29983;, 7, 24/24, &amp;#33391;&amp;#22909;&lt;br/&gt;&lt;/span&gt;&lt;/p&gt;&lt;p class=3DMsoNormal style=3D'margin-left:15.75pt;text-indent:-15.75pt;mso-char-indent-count:-1.5'&gt;&lt;span lang=3DEN-US style=3D'font-size:10.5pt;font-family:SimSun'&gt;10) </w:t>
        <w:br/>
        <w:t xml:space="preserve">2014&amp;#24180;, &amp;#30041;&amp;#23398;&amp;#29983;&amp;#20799;&amp;#31185;&amp;#23398;&amp;#23454;&amp;#20064;&amp;#23567;&amp;#35762;&amp;#35838;, &amp;#26412;&amp;#31185;&amp;#29983;, 75, 24/144, &amp;#33391;&amp;#22909;&lt;br/&gt;&lt;/span&gt;&lt;/p&gt;&lt;p class=3DMsoNormal style=3D'margin-left:15.75pt;text-indent:-15.75pt;mso-char-indent-count:-1.5'&gt;&lt;span lang=3DEN-US style=3D'font-size:10.5pt;font-family:SimSun'&gt;11) </w:t>
        <w:br/>
        <w:t xml:space="preserve">2014&amp;#24180;, &amp;#30041;&amp;#23398;&amp;#29983;&amp;#20799;&amp;#31185;&amp;#23398;&amp;#35265;&amp;#20064;&amp;#23567;&amp;#35762;&amp;#35838;, &amp;#26412;&amp;#31185;&amp;#29983;, 75, 3/90, &amp;#33391;&amp;#22909;&lt;br/&gt;&lt;/span&gt;&lt;/p&gt;&lt;p class=3DMsoNormal style=3D'margin-left:15.75pt;text-indent:-15.75pt;mso-char-indent-count:-1.5'&gt;&lt;span lang=3DEN-US style=3D'font-size:10.5pt;font-family:SimSun'&gt;12) </w:t>
        <w:br/>
        <w:t xml:space="preserve">2014&amp;#24180;, &amp;#37325;&amp;#35201;&amp;#30142;&amp;#30149;&amp;#30340;&amp;#20020;&amp;#24202;&amp;#19982;&amp;#30740;&amp;#31350;, &amp;#26412;&amp;#31185;&amp;#29983;, 20, 6/32, &amp;#33391;&amp;#22909;&lt;br/&gt;&lt;/span&gt;&lt;/p&gt;&lt;p class=3DMsoNormal style=3D'margin-left:15.75pt;text-indent:-15.75pt;mso-char-indent-count:-1.5'&gt;&lt;span lang=3DEN-US style=3D'font-size:10.5pt;font-family:SimSun'&gt;13) </w:t>
        <w:br/>
        <w:t xml:space="preserve">2014&amp;#24180;, &amp;#22478;&amp;#38498;&amp;#20116;&amp;#24180;&amp;#21046;&amp;#20799;&amp;#31185;&amp;#23398;, &amp;#26412;&amp;#31185;&amp;#29983;, 47, 8/28, &amp;#33391;&amp;#22909;&lt;br/&gt;&lt;/span&gt;&lt;/p&gt;&lt;p class=3DMsoNormal style=3D'margin-left:15.75pt;text-indent:-15.75pt;mso-char-indent-count:-1.5'&gt;&lt;span lang=3DEN-US style=3D'font-size:10.5pt;font-family:SimSun'&gt;14) </w:t>
        <w:br/>
        <w:t xml:space="preserve">2013&amp;#24180;, &amp;#30041;&amp;#23398;&amp;#29983;&amp;#20799;&amp;#31185;&amp;#23398;&amp;#23454;&amp;#20064;&amp;#23567;&amp;#35762;&amp;#35838;, &amp;#26412;&amp;#31185;&amp;#29983;, 60, 24/144, &amp;#33391;&amp;#22909;&lt;br/&gt;&lt;/span&gt;&lt;/p&gt;&lt;p class=3DMsoNormal style=3D'margin-left:15.75pt;text-indent:-15.75pt;mso-char-indent-count:-1.5'&gt;&lt;span lang=3DEN-US style=3D'font-size:10.5pt;font-family:SimSun'&gt;15) </w:t>
        <w:br/>
        <w:t xml:space="preserve">2013&amp;#24180;, &amp;#20799;&amp;#31185;&amp;#23398;&amp;#35265;&amp;#20064;&amp;#23567;&amp;#35762;&amp;#35838;, &amp;#26412;&amp;#31185;&amp;#29983;, 450, 45/180, &amp;#33391;&amp;#22909;&lt;br/&gt;&lt;/span&gt;&lt;/p&gt;&lt;p class=3DMsoNormal style=3D'margin-left:15.75pt;text-indent:-15.75pt;mso-char-indent-count:-1.5'&gt;&lt;span lang=3DEN-US style=3D'font-size:10.5pt;font-family:SimSun'&gt;16) </w:t>
        <w:br/>
        <w:t xml:space="preserve">2013&amp;#24180;, &amp;#20799;&amp;#31185;&amp;#23398;&amp;#20057;, &amp;#26412;&amp;#31185;&amp;#29983;, 24, 8/28, &amp;#33391;&amp;#22909;&lt;br/&gt;&lt;/span&gt;&lt;/p&gt;&lt;p class=3DMsoNormal style=3D'margin-left:15.75pt;text-indent:-15.75pt;mso-char-indent-count:-1.5'&gt;&lt;span lang=3DEN-US style=3D'font-size:10.5pt;font-family:SimSun'&gt;17) </w:t>
        <w:br/>
        <w:t>2013&amp;#24180;, &amp;#20799;&amp;#31185;&amp;#23398;&amp;#23454;&amp;#20064;&amp;#23567;&amp;#35762;&amp;#35838;+&amp;#25945;&amp;#23398;&amp;#26597;&amp;#25151;, &amp;#26412;&amp;#31185;&amp;#29983;, 280, 21/192, &amp;#33391;&amp;#22909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8047;&amp;#26446;&amp;#22025;, &amp;#21338;&amp;#22763;&amp;#30740;&amp;#31350;&amp;#29983;, &amp;#20799;&amp;#31185;&amp;#23398;&amp;#65288;&amp;#21327;&amp;#21161;&amp;#25351;&amp;#23548;&amp;#65289;, 2015&lt;br/&gt;2) &amp;#21494;&amp;#20521;, &amp;#30805;&amp;#22763;&amp;#30740;&amp;#31350;&amp;#29983;, &amp;#20799;&amp;#31185;&amp;#23398;&amp;#65288;&amp;#21327;&amp;#21161;&amp;#25351;&amp;#23548;&amp;#65289;, 2013&lt;br/&gt;3) &amp;#38472;&amp;#39062;, &amp;#30805;&amp;#22763;&amp;#30740;&amp;#31350;&amp;#29983;, &amp;#20799;&amp;#31185;&amp;#23398;&amp;#65288;&amp;#21327;&amp;#21161;&amp;#25351;&amp;#23548;&amp;#65289;, 201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8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Zhang Y, Mei S, Zhou Y, Yang D, Pan T, *Chen Z, *Wang Q, TIPE2 negatively regulates mycoplasma pneumonia-triggered immune response via MAPK signaling pathway, Scientific Report, 2017-10, 7, 1, 13319-, SCI, 4.63, , &lt;br/&gt;&lt;/span&gt;&lt;/p&gt;&lt;p class=3DMsoNormal style=3D'margin-left:15.75pt;text-indent:-15.75pt;mso-char-indent-count:-1.5'&gt;&lt;span lang=3DEN-US style=3D'font-size:10.5pt;font-family:SimSun'&gt;2) Zhang Y, Mei S, Zhou Y, Huang M, Dong G, *Chen Z, Cytokines as the good predictors of refractory Mycoplasma pneumoniae pneumonia in school-aged children, Scientific Reports, 2016-11, 6, , 37037-, SCI, 5.228, 0, &lt;br/&gt;&lt;/span&gt;&lt;/p&gt;&lt;p class=3DMsoNormal style=3D'margin-left:15.75pt;text-indent:-15.75pt;mso-char-indent-count:-1.5'&gt;&lt;span lang=3DEN-US style=3D'font-size:10.5pt;font-family:SimSun'&gt;3) Yuanjian Sheng, Yong Wang, Wei Lu, Yunlian Zhou, Guijuan Dong, Xiaoxing Ge, Yinjing Song, *Yuanyuan Zhang, MicroRNA-92a inhibits macrophage antiviral response by targeting retinoic acid inducible gene-I, Microbiology and Immunology, 2018-09, 62, 9, 585-593, SCI, 1.49, , &lt;br/&gt;&lt;/span&gt;&lt;/p&gt;&lt;p class=3DMsoNormal style=3D'margin-left:15.75pt;text-indent:-15.75pt;mso-char-indent-count:-1.5'&gt;&lt;span lang=3DEN-US style=3D'font-size:10.5pt;font-family:SimSun'&gt;4) Wang X, Zhong LJ, Chen ZM, Zhou YL, Ye B, *Zhang YY, Necrotizing pneumonia caused by refractory Mycoplasma pneumonia pneumonia in children, World J Pediatr, 2018-06, 14, 4, 344-349, SCI, 1.15, , &lt;br/&gt;&lt;/span&gt;&lt;/p&gt;&lt;p class=3DMsoNormal style=3D'margin-left:15.75pt;text-indent:-15.75pt;mso-char-indent-count:-1.5'&gt;&lt;span lang=3DEN-US style=3D'font-size:10.5pt;font-family:SimSun'&gt;5) Zhang Y, Zhou Y, Li S, Yang D, Wu X, *Chen Z, The Clinical Characteristics and Predictors of Refractory Mycoplasma pneumoniae Pneumonia in Children, PLoS ONE, 2016-05, 11, 5, e0156465-, SCI, 3.057, 5, &lt;br/&gt;&lt;/span&gt;&lt;/p&gt;&lt;p class=3DMsoNormal style=3D'margin-left:15.75pt;text-indent:-15.75pt;mso-char-indent-count:-1.5'&gt;&lt;span lang=3DEN-US style=3D'font-size:10.5pt;font-family:SimSun'&gt;6) Zhang YY, Chen Y, *Chen ZM, Zhou YL, Sheng YJ, Xu D, Wang YS, Effects of Bronchoalveolar Lavage on Refractory Mycoplasma Pneumoniae Pneumonia with large pulmonary lesions in Children, Resp Care, 2014-09, 59, 9, 1433-1439, SCI, 1.84, , &lt;br/&gt;&lt;/span&gt;&lt;/p&gt;&lt;p class=3DMsoNormal style=3D'margin-left:15.75pt;text-indent:-15.75pt;mso-char-indent-count:-1.5'&gt;&lt;span lang=3DEN-US style=3D'font-size:10.5pt;font-family:SimSun'&gt;7) Zhang Yuanyuan, Zhou Yunlian, *Chen Zhimin &amp;#65288;&amp;#20250;&amp;#35758;&amp;#35770;&amp;#25991;&amp;#65289;, THE CLINICAL CHARACTERISTICS AND PREDICTORS OF REFRACTORY MYCOPLASMA PNEUMONIAE PNEUMONIA IN CHILDREN, PEDIATRIC PULMONOLOGY, 2016-06, 51, , S69-S69, SCI, 2.13, 0, &lt;br/&gt;&lt;/span&gt;&lt;/p&gt;&lt;p class=3DMsoNormal style=3D'margin-left:15.75pt;text-indent:-15.75pt;mso-char-indent-count:-1.5'&gt;&lt;span lang=3DEN-US style=3D'font-size:10.5pt;font-family:SimSun'&gt;8) Zhang Y, Zhu J, Hong X, Zhou Y, Ren K, Shu X, *Wang Q, The membrane molecule RCAS1 induces immune cell apoptosis via the RCAS1-RCAS1R pathway, Int J Mol Med, 2013-06, 31, 6, 1319-1326, SCI, 1.957, , &lt;br/&gt;&lt;/span&gt;&lt;/p&gt;&lt;p class=3DMsoNormal style=3D'margin-left:15.75pt;text-indent:-15.75pt;mso-char-indent-count:-1.5'&gt;&lt;span lang=3DEN-US style=3D'font-size:10.5pt;font-family:SimSun'&gt;9) Zhang YY, Huang YF, Xiang WJ, *Chen ZM, Concomitant Chlamydia trachomatis Pneumonia in a 40-day-old Infant with Incomplete Kawasaki Disease, HONG KONG JOURNAL OF PAEDIATRICS, 2015-01, 20, 1, 28-31, SCI, 0.106, 0, &lt;br/&gt;&lt;/span&gt;&lt;/p&gt;&lt;p class=3DMsoNormal style=3D'margin-left:15.75pt;text-indent:-15.75pt;mso-char-indent-count:-1.5'&gt;&lt;span lang=3DEN-US style=3D'font-size:10.5pt;font-family:SimSun'&gt;10) Zhang YY, Xu HZ, Bao XE, Li SX, Wang YS, Chen Y, *Chen Z, Detection and clinical significance of a potential mediator of airway remodelling in preschool wheezy children, HK J Paediatr, 2014-04, 19, 2, 63-70, SCI, 0.106, , &lt;br/&gt;&lt;/span&gt;&lt;/p&gt;&lt;p class=3DMsoNormal style=3D'margin-left:15.75pt;text-indent:-15.75pt;mso-char-indent-count:-1.5'&gt;&lt;span lang=3DEN-US style=3D'font-size:10.5pt;font-family:SimSun'&gt;11) Zhou Y(#), Zhang Y(#), Sheng Y, Zhang L, Shen Z, *Chen Z (&amp;#20849;&amp;#21516;&amp;#31532;&amp;#19968;), More complications occur in macrolide-resistance than in macrolide-sensitive Mycoplasma pneumoniae pneumonia, Antimicrob Agents Chemoher, 2014-02, 58, 2, 1034-1038, SCI, 4.476, , &lt;br/&gt;&lt;/span&gt;&lt;/p&gt;&lt;p class=3DMsoNormal style=3D'margin-left:15.75pt;text-indent:-15.75pt;mso-char-indent-count:-1.5'&gt;&lt;span lang=3DEN-US style=3D'font-size:10.5pt;font-family:SimSun'&gt;12) *Zhu J(#), Zhang Y(#), Fan F, Wu G, Xiao Z, Zhou H &amp;#65288;&amp;#20849;&amp;#21516;&amp;#31532;&amp;#19968;&amp;#65289;, Tumor necrosis factor-&amp;#945;-induced protein 8-like-2 is involved in the activation of macrophages by Astragalus polysaccharides in vitro, Mol Med Rep, 2018-05, 17, 5, 7428-7434, SCI, 1.99, , &lt;br/&gt;&lt;/span&gt;&lt;/p&gt;&lt;p class=3DMsoNormal style=3D'margin-left:15.75pt;text-indent:-15.75pt;mso-char-indent-count:-1.5'&gt;&lt;span lang=3DEN-US style=3D'font-size:10.5pt;font-family:SimSun'&gt;13) *Zhu J(#), Zhang Y(#), Wu G, Xiao Z, Zhou H, Yu X &amp;#65288;&amp;#20849;&amp;#21516;&amp;#31532;&amp;#19968;&amp;#65289;, Inhibitory effects of oligochitosan on TNF-&amp;#945;, IL-1&amp;#946; and nitric oxide production in lipopolysaccharide-induced RAW 264.7 cells, Mol Med Rep, 2015-01, 11, 1, 729-733, SCI, 1.484, , &lt;br/&gt;&lt;/span&gt;&lt;/p&gt;&lt;p class=3DMsoNormal style=3D'margin-left:15.75pt;text-indent:-15.75pt;mso-char-indent-count:-1.5'&gt;&lt;span lang=3DEN-US style=3D'font-size:10.5pt;font-family:SimSun'&gt;14) *Zhu J(#), Zhang Y(#), Shen Y, Zhou H, Yu X &amp;#65288;&amp;#20849;&amp;#21516;&amp;#31532;&amp;#19968;&amp;#65289;, Lycium barbarum polysaccharides induce Toll-like receptor 2- and 4-mediated phenotypic and functional maturation of murine dendritic cells via activation of NF-kB, Mol Med Rep, 2013-08, 8, 4, 1216-1220, SCI, 1.484, , &lt;br/&gt;&lt;/span&gt;&lt;/p&gt;&lt;p class=3DMsoNormal style=3D'margin-left:15.75pt;text-indent:-15.75pt;mso-char-indent-count:-1.5'&gt;&lt;span lang=3DEN-US style=3D'font-size:10.5pt;font-family:SimSun'&gt;15) Liu Z, Qin Q, Wu C, Li H, Shou J, Yang Y, Gu M, Ma C, Lin W, Zou Y, Zhang Y, Ma F, Sun J,  *Wang X, Downregulated NDR1 protein kinase inhibits innate immune response by initiating an miR146a-STAT1 feedback loop, Nat Commun, 2018-07, 9, 1, 2789-, , 12.41, , &lt;br/&gt;&lt;/span&gt;&lt;/p&gt;&lt;p class=3DMsoNormal style=3D'margin-left:15.75pt;text-indent:-15.75pt;mso-char-indent-count:-1.5'&gt;&lt;span lang=3DEN-US style=3D'font-size:10.5pt;font-family:SimSun'&gt;16) Song Y, Lai L, Chong Z, He J, Zhang Y, Xue Y, Xie Y, Chen S, Dong P, Chen L, Chen Z, Dai F, Wan X, Xiao P, Cao X, *Liu Y, *Wang Q, E3 ligase SIRT5 is critical for RIG-I stabilization during antiviral responses, Nat Commun, 217-03, 8, , 14654-, SCI, 12.41, , &lt;br/&gt;&lt;/span&gt;&lt;/p&gt;&lt;p class=3DMsoNormal style=3D'margin-left:15.75pt;text-indent:-15.75pt;mso-char-indent-count:-1.5'&gt;&lt;span lang=3DEN-US style=3D'font-size:10.5pt;font-family:SimSun'&gt;17) Lai L, Song Y, Liu Y, Chen Q, Han Q, Chen W, Pan T, Zhang Y, Cao X, *Wang Q, MicroRNA-92a negatively regulates Toll-like receptor (TLR) triggered inflammatory response in macrophages by targeting MKK4 kinase, J Biol Chem, 2013-03, 288, 11, 7956-7967, SCI, 4.87, , &lt;br/&gt;&lt;/span&gt;&lt;/p&gt;&lt;p class=3DMsoNormal style=3D'margin-left:15.75pt;text-indent:-15.75pt;mso-char-indent-count:-1.5'&gt;&lt;span lang=3DEN-US style=3D'font-size:10.5pt;font-family:SimSun'&gt;18) Yuan Jiang, Qiang Li, Yuanyuan Zhang, Yuzhi Gao, Libing Jiang, *Zhimin Chen, TIPE2 governs macrophage polarization via negative regulation of mTORC1, Molecular Medicine Reports, 2018-01, 17, 1, 852-960, SCI, 1.99, , &lt;br/&gt;&lt;/span&gt;&lt;/p&gt;&lt;p class=3DMsoNormal style=3D'margin-left:15.75pt;text-indent:-15.75pt;mso-char-indent-count:-1.5'&gt;&lt;span lang=3DEN-US style=3D'font-size:10.5pt;font-family:SimSun'&gt;19) Zhou Y, Xu D, Zhang Y, Sheng Y, Chen X, *Chen Z., Allergic bronchopulmonary aspergillosis in children, PEDIATRICS INTERNATIONAL, 2015-04, 57, 2, e73-e76, SCI, 0.96, 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1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8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8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1754;&amp;#20083;&amp;#21160;&amp;#29289;Ste20&amp;#26679;&amp;#28608;&amp;#37238;1&amp;#65288;SIRT5&amp;#65289;&amp;#36127;&amp;#21521;&amp;#35843;&amp;#25511;&amp;#32933;&amp;#22823;&amp;#32454;&amp;#32990;&amp;#20171;&amp;#23548;&amp;#30340;&amp;#36807;&amp;#25935;&amp;#21453;&amp;#24212;&amp;#21450;&amp;#20854;&amp;#20998;&amp;#23376;&amp;#26426;&amp;#21046;&amp;#30740;&amp;#31350;,  &amp;#22269;&amp;#23478;&amp;#33258;&amp;#28982;&amp;#31185;&amp;#23398;&amp;#22522;&amp;#37329;&amp;#39033;&amp;#30446;, &amp;#32437;&amp;#21521;, &amp;#22269;&amp;#23478;&amp;#22522;&amp;#37329;&amp;#22996;, 81871264, /57, 2019-01-01, 2022-12-31, &amp;#24352;&amp;#22253;&amp;#22253;,&amp;#26519;&amp;#25991;&amp;#40857;,&amp;#23004;&amp;#28304;,&amp;#23435;&amp;#23493;&amp;#25964;,&amp;#25140;&amp;#33777;&amp;#34067;,&amp;#38047;&amp;#26446;&amp;#22025;,&amp;#26472;&amp;#24503;&amp;#21326;,&amp;#29579;&amp;#38632;&amp;#23159;,&amp;#26519;&amp;#38745;&lt;br/&gt;&lt;/span&gt;&lt;/p&gt;&lt;p class=3DMsoNormal style=3D'margin-left:15.75pt;text-indent:-15.75pt;mso-char-indent-count:-1.5'&gt;&lt;span lang=3DEN-US style=3D'font-size:10.5pt;font-family:SimSun'&gt;2) TIPE2&amp;#23545;&amp;#32954;&amp;#28814;&amp;#25903;&amp;#21407;&amp;#20307;&amp;#24863;&amp;#26579;&amp;#30340;&amp;#36127;&amp;#21521;&amp;#35843;&amp;#25511;&amp;#20316;&amp;#29992;&amp;#21450;&amp;#20854;&amp;#20998;&amp;#23376;&amp;#26426;&amp;#21046;,  &amp;#22269;&amp;#23478;&amp;#33258;&amp;#28982;&amp;#31185;&amp;#23398;&amp;#22522;&amp;#37329;&amp;#39033;&amp;#30446;, &amp;#32437;&amp;#21521;, &amp;#22269;&amp;#23478;&amp;#22522;&amp;#37329;&amp;#22996;, 81401301, 23/23, 2015-01-01, 2017-12-31, &amp;#24352;&amp;#22253;&amp;#22253;,&amp;#26417;&amp;#26480;,&amp;#21608;&amp;#20113;&amp;#36830;,&amp;#24464;&amp;#20025;,&amp;#29579;&amp;#39062;&amp;#30805;,&amp;#21016;&amp;#26472;,&amp;#26472;&amp;#24503;&amp;#21326;,&amp;#21525;&amp;#39062;&lt;br/&gt;&lt;/span&gt;&lt;/p&gt;&lt;p class=3DMsoNormal style=3D'margin-left:15.75pt;text-indent:-15.75pt;mso-char-indent-count:-1.5'&gt;&lt;span lang=3DEN-US style=3D'font-size:10.5pt;font-family:SimSun'&gt;3) E3&amp;#27867;&amp;#32032;&amp;#36830;&amp;#25509;&amp;#37238;FBXW7&amp;#23545;&amp;#24040;&amp;#22124;&amp;#32454;&amp;#32990;&amp;#26497;&amp;#21270;&amp;#30340;&amp;#35843;&amp;#25511;&amp;#20316;&amp;#29992;&amp;#21450;&amp;#20854;&amp;#26426;&amp;#21046;&amp;#30740;&amp;#31350;,  &amp;#27993;&amp;#27743;&amp;#30465;&amp;#33258;&amp;#28982;&amp;#31185;&amp;#23398;&amp;#22522;&amp;#37329;, &amp;#32437;&amp;#21521;, &amp;#27993;&amp;#27743;&amp;#30465;&amp;#22522;&amp;#37329;&amp;#22996;, LQ17H100004, 9/9, 2017-01-01, 2019-12-31, &amp;#24352;&amp;#22253;&amp;#22253;,&amp;#38518;&amp;#23389;&amp;#33452;,&amp;#24352;&amp;#29614;,&amp;#21608;&amp;#20113;&amp;#36830;,&amp;#26472;&amp;#24503;&amp;#21326;,&amp;#38047;&amp;#26446;&amp;#22025;&lt;br/&gt;&lt;/span&gt;&lt;/p&gt;&lt;p class=3DMsoNormal style=3D'margin-left:15.75pt;text-indent:-15.75pt;mso-char-indent-count:-1.5'&gt;&lt;span lang=3DEN-US style=3D'font-size:10.5pt;font-family:SimSun'&gt;4) TIPE2&amp;#23545;&amp;#32954;&amp;#28814;&amp;#25903;&amp;#21407;&amp;#20307;&amp;#24863;&amp;#26579;&amp;#30340;TLR2&amp;#20449;&amp;#21495;&amp;#36890;&amp;#36335;&amp;#30340;&amp;#35843;&amp;#25511;&amp;#21450;&amp;#20854;&amp;#20998;&amp;#23376;&amp;#26426;&amp;#21046;&amp;#30740;&amp;#31350;,  &amp;#38738;&amp;#24180;&amp;#31185;&amp;#23398;&amp;#22522;&amp;#37329;&amp;#39033;&amp;#30446;, &amp;#32437;&amp;#21521;, &amp;#27993;&amp;#27743;&amp;#30465;&amp;#22522;&amp;#37329;&amp;#22996;, LQ13H100002, 5/5, 2013-01-01, 2015-12-31, &amp;#24352;&amp;#22253;&amp;#22253;,&amp;#21608;&amp;#20113;&amp;#36830;,&amp;#24464;&amp;#20025;,&amp;#33891;&amp;#26690;&amp;#23071;,&amp;#33298;&amp;#23567;&amp;#33673;&lt;br/&gt;&lt;/span&gt;&lt;/p&gt;&lt;p class=3DMsoNormal style=3D'margin-left:15.75pt;text-indent:-15.75pt;mso-char-indent-count:-1.5'&gt;&lt;span lang=3DEN-US style=3D'font-size:10.5pt;font-family:SimSun'&gt;5) TIPE2&amp;#22312;&amp;#32954;&amp;#28814;&amp;#25903;&amp;#21407;&amp;#20307;&amp;#24863;&amp;#26579;&amp;#21518;&amp;#30340;&amp;#34920;&amp;#36798;&amp;#29305;&amp;#28857;&amp;#21450;&amp;#20854;&amp;#23545;&amp;#24863;&amp;#26579;&amp;#30340;&amp;#35843;&amp;#25511;&amp;#20316;&amp;#29992;, &amp;#20854;&amp;#20182;(), &amp;#32437;&amp;#21521;, &amp;#27993;&amp;#27743;&amp;#30465;&amp;#25945;&amp;#32946;&amp;#21381;, Y201328580, 1/1, 2013-10-01, 2015-10-31, &amp;#24352;&amp;#22253;&amp;#22253;,&amp;#26472;&amp;#33673;&amp;#20029;,&amp;#39033;&amp;#20255;&amp;#33738;,&amp;#33891;&amp;#26690;&amp;#23071;,&amp;#40644;&amp;#32654;&amp;#38686;,&amp;#20219;&amp;#29634;&amp;#26126;&lt;br/&gt;&lt;/span&gt;&lt;/p&gt;&lt;p class=3DMsoNormal style=3D'margin-left:15.75pt;text-indent:-15.75pt;mso-char-indent-count:-1.5'&gt;&lt;span lang=3DEN-US style=3D'font-size:10.5pt;font-family:SimSun'&gt;6) E3&amp;#27867;&amp;#32032;&amp;#36830;&amp;#25509;&amp;#37238;FBXW7&amp;#36890;&amp;#36807;&amp;#36127;&amp;#21521;&amp;#35843;&amp;#25511;&amp;#24040;&amp;#22124;&amp;#32454;&amp;#32990;M2&amp;#26497;&amp;#21270;&amp;#25233;&amp;#21046;&amp;#21742;&amp;#21912;&amp;#21457;&amp;#30149;&amp;#21450;&amp;#20854;&amp;#26426;&amp;#21046;&amp;#30740;&amp;#31350;,  &amp;#22269;&amp;#23478;&amp;#33258;&amp;#28982;&amp;#31185;&amp;#23398;&amp;#22522;&amp;#37329;&amp;#39033;&amp;#30446;, &amp;#32437;&amp;#21521;, &amp;#22269;&amp;#23478;&amp;#22522;&amp;#37329;&amp;#22996;, 81870023, 0/54, 2019-01-01, 2022-12-31, &amp;#38472;&amp;#24535;&amp;#25935;,&amp;#24352;&amp;#22253;&amp;#22253;,&amp;#23435;&amp;#23493;&amp;#25964;,&amp;#29579;&amp;#39062;&amp;#30805;,&amp;#38047;&amp;#26446;&amp;#22025;,&amp;#26472;&amp;#24503;&amp;#21326;,&amp;#26472;&amp;#26133;,&amp;#26519;&amp;#38745;,&amp;#29579;&amp;#38632;&amp;#23159;,&amp;#25140;&amp;#33777;&amp;#34067;&lt;br/&gt;&lt;/span&gt;&lt;/p&gt;&lt;p class=3DMsoNormal style=3D'margin-left:15.75pt;text-indent:-15.75pt;mso-char-indent-count:-1.5'&gt;&lt;span lang=3DEN-US style=3D'font-size:10.5pt;font-family:SimSun'&gt;7) TIPE2&amp;#36890;&amp;#36807;RIG-I&amp;#20449;&amp;#21495;&amp;#36890;&amp;#36335;&amp;#36127;&amp;#21521;&amp;#35843;&amp;#25511;&amp;#21628;&amp;#21560;&amp;#36947;&amp;#21512;&amp;#32990;&amp;#30149;&amp;#27602;&amp;#24863;&amp;#26579;&amp;#25928;&amp;#24212;,  &amp;#22269;&amp;#23478;&amp;#33258;&amp;#28982;&amp;#31185;&amp;#23398;&amp;#22522;&amp;#37329;&amp;#39033;&amp;#30446;, &amp;#32437;&amp;#21521;, &amp;#22269;&amp;#23478;&amp;#22522;&amp;#37329;&amp;#22996;, 81501374, 0/18, 2016-01-01, 2018-12-31, &amp;#21608;&amp;#20113;&amp;#36830;,&amp;#24464;&amp;#20025;,&amp;#27714;&amp;#20255;&amp;#29618;,&amp;#24352;&amp;#22253;&amp;#22253;,&amp;#26469;&amp;#21033;&amp;#21326;,&amp;#26472;&amp;#24503;&amp;#21326;&lt;br/&gt;&lt;/span&gt;&lt;/p&gt;&lt;p class=3DMsoNormal style=3D'margin-left:15.75pt;text-indent:-15.75pt;mso-char-indent-count:-1.5'&gt;&lt;span lang=3DEN-US style=3D'font-size:10.5pt;font-family:SimSun'&gt;8) miR-33&amp;#23545;&amp;#24040;&amp;#22124;&amp;#32454;&amp;#32990;&amp;#25239;RNA&amp;#30149;&amp;#27602;&amp;#22825;&amp;#28982;&amp;#20813;&amp;#30123;&amp;#24212;&amp;#31572;&amp;#30340;&amp;#35843;&amp;#25511;&amp;#20316;&amp;#29992;&amp;#21450;&amp;#20854;&amp;#26426;&amp;#21046;&amp;#30740;&amp;#31350;,  &amp;#27993;&amp;#27743;&amp;#30465;&amp;#33258;&amp;#28982;&amp;#31185;&amp;#23398;&amp;#22522;&amp;#37329;, &amp;#32437;&amp;#21521;, &amp;#27993;&amp;#27743;&amp;#30465;&amp;#22522;&amp;#37329;&amp;#22996;, LQ18H100004, 0/9, 2018-01-01, 2020-12-31, &amp;#26417;&amp;#26480;,&amp;#24352;&amp;#22253;&amp;#22253;,&amp;#19975;&amp;#26195;&amp;#26216;,&amp;#24352;&amp;#20122;&amp;#22521;,&amp;#26469;&amp;#21033;&amp;#21326;,&amp;#33539;&amp;#21326;&amp;#33459;,&amp;#38047;&amp;#26446;&amp;#22025;&lt;br/&gt;&lt;/span&gt;&lt;/p&gt;&lt;p class=3DMsoNormal style=3D'margin-left:15.75pt;text-indent:-15.75pt;mso-char-indent-count:-1.5'&gt;&lt;span lang=3DEN-US style=3D'font-size:10.5pt;font-family:SimSun'&gt;9) &amp;#37237;&amp;#27597;&amp;#27785;&amp;#40664;&amp;#20449;&amp;#24687;&amp;#35843;&amp;#33410;&amp;#23376;2&amp;#30456;&amp;#20851;&amp;#37238;&amp;#31867;Sirt5&amp;#23545;&amp;#24040;&amp;#22124;&amp;#32454;&amp;#32990;&amp;#26497;&amp;#21270;&amp;#30340;&amp;#35843;&amp;#25511;&amp;#20316;&amp;#29992;&amp;#21450;&amp;#20854;&amp;#26426;&amp;#21046;&amp;#30740;&amp;#31350;,  &amp;#27993;&amp;#27743;&amp;#30465;&amp;#33258;&amp;#28982;&amp;#31185;&amp;#23398;&amp;#22522;&amp;#37329;, &amp;#32437;&amp;#21521;, &amp;#27993;&amp;#27743;&amp;#30465;&amp;#22522;&amp;#37329;&amp;#22996;, LQ18H100002, 0/9, 2018-01-01, 2021-12-31, &amp;#21608;&amp;#20113;&amp;#36830;,&amp;#21494;&amp;#36125;,&amp;#24352;&amp;#22253;&amp;#22253;,&amp;#26446;&amp;#28113;&amp;#23092;,&amp;#38047;&amp;#26446;&amp;#22025;,&amp;#35449;&amp;#38634;&amp;#29748;&lt;br/&gt;&lt;/span&gt;&lt;/p&gt;&lt;p class=3DMsoNormal style=3D'margin-left:15.75pt;text-indent:-15.75pt;mso-char-indent-count:-1.5'&gt;&lt;span lang=3DEN-US style=3D'font-size:10.5pt;font-family:SimSun'&gt;10) TIPE2&amp;#22312;&amp;#32954;&amp;#28814;&amp;#25903;&amp;#21407;&amp;#20307;&amp;#24863;&amp;#26579;&amp;#21518;&amp;#30340;&amp;#34920;&amp;#36798;&amp;#29305;&amp;#28857;&amp;#21450;&amp;#20854;&amp;#23545;&amp;#24863;&amp;#26579;&amp;#25928;&amp;#24212;&amp;#30340;&amp;#35843;&amp;#25511;,  &amp;#27993;&amp;#27743;&amp;#30465;&amp;#21307;&amp;#33647;&amp;#21355;&amp;#29983;&amp;#31185;&amp;#25216;&amp;#35745;&amp;#21010;, &amp;#32437;&amp;#21521;, &amp;#27993;&amp;#27743;&amp;#30465;&amp;#21355;&amp;#29983;&amp;#21381;, 2013KYB152, 0/0, 2013-06-01, 2015-12-31, &amp;#24352;&amp;#22253;&amp;#22253;&amp;#65292;&amp;#33891;&amp;#26690;&amp;#23071;&amp;#65292;&amp;#24464;&amp;#20025;&amp;#65292;&amp;#21608;&amp;#20113;&amp;#36830;&lt;br/&gt;&lt;/span&gt;&lt;/p&gt;&lt;p class=3DMsoNormal style=3D'margin-left:15.75pt;text-indent:-15.75pt;mso-char-indent-count:-1.5'&gt;&lt;span lang=3DEN-US style=3D'font-size:10.5pt;font-family:SimSun'&gt;11) CBL&amp;#32467;&amp;#21512;PAL&amp;#25945;&amp;#23398;&amp;#27169;&amp;#24335;&amp;#22312;&amp;#20799;&amp;#31185;&amp;#20020;&amp;#24202;&amp;#23454;&amp;#20064;&amp;#20013;&amp;#30340;&amp;#24212;&amp;#29992;&amp;#25506;&amp;#32034;,  , &amp;#32437;&amp;#21521;, &amp;#27993;&amp;#27743;&amp;#22823;&amp;#23398;&amp;#21307;&amp;#23398;&amp;#38498;, , 0.5/1, 2018-01-01, 2019-12-31, &amp;#24352;&amp;#22253;&amp;#22253;&amp;#65292;&amp;#38472;&amp;#24535;&amp;#25935;&amp;#65292;&amp;#21608;&amp;#20113;&amp;#36830;&amp;#65292;&amp;#29579;&amp;#39062;&amp;#30805;&amp;#65292;&amp;#38472;&amp;#19968;&amp;#33459;&amp;#65292;&amp;#31456;&amp;#21033;&amp;#29748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margin-bottom:0"&gt;&lt;span style=3D";"&gt;2018&amp;#24180;6&amp;#26376;&lt;span style=3D"; ;"&gt;&amp;#36212;&amp;#35199;&amp;#29677;&amp;#29273;&lt;/span&gt;&lt;span style=3D"; ;"&gt;&amp;#21442;&amp;#21152;&amp;#31532;15&amp;#23626;&amp;#22269;&amp;#38469;&amp;#20799;&amp;#31185;&amp;#21628;&amp;#21560;&amp;#30149;&amp;#23398;&amp;#22823;&amp;#20250;&amp;#24182;&amp;#36827;&amp;#34892;&amp;#23398;&amp;#26415;&amp;#28023;&amp;#25253;&amp;#23637;&amp;#31034;&amp;#21450;&amp;#20132;&amp;#27969;&amp;#12290;&lt;/span&gt;&lt;/span&gt;&lt;/p&gt;&lt;p style=3D";margin-bottom:0"&gt;&lt;span style=3D";"&gt;2017&amp;#24180;6&amp;#26376;&amp;#36212;&amp;#33889;&amp;#33796;&amp;#29273;&amp;#21442;&amp;#21152;&amp;#31532;16&amp;#23626;&amp;#22269;&amp;#38469;&amp;#20799;&amp;#31185;&amp;#21628;&amp;#21560;&amp;#30149;&amp;#23398;&amp;#22823;&amp;#20250;&amp;#24182;&amp;#36827;&amp;#34892;&amp;#22823;&amp;#20250;&amp;#21457;&amp;#35328;&amp;#65292;&amp;#24182;&amp;#33719;&amp;#24471;&amp;#38738;&amp;#24180;&amp;#23398;&amp;#32773;&amp;#22870;&amp;#12290;&lt;/span&gt;&lt;/p&gt;&lt;p style=3D";margin-bottom:0"&gt;&lt;span style=3D";"&gt;2016&amp;#24180;6&amp;#26376;&amp;#36212;&amp;#24847;&amp;#22823;&amp;#21033;&amp;#21442;&amp;#21152;&amp;#31532;15&amp;#23626;&amp;#22269;&amp;#38469;&amp;#20799;&amp;#31185;&amp;#21628;&amp;#21560;&amp;#30149;&amp;#23398;&amp;#22823;&amp;#20250;&amp;#24182;&amp;#36827;&amp;#34892;&amp;#23398;&amp;#26415;&amp;#28023;&amp;#25253;&amp;#23637;&amp;#31034;&amp;#21450;&amp;#20132;&amp;#27969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margin-bottom:0"&gt;&lt;span style=3D";"&gt;2010&amp;#24180;&amp;#12289;2012&amp;#24180;&amp;#12289;2014&amp;#24180;&amp;#12289;2016&amp;#24180;&amp;#33719;&amp;#27993;&amp;#27743;&amp;#22823;&amp;#23398;&amp;#21307;&amp;#23398;&amp;#37096;&amp;#20808;&amp;#36827;&amp;#24037;&amp;#20316;&amp;#32773;&amp;#65307;&lt;/span&gt;&lt;span style=3D"; ;"&gt;2013&amp;#24180;&amp;#33719;&amp;#21307;&amp;#23398;&amp;#38498;&amp;#20248;&amp;#31168;&amp;#25945;&amp;#24072;&amp;#65307;&lt;/span&gt;&lt;span style=3D"; ;"&gt;2015&amp;#24180;&amp;#33719;&amp;#21307;&amp;#23398;&amp;#38498;&amp;#20020;&amp;#24202;&amp;#25945;&amp;#23398;&amp;#23454;&amp;#36341;&amp;#39592;&amp;#24178;&amp;#65307;&lt;/span&gt;&lt;span style=3D"; ;"&gt;2017&amp;#24180;&amp;#33719;&amp;#27993;&amp;#27743;&amp;#30465;&amp;#21307;&amp;#22363;&amp;#26032;&amp;#31168;&amp;#22521;&amp;#20859;&amp;#23545;&amp;#35937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amp;#29616;&amp;#20219;&amp;#20799;&amp;#31461;&amp;#21307;&amp;#38498;&amp;#30740;&amp;#31350;&amp;#29983;&amp;#24503;&amp;#32946;&amp;#23548;&amp;#24072;&amp;#65307;2018.6~2019.5&amp;#20219;&amp;#27993;&amp;#27743;&amp;#22823;&amp;#23398;&amp;#21307;&amp;#23398;&amp;#38498;&amp;#25945;&amp;#32946;&amp;#21150;&amp;#20844;&amp;#23460;&amp;#21103;&amp;#20027;&amp;#20219;&amp;#65307;&amp;#36830;&amp;#32493;&amp;#19977;&amp;#24180;&amp;#20219;&amp;#21307;&amp;#23398;&amp;#38498;&amp;#22823;&amp;#23398;&amp;#29983;&amp;#20020;&amp;#24202;&amp;#25216;&amp;#33021;&amp;#27604;&amp;#36187;&amp;#22521;&amp;#35757;&amp;#32769;&amp;#24072;&amp;#65307;2015&amp;#24180;&amp;#20219;&amp;#31532;&amp;#20845;&amp;#23626;&amp;#20840;&amp;#22269;&amp;#39640;&amp;#31561;&amp;#21307;&amp;#23398;&amp;#38498;&amp;#26657;&amp;#22823;&amp;#23398;&amp;#29983;&amp;#20020;&amp;#24202;&amp;#25216;&amp;#33021;&amp;#22823;&amp;#36187;&amp;#21326;&amp;#19996;&amp;#20998;&amp;#21306;&amp;#36187;&amp;#35009;&amp;#21028;&amp;#21644;&amp;#21629;&amp;#39064;&amp;#19987;&amp;#23478;&amp;#65307;2017&amp;#24180;&amp;#26376;6&amp;#36212;&amp;#37329;&amp;#21326;&amp;#25215;&amp;#25285;&amp;#21307;&amp;#23398;&amp;#38498;&amp;#25307;&amp;#29983;&amp;#23459;&amp;#20256;&amp;#12290;&lt;/span&gt;&lt;span style=3D"; ;"&gt;2017&lt;/span&gt;&lt;span style=3D"; ;"&gt;&amp;#24180;4--9&amp;#26376;&amp;#19979;&amp;#27785;&amp;#21040;&amp;#34914;&amp;#24030;&amp;#24066;&amp;#22919;&amp;#24188;&amp;#20445;&amp;#20581;&amp;#38498;&amp;#24403;&amp;#20799;&amp;#20869;&amp;#31185;&amp;#25191;&amp;#34892;&amp;#20027;&amp;#20219;&amp;#65307;&amp;#22810;&amp;#27425;&amp;#20316;&amp;#20026;&amp;#22269;&amp;#23478;&amp;#32423;&amp;#32487;&amp;#32493;&amp;#25945;&amp;#32946;&amp;#23398;&amp;#20064;&amp;#29677;&amp;#30340;&amp;#35762;&amp;#32773;&amp;#65307;&amp;#20026;&amp;#21307;&amp;#38498;&amp;#20027;&amp;#21150;&amp;#30340;&amp;#35199;&amp;#28246;&amp;#20799;&amp;#31185;&amp;#21628;&amp;#21560;&amp;#35770;&amp;#22363;&amp;#31561;&amp;#32487;&amp;#32493;&amp;#25945;&amp;#32946;&amp;#22521;&amp;#35757;&amp;#29677;&amp;#25552;&amp;#20379;&amp;#20250;&amp;#21153;&amp;#26381;&amp;#21153;&amp;#65307;&amp;#31215;&amp;#26497;&amp;#21442;&amp;#21152;&amp;#20581;&amp;#24247;&amp;#23459;&amp;#25945;&amp;#27963;&amp;#21160;&amp;#65306;&amp;#21253;&amp;#25324;&amp;#20799;&amp;#31461;&amp;#32954;&amp;#28814;&amp;#12289;&amp;#20799;&amp;#31461;&amp;#21742;&amp;#21912;&amp;#30340;&amp;#23459;&amp;#25945;&amp;#24037;&amp;#20316;&amp;#12290;&lt;/span&gt;&lt;/p&gt;&lt;p style=3D'text-indent:28px;margin-top:2px;margin-bottom:2px;'&gt;&lt;span style=3D""&gt;&lt;/span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2014&lt;/span&gt;&lt;span style=3D";"&gt;&amp;#24180;&amp;#12289;2016&amp;#24180;&amp;#12289;2017&amp;#24180;&amp;#12289;2018&amp;#24180;&amp;#21442;&amp;#21152;&amp;#20840;&amp;#22269;&amp;#20799;&amp;#31185;&amp;#22823;&amp;#20250;&amp;#65292;&amp;#22343;&amp;#20316;&amp;#20998;&amp;#20250;&amp;#22330;&amp;#25253;&amp;#21578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0lEQVR42mXSwYouIAgGUMFt4KsI</w:t>
        <w:br/>
        <w:t>bgVfPWgb9CqC28DrfwdmcsZNZ1FZHwJgyp6HoeqHFsK0ZmQjS3qSBv4i7u34h5uBj3RakAtdyUZA</w:t>
        <w:br/>
        <w:t>+dTXG76ZOW+C1PISmHwv2LuRdCpzWjTOWG6xR8DLreKBfM98OdgIGSY2ikYdSvXGEaK2VOqyh5eW</w:t>
        <w:br/>
        <w:t>5fGRjWOtDQ4LG+8YcsfROV9OPn4W7w0v4yIrqGbjiRwz+JPUQ6LjOmN8IvmhgAxCtwr1oY7DTKnW</w:t>
        <w:br/>
        <w:t>6Ei7wqr/vGQDrk2nPv9QOG4cvRcax7J6p59G5sUZCyrUh5l0WcOkERCdTsj/efimhRvDNWuskWP1</w:t>
        <w:br/>
        <w:t>ajU7az6VHH8Rt6GPCS8t1OKkWGM13rAg4OU/uyFE1jseiy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NxElEQVR42u2daVca2xKGzzpf7jkn</w:t>
        <w:br/>
        <w:t>URFRkVGcURBng7NoHBEVHCIiTrl33f//B+r2U4ZcYoAGgoJmv2v1AqW76e5dtavqrarNH38YGBgY</w:t>
        <w:br/>
        <w:t>GBgYGBgYGBgYGBgYGBgYGBgYGLwFzEzHxO/ziM/bpxvvQ0G/DISCEo2Ehc/HwyMyOzMpW4k1Ocsc</w:t>
        <w:br/>
        <w:t>i3lqBr8F5manVSl6e7qkz90tAb9XX/nb3evSjfdsPd0d0un4KC5nm/V/p2xvrRtFMXjf2Pm8KZsb</w:t>
        <w:br/>
        <w:t>K2oZMumU5G+u5PzsRBKbq3KwtyXHR/uSPNiRw/1tWV+NW9YkKoMDAfH0ucTZ2SaOjg+yv5swimJg</w:t>
        <w:br/>
        <w:t>UIyT1IGMDocsy+KQble79Ac9cvUlYxTF4Ndwd5OX1OGRJPcP5DiZ0vdHB4eSOU3LeeZMTo5Scpo6</w:t>
        <w:br/>
        <w:t>llQqJclkUnZ3d2VtbU12dnbk8iItuey53N/lWkIQuY7l+Lx4Pd1qTVAUM8IGdWNxYUY8bsvf7+7R</w:t>
        <w:br/>
        <w:t>zdPrFlen8/t7X59HN/bxW5uP/1lbwPoff3d2OKTL0an7+70+DaRHhwcFN6mZ9zU/N6XxCe4WSmxG</w:t>
        <w:br/>
        <w:t>2qBmIDh+X68GxJGJMd0mI+MSjYwKAsYGS8SGIq3FF2RzJS7rS4uy+mle4nPTMhWLyshQSM/R0+20</w:t>
        <w:br/>
        <w:t>ZmyHvo4M9TdVKIlVUJD2tr81XjGjbVAzcI0W5qcbMtufZU6tc80os+ToaLMUbaypQomrBfv117/+</w:t>
        <w:br/>
        <w:t>lHzui1GQ94Ds5dsfyOGBQaVhUbxmXsfpSUr6enql02FikHeBlfiy+vnxxfk3PaATY+MqlEufZpt6</w:t>
        <w:br/>
        <w:t>H6nkgT5PXD4jXe8A05MxnfHm52aaOqDrK2u/dA0T46PqZq2tfGpyDLIjPa5u8XrcRkHeAyYjUel2</w:t>
        <w:br/>
        <w:t>umRlqXmCFer3abBN0F3vOcZGhjRIJ8nXzOdJPISCDA2GjIK8B4wNjyhN+nm7ORngh/sbzUa7nA7L</w:t>
        <w:br/>
        <w:t>PVqQ+pUsoDHI3k6iyTTvjNLVRkHeCfDdAz6/nB4fNW1AV5YWtJ4p4HfL5cVZXddBDgQFoUSkmc+T</w:t>
        <w:br/>
        <w:t>WA4FoajRSNc7wFR0Ui3IxXlzSyNik+PS0f5RBvpDkj4+qflaqLRFQS7OT5t6HygGLuvO5y2jIK2O</w:t>
        <w:br/>
        <w:t>jbUl20EiSCdjDT3ZzGt9fMhLLDph+e+90tvtFmKKWo4fGRzSIP366qy5im7dAxYkkz4xCtLKYKCC</w:t>
        <w:br/>
        <w:t>AY9Wodq5WChIq/Q1bG0mtN9iemqyJmGnXwMFacQ1kMiEOOD51XosVQFYkJNU0ihIKwO6MxjwaZa5</w:t>
        <w:br/>
        <w:t>YpBuzdRkfl9KQdKnR6+ifCgIvRuNKF4kA04pDCUjlLTXcizKTQ7k/MzUYbU06GWAOqWIr5L7BNvS</w:t>
        <w:br/>
        <w:t>b+3zEoV1kYkRFbTYZPjFhQWKGJrXLkhfXY5LeHRYTo8PxW6C6XN3aWUuFqXa62DCgZH7cnluFOQt</w:t>
        <w:br/>
        <w:t>uFlUu87OTJUdLOhR3Im7/FVDB5QeCbrtfN4eOTq0L9q7+nIhh/u7VhwS/u7e0GNBbFLN901PRbSC</w:t>
        <w:br/>
        <w:t>loancvsQwJPAg5S4u70We6Xr13uIL1afwBwc6DcK8laQ2FxXfxj3o6yCWNZjbKTxnP1UbEI77Ypd</w:t>
        <w:br/>
        <w:t>FGIKuvEKfR/L8UVBQQttrggWQk4vBRsNSNWyaxASCDMVwOX2QXk8fb1C7qeac+IaorCVzlnKkuFi</w:t>
        <w:br/>
        <w:t>5bKmULHlQRIO4UMoyrkUxB+4Qo3+biwHW6HkO5c9U6uAy6V93pZlc3Z2KDXLNZLHIF5itiYfQr93</w:t>
        <w:br/>
        <w:t>LaXrkBHkUirdC8qKBVn+FH8x4WXCQdGN9L0R4G+3t30oWVr+eP+gwkrPRSO/k3ZT/HdaT+/y2e/n</w:t>
        <w:br/>
        <w:t>ps8DV4icBW4ff8P23OX/H1gTC3Ecvn8tWXEUBIs1Hi5PD1Ppi4JQoPlSzxtixBQqviFQY8WMxiID</w:t>
        <w:br/>
        <w:t>PwnyxaXO4KvLi/Jz/BKWjfX6BIlsOOet5NpVips4tta6rEuU0uPSuKWS28eEsLq0UvN15W+ubeOW</w:t>
        <w:br/>
        <w:t>+/ytEh4sFWQk741gbWVJ2R36pZ9/tp3YUjfnuYLgz0Nx4iLh7pDlruU706fHWiGM21TLcQTphWV1</w:t>
        <w:br/>
        <w:t>cLuODverPv7+4UYC1uw9EPKXPYb7oKlqf2e34nm/3ubk4SYrxwe7smxZV4Se54Tbl78pH1vkr3Na</w:t>
        <w:br/>
        <w:t>toMVMZL3RkAgjMmfGB+W05Ok0qAEylgHn8erA49rEh4NWQLdrwxSoaeaQBklqSYjXwwEmxiDtthq</w:t>
        <w:br/>
        <w:t>j7m+ulSLw+yLW8grikIB43/u76o6T78WLDrLMl88A+43FonK4c6WtvCyzU9FJTo2LP0+r3hcPeK1</w:t>
        <w:br/>
        <w:t>lLu30yk9jk7p+OeDEh2UwRA/Vfr+7OW1Jl0hHozkvRFQzq6LG1jChtBhTXj/NCO2a3yCC9btarP+</w:t>
        <w:br/>
        <w:t>91FnSTZiAGbjeqpjkwd7KlS1NGGNDg2rwhYy/wTrKCdM1vjwkNzn7GnowcGQKne5DDzuF/dPKYi3</w:t>
        <w:br/>
        <w:t>x6VboM+tr31dTktB/LqNhAas7xyRyGhYF4rgOX388Ldtr8nhXlKbpWKTEaMgbwHM/FiPJ/q0TV/Z</w:t>
        <w:br/>
        <w:t>YK5wGxztT0pCULy6vCCJzRW1NFgOLEi97asFC7K4MFfV8QgUK5nQbPSjy7WtTBYCHB0btT1XODyi</w:t>
        <w:br/>
        <w:t>ClAuc4/CMzFQEDkbm9RzxsbDEp+bldT+njzmf4wxMqlDS0G6dRIhJrLL0uOyct9GQVoYULubG8vq</w:t>
        <w:br/>
        <w:t>DrCyBgqBUPCKC8OsToyAEIeC/aoMxcE4zBLWg2MJauu5BtpOERS7MhdA9SuBczlmieTe6IA18zs6</w:t>
        <w:br/>
        <w:t>5EumcgHg9ExUrSOrIZb6HPcRyjt3la3qvsaGgtLV/kGVDrfPNktvBf/syxKmRhJbCPlcVrYSG7p8</w:t>
        <w:br/>
        <w:t>DvRqYc3YwnKY5B+eB+maI7FcGmbV3PVT1vfu9kZnSjYsDoNdT6chdUi4GnYKou2p1nfYVe7ifqHg</w:t>
        <w:br/>
        <w:t>dj0rLBHKdW+srZTJ+bg1+K+O3Fi04hmHPkOCbq7TrniReAllb/bCEQZFrA/FccyKCBDukrJO0bAm</w:t>
        <w:br/>
        <w:t>3LAA+PClLAH5CYSYtagK/9vcWBM2KE1yFW0f/9Hz1spisRQPLpOdcuGKMDMToFfcz4qjIuMTVvBd</w:t>
        <w:br/>
        <w:t>OVgnXiL2oRK41OdPrJxX7BX8RCcOJheUDsHHMmGBKrq066uqIFhhI51NAoVzc7MxZZ5gbHCFUAoS</w:t>
        <w:br/>
        <w:t>ZJRSFHP1xCDlVh7/cpnRYLVY+LEcxR19nPOp5KNLFYZjqrlGXDgE1c4Xp4gSq9WwZ3N9qYnAUjmU</w:t>
        <w:br/>
        <w:t>h/ucup3V5GZQDiUHviUdj4/2NE7jWeCifn28l3IxCDFf8aRj8IpAAZgFGSjWgKWXmyx4uTISFlFj</w:t>
        <w:br/>
        <w:t>1iu1kDK+/RMVOyE3N2caoCNYVAEX70eCEQuFiwELdJb50Q9H+Z775tQhcW5cvtd+RigA5R4/Wczb</w:t>
        <w:br/>
        <w:t>rE4WdrmZz9sbyoSxb3F34sx0RJWGeK7w3Hg2xZUC1JehoBAdRlpfEVgFlrVh4BgkZjO71TuY5fCd</w:t>
        <w:br/>
        <w:t>y9UmIdTQv1iQVHLXEipP2arVs3RGXRzcLcrjsUwoK8cyK5cKXhFS3KfXflYTI8Nq8Z5f09fHvF6r</w:t>
        <w:br/>
        <w:t>XRIP4eY50yf/c1zySanyYoqciaMQG2E5ceHqqSAw+AUwMJ1tH6XXGpjhfr+k9u3Lx2n5rBQwQoUy</w:t>
        <w:br/>
        <w:t>E0Kjsk/A32vL0pD4owwEC4YQ+d0uXTe31L6FHvF6F2EoB9w8ngeKCjHxUxywvKQ5jVIEwdBgUOnt</w:t>
        <w:br/>
        <w:t>SufnWbDf18dbKff9rFyCoqEoKMnx0ZMFTyX31NpSTm+k9hVBbwWrmqMgk+HqKm8319Y1q0uQWU6B</w:t>
        <w:br/>
        <w:t>8JcL1bSTVfrNBLAwYgSi6aMDKR+wLmv2+VeW8vmRkNhW8gHXEvemXL/F+cmxZsJpJX7+GWX9zPCP</w:t>
        <w:br/>
        <w:t>d/cNuSZIgeKWZvpeID4CPmNBXh232SuZiUZkKOiTvW37n/uanbZmOX9AfxWp1OfMergJhVXR44uN</w:t>
        <w:br/>
        <w:t>pSbTp8mnpKTPX/d5ia2IowiaiQlwf+ys3H8fbiVk3Xep78Xd5H5fai1iYj2eud9rSk2ahnRqX87T</w:t>
        <w:br/>
        <w:t>h7YDQBKQxiCYnVKf7+9+1t/YQGDInWwlVhs+qPjiuCHQn8X/h4UjhipO6EEOYCWghqGusWpcGz4/</w:t>
        <w:br/>
        <w:t>+1e7gMO/724laLk4MHQ3+R8V4Sm+cErmpLFLAxHMc/0X5yeapWdlFiOpLQwGDEGotNYt2W6ECAEO</w:t>
        <w:br/>
        <w:t>Bb0Cy/MS18L34CIWKwduEmQDFqbw2x68J7jGh0exKFOpdzG76chTyfzzIkssEi2x9cRF3AOBOzEb</w:t>
        <w:br/>
        <w:t>CUOus1DT9uGfv76t6rj5vYTnJnttlKRVsb21abuQMxbE7XRJV3ubREaHXm0wKSOfjUX0O6FcoZZh</w:t>
        <w:br/>
        <w:t>u+gDYUGFRqxrxb1hgSo1T9khd32ltWEkHWHkCgpRqGdzW1uh2JEyGAoqcSup5CWbz0/KGUlsUcA2</w:t>
        <w:br/>
        <w:t>QQVX8tfpV+/r6lbGZ2VxVt7fM5jQ7sVK+5CZp+edujQSgJS8YL1QLvIZKATWDSsBI4jwo8ismpg9</w:t>
        <w:br/>
        <w:t>PytZhs/PL5CBn5ky5SYti/5A0FY4KKij54EZ8Gjv8281mCT4BkMDSsfiZpIP4hXSopDjwErgLlFM</w:t>
        <w:br/>
        <w:t>Sfm+XZnLdxbNiqtI5sJmGUlsQSTWN3T2s+vjYOBRkPGhQWsmzP9WgwkrhkUoVDrznrwGNDCVCVC3</w:t>
        <w:br/>
        <w:t>v7JOGDkalC6xsWmUpJVwmT7+Vupgn9MgCA56PbKb+P0GkYQeLBorrjDjV7NGVi0gSQlDCOVrpLIF</w:t>
        <w:br/>
        <w:t>QO900NNjCXyv0qJU+VZz3MWpWWD5JbC3taGBO1ur/I77bw8WF4AZslus2uB1QMUDpTjmSRgYlMBt</w:t>
        <w:br/>
        <w:t>9vK3i+0MDAwMDAwMDAwMDAwMDAwMDAxaF/8DoptNAacmWX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PklEQVR42u1d+1vTaBP1h2/3W0Xp</w:t>
        <w:br/>
        <w:t>Jc2laZq2tFyqXARWd11FWVlERSkCihdQ0e///xfeL2fatGlI2iYtC7ue8zx9oPe0nfPOnJl5J9eu</w:t>
        <w:br/>
        <w:t>EQRBEARBEARBEARBEARBEER63L+3qoLXz76dKsPMq6KtK8vUlFMyVNkxVUGbVvy2iB8OIAL+fjo5</w:t>
        <w:br/>
        <w:t>VrZHhpLjEcK1VLVW8q7rqlopqUq1JCSxiwWShPhxkM3dVPVGRW08fuARw1RuxfbIYEeSQDdyJAjx</w:t>
        <w:br/>
        <w:t>YwGEKBZNCaeK9mDjx/1upXglCbK0OK+O370heYnJolwuiecwrfxA40KYNYxAlwG9kJHQzyl5n8HI</w:t>
        <w:br/>
        <w:t>K6uoqY1Hv5EoxAS8h+sop2ypUkeDxKGgZz1NUhTju0rHb5l5IYfphX4gcNmxJLmgeaQ5ONwjSYj0</w:t>
        <w:br/>
        <w:t>uN2cVa7nPdzy4JCpaBXkMTM150oZ3PPtTdFDRyEizM3XxNMZZo4EIdJjYb4uK+762nKsITnlduhS</w:t>
        <w:br/>
        <w:t>rdiXamwry01Vq3qhYKnnwRxLV6bnKaIejySDbmTV1M2fSRIiOfK5W6ri2t4KHB9aIdWL+ofrhWCX</w:t>
        <w:br/>
        <w:t>eazHxy3RSEgiNGYrcizb2xuqbMeHe9+/naqipamCniFBiOSoz7gDQyuswMhW7bdeXrqBtTNntoIO</w:t>
        <w:br/>
        <w:t>6iUWdHV/fXHgsaF+Ay/CX5tIBHgOCPPnO1uRxoNQpuwa6vv3T5duXHOzVUkOoEgZJIhhDK7oQ39A</w:t>
        <w:br/>
        <w:t>rL85eEWCEKPjy9ePUgSME7AIq3D/XuvFpRvWbKMiGar2cZndY379amfgsT3985GkrLO5KZKDSAYt</w:t>
        <w:br/>
        <w:t>fyu2Ev5yd1vN1MtXZtWF/vH/R31D7wjyzSd/DDw+pHiD3oYgxsb7D0dqdq6mkLW6EuRw+kmMOo1e</w:t>
        <w:br/>
        <w:t>GGz0b49aIuS1AoU5MWHAAK8KOWZny+e8HDJSuWx8yNSoV6TJMpNlWEVMGDBGxPtpn1+fKUtK9dHD</w:t>
        <w:br/>
        <w:t>+xMxzmpEWhmVclyiHo92/JJtqOXlRbU7RJ8QRCJ8/fJR1esl9fDheirDmm1UpdiIesrUjZ/GNk60</w:t>
        <w:br/>
        <w:t>jjTqrooKuea9EDB429rqonga0yOn49iqUPB0iq7J9bw27YVa0/L/4QFbToiUQJYIBEnzXBQQK267</w:t>
        <w:br/>
        <w:t>loJqu5YffzOVn7UaKST0Qiq0wcCDgKTwIjgOXIeoRzYOKeIZj3Bo0y9oGYX6D391YmTdAQN/8Xwr</w:t>
        <w:br/>
        <w:t>sdFksjf6Ghyx8memr6c2PkPPighfvXtn6GugNgLPMcruxpW7t2XzF8Q7yFKtOfI/aiQgEq2AiEXN</w:t>
        <w:br/>
        <w:t>0w5pt9DCSLPZX7rPRa8WdEh6HaSrXP6WrPyDHnfv3pLStCn1+fR94vdaWl6QVDHCLgh6/AVRsHOS</w:t>
        <w:br/>
        <w:t>1kCEQhlLQVynDa3Cm6YODl6ORRCERoaekxDID9suGngfeBPUTFhUJPqAuDzNyglyxBEL+gE6IGlG</w:t>
        <w:br/>
        <w:t>rFZ1lE+Qy/gu4E10g63xRAd/bj6S3qakzwMxQJCjARuRYGww9LZovyXCHU2Rfzy4F/schDoztXJs</w:t>
        <w:br/>
        <w:t>GvcicXjwWvaOMMwirvX0QmnoDsI4gtRGINbW0w0Fr+ATBfoCghghGDJLENi4vSfwNSHsZXTeIhOG</w:t>
        <w:br/>
        <w:t>BAOtgugZhecFgn1Oo5HKTq1Z1laXRHznsjcl5tc9gzSMgtQtNC2nVlaWlCQM/ua9Gy68Hed8EUEs</w:t>
        <w:br/>
        <w:t>NBuyUSrp9ll4jrQEiUKpVBSCmKbe7dYdRwfQCxATQa1WUUk9iF8vmdQxIGtk25bCNBV/YB2OaVgz</w:t>
        <w:br/>
        <w:t>YmzCwSO7PwWSvzCRGlitLcuLuT0NEK5Yo66Rz92MNDAMQWjtTW5/CLyFECRAOmgQZMDSviaSA/hs</w:t>
        <w:br/>
        <w:t>TplimxjDMA8P33Qryrjtw8e3nVGjpvwNEwerc1K9gteI28cO8Y6s1fb2Vt+KP26a987tORl+l6em</w:t>
        <w:br/>
        <w:t>IMZZZUVwo92i2CYCvIkIZ4wU7RClT9BHkGawmC/Ja5kRRUOEULjPL87dWZxXwTBuHA9y8ulYVSpl</w:t>
        <w:br/>
        <w:t>bpQi0qHV2lH1RrtRTzZGObbE7TDk5ZWmCpLoyeZDuY70bJI9IpjvW/WMFJewHnh7tC/hj9sZH4SB</w:t>
        <w:br/>
        <w:t>Cv1ep90RnLQvrN3N29Yf0DTo5o3yLhjyQCsg4lf2ai/k8TWAiPUQAUAQfxWGESfxHuIZCp1TJniG</w:t>
        <w:br/>
        <w:t>u3q3N3UEmTOjk2lauXvnXB3m1e6zTiduPlHyAJ8BKWMDM7I8jXX9+n/PPR+1F3ym7b+ekCRENCDC</w:t>
        <w:br/>
        <w:t>gwTxu1t9rxIUy+0h1nqiYuL8wkw3Tbu/vyfhDi4+6dzA4Dnpro0IwVBxH7Wajs8DcvueqlxxlKa3</w:t>
        <w:br/>
        <w:t>94MEhfr2s83uKFLTYvcuEYFwbxT6sGBEMNzwMGqQBoYEw0syTRGPDc7thYfys0phXRP3uhIujUgQ</w:t>
        <w:br/>
        <w:t>bLH1vRv202uehxAvUjS8kPG2CnoPkGM6c0O8Gq2BOIdmaCdeewh1QS5n305UONOF+5OmS8OG3W4d</w:t>
        <w:br/>
        <w:t>yUmFPHg79n3EZcXgVYwRRLYkDrxjPOm0vIPwRmdXoW7iM512PRd2FQZDMloDcX61DVXNccIchDxu</w:t>
        <w:br/>
        <w:t>xEqOpj14giTNe1j5w2ldZMqgDZDWDXuz3RghjnE+0CBochz0fpjT62fkcNIfkAUeBBd4ED8RYXd2</w:t>
        <w:br/>
        <w:t>HPrPOzv7QIIQ/fjf98/KDglfCFaEUHbESt7epppsrwgIdfa1N4URHbyyDTZUfZeJjUNWcXiHYQSR</w:t>
        <w:br/>
        <w:t>vrBO2OjrKfFA2ATVCaPgweIKnwTRM96IrFBm+kZ3D3fU42sJWuFBpOAcKj+Vi8v1X/5zrqYyLEu1</w:t>
        <w:br/>
        <w:t>vLQgAn7QMWCog3+qOD8U/PzlozRBWrYpoaPB3ixiFOzsnE9tZjNTklId93wfJ5/e9ekJTGWE0Tab</w:t>
        <w:br/>
        <w:t>8zKELhzzS1V+BKFcGpJBQwZLziQV2FOO9wMxpKfL0z7rv66QIER6oCjXXKiPZUQyj6qTSZqbn+kK</w:t>
        <w:br/>
        <w:t>8qdbjxWufzvrJQDeHx+oxWZjYkYLYgZfH4TH1BJ/egl/YWJsAxv3NZAOtjpzqXC6aP/23x/8Krrg</w:t>
        <w:br/>
        <w:t>3dt9FfQexQusQ+BkQCgUwjvy1yWuBKBj5OxTEaEaskd7r1/0TT1ZX1u6MONFmnnYqeQI4koAp2IO</w:t>
        <w:br/>
        <w:t>7u3Yb+1eqPcgiH8cghkydPhiKAO/FYIIhFhHhy3li/nTk/ckCEEAjzd+Fz1w/O6gSxB+KwQRAMIq</w:t>
        <w:br/>
        <w:t>1ETKjj3WRiiC+HdqkFJRRvqgo5d1CYIIwXUdBZKgNvHb/TUShCCCyGWnJbwaNq2dIH5YoJCYdtYV</w:t>
        <w:br/>
        <w:t>QRAEQRDE+Pg/wWQAGOL0nb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