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576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472;&amp;#3339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522;&amp;#30784;&amp;#21307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amp;#65288;&amp;#33258;&amp;#28982;&amp;#31185;&amp;#2339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59066145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yang_yan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09&amp;#26376;26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6472;&amp;#33395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5-12-18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&amp;#65288;&amp;#33258;&amp;#28982;&amp;#31185;&amp;#23398;&amp;#65289;/2015-08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522;&amp;#30784;&amp;#21307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271;&amp;#26399;&amp;#20174;&amp;#20107;&amp;#25233;&amp;#37057;&amp;#30151;&amp;#21644;&amp;#24930;&amp;#24615;&amp;#30140;&amp;#30171;&amp;#30340;&amp;#20013;&amp;#26530;&amp;#26426;&amp;#21046;&amp;#30740;&amp;#31350;&amp;#65292;&amp;#20855;&amp;#22791;&amp;#25166;&amp;#23454;&amp;#30340;&amp;#25233;&amp;#37057;&amp;#30151;&amp;#21644;&amp;#30140;&amp;#30171;&amp;#30740;&amp;#31350;&amp;#26041;&amp;#38754;&amp;#30340;&amp;#19987;&amp;#19994;&amp;#30693;&amp;#35782;&amp;#12290;&amp;#29087;&amp;#32451;&amp;#25484;&amp;#25569;&amp;#22810;&amp;#31181;&amp;#25233;&amp;#37057;&amp;#21644;&amp;#30140;&amp;#30171;&amp;#21160;&amp;#29289;&amp;#27169;&amp;#22411;&amp;#30340;&amp;#26500;&amp;#24314;&amp;#21450;&amp;#30456;&amp;#20851;&amp;#34892;&amp;#20026;&amp;#23398;&amp;#26816;&amp;#27979;&amp;#12290;&amp;#25797;&amp;#38271;&amp;#34892;&amp;#20026;&amp;#33647;&amp;#29702;&amp;#23398;&amp;#65292;&amp;#32452;&amp;#32455;&amp;#24418;&amp;#24577;&amp;#23398;&amp;#65292;&amp;#20998;&amp;#23376;&amp;#29983;&amp;#29289;&amp;#23398;&amp;#21450;&amp;#29983;&amp;#29289;&amp;#21270;&amp;#23398;&amp;#31561;&amp;#23454;&amp;#39564;&amp;#25163;&amp;#2757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4-07 &amp;#12289;&amp;#22797;&amp;#26086;&amp;#22823;&amp;#23398;&amp;#12289;&amp;#31070;&amp;#32463;&amp;#29983;&amp;#29289;&amp;#23398;&amp;#12289;&amp;#24352;&amp;#29577;&amp;#31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9702;&amp;#23398;&amp;#21338;&amp;#22763;/2015-06&amp;#12289;&amp;#22797;&amp;#26086;&amp;#22823;&amp;#23398;&amp;#12289;&amp;#12289;&amp;#24352;&amp;#29577;&amp;#311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590661451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yang_yan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32654;&amp;#22269;&amp;#31070;&amp;#32463;&amp;#31185;&amp;#23398;&amp;#23398;&amp;#20250;&amp;#20250;&amp;#21592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9-09&amp;#33267;2014-07, &amp;#22797;&amp;#26086;&amp;#22823;&amp;#23398;, &amp;#31070;&amp;#32463;&amp;#29983;&amp;#29289;&amp;#23398;, &amp;#21338;&amp;#22763;&amp;#30740;&amp;#31350;&amp;#29983;&amp;#27605;&amp;#19994;, &amp;#29702;&amp;#23398;&amp;#21338;&amp;#22763;, &lt;br/&gt;2) 2002-09&amp;#33267;2006-07, &amp;#35199;&amp;#23433;&amp;#20132;&amp;#36890;&amp;#22823;&amp;#23398;, &amp;#29983;&amp;#29289;&amp;#24037;&amp;#31243;, &amp;#20840;&amp;#26085;&amp;#21046;&amp;#26222;&amp;#36890;&amp;#39640;&amp;#26657;&amp;#26412;&amp;#31185;&amp;#27605;&amp;#19994;, &amp;#2403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4-08-01&amp;#33267;2015-04-30, &amp;#19978;&amp;#28023;, &amp;#20013;&amp;#22269;&amp;#31185;&amp;#23398;&amp;#38498;&amp;#31070;&amp;#32463;&amp;#31185;&amp;#23398;&amp;#30740;&amp;#31350;&amp;#25152;, &amp;#30740;&amp;#31350;&amp;#21161;&amp;#29702;, &lt;br/&gt;2) 2007-01-01&amp;#33267;2009-07-01, &amp;#37325;&amp;#24198;, &amp;#31532;&amp;#19977;&amp;#20891;&amp;#21307;&amp;#22823;&amp;#23398;&amp;#26816;&amp;#39564;&amp;#31995;&amp;#20020;&amp;#24202;&amp;#29983;&amp;#29289;&amp;#21270;&amp;#23398;&amp;#25945;&amp;#30740;&amp;#23460;, &amp;#31185;&amp;#30740;&amp;#21161;&amp;#29702;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8-08&amp;#33267;&amp;#33267;&amp;#20170;, &amp;#21307;&amp;#23398;&amp;#38498;-&amp;#29983;&amp;#29289;&amp;#29289;&amp;#29702;&amp;#31995;, &amp;#35762;&amp;#24072;&lt;br/&gt;2) 2015-08&amp;#33267;2018-07, &amp;#21307;&amp;#23398;&amp;#38498;-&amp;#22522;&amp;#30784;&amp;#21307;&amp;#23398;&amp;#31995;, &amp;#21338;&amp;#22763;&amp;#21518;&lt;br/&gt;3) 2015-05&amp;#33267;2015-07, &amp;#27743;&amp;#21335;&amp;#20844;&amp;#21496;&amp;#27966;&amp;#36963;&amp;#27993;&amp;#22823;&amp;#21307;&amp;#23398;&amp;#38498;, &amp;#30740;&amp;#31350;&amp;#21161;&amp;#2970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h4 style=3D"white-space: normal; margin: 0px 0px 7px 48px; ;"&gt;&lt;span style=3D"; ; " times=3D"" new=3D""&gt;1.&lt;span style=3D"; ; ; ; ; ; " times=3D"" new=3D""&gt; &amp;nbsp;&lt;/span&gt;&lt;/span&gt;&lt;span style=3D"text-decoration-line: underline;"&gt;&lt;span style=3D"; ; " times=3D"" new=3D""&gt;Yan Yang #&lt;/span&gt;&lt;/span&gt;&lt;span style=3D"; ; " times=3D"" new=3D""&gt;, Yihui Cui #, Kangning Sang #, Yiyan Dong #, Zheyi Ni, Shuangshuang Ma, Hailan Hu* &amp;nbsp;(2018). Ketamine blocks bursting in the lateral habenula to rapidly relieve depression&lt;em&gt;. Nature &amp;nbsp;&lt;/em&gt;554, 317-322. &amp;nbsp;(Featured in &amp;nbsp;&lt;em&gt;Nature&lt;/em&gt;&lt;/span&gt;&lt;em&gt;&lt;span style=3D"; ;"&gt;&amp;#65292;&lt;/span&gt;&lt;/em&gt;&lt;em&gt;&lt;span style=3D"; ; " times=3D"" new=3D""&gt;Nat. Rev. Neuro.&lt;/span&gt;&lt;/em&gt;&lt;span style=3D"; ; " times=3D"" new=3D""&gt;, &amp;nbsp;&lt;em&gt;Neuron&lt;/em&gt;, Faculty 1000), &amp;nbsp;&lt;/span&gt;&amp;#25581;&amp;#31034;&amp;#20102;&amp;#27695;&amp;#33018;&amp;#37230;&amp;#24555;&amp;#36895;&amp;#25239;&amp;#25233;&amp;#37057;&amp;#30340;&amp;#20840;&amp;#26032;&amp;#33041;&amp;#26426;&amp;#21046;&amp;#65306;&amp;#27695;&amp;#33018;&amp;#37230;&amp;#36890;&amp;#36807;&amp;#38459;&amp;#26029;&amp;#22806;&amp;#20391;&amp;#32560;&amp;#26680;&amp;#20013;&lt;span style=3D";"&gt;NMDAR&lt;/span&gt;&amp;#21644;&lt;span style=3D";"&gt;T-VSCCs&lt;/span&gt;&amp;#20381;&amp;#36182;&amp;#30340;&amp;#31751;&amp;#29366;&amp;#25918;&amp;#30005;&amp;#65292;&amp;#20135;&amp;#29983;&amp;#24555;&amp;#36895;&amp;#25239;&amp;#25233;&amp;#37057;&amp;#25928;&amp;#26524;&amp;#12290;&lt;/h4&gt;&lt;h4 style=3D"white-space: normal; margin: 0px 0px 7px 48px; ;"&gt;&lt;span style=3D";"&gt;2.&lt;span style=3D"; ; ; ; ; ; " times=3D"" new=3D""&gt; &amp;nbsp;&lt;/span&gt;&lt;/span&gt;&lt;span style=3D"; ; " times=3D"" new=3D""&gt;Yihui Cui, &amp;nbsp;&lt;span style=3D"text-decoration-line: underline;"&gt;Yan Yang&lt;/span&gt;, Zheyi Ni, Yiyan Dong, Guohong Cai, Alexandre Foncelle, Shuangshuang Ma, Kangning Sang, Siyang Tang, Yuezhou Li, Ying Shen, Hugues Berry, Shengxi Wu, Hailan Hu* (2018). Astroglial Kir4.1 in the lateral habenula drives neuronal bursts in depression. &amp;nbsp;&lt;em&gt;Nature&lt;/em&gt; &amp;nbsp;554, 323-327. &amp;nbsp;(Featured in &amp;nbsp;&lt;em&gt;Nature&lt;/em&gt;&lt;/span&gt;&lt;span style=3D"; ;"&gt;&amp;#65292;&lt;/span&gt;&lt;em&gt;&lt;span style=3D"; ; " times=3D"" new=3D""&gt; &amp;nbsp;Nat. Rev. Neuro.&lt;/span&gt;&lt;/em&gt;&lt;span style=3D"; ; " times=3D"" new=3D""&gt;, &amp;nbsp;&lt;em&gt;Neuron&lt;/em&gt;)&lt;/span&gt;,&amp;#38416;&amp;#26126;&amp;#25233;&amp;#37057;&amp;#30151;&amp;#22806;&amp;#20391;&amp;#32560;&amp;#26680;&amp;#31751;&amp;#29366;&amp;#25918;&amp;#30005;&amp;#22686;&amp;#21152;&amp;#30340;&amp;#26426;&amp;#21046;&amp;#65306;&amp;#26143;&amp;#24418;&amp;#33014;&amp;#36136;&amp;#32454;&amp;#32990;&amp;#20013;&amp;#38078;&amp;#36890;&amp;#36947;&lt;span style=3D";"&gt;Kir4.1&lt;/span&gt;&amp;#20197;&amp;#21253;&amp;#32469;&amp;#31070;&amp;#32463;&amp;#20803;&amp;#32990;&amp;#20307;&amp;#30340;&amp;#26041;&amp;#24335;&amp;#65292;&amp;#35843;&amp;#25511;&amp;#31070;&amp;#32463;&amp;#20803;&amp;#30340;&amp;#33180;&amp;#30005;&amp;#20301;&amp;#21644;&amp;#25918;&amp;#30005;&amp;#27169;&amp;#24335;&amp;#12290;&lt;/h4&gt;&lt;h4 style=3D"white-space: normal; margin: 0px 0px 7px 48px; ;"&gt;&lt;span style=3D";"&gt;3.&lt;span style=3D"; ; ; ; ; ; " times=3D"" new=3D""&gt; &amp;nbsp;&lt;/span&gt;&lt;/span&gt;&lt;span style=3D"; ; " times=3D"" new=3D""&gt;Yan Yang#, Hui Li#, Ting-Ting Li, Hao Luo, Xi-Yao Gu, Ning L&amp;#252;, Ru-Rong Ji * , Yu-Qiu Zhang* Delayed activation of spinal microglia contributes to the maintenance of bone cancer pain in female Wistar rats via P2X7 receptor and IL-18. &amp;nbsp;&lt;em&gt;J Neurosci., 2015 May 20;35(20):7950-7963&lt;/em&gt;,&lt;/span&gt;&amp;#21457;&amp;#29616;&amp;#39592;&amp;#30284;&amp;#30171;&amp;#21457;&amp;#23637;&amp;#26202;&amp;#26399;&amp;#33034;&amp;#39635;&amp;#32972;&amp;#35282;&amp;#23567;&amp;#33014;&amp;#36136;&amp;#32454;&amp;#32990;&amp;#34987;&amp;#28608;&amp;#27963;&amp;#30340;&amp;#29305;&amp;#27530;&amp;#29616;&amp;#35937;&amp;#65292;&amp;#24182;&amp;#38416;&amp;#26126;&amp;#23567;&amp;#33014;&amp;#36136;&amp;#32454;&amp;#32990;&amp;#27963;&amp;#21270;&amp;#30340;&amp;#20449;&amp;#21495;&amp;#36890;&amp;#36335;&amp;#12290;&lt;/h4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amp;#25233;&amp;#37057;&amp;#30151;&amp;#26159;&amp;#19968;&amp;#31181;&amp;#38750;&amp;#24120;&amp;#24120;&amp;#35265;&amp;#19988;&amp;#20005;&amp;#37325;&amp;#30340;&amp;#31934;&amp;#31070;&amp;#38556;&amp;#30861;&amp;#30142;&amp;#30149;&amp;#65292;&amp;#20027;&amp;#35201;&amp;#30151;&amp;#29366;&amp;#34920;&amp;#29616;&amp;#20026;&amp;#20852;&amp;#36259;&amp;#24555;&amp;#24863;&amp;#32570;&amp;#22833;&amp;#65292;&amp;#25345;&amp;#20037;&amp;#30340;&amp;#24515;&amp;#22659;&amp;#20302;&amp;#33853;&amp;#65292;&amp;#20005;&amp;#37325;&amp;#30340;&amp;#29978;&amp;#33267;&amp;#26377;&amp;#33258;&amp;#26432;&amp;#20542;&amp;#21521;&amp;#12290;&amp;#25454;&amp;#19990;&amp;#30028;&amp;#21355;&amp;#29983;&amp;#32452;&amp;#32455;&lt;span style=3D";"&gt;2017&lt;/span&gt;&amp;#24180;&amp;#32479;&amp;#35745;&amp;#65292;&amp;#25233;&amp;#37057;&amp;#30151;&amp;#30340;&amp;#20840;&amp;#29699;&amp;#21457;&amp;#30149;&amp;#29575;&amp;#20026;&lt;span style=3D";"&gt;3.4%&lt;/span&gt;&amp;#65292;&amp;#32456;&amp;#29983;&amp;#21457;&amp;#30149;&amp;#29575;&amp;#20026;&lt;span style=3D";"&gt;16.7%&lt;/span&gt;&amp;#12290;&amp;#20840;&amp;#29699;&amp;#27599;&amp;#24180;&amp;#22240;&amp;#25233;&amp;#37057;&amp;#30151;&amp;#32780;&amp;#33258;&amp;#26432;&amp;#30340;&amp;#20154;&amp;#25968;&amp;#36798;&amp;#21040;&amp;#32422;&lt;span style=3D";"&gt;80&lt;/span&gt;&amp;#19975;&amp;#12290;&amp;#25454;&amp;#20013;&amp;#22269;&amp;#30142;&amp;#30149;&amp;#39044;&amp;#38450;&amp;#25511;&amp;#21046;&amp;#20013;&amp;#24515;&amp;#35843;&amp;#26597;&amp;#65292;&amp;#25105;&amp;#22269;&amp;#25233;&amp;#37057;&amp;#30151;&amp;#30340;&amp;#21457;&amp;#30149;&amp;#29575;&amp;#36229;&amp;#36807;&lt;span style=3D";"&gt; &amp;nbsp;4%&lt;/span&gt;&amp;#65292;&amp;#24739;&amp;#32773;&amp;#20154;&amp;#25968;&amp;#36229;&amp;#36807;&lt;span style=3D";"&gt; &amp;nbsp;3000 &amp;nbsp;&lt;/span&gt;&amp;#19975;&amp;#65292;&amp;#24050;&amp;#25104;&amp;#20026;&amp;#24433;&amp;#21709;&amp;#25105;&amp;#22269;&amp;#20154;&amp;#27665;&amp;#29983;&amp;#20135;&amp;#29983;&amp;#27963;&amp;#30340;&amp;#20027;&amp;#35201;&amp;#30149;&amp;#30151;&amp;#20043;&amp;#19968;&amp;#12290;&lt;/p&gt;&lt;p style=3D'text-indent:28px;margin-top:2px;margin-bottom:2px;'&gt;&amp;#30446;&amp;#21069;&amp;#20020;&amp;#24202;&amp;#24120;&amp;#29992;&amp;#30340;&amp;#25239;&amp;#25233;&amp;#37057;&amp;#33647;&amp;#29289;&amp;#20027;&amp;#35201;&amp;#26469;&amp;#33258;&amp;#20110;&amp;#19978;&amp;#19990;&amp;#32426;&amp;#20116;&amp;#20845;&amp;#21313;&amp;#24180;&amp;#20195;&amp;#21457;&amp;#29616;&amp;#30340;&amp;#19977;&amp;#29615;&amp;#31867;&amp;#21644;&amp;#21333;&amp;#33018;&amp;#31867;&amp;#29289;&amp;#36136;&amp;#20877;&amp;#25668;&amp;#21462;&amp;#25233;&amp;#21046;&amp;#21058;&amp;#65292;&amp;#20026;&amp;#8220;&amp;#32463;&amp;#20856;&amp;#21333;&amp;#33018;&amp;#31574;&amp;#30053;&amp;#8221;&amp;#33647;&amp;#29289;&lt;span style=3D";"&gt;, &amp;nbsp;&lt;/span&gt;&amp;#36890;&amp;#36807;&amp;#25552;&amp;#39640;&amp;#22823;&amp;#33041;&amp;#20013;&amp;#21333;&amp;#33018;&amp;#36882;&amp;#36136;&amp;#27987;&amp;#24230;&amp;#25913;&amp;#21892;&amp;#25233;&amp;#37057;&amp;#12290;&amp;#36825;&amp;#20123;&amp;#8220;&amp;#21333;&amp;#33018;&amp;#31574;&amp;#30053;&amp;#8221;&amp;#33647;&amp;#29289;&amp;#65292;&amp;#22312;&amp;#25968;&amp;#23567;&amp;#26102;&amp;#20869;&amp;#21363;&amp;#21487;&amp;#25913;&amp;#21464;&amp;#21333;&amp;#33018;&amp;#27987;&amp;#24230;&amp;#65292;&amp;#20294;&amp;#25239;&amp;#25233;&amp;#37057;&amp;#25928;&amp;#26524;&amp;#21364;&amp;#35201;&amp;#22312;&amp;#25968;&amp;#21608;&amp;#21040;&amp;#25968;&amp;#26376;&amp;#21518;&amp;#25165;&amp;#26174;&amp;#29616;&amp;#65292;&amp;#19988;&amp;#21482;&amp;#23545;&lt;span style=3D";"&gt;30%&lt;/span&gt;&amp;#24038;&amp;#21491;&amp;#30340;&amp;#25233;&amp;#37057;&amp;#30151;&amp;#24739;&amp;#32773;&amp;#26377;&amp;#25928;&amp;#12290;&amp;#25552;&amp;#31034;&amp;#23545;&amp;#21333;&amp;#33018;&amp;#36882;&amp;#36136;&amp;#30340;&amp;#35843;&amp;#33410;&amp;#21487;&amp;#33021;&amp;#19981;&amp;#26159;&amp;#25233;&amp;#37057;&amp;#30151;&amp;#30340;&amp;#26680;&amp;#24515;&amp;#26426;&amp;#21046;&amp;#12290;&amp;#36817;&amp;#24180;&amp;#26469;&amp;#65292;&amp;#27695;&amp;#33018;&amp;#37230;&amp;#20316;&amp;#20026;&amp;#26032;&amp;#22411;&amp;#25239;&amp;#25233;&amp;#37057;&amp;#33647;&amp;#29289;&amp;#65292;&amp;#30001;&amp;#20110;&amp;#20854;&amp;#24555;&amp;#36895;&amp;#30340;&amp;#25239;&amp;#25233;&amp;#37057;&amp;#20316;&amp;#29992;&amp;#65288;&amp;#21487;&amp;#22312;&amp;#25968;&amp;#23567;&amp;#26102;&amp;#20869;&amp;#36805;&amp;#36895;&amp;#25913;&amp;#21892;&amp;#24773;&amp;#32490;&amp;#65289;&amp;#65292;&amp;#20197;&amp;#21450;&amp;#33021;&amp;#22815;&amp;#22312;&lt;span style=3D";"&gt;70%&lt;/span&gt;&amp;#20197;&amp;#19978;&amp;#30340;&amp;#38590;&amp;#27835;&amp;#22411;&amp;#30340;&amp;#25233;&amp;#37057;&amp;#30151;&amp;#24739;&amp;#32773;&amp;#20013;&amp;#21462;&amp;#24471;&amp;#30103;&amp;#25928;&amp;#65292;&amp;#34987;&amp;#35465;&amp;#20026;&amp;#36807;&amp;#21435;&amp;#21322;&amp;#20010;&amp;#19990;&amp;#32426;&amp;#20197;&amp;#26469;&amp;#26368;&amp;#22823;&amp;#21457;&amp;#29616;&amp;#12290;&amp;#22240;&amp;#27492;&amp;#65292;&amp;#23545;&amp;#27695;&amp;#33018;&amp;#37230;&amp;#24555;&amp;#36895;&amp;#25239;&amp;#25233;&amp;#37057;&amp;#26426;&amp;#21046;&amp;#30340;&amp;#30740;&amp;#31350;&amp;#65292;&amp;#23558;&amp;#25581;&amp;#24320;&amp;#25233;&amp;#37057;&amp;#30151;&amp;#20135;&amp;#29983;&amp;#30340;&amp;#26680;&amp;#24515;&amp;#26426;&amp;#21046;&amp;#12290;&lt;/p&gt;&lt;p style=3D'text-indent:28px;margin-top:2px;margin-bottom:2px;'&gt;&amp;#25105;&amp;#20204;&amp;#30340;&amp;#30740;&amp;#31350;&amp;#21457;&amp;#29616;&amp;#27695;&amp;#33018;&amp;#37230;&amp;#36890;&amp;#36807;&amp;#38459;&amp;#26029;&amp;#22823;&amp;#33041;&amp;#20013;&amp;#36127;&amp;#38754;&amp;#24773;&amp;#32490;&amp;#20013;&amp;#26530;&amp;#8212;&amp;#8212;&amp;#22806;&amp;#20391;&amp;#32560;&amp;#26680;&amp;#65288;&lt;span style=3D";"&gt;LHb&lt;/span&gt;&amp;#65289;&amp;#20013;&amp;#30340;&amp;#31751;&amp;#29366;&amp;#25918;&amp;#30005;&amp;#36215;&amp;#21040;&amp;#24555;&amp;#36895;&amp;#25239;&amp;#25233;&amp;#37057;&amp;#25928;&amp;#26524;&amp;#12290;&amp;#22806;&amp;#20391;&amp;#32560;&amp;#26680;&amp;#20316;&amp;#20026;&amp;#36830;&amp;#25509;&amp;#21069;&amp;#33041;&amp;#36793;&amp;#32536;&amp;#31995;&amp;#32479;&amp;#21644;&amp;#20013;&amp;#33041;&amp;#21333;&amp;#33018;&amp;#26680;&amp;#22242;&amp;#30340;&amp;#26530;&amp;#32445;&amp;#65292;&amp;#34987;&amp;#35748;&amp;#20026;&amp;#20171;&amp;#23548;&amp;#36127;&amp;#38754;&amp;#24773;&amp;#32490;&amp;#19988;&amp;#21644;&amp;#25233;&amp;#37057;&amp;#30151;&amp;#30340;&amp;#21457;&amp;#29983;&amp;#23494;&amp;#20999;&amp;#30456;&amp;#20851;&amp;#12290;&amp;#22806;&amp;#20391;&amp;#32560;&amp;#26680;&amp;#22312;&amp;#25233;&amp;#37057;&amp;#29366;&amp;#24577;&amp;#19979;&amp;#36807;&amp;#24230;&amp;#27963;&amp;#36291;&amp;#65292;&amp;#20294;&amp;#22806;&amp;#20391;&amp;#32560;&amp;#26680;&amp;#22914;&amp;#20309;&amp;#32534;&amp;#30721;&amp;#25233;&amp;#37057;&amp;#30151;&amp;#30456;&amp;#20851;&amp;#30340;&amp;#20449;&amp;#24687;&amp;#26410;&amp;#30693;&amp;#12290;&amp;#25105;&amp;#20204;&amp;#30340;&amp;#30740;&amp;#31350;&amp;#21457;&amp;#29616;&amp;#65292;&amp;#22312;&amp;#22810;&amp;#31181;&amp;#25233;&amp;#37057;&amp;#21160;&amp;#29289;&amp;#27169;&amp;#22411;&amp;#20013;&amp;#65292;&amp;#22806;&amp;#20391;&amp;#32560;&amp;#26680;&amp;#31070;&amp;#32463;&amp;#20803;&amp;#33258;&amp;#21457;&amp;#30340;&amp;#31751;&amp;#29366;&amp;#25918;&amp;#30005;&amp;#27963;&amp;#21160;&amp;#37117;&amp;#26174;&amp;#33879;&amp;#22686;&amp;#39640;&amp;#65292;&amp;#19988;&amp;#34920;&amp;#29616;&amp;#20986;&amp;#952;&amp;#27874;&amp;#21516;&amp;#27493;&amp;#21270;&amp;#12290;&amp;#22806;&amp;#20391;&amp;#32560;&amp;#26680;&amp;#30340;&amp;#31751;&amp;#29366;&amp;#25918;&amp;#30005;&amp;#20381;&amp;#36182;&amp;#20110;&amp;#22823;&amp;#33041;&amp;#20013;&amp;#26368;&amp;#20027;&amp;#35201;&amp;#30340;&amp;#20852;&amp;#22859;&amp;#24615;&amp;#36882;&amp;#36136;&amp;#35895;&amp;#27688;&amp;#37240;&amp;#21463;&amp;#20307;&amp;#20043;&amp;#19968;&lt;span style=3D";"&gt;NMDAR&lt;/span&gt;&amp;#65307;&amp;#32780;&amp;#27695;&amp;#33018;&amp;#37230;&amp;#65292;&amp;#20316;&amp;#20026;&lt;span style=3D";"&gt;NMDAR&lt;/span&gt;&amp;#30340;&amp;#38459;&amp;#26029;&amp;#21058;&amp;#65292;&amp;#33021;&amp;#23436;&amp;#20840;&amp;#38459;&amp;#26029;&amp;#22806;&amp;#20391;&amp;#32560;&amp;#26680;&amp;#31070;&amp;#32463;&amp;#20803;&amp;#30340;&amp;#31751;&amp;#29366;&amp;#25918;&amp;#30005;&amp;#12290;&amp;#22806;&amp;#20391;&amp;#32560;&amp;#26680;&amp;#30340;&amp;#31751;&amp;#29366;&amp;#25918;&amp;#30005;&amp;#38500;&amp;#20102;&amp;#20381;&amp;#36182;&lt;span style=3D";"&gt;NMDAR&lt;/span&gt;&amp;#65292;&amp;#36824;&amp;#38656;&amp;#35201;&amp;#31070;&amp;#32463;&amp;#20803;&amp;#33180;&amp;#30005;&amp;#20301;&amp;#30340;&amp;#36229;&amp;#26497;&amp;#21270;&amp;#21644;&amp;#20302;&amp;#30005;&amp;#20301;&amp;#25935;&amp;#24863;&amp;#30340;&lt;span style=3D";"&gt;T&lt;/span&gt;&amp;#22411;&amp;#38041;&amp;#36890;&amp;#36947;&amp;#65288;&lt;span style=3D";"&gt;T-VSCCs&lt;/span&gt;&amp;#65289;&amp;#21327;&amp;#21516;&amp;#21457;&amp;#25381;&amp;#20316;&amp;#29992;&amp;#12290;&amp;#36890;&amp;#36807;&amp;#22871;&amp;#31649;&amp;#23616;&amp;#37096;&amp;#23558;&amp;#27695;&amp;#33018;&amp;#37230;&amp;#32473;&amp;#33647;&amp;#20110;&amp;#22806;&amp;#20391;&amp;#32560;&amp;#26680;&amp;#65292;&amp;#36275;&amp;#20197;&amp;#24555;&amp;#36895;&amp;#32531;&amp;#35299;&amp;#21160;&amp;#29289;&amp;#30340;&amp;#22810;&amp;#31181;&amp;#25233;&amp;#37057;&amp;#34920;&amp;#22411;&amp;#12290;&amp;#22312;&amp;#22806;&amp;#20391;&amp;#32560;&amp;#26680;&amp;#20869;&amp;#23616;&amp;#37096;&amp;#38459;&amp;#26029;&lt;span style=3D";"&gt;T-VSCCs&lt;/span&gt;&amp;#20063;&amp;#21516;&amp;#26679;&amp;#20135;&amp;#29983;&amp;#20102;&amp;#24555;&amp;#36895;&amp;#30340;&amp;#25239;&amp;#25233;&amp;#37057;&amp;#25928;&amp;#26524;&amp;#12290;&amp;#36816;&amp;#29992;&amp;#20809;&amp;#36951;&amp;#20256;&amp;#23398;&amp;#25216;&amp;#26415;&amp;#35825;&amp;#23548;&amp;#22806;&amp;#20391;&amp;#32560;&amp;#26680;&amp;#31751;&amp;#29366;&amp;#25918;&amp;#30005;&amp;#32780;&amp;#38750;&amp;#30456;&amp;#21516;&amp;#39057;&amp;#29575;&amp;#30340;&amp;#21333;&amp;#20010;&amp;#25918;&amp;#30005;&amp;#65292;&amp;#21160;&amp;#29289;&amp;#34920;&amp;#29616;&amp;#20986;&amp;#20856;&amp;#22411;&amp;#30340;&amp;#25233;&amp;#37057;&amp;#26679;&amp;#34892;&amp;#20026;&amp;#12290;&amp;#20197;&amp;#19978;&amp;#32467;&amp;#26524;&amp;#38416;&amp;#26126;&amp;#22806;&amp;#20391;&amp;#32560;&amp;#26680;&amp;#30340;&amp;#31751;&amp;#29366;&amp;#25918;&amp;#30005;&amp;#26159;&amp;#23548;&amp;#33268;&amp;#25233;&amp;#37057;&amp;#21457;&amp;#29983;&amp;#30340;&amp;#20805;&amp;#20998;&amp;#24517;&amp;#35201;&amp;#26465;&amp;#20214;&amp;#12290;&lt;/p&gt;&lt;p style=3D'text-indent:28px;margin-top:2px;margin-bottom:2px;'&gt;&amp;#22312;&amp;#21516;&amp;#26102;&amp;#21457;&amp;#34920;&amp;#30340;&amp;#31532;&amp;#20108;&amp;#31687;&amp;#30740;&amp;#31350;&amp;#38271;&amp;#25991;&amp;#20013;&amp;#65292;&amp;#25105;&amp;#20204;&amp;#36827;&amp;#19968;&amp;#27493;&amp;#25506;&amp;#32034;&amp;#20102;&amp;#23548;&amp;#33268;&amp;#22806;&amp;#20391;&amp;#32560;&amp;#26680;&amp;#31070;&amp;#32463;&amp;#20803;&amp;#36229;&amp;#26497;&amp;#21270;&amp;#21644;&amp;#31751;&amp;#29366;&amp;#25918;&amp;#30005;&amp;#27963;&amp;#21160;&amp;#22686;&amp;#21152;&amp;#30340;&amp;#20998;&amp;#23376;&amp;#26426;&amp;#21046;&amp;#12290;&amp;#36890;&amp;#36807;&amp;#39640;&amp;#36890;&amp;#37327;&amp;#30340;&amp;#34507;&amp;#30333;&amp;#36136;&amp;#35889;&amp;#31579;&amp;#36873;&amp;#21457;&amp;#29616;&amp;#20102;&amp;#19968;&amp;#20010;&amp;#20869;&amp;#21521;&amp;#25972;&amp;#27969;&amp;#22411;&amp;#38078;&amp;#36890;&amp;#36947;&lt;span style=3D";"&gt;Kir4.1&lt;/span&gt;&amp;#65292;&amp;#22312;&amp;#25233;&amp;#37057;&amp;#21160;&amp;#29289;&amp;#27169;&amp;#22411;&amp;#30340;&amp;#22806;&amp;#20391;&amp;#32560;&amp;#26680;&amp;#26174;&amp;#33879;&amp;#22320;&amp;#22686;&amp;#22810;&amp;#12290;&amp;#38543;&amp;#21518;&amp;#30740;&amp;#31350;&amp;#21457;&amp;#29616;&amp;#65292;&lt;span style=3D";"&gt;Kir4.1&lt;/span&gt;&amp;#29305;&amp;#24322;&amp;#22320;&amp;#34920;&amp;#36798;&amp;#22312;&amp;#22806;&amp;#20391;&amp;#32560;&amp;#26680;&amp;#20013;&amp;#30340;&amp;#26143;&amp;#24418;&amp;#33014;&amp;#36136;&amp;#32454;&amp;#32990;&amp;#30340;&amp;#31361;&amp;#36215;&amp;#19978;&amp;#65292;&amp;#20197;&amp;#32039;&amp;#23494;&amp;#21253;&amp;#32469;&amp;#31070;&amp;#32463;&amp;#20803;&amp;#32990;&amp;#20307;&amp;#30340;&amp;#26041;&amp;#24335;&amp;#23384;&amp;#22312;&amp;#65292;&amp;#22312;&amp;#36825;&amp;#29421;&amp;#23567;&amp;#30340;&amp;#31354;&amp;#38388;&amp;#20869;&amp;#26377;&amp;#25928;&amp;#22320;&amp;#35843;&amp;#33410;&amp;#32531;&amp;#20914;&amp;#32990;&amp;#22806;&amp;#30340;&amp;#38078;&amp;#31163;&amp;#23376;&amp;#27987;&amp;#24230;&amp;#65292;&amp;#20351;&amp;#24471;&amp;#22806;&amp;#20391;&amp;#32560;&amp;#26680;&amp;#20013;&amp;#31070;&amp;#32463;&amp;#20803;&amp;#36229;&amp;#26497;&amp;#21270;&amp;#65292;&amp;#36827;&amp;#32780;&amp;#35825;&amp;#21457;&amp;#31751;&amp;#29366;&amp;#25918;&amp;#30005;&amp;#12290;&amp;#22806;&amp;#20391;&amp;#32560;&amp;#26680;&amp;#26143;&amp;#24418;&amp;#33014;&amp;#36136;&amp;#32454;&amp;#32990;&amp;#20013;&lt;span style=3D";"&gt;Kir4.1&lt;/span&gt;&amp;#30340;&amp;#21151;&amp;#33021;&amp;#22686;&amp;#24378;&amp;#25110;&amp;#19979;&amp;#35843;&amp;#65292;&amp;#21452;&amp;#21521;&amp;#35843;&amp;#25511;&amp;#31070;&amp;#32463;&amp;#20803;&amp;#31751;&amp;#29366;&amp;#25918;&amp;#30005;&amp;#21644;&amp;#25233;&amp;#37057;&amp;#34920;&amp;#22411;&amp;#12290;&amp;#35813;&amp;#30740;&amp;#31350;&amp;#21457;&amp;#29616;&amp;#20102;&amp;#22823;&amp;#33041;&amp;#20013;&amp;#31070;&amp;#32463;&amp;#20803;&amp;#21644;&amp;#26143;&amp;#24418;&amp;#33014;&amp;#36136;&amp;#32454;&amp;#32990;&amp;#20840;&amp;#26032;&amp;#30340;&amp;#20132;&amp;#20114;&amp;#26041;&amp;#24335;&amp;#21450;&amp;#20854;&amp;#22312;&amp;#35843;&amp;#33410;&amp;#25233;&amp;#37057;&amp;#30151;&amp;#20013;&amp;#30340;&amp;#20316;&amp;#29992;&amp;#12290;&lt;/p&gt;&lt;p style=3D'text-indent:28px;margin-top:2px;margin-bottom:2px;'&gt;&amp;#36825;&amp;#19968;&amp;#31995;&amp;#21015;&amp;#30740;&amp;#31350;&amp;#38416;&amp;#26126;&amp;#20102;&amp;#65306;&amp;#31532;&amp;#1996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"&gt; &amp;nbsp;&lt;/span&gt;&amp;#27695;&amp;#33018;&amp;#37230;&amp;#24555;&amp;#36895;&amp;#25239;&amp;#25233;&amp;#37057;&amp;#30340;&amp;#20840;&amp;#26032;&amp;#31070;&amp;#32463;&amp;#26426;&amp;#21046;&amp;#8212;&amp;#8212;&amp;#21363;&amp;#27695;&amp;#33018;&amp;#37230;&amp;#21487;&amp;#20197;&amp;#36890;&amp;#36807;&amp;#38459;&amp;#26029;&amp;#22806;&amp;#20391;&amp;#32560;&amp;#26680;&amp;#30340;&amp;#31751;&amp;#29366;&amp;#25918;&amp;#30005;&amp;#65292;&amp;#36827;&amp;#32780;&amp;#37322;&amp;#25918;&amp;#23545;&amp;#19979;&amp;#28216;&amp;#21333;&amp;#33018;&amp;#31867;&amp;#22870;&amp;#36175;&amp;#33041;&amp;#21306;&amp;#30340;&amp;#36807;&amp;#24230;&amp;#25233;&amp;#21046;&amp;#65292;&amp;#26368;&amp;#32456;&amp;#20135;&amp;#29983;&amp;#24555;&amp;#36895;&amp;#25239;&amp;#25233;&amp;#37057;&amp;#30340;&amp;#30103;&amp;#25928;&amp;#12290;&amp;#31532;&amp;#20108;&amp;#65292;&amp;#25233;&amp;#37057;&amp;#29366;&amp;#24577;&amp;#19979;&amp;#22806;&amp;#20391;&amp;#32560;&amp;#26680;&amp;#31751;&amp;#29366;&amp;#25918;&amp;#30005;&amp;#24322;&amp;#24120;&amp;#22686;&amp;#39640;&amp;#30340;&amp;#20998;&amp;#23376;&amp;#32454;&amp;#32990;&amp;#26426;&amp;#21046;&amp;#65306;&amp;#26143;&amp;#24418;&amp;#33014;&amp;#36136;&amp;#32454;&amp;#32990;&amp;#20013;&amp;#30340;&amp;#38078;&amp;#31163;&amp;#23376;&amp;#36890;&amp;#36947;&lt;span style=3D";"&gt;Kir4.1&lt;/span&gt;&amp;#20197;&amp;#21253;&amp;#32469;&amp;#31070;&amp;#32463;&amp;#20803;&amp;#32990;&amp;#20307;&amp;#30340;&amp;#26041;&amp;#24335;&amp;#65292;&amp;#26377;&amp;#25928;&amp;#35843;&amp;#25511;&amp;#31070;&amp;#32463;&amp;#20803;&amp;#30340;&amp;#33180;&amp;#30005;&amp;#20301;&amp;#21644;&amp;#25918;&amp;#30005;&amp;#27169;&amp;#24335;&amp;#12290;&amp;#22806;&amp;#20391;&amp;#32560;&amp;#26680;&amp;#26143;&amp;#24418;&amp;#33014;&amp;#36136;&amp;#32454;&amp;#32990;Kir4.1&amp;#30340;&amp;#22686;&amp;#39640;&amp;#65292;&amp;#20171;&amp;#23548;&amp;#31070;&amp;#32463;&amp;#20803;&amp;#31751;&amp;#29366;&amp;#25918;&amp;#30005;&amp;#27604;&amp;#20363;&amp;#30340;&amp;#22686;&amp;#39640;&amp;#21644;&amp;#25233;&amp;#37057;&amp;#30151;&amp;#30340;&amp;#20135;&amp;#29983;&amp;#12290;&lt;/p&gt;&lt;p style=3D'text-indent:28px;margin-top:2px;margin-bottom:2px;'&gt;&amp;#20197;&amp;#19978;&amp;#30340;&amp;#30740;&amp;#31350;&amp;#65292;&amp;#20174;&amp;#20449;&amp;#24687;&amp;#32534;&amp;#30721;&amp;#23618;&amp;#38754;&amp;#65292;&amp;#35299;&amp;#37322;&amp;#20102;&amp;#25233;&amp;#37057;&amp;#30151;&amp;#21457;&amp;#30149;&amp;#26426;&amp;#21046;&amp;#12290;&amp;#20174;&amp;#36716;&amp;#21270;&amp;#21307;&amp;#23398;&amp;#30340;&amp;#35282;&amp;#24230;&amp;#26469;&amp;#35762;&amp;#65292;&amp;#35813;&amp;#30740;&amp;#31350;&amp;#20026;&amp;#25233;&amp;#37057;&amp;#30151;&amp;#30340;&amp;#20020;&amp;#24202;&amp;#27835;&amp;#30103;&amp;#25552;&amp;#20379;&amp;#20102;&amp;#19981;&amp;#21487;&amp;#20302;&amp;#20272;&amp;#30340;&amp;#20215;&amp;#20540;&amp;#12290;&amp;#19968;&amp;#26041;&amp;#38754;&amp;#20026;&amp;#25105;&amp;#20204;&amp;#24320;&amp;#21457;&amp;#26032;&amp;#30340;&amp;#24555;&amp;#36895;&amp;#25239;&amp;#25233;&amp;#37057;&amp;#33647;&amp;#29289;&amp;#25552;&amp;#20379;&amp;#20102;&amp;#23853;&amp;#26032;&amp;#30340;&amp;#24605;&amp;#36335;&amp;#65292;&amp;#36890;&amp;#36807;&amp;#35774;&amp;#35745;&amp;#38774;&amp;#21521;&amp;#22806;&amp;#20391;&amp;#32560;&amp;#26680;&lt;span style=3D";"&gt;T-VSCCs&lt;/span&gt;&amp;#25110;&lt;span style=3D";"&gt;Kir4.1&lt;/span&gt;&amp;#30340;&amp;#33647;&amp;#29289;&amp;#65292;&amp;#20197;&amp;#26399;&amp;#25214;&amp;#21040;&amp;#21487;&amp;#20197;&amp;#26367;&amp;#20195;&amp;#20855;&amp;#26377;&amp;#25104;&amp;#30270;&amp;#24615;&amp;#30340;&amp;#31649;&amp;#21046;&amp;#31867;&amp;#33647;&amp;#21697;&amp;#27695;&amp;#33018;&amp;#37230;&amp;#30340;&amp;#24555;&amp;#36895;&amp;#25239;&amp;#25233;&amp;#37057;&amp;#33647;&amp;#29289;&amp;#65292;&amp;#26368;&amp;#32456;&amp;#25193;&amp;#22823;&amp;#33647;&amp;#29289;&amp;#30340;&amp;#20020;&amp;#24202;&amp;#20351;&amp;#29992;&amp;#12290;&amp;#21478;&amp;#19968;&amp;#26041;&amp;#38754;&amp;#65292;&amp;#25552;&amp;#20379;&amp;#20102;&amp;#19968;&amp;#31181;&amp;#21487;&amp;#33021;&amp;#30340;&amp;#25233;&amp;#37057;&amp;#30151;&amp;#31934;&amp;#20934;&amp;#35786;&amp;#26029;&amp;#26041;&amp;#24335;&amp;#12290;&amp;#30446;&amp;#21069;&amp;#25233;&amp;#37057;&amp;#30151;&amp;#30340;&amp;#35786;&amp;#26029;&amp;#22810;&amp;#23616;&amp;#38480;&amp;#20110;&amp;#31934;&amp;#31070;&amp;#31185;&amp;#21307;&amp;#29983;&amp;#22522;&amp;#20110;&amp;#37327;&amp;#34920;&amp;#30340;&amp;#31934;&amp;#31070;&amp;#26816;&amp;#26597;&amp;#65292;&amp;#32570;&amp;#20047;&amp;#23458;&amp;#35266;&amp;#26816;&amp;#26597;&amp;#25163;&amp;#27573;&amp;#12290;&amp;#34429;&amp;#28982;&amp;#20986;&amp;#29616;&amp;#19968;&amp;#20123;&amp;#23458;&amp;#35266;&amp;#30340;&amp;#34880;&amp;#28082;&amp;#29983;&amp;#21270;&amp;#25351;&amp;#26631;&amp;#65292;&amp;#20294;&amp;#20854;&amp;#22312;&amp;#25233;&amp;#37057;&amp;#30151;&amp;#20013;&amp;#30340;&amp;#20316;&amp;#29992;&amp;#23578;&amp;#26410;&amp;#33719;&amp;#24471;&amp;#19968;&amp;#33268;&amp;#24615;&amp;#30340;&amp;#32467;&amp;#35770;&amp;#65292;&amp;#23545;&amp;#25233;&amp;#37057;&amp;#30151;&amp;#30340;&amp;#35786;&amp;#26029;&amp;#23384;&amp;#22312;&amp;#24046;&amp;#24322;&amp;#24615;&amp;#65292;&amp;#19981;&amp;#36275;&amp;#20197;&amp;#20316;&amp;#20026;&amp;#29702;&amp;#24819;&amp;#35786;&amp;#26029;&amp;#25351;&amp;#26631;&amp;#12290;&amp;#24050;&amp;#26377;&amp;#30340;&amp;#30740;&amp;#31350;&amp;#38416;&amp;#26126;&amp;#20102;&amp;#22806;&amp;#20391;&amp;#32560;&amp;#26680;&amp;#31751;&amp;#29366;&amp;#25918;&amp;#30005;&amp;#22312;&amp;#25233;&amp;#37057;&amp;#30151;&amp;#21457;&amp;#29983;&amp;#20013;&amp;#30340;&amp;#20805;&amp;#20998;&amp;#24517;&amp;#35201;&amp;#24615;&amp;#65292;&amp;#22240;&amp;#27492;&amp;#65292;&amp;#23545;&amp;#22806;&amp;#20391;&amp;#32560;&amp;#26680;&amp;#31751;&amp;#29366;&amp;#25918;&amp;#30005;&amp;#30340;&amp;#26816;&amp;#27979;&amp;#21487;&amp;#33021;&amp;#26159;&amp;#19968;&amp;#31181;&amp;#25233;&amp;#37057;&amp;#30151;&amp;#30340;&amp;#31934;&amp;#20934;&amp;#35786;&amp;#26029;&amp;#26041;&amp;#24335;&amp;#12290;&lt;/p&gt;&lt;p style=3D'text-indent:28px;margin-top:2px;margin-bottom:2px;'&gt;&amp;#39592;&amp;#30284;&amp;#24341;&amp;#36215;&amp;#30340;&amp;#30140;&amp;#30171;&amp;#26159;&amp;#26368;&amp;#20005;&amp;#37325;&amp;#30340;&amp;#24930;&amp;#24615;&amp;#30171;&amp;#20013;&amp;#30340;&amp;#19968;&amp;#31181;&amp;#65292;&amp;#20276;&amp;#38543;&amp;#32959;&amp;#30244;&amp;#30340;&amp;#29983;&amp;#38271;&amp;#22823;&amp;#32422;&lt;span style=3D";"&gt;90%&lt;/span&gt;&amp;#30340;&amp;#39592;&amp;#30284;&amp;#24739;&amp;#32773;&amp;#37117;&amp;#20276;&amp;#38543;&amp;#26377;&amp;#24930;&amp;#24615;&amp;#30171;&amp;#32508;&amp;#21512;&amp;#24449;&amp;#12290;&amp;#23613;&amp;#31649;&amp;#23545;&amp;#39592;&amp;#30284;&amp;#24341;&amp;#36215;&amp;#30340;&amp;#24930;&amp;#24615;&amp;#30171;&amp;#24050;&amp;#32463;&amp;#26377;&amp;#25968;&amp;#21313;&amp;#24180;&amp;#30340;&amp;#30740;&amp;#31350;&amp;#65292;&amp;#20294;&amp;#20854;&amp;#21457;&amp;#29983;&amp;#30340;&amp;#20998;&amp;#23376;&amp;#21644;&amp;#32454;&amp;#32990;&amp;#26426;&amp;#21046;&amp;#20381;&amp;#26087;&amp;#27809;&amp;#26377;&amp;#34987;&amp;#38416;&amp;#37322;&amp;#65292;&amp;#20020;&amp;#24202;&amp;#19978;&amp;#36843;&amp;#20999;&amp;#38656;&amp;#35201;&amp;#26356;&amp;#21152;&amp;#26377;&amp;#25928;&amp;#30340;&amp;#24930;&amp;#24615;&amp;#30171;&amp;#30340;&amp;#27835;&amp;#30103;&amp;#33647;&amp;#29289;&amp;#12290;&lt;/p&gt;&lt;p style=3D'text-indent:28px;margin-top:2px;margin-bottom:2px;'&gt;&amp;#23567;&amp;#33014;&amp;#36136;&amp;#32454;&amp;#32990;&amp;#30340;&amp;#28608;&amp;#27963;&amp;#26159;&amp;#31070;&amp;#32463;&amp;#25439;&amp;#20260;&amp;#35825;&amp;#23548;&amp;#30340;&amp;#31070;&amp;#32463;&amp;#30149;&amp;#29702;&amp;#24615;&amp;#30140;&amp;#30171;&amp;#30340;&amp;#20849;&amp;#21516;&amp;#29305;&amp;#24449;&amp;#65292;&amp;#20063;&amp;#20986;&amp;#29616;&amp;#22312;&amp;#19968;&amp;#20123;&amp;#28814;&amp;#30151;&amp;#30171;&amp;#24739;&amp;#32773;&amp;#20013;&amp;#12290;&amp;#22312;&amp;#36825;&amp;#20123;&amp;#30140;&amp;#30171;&amp;#27169;&amp;#22411;&amp;#20013;&amp;#65292;&amp;#23567;&amp;#33014;&amp;#36136;&amp;#32454;&amp;#32990;&amp;#34920;&amp;#29616;&amp;#20986;&amp;#24555;&amp;#36895;&amp;#30340;&amp;#28608;&amp;#27963;&amp;#65292;&amp;#32780;&amp;#26143;&amp;#24418;&amp;#33014;&amp;#36136;&amp;#32454;&amp;#32990;&amp;#21017;&amp;#30456;&amp;#23545;&amp;#26202;&amp;#28608;&amp;#27963;&amp;#65292;&amp;#19988;&amp;#34920;&amp;#29616;&amp;#20986;&amp;#26356;&amp;#21152;&amp;#25345;&amp;#32493;&amp;#24615;&amp;#22320;&amp;#28608;&amp;#27963;&amp;#12290;&amp;#38459;&amp;#26029;&amp;#23567;&amp;#33014;&amp;#36136;&amp;#32454;&amp;#32990;&amp;#30340;&amp;#28608;&amp;#27963;&amp;#65292;&amp;#21482;&amp;#33021;&amp;#22312;&amp;#31070;&amp;#32463;&amp;#30149;&amp;#29702;&amp;#24615;&amp;#30140;&amp;#30171;&amp;#21644;&amp;#28814;&amp;#24615;&amp;#30171;&amp;#30340;&amp;#26089;&amp;#26399;&amp;#26102;&amp;#30456;&amp;#32531;&amp;#35299;&amp;#30140;&amp;#30171;&amp;#12290;&amp;#22240;&amp;#27492;&amp;#65292;&amp;#22312;&amp;#24930;&amp;#24615;&amp;#30171;&amp;#30340;&amp;#21457;&amp;#23637;&amp;#36807;&amp;#31243;&amp;#20013;&amp;#65292;&amp;#23567;&amp;#33014;&amp;#36136;&amp;#32454;&amp;#32990;&amp;#21644;&amp;#26143;&amp;#24418;&amp;#33014;&amp;#36136;&amp;#32454;&amp;#32990;&amp;#30340;&amp;#28608;&amp;#27963;&amp;#34987;&amp;#35748;&amp;#20026;&amp;#20998;&amp;#21035;&amp;#36129;&amp;#29486;&amp;#20110;&amp;#24930;&amp;#24615;&amp;#30171;&amp;#30340;&amp;#36215;&amp;#22987;&amp;#21644;&amp;#32500;&amp;#25345;&amp;#36807;&amp;#31243;&amp;#12290;&amp;#32780;&amp;#23567;&amp;#33014;&amp;#36136;&amp;#32454;&amp;#32990;&amp;#22312;&amp;#30284;&amp;#30151;&amp;#30171;&amp;#20013;&amp;#30340;&amp;#20316;&amp;#29992;&amp;#21017;&amp;#24456;&amp;#26377;&amp;#20105;&amp;#35758;&amp;#65292;&amp;#19981;&amp;#21516;&amp;#24615;&amp;#21035;&amp;#12289;&amp;#19981;&amp;#21516;&amp;#29289;&amp;#31181;&amp;#21644;&amp;#19981;&amp;#21516;&amp;#26469;&amp;#28304;&amp;#30340;&amp;#32959;&amp;#30244;&amp;#32454;&amp;#32990;&amp;#26500;&amp;#24314;&amp;#30340;&amp;#39592;&amp;#30284;&amp;#30171;&amp;#27169;&amp;#22411;&amp;#20013;&amp;#65292;&amp;#33034;&amp;#39635;&amp;#23567;&amp;#33014;&amp;#36136;&amp;#32454;&amp;#32990;&amp;#30340;&amp;#28608;&amp;#27963;&amp;#37117;&amp;#26377;&amp;#24456;&amp;#22823;&amp;#24046;&amp;#24322;&amp;#12290;&amp;#22312;&amp;#25105;&amp;#20204;&amp;#30340;&amp;#30740;&amp;#31350;&amp;#20013;&amp;#65292;&amp;#21457;&amp;#29616;&amp;#38604;&amp;#24615;&amp;#39592;&amp;#30284;&amp;#30171;&amp;#21160;&amp;#29289;&amp;#27169;&amp;#22411;&amp;#39592;&amp;#30284;&amp;#30171;&amp;#30340;&amp;#21457;&amp;#23637;&amp;#36807;&amp;#31243;&amp;#20013;&amp;#65292;&amp;#23567;&amp;#33014;&amp;#36136;&amp;#32454;&amp;#32990;&amp;#36739;&amp;#26143;&amp;#24418;&amp;#33014;&amp;#36136;&amp;#32454;&amp;#32990;&amp;#26202;&amp;#28608;&amp;#27963;&amp;#65292;&amp;#20027;&amp;#35201;&amp;#36129;&amp;#29486;&amp;#39592;&amp;#30284;&amp;#30171;&amp;#30340;&amp;#32500;&amp;#25345;&amp;#32780;&amp;#38750;&amp;#36215;&amp;#22987;&amp;#36807;&amp;#31243;&amp;#12290;&amp;#32780;&amp;#22312;&amp;#38596;&amp;#40736;&amp;#39592;&amp;#30284;&amp;#30171;&amp;#27169;&amp;#22411;&amp;#20013;&amp;#65292;&amp;#23567;&amp;#33014;&amp;#36136;&amp;#32454;&amp;#32990;&amp;#28608;&amp;#27963;&amp;#20027;&amp;#35201;&amp;#36129;&amp;#29486;&amp;#20110;&amp;#30284;&amp;#30171;&amp;#26089;&amp;#26399;&amp;#35825;&amp;#23548;&amp;#36807;&amp;#31243;&amp;#12290;&amp;#35813;&amp;#30740;&amp;#31350;&amp;#32467;&amp;#26524;&amp;#25552;&amp;#31034;&amp;#39592;&amp;#30284;&amp;#30171;&amp;#27169;&amp;#22411;&amp;#20013;&amp;#23567;&amp;#33014;&amp;#36136;&amp;#32454;&amp;#32990;&amp;#30340;&amp;#28608;&amp;#27963;&amp;#23384;&amp;#22312;&amp;#38604;&amp;#38596;&amp;#24046;&amp;#24322;&amp;#12290;&amp;#38604;&amp;#24615;&amp;#21160;&amp;#29289;&amp;#39592;&amp;#30284;&amp;#30171;&amp;#23548;&amp;#33268;&amp;#37322;&amp;#25918;&amp;#22823;&amp;#37327;&amp;#30340;&lt;span style=3D";"&gt;ATP&lt;/span&gt;&amp;#65292;&lt;span style=3D";"&gt;ATP&lt;/span&gt;&amp;#36890;&amp;#36807;&amp;#28608;&amp;#27963;&amp;#23567;&amp;#33014;&amp;#36136;&amp;#32454;&amp;#32990;&amp;#19978;&amp;#30340;&lt;span style=3D";"&gt;P2X7R&lt;/span&gt;&amp;#20171;&amp;#23548;&amp;#20419;&amp;#28814;&amp;#22240;&amp;#23376;&lt;span style=3D";"&gt;IL-18&lt;/span&gt;&amp;#30340;&amp;#37322;&amp;#25918;&amp;#65292;&amp;#26368;&amp;#32456;&amp;#23548;&amp;#33268;&amp;#39592;&amp;#30284;&amp;#30171;&amp;#26202;&amp;#26399;&amp;#32972;&amp;#35282;&amp;#31070;&amp;#32463;&amp;#20803;&amp;#30340;&amp;#30171;&amp;#35273;&amp;#25935;&amp;#21270;&amp;#12290;&amp;#35813;&amp;#30740;&amp;#31350;&amp;#32467;&amp;#26524;&amp;#26377;&amp;#21033;&amp;#20110;&amp;#25351;&amp;#23548;&amp;#20020;&amp;#24202;&amp;#19978;&amp;#23545;&amp;#19981;&amp;#21516;&amp;#24615;&amp;#21035;&amp;#39592;&amp;#30284;&amp;#30171;&amp;#24739;&amp;#32773;&amp;#65292;&amp;#22312;&amp;#19981;&amp;#21516;&amp;#39592;&amp;#30284;&amp;#30171;&amp;#21457;&amp;#23637;&amp;#38454;&amp;#27573;&amp;#26377;&amp;#38024;&amp;#23545;&amp;#24615;&amp;#22320;&amp;#36827;&amp;#34892;&amp;#33647;&amp;#29289;&amp;#27835;&amp;#30103;&amp;#65292;&amp;#20197;&amp;#26399;&amp;#26356;&amp;#21152;&amp;#26377;&amp;#25928;&amp;#22320;&amp;#32531;&amp;#35299;&amp;#24739;&amp;#32773;&amp;#30340;&amp;#39592;&amp;#30284;&amp;#30171;&amp;#12290;&lt;/p&gt;&lt;p style=3D'text-indent:28px;margin-top:2px;margin-bottom:2px;'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h4 style=3D";margin-bottom:0;"&gt;&amp;#23703;&amp;#20301;&amp;#24037;&amp;#20316;&amp;#24605;&amp;#36335; &amp;nbsp;&lt;/h4&gt;&lt;h4 style=3D";margin-bottom:0;"&gt;&lt;span style=3D""&gt;&amp;#25945;&amp;#23398;&amp;#26041;&amp;#38754;&amp;#65306; 1. &amp;#26641;&amp;#31435;&amp;#20005;&amp;#35880;&amp;#21153;&amp;#23454;&amp;#30340;&amp;#24037;&amp;#20316;&amp;#20316;&amp;#39118;&amp;#65292;&amp;#31215;&amp;#26497;&amp;#21442;&amp;#21152;&amp;#21508;&amp;#31867;&amp;#25945;&amp;#23398;&amp;#23454;&amp;#36341;&amp;#27963;&amp;#21160;&amp;#65292;&amp;#34394;&amp;#24515;&amp;#21521;&amp;#32769;&amp;#25945;&amp;#24072;&amp;#23398;&amp;#20064;&amp;#65292;&amp;#21521;&amp;#21516;&amp;#34892;&amp;#25945;&amp;#24072;&amp;#23398;&amp;#20064;&amp;#65292;&amp;#25166;&amp;#25166;&amp;#23454;&amp;#23454;&amp;#22320;&amp;#36827;&amp;#34892;&amp;#23398;&amp;#31185;&amp;#25945;&amp;#23398;&amp;#65292;&amp;#21162;&amp;#21147;&amp;#25484;&amp;#25569;&amp;#25945;&amp;#23398;&amp;#35268;&amp;#24459;&amp;#65292;&amp;#22312;&amp;#23454;&amp;#36341;&amp;#20013;&amp;#25552;&amp;#39640;&amp;#33258;&amp;#24049;&amp;#30340;&amp;#19994;&amp;#21153;&amp;#33021;&amp;#21147;&amp;#21644;&amp;#25945;&amp;#23398;&amp;#33021;&amp;#21147;&amp;#12290; 2. &amp;#36890;&amp;#36807;&amp;#23398;&amp;#20064;&amp;#25552;&amp;#21319;&amp;#24072;&amp;#24503;&amp;#20462;&amp;#20859;&amp;#65292;&amp;#26356;&amp;#26032;&amp;#25945;&amp;#32946;&amp;#35266;&amp;#24565;&amp;#65292;&amp;#20016;&amp;#23500;&amp;#30693;&amp;#35782;&amp;#32467;&amp;#26500;&amp;#65292;&amp;#22312;&amp;#35748;&amp;#30495;&amp;#38075;&amp;#30740;&amp;#26412;&amp;#23398;&amp;#31185;&amp;#30693;&amp;#35782;&amp;#30340;&amp;#21516;&amp;#26102;&amp;#65292;&amp;#19981;&amp;#26029;&amp;#25299;&amp;#23485;&amp;#33258;&amp;#24049;&amp;#30340;&amp;#30693;&amp;#35782;&amp;#35270;&amp;#37326;&amp;#65292;&amp;#22686;&amp;#21152;&amp;#33258;&amp;#36523;&amp;#30340;&amp;#30693;&amp;#35782;&amp;#21547;&amp;#37327;&amp;#65292;&amp;#22686;&amp;#24378;&amp;#29702;&amp;#35770;&amp;#24213;&amp;#34164;&amp;#12290;&amp;#20889;&amp;#19968;&amp;#20123;&amp;#25945;&amp;#23398;&amp;#31508;&amp;#35760;&amp;#21644;&amp;#24515;&amp;#24471;&amp;#12290; 3. &amp;#20805;&amp;#20998;&amp;#22521;&amp;#20859;&amp;#21644;&amp;#28608;&amp;#21457;&amp;#23398;&amp;#29983;&amp;#23398;&amp;#20064;&amp;#20852;&amp;#36259;&amp;#65292;&amp;#37325;&amp;#35270;&amp;#23398;&amp;#29983;&amp;#35748;&amp;#30693;&amp;#36807;&amp;#31243;&amp;#20013;&amp;#30340;&amp;#24773;&amp;#24863;&amp;#22521;&amp;#20859;&amp;#12290;&amp;#27880;&amp;#37325;&amp;#23545;&amp;#33258;&amp;#36523;&amp;#25945;&amp;#32946;&amp;#34892;&amp;#20026;&amp;#30340;&amp;#21453;&amp;#24605;&amp;#19982;&amp;#23454;&amp;#36341;&amp;#65292;&amp;#25552;&amp;#39640;&amp;#25945;&amp;#23398;&amp;#36136;&amp;#37327;&amp;#65292;&amp;#20570;&amp;#19968;&amp;#20010;&amp;#26377;&amp;#24605;&amp;#24819;&amp;#30340;&amp;#26032;&amp;#24418;&amp;#21183;&amp;#19979;&amp;#30340;&amp;#39640;&amp;#26657;&amp;#25945;&amp;#24072;&amp;#12290; 4. &amp;#21152;&amp;#24378;&amp;#23398;&amp;#29983;&amp;#24212;&amp;#29992;&amp;#25152;&amp;#23398;&amp;#30693;&amp;#35782;&amp;#35299;&amp;#20915;&amp;#38382;&amp;#39064;&amp;#33021;&amp;#21147;&amp;#30340;&amp;#22521;&amp;#20859;&amp;#12290;&amp;#29702;&amp;#35770;&amp;#32852;&amp;#31995;&amp;#23454;&amp;#38469;&amp;#65292;&amp;#25552;&amp;#39640;&amp;#23398;&amp;#29983;&amp;#30340;&amp;#35748;&amp;#30693;&amp;#33021;&amp;#21147;&amp;#65292;&amp;#23558;&amp;#23398;&amp;#20064;&amp;#30693;&amp;#35782;&amp;#19982;&amp;#31038;&amp;#20250;&amp;#24037;&amp;#20316;&amp;#38656;&amp;#27714;&amp;#32039;&amp;#23494;&amp;#34900;&amp;#25509;&amp;#12290;&lt;/span&gt;&lt;/h4&gt;&lt;h4 style=3D";margin-bottom:0;"&gt;&lt;span style=3D""&gt;&amp;#31185;&amp;#30740;&amp;#26041;&amp;#38754;&amp;#65306; 1&amp;#65294;&amp;#26126;&amp;#30830;&amp;#31185;&amp;#30740;&amp;#26041;&amp;#21521;&amp;#12290;&amp;#38738;&amp;#24180;&amp;#25945;&amp;#24072;&amp;#26159;&amp;#39640;&amp;#26657;&amp;#31185;&amp;#30740;&amp;#30340;&amp;#29983;&amp;#21147;&amp;#20891;&amp;#65292;&amp;#32780;&amp;#31185;&amp;#30740;&amp;#26041;&amp;#21521;&amp;#65292;&amp;#21017;&amp;#20915;&amp;#23450;&amp;#20102;&amp;#38738;&amp;#24180;&amp;#25945;&amp;#24072;&amp;#31185;&amp;#30740;&amp;#24037;&amp;#20316;&amp;#30340;&amp;#37325;&amp;#24515;&amp;#12290;&amp;#26126;&amp;#30830;&amp;#12289;&amp;#21512;&amp;#29702;&amp;#30340;&amp;#31185;&amp;#30740;&amp;#26041;&amp;#21521;&amp;#65292;&amp;#26377;&amp;#21161;&amp;#20110;&amp;#23547;&amp;#27714;&amp;#31185;&amp;#30740;&amp;#21512;&amp;#20316;&amp;#26426;&amp;#20250;&amp;#65292;&amp;#24182;&amp;#26377;&amp;#21033;&amp;#20110;&amp;#34701;&amp;#20837;&amp;#31185;&amp;#30740;&amp;#22242;&amp;#38431;&amp;#12290;&amp;#22312;&amp;#22242;&amp;#38431;&amp;#20013;&amp;#23398;&amp;#20064;&amp;#26032;&amp;#30340;&amp;#31185;&amp;#30740;&amp;#26041;&amp;#27861;&amp;#65292;&amp;#19981;&amp;#26029;&amp;#25552;&amp;#39640;&amp;#31185;&amp;#30740;&amp;#27700;&amp;#24179;&amp;#12290; 2. &amp;#21152;&amp;#24378;&amp;#19982;&amp;#22269;&amp;#20869;&amp;#22806;&amp;#30693;&amp;#21517;&amp;#39640;&amp;#26657;&amp;#21644;&amp;#30740;&amp;#31350;&amp;#26426;&amp;#26500;&amp;#30340;&amp;#20132;&amp;#27969;&amp;#19982;&amp;#21512;&amp;#20316;&amp;#12290;&amp;#20805;&amp;#20998;&amp;#21033;&amp;#29992;&amp;#8220;&amp;#23398;&amp;#26415;&amp;#27963;&amp;#21160;&amp;#26085;&amp;#8221;&amp;#65292;&amp;#27963;&amp;#36291;&amp;#23398;&amp;#26415;&amp;#27675;&amp;#22260;&amp;#12290;&amp;#24314;&amp;#31435;&amp;#19982;&amp;#22269;&amp;#22806;&amp;#30693;&amp;#21517;&amp;#39640;&amp;#26657;&amp;#30340;&amp;#21512;&amp;#20316;&amp;#28192;&amp;#36947;&amp;#65292;&amp;#31215;&amp;#26497;&amp;#23398;&amp;#20064;&amp;#22269;&amp;#22806;&amp;#30693;&amp;#21517;&amp;#23454;&amp;#39564;&amp;#23460;&amp;#31649;&amp;#29702;&amp;#32463;&amp;#39564;&amp;#12290; 3. &amp;#31215;&amp;#26497;&amp;#21442;&amp;#21152;&amp;#22269;&amp;#20869;&amp;#22806;&amp;#23398;&amp;#26415;&amp;#20250;&amp;#35758;&amp;#65292;&amp;#20102;&amp;#35299;&amp;#23398;&amp;#31185;&amp;#21069;&amp;#27839;&amp;#21160;&amp;#24577;&amp;#65292;&amp;#36890;&amp;#36807;&amp;#25193;&amp;#22823;&amp;#23545;&amp;#22806;&amp;#23398;&amp;#26415;&amp;#20132;&amp;#27969;&amp;#20027;&amp;#21160;&amp;#23398;&amp;#20064;&amp;#65292;&amp;#23398;&amp;#20154;&amp;#20043;&amp;#38271;&amp;#65292;&amp;#34917;&amp;#24050;&amp;#20043;&amp;#30701;&amp;#12290; 4. &amp;#31215;&amp;#26497;&amp;#30003;&amp;#35831;&amp;#31185;&amp;#30740;&amp;#22522;&amp;#37329;&amp;#12290;&amp;#22269;&amp;#23478;&amp;#33258;&amp;#28982;&amp;#31185;&amp;#23398;&amp;#22522;&amp;#37329;&amp;#26159;&amp;#39640;&amp;#26657;&amp;#25945;&amp;#24072;&amp;#31185;&amp;#30740;&amp;#32463;&amp;#36153;&amp;#30340;&amp;#20027;&amp;#35201;&amp;#26469;&amp;#28304;&amp;#12290;&amp;#35745;&amp;#21010;&amp;#22312;&amp;#24403;&amp;#21069;&amp;#22312;&amp;#30740;&amp;#31185;&amp;#23398;&amp;#22522;&amp;#37329;&amp;#38738;&amp;#24180;&amp;#39033;&amp;#30446;&amp;#30340;&amp;#32467;&amp;#39064;&amp;#24180;&amp;#65292;&amp;#30003;&amp;#35831;&amp;#22269;&amp;#23478;&amp;#33258;&amp;#28982;&amp;#31185;&amp;#23398;&amp;#22522;&amp;#37329;&amp;#38754;&amp;#19978;&amp;#39033;&amp;#30446;&amp;#21644;&amp;#20248;&amp;#31168;&amp;#38738;&amp;#24180;&amp;#31185;&amp;#23398;&amp;#22522;&amp;#37329;&amp;#39033;&amp;#30446;&amp;#65292;&amp;#20026;&amp;#21518;&amp;#32493;&amp;#30003;&amp;#35831;&amp;#26356;&amp;#22823;&amp;#30340;&amp;#31185;&amp;#30740;&amp;#39033;&amp;#30446;&amp;#31215;&amp;#32047;&amp;#22522;&amp;#30784;&amp;#12290;&lt;/span&gt;&lt;/h4&gt;&lt;h4 style=3D";margin-bottom:0;"&gt;&amp;#39044;&amp;#26399;&amp;#30446;&amp;#26631;&lt;/h4&gt;&lt;h4 style=3D";margin-bottom:0;text-indent:32px;"&gt;&lt;span style=3D""&gt;&amp;#23436;&amp;#25104;&amp;#25945;&amp;#23398;&amp;#20219;&amp;#21153;&amp;#65292;&amp;#20860;&amp;#32844;1-2&amp;#39033;&amp;#23398;&amp;#29983;&amp;#24037;&amp;#20316;&amp;#12290;&amp;#25351;&amp;#23548;2-3&amp;#21517;&amp;#26412;&amp;#31185;&amp;#29983;&amp;#23436;&amp;#25104;&amp;#27605;&amp;#19994;&amp;#35770;&amp;#25991;&amp;#35774;&amp;#35745;&amp;#65292;2-4&amp;#21517;&amp;#30740;&amp;#31350;&amp;#29983;&amp;#23436;&amp;#25104;&amp;#35838;&amp;#39064;&amp;#12290;&lt;/span&gt;&lt;/h4&gt;&lt;h4 style=3D";margin-bottom:0;text-indent:32px;"&gt;&lt;span style=3D""&gt;&amp;#21457;&amp;#34920;2-3&amp;#31687;&amp;#36739;&amp;#39640;&amp;#24433;&amp;#21709;&amp;#22240;&amp;#23376;&amp;#30340;SCI&amp;#25991;&amp;#31456;&amp;#65292;&amp;#30003;&amp;#35831;&amp;#22269;&amp;#23478;&amp;#33258;&amp;#28982;&amp;#31185;&amp;#23398;&amp;#22522;&amp;#37329;&amp;#38754;&amp;#19978;&amp;#39033;&amp;#30446;1-2&amp;#39033;&amp;#65292;&amp;#21516;&amp;#26102;&amp;#30003;&amp;#35831;&amp;#27993;&amp;#27743;&amp;#30465;&amp;#20248;&amp;#38738;&amp;#39033;&amp;#30446;&amp;#21644;&amp;#22269;&amp;#23478;&amp;#33258;&amp;#28982;&amp;#31185;&amp;#23398;&amp;#22522;&amp;#37329;&amp;#20248;&amp;#38738;&amp;#39033;&amp;#30446;&amp;#12290;&amp;#21040;&amp;#22269;&amp;#22806;&amp;#30693;&amp;#21517;&amp;#23454;&amp;#39564;&amp;#23460;&amp;#35775;&amp;#38382;&amp;#23398;&amp;#20064;1-2&amp;#27425;&amp;#65292;&amp;#22312;&amp;#22269;&amp;#20869;&amp;#22806;&amp;#30340;&amp;#23398;&amp;#26415;&amp;#20250;&amp;#35758;&amp;#20570;&amp;#20250;&amp;#35758;&amp;#25253;&amp;#21578;3-5&amp;#27425;&amp;#12290;&amp;#24041;&amp;#22266;&amp;#30740;&amp;#31350;&amp;#25104;&amp;#26524;&amp;#65292;&amp;#24418;&amp;#25104;&amp;#33258;&amp;#24049;&amp;#30340;&amp;#30740;&amp;#31350;&amp;#29305;&amp;#33394;&amp;#21644;&amp;#30740;&amp;#31350;&amp;#39046;&amp;#22495;&amp;#12290;&lt;/span&gt;&lt;/h4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0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Yan Yang #, Yihui Cui #, Kangning Sang #, Yiyan Dong #, Zheyi Ni, Shuangshuang Ma, Hailan Hu*, Ketamine Blocks Bursting in Lateral Habenula to Rapidly Relieve Depression, Nature, 2018-2, 554, 7692, 317-322, SCI, 44.958, 14, &lt;br/&gt;&lt;/span&gt;&lt;/p&gt;&lt;p class=3DMsoNormal style=3D'margin-left:15.75pt;text-indent:-15.75pt;mso-char-indent-count:-1.5'&gt;&lt;span lang=3DEN-US style=3D'font-size:10.5pt;font-family:SimSun'&gt;2) Yihui Cui, Yan Yang, Zheyi Ni, Yiyan Dong, Guohong Cai, Alexandre Foncelle, Shuangshuang Ma, Kangning Sang, Siyang Tang, Yuezhou Li, Ying Shen, Hugues Berry, Shengxi Wu, Hailan Hu*, Astroglial-Kir4.1 in Lateral Habenula Drives Neuronal Bursts in Depression, Nature, 2018-2, 554, 7692, 323-327, SCI, 44.958, 14, &lt;br/&gt;&lt;/span&gt;&lt;/p&gt;&lt;p class=3DMsoNormal style=3D'margin-left:15.75pt;text-indent:-15.75pt;mso-char-indent-count:-1.5'&gt;&lt;span lang=3DEN-US style=3D'font-size:10.5pt;font-family:SimSun'&gt;3) Yan Yang#, Hui Li#, Ting-Ting Li, Hao Luo, Xi-Yao Gu, Ning L&amp;#65533; Ru-Rong Ji *, Yu-Qiu Zhang*, Delayed activation of spinal microglia contributes to the maintenance of bone cancer pain in female Wistar rats via P2X7 receptor and IL-18, The Journal of Neuroscience, 2015-5, 35, 20, 7950-7963, SCI, 6.78, 32, &lt;br/&gt;&lt;/span&gt;&lt;/p&gt;&lt;p class=3DMsoNormal style=3D'margin-left:15.75pt;text-indent:-15.75pt;mso-char-indent-count:-1.5'&gt;&lt;span lang=3DEN-US style=3D'font-size:10.5pt;font-family:SimSun'&gt;4) Yan Yang, Hao Wang, Ji Hu*, Hailan Hu*, Lateral habenula in the pathophysiology of depression, Current Opinion in Neurobiology, 2018-2, 48, , 90-96, SCI, 6.917, 2, &lt;br/&gt;&lt;/span&gt;&lt;/p&gt;&lt;p class=3DMsoNormal style=3D'margin-left:15.75pt;text-indent:-15.75pt;mso-char-indent-count:-1.5'&gt;&lt;span lang=3DEN-US style=3D'font-size:10.5pt;font-family:SimSun'&gt;5) Mei Han, Xiao Xiao, Yan Yang, Ru-Yi Huang, Hong Cao, Zhi-Qi Zhao, and Yu-Qiu Zhang*, SIP30 is required for neuropathic pain-evoked aversion in rats, The Journal of Neuroscience, 2014-1, 34, 2, 346-355, SCI, 6.78, 12, &lt;br/&gt;&lt;/span&gt;&lt;/p&gt;&lt;p class=3DMsoNormal style=3D'margin-left:15.75pt;text-indent:-15.75pt;mso-char-indent-count:-1.5'&gt;&lt;span lang=3DEN-US style=3D'font-size:10.5pt;font-family:SimSun'&gt;6) Jia-Piao Lin, Chao-Qin Chen, Ling-Er Huang, Na-Na Li, Yan Yang, Sheng-Mei Zhu, Yong-Xing Yao, Dexmedetomidine Attenuates Neuropathic Pain by Inhibiting P2X7R Expression and ERK Phosphorylation in Rats, Experimental Neurobiology, 2018-8, 27, 4, 267-276, SCI, 3.81, 0, &lt;br/&gt;&lt;/span&gt;&lt;/p&gt;&lt;p class=3DMsoNormal style=3D'margin-left:15.75pt;text-indent:-15.75pt;mso-char-indent-count:-1.5'&gt;&lt;span lang=3DEN-US style=3D'font-size:10.5pt;font-family:SimSun'&gt;7) Ling-Er Huang, Shao-Hui Guo, Lalita Thitiseranee, Yan Yang,Yan-Feng Zhou, Yong-Xing Yao, N-methyl D-aspartate receptor subtype 2B antagonist, Ro 25-6981, attenuates neuropathic pain by inhibiting postsynaptic density 95 expression, Scientific Reports, 2018-5, 8, 1, -, SCI, 4.609, 0, &lt;br/&gt;&lt;/span&gt;&lt;/p&gt;&lt;p class=3DMsoNormal style=3D'margin-left:15.75pt;text-indent:-15.75pt;mso-char-indent-count:-1.5'&gt;&lt;span lang=3DEN-US style=3D'font-size:10.5pt;font-family:SimSun'&gt;8) Yong-Xing Yao, Yan-Feng Zhang, Yan Yang, Shao-Hui Guo, Zhen Jiang, Zhi-Qi Zhao*, Spinal synaptic scaffolding protein Homer 1b/c regulates CREB phosphorylation and c-fos activation induced by inflammatory pain in rats, Neuroscience Letters, 2014-1, 559, , 88-93, SCI, 2.169, 7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2.8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2.8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2522;&amp;#20110;&amp;#22806;&amp;#20391;&amp;#32560;&amp;#26680;&amp;#946;CaMKII&amp;#36807;&amp;#34920;&amp;#36798;&amp;#35825;&amp;#23548;&amp;#30340;&amp;#25233;&amp;#37057;&amp;#34920;&amp;#22411;&amp;#23545;&amp;#30140;&amp;#30171;&amp;#30340;&amp;#24433;&amp;#21709;&amp;#21450;&amp;#21487;&amp;#33021;&amp;#26426;&amp;#21046;,  &amp;#38738;&amp;#24180;&amp;#31185;&amp;#23398;&amp;#22522;&amp;#37329;&amp;#39033;&amp;#30446;, &amp;#32437;&amp;#21521;, &amp;#22269;&amp;#23478;&amp;#22522;&amp;#37329;&amp;#22996;, 81600954, 22.8&amp;#19975;&amp;#20803;/22.8, 2017-01-01, 2019-12-31, &amp;#26472;&amp;#33395;,&amp;#20648;&amp;#35757;&amp;#35757;,&amp;#29579;&amp;#32487;&amp;#21326;,&amp;#24464;&amp;#36814;,&amp;#20808;&amp;#33804;&amp;#33804;&lt;br/&gt;&lt;/span&gt;&lt;/p&gt;&lt;p class=3DMsoNormal style=3D'margin-left:15.75pt;text-indent:-15.75pt;mso-char-indent-count:-1.5'&gt;&lt;span lang=3DEN-US style=3D'font-size:10.5pt;font-family:SimSun'&gt;2) &amp;#22806;&amp;#20391;&amp;#32560;&amp;#26680;&amp;#33014;&amp;#36136;&amp;#32454;&amp;#32990;&amp;#22312;&amp;#25233;&amp;#37057;&amp;#30151;&amp;#20013;&amp;#30340;&amp;#20316;&amp;#29992;&amp;#21450;&amp;#26426;&amp;#21046;&amp;#30740;&amp;#31350;,  &amp;#37325;&amp;#28857;&amp;#39033;&amp;#30446;, &amp;#32437;&amp;#21521;, &amp;#22269;&amp;#23478;&amp;#22522;&amp;#37329;&amp;#22996;, 31830032, /296, 2019-1-1, 2023-12-31, &amp;#32993;&amp;#28023;&amp;#23706;&amp;#65292;&amp;#23828;&amp;#19968;&amp;#21321;&amp;#65292;&amp;#26472;&amp;#33395;&amp;#65292;&amp;#36763;&amp;#31179;&amp;#32418;&amp;#65292;&amp;#29579;&amp;#29495;&amp;#20809;&amp;#65292;&amp;#33891;&amp;#19968;&amp;#35328;&amp;#65292;&amp;#39532;&amp;#29245;&amp;#29245;&amp;#65292;&amp;#29579;&amp;#32487;&amp;#21326;&amp;#65292;&amp;#20522;&amp;#21746;&amp;#19968;&amp;#65292;&amp;#24352;&amp;#36229;&lt;br/&gt;&lt;/span&gt;&lt;/p&gt;&lt;p class=3DMsoNormal style=3D'margin-left:15.75pt;text-indent:-15.75pt;mso-char-indent-count:-1.5'&gt;&lt;span lang=3DEN-US style=3D'font-size:10.5pt;font-family:SimSun'&gt;3) &amp;#25233;&amp;#37057;&amp;#33268;&amp;#30149;&amp;#22522;&amp;#22240;&amp;#946;CaMKII&amp;#22312;&amp;#29983;&amp;#29702;&amp;#12289;&amp;#30149;&amp;#29702;&amp;#21644;&amp;#33647;&amp;#29702;&amp;#29366;&amp;#24577;&amp;#19979;&amp;#30340;&amp;#34920;&amp;#36798;&amp;#35843;&amp;#25511;&amp;#26426;&amp;#21046;,  &amp;#38754;&amp;#19978;&amp;#39033;&amp;#30446;, &amp;#32437;&amp;#21521;, &amp;#22269;&amp;#23478;&amp;#22522;&amp;#37329;&amp;#22996;, 81571335, /57, 2016-1-1, 2019-12-31, &amp;#20309;&amp;#20854;&amp;#26196;&amp;#65292;&amp;#26472;&amp;#33395;&amp;#65292;&amp;#34945;&amp;#21487;&amp;#33729;&amp;#65292;&amp;#39640;&amp;#27704;&amp;#21033;&amp;#65292;&amp;#24352;&amp;#29738;&amp;#65292;&amp;#26417;&amp;#40511;&lt;br/&gt;&lt;/span&gt;&lt;/p&gt;&lt;p class=3DMsoNormal style=3D'margin-left:15.75pt;text-indent:-15.75pt;mso-char-indent-count:-1.5'&gt;&lt;span lang=3DEN-US style=3D'font-size:10.5pt;font-family:SimSun'&gt;4) &amp;#32560;&amp;#26680;&amp;#22312;&amp;#25233;&amp;#37057;&amp;#30151;&amp;#20013;&amp;#30340;&amp;#20316;&amp;#29992;&amp;#26426;&amp;#21046; - &amp;#22522;&amp;#20110;&amp;#20998;&amp;#23376;&amp;#12289;&amp;#32454;&amp;#32990;&amp;#12289;&amp;#31070;&amp;#32463;&amp;#32593;&amp;#32476;&amp;#21644;&amp;#34892;&amp;#20026;&amp;#27700;&amp;#24179;&amp;#30340;&amp;#30740;&amp;#31350;,  &amp;#37325;&amp;#22823;&amp;#30740;&amp;#31350;&amp;#35745;&amp;#21010;&amp;#39033;&amp;#30446;, &amp;#32437;&amp;#21521;, &amp;#22269;&amp;#23478;&amp;#22522;&amp;#37329;&amp;#22996;, 91432108, /240, 2015-1-1, 2017-12-31, &amp;#32993;&amp;#28023;&amp;#23706;&amp;#65292;&amp;#20309;&amp;#20854;&amp;#26196;&amp;#65292;&amp;#26446;&amp;#22372;&amp;#65292;&amp;#34945;&amp;#21487;&amp;#33729;&amp;#65292;&amp;#23828;&amp;#19968;&amp;#21321;&amp;#65292;&amp;#26472;&amp;#33395;&amp;#65292;&amp;#24352;&amp;#29738;&amp;#65292;&amp;#26417;&amp;#40511;&amp;#65292;&amp;#21608;&amp;#20141;&amp;#20141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 &amp;nbsp;&amp;#31185;&amp;#30740;&amp;#24037;&amp;#20316;&amp;#20107;&amp;#36857;&amp;#21463;&amp;#21040;&amp;#20013;&amp;#22269;&amp;#21338;&amp;#22763;&amp;#21518;&amp;#26434;&amp;#24535;&amp;#19987;&amp;#35775;&amp;#65292;&amp;#24182;&amp;#20316;&amp;#20026;&amp;#23553;&amp;#38754;&amp;#20154;&amp;#29289;&amp;#25253;&amp;#36947;&amp;#65288;2018&amp;#24180;112&amp;#26399;&amp;#65289;&amp;#12290;&amp;#32463;&amp;#27993;&amp;#27743;&amp;#22823;&amp;#23398;&amp;#21338;&amp;#22763;&amp;#21518;&amp;#24037;&amp;#20316;&amp;#21150;&amp;#20844;&amp;#23460;&amp;#25512;&amp;#33616;&amp;#65292;&amp;#20010;&amp;#20154;&amp;#31616;&amp;#20171;&amp;#25910;&amp;#24405;&amp;#20110;&amp;#20013;&amp;#22269;&amp;#21338;&amp;#22763;&amp;#21518;&amp;#24037;&amp;#20316;&amp;#24180;&amp;#25253;&amp;#65288;2017&amp;#24180;&amp;#65289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2654;&amp;#22269;&amp;#31070;&amp;#32463;&amp;#31185;&amp;#23398;&amp;#23398;&amp;#20250;&amp;#20250;&amp;#215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&lt;span style=3D""&gt;&amp;#26410;&amp;#21015;&amp;#20837;&amp;#19994;&amp;#32489;&amp;#32479;&amp;#35745;&amp;#30340;&amp;#21457;&amp;#34920;&amp;#35770;&amp;#25991;&amp;#65306;&lt;/span&gt;&lt;/strong&gt;&lt;/p&gt;&lt;p&gt;&lt;span style=3D";"&gt;Xiao Xiao, &lt;/span&gt;&lt;strong style=3D";"&gt;Yan Yang&lt;/strong&gt;&lt;span style=3D";"&gt;, Yan Zhang, Xiao-Meng Zhang, Zhi-Qi Zhao* and Yu-Qiu Zhang*, Estrogen in the anterior cingulate cortex contributes to pain-related aversion, &lt;/span&gt;&lt;strong style=3D";"&gt;&lt;em&gt;Cerebral Cortex,&lt;/em&gt;&lt;/strong&gt;&lt;em style=3D";"&gt; 2013 Sep;23(9):2190-203. &lt;strong&gt;IF:8.665&lt;/strong&gt;&lt;/em&gt;&lt;/p&gt;&lt;p&gt;&lt;br/&gt;&lt;/p&gt;&lt;p&gt;&lt;span style=3D""&gt;&lt;/span&gt;&lt;/p&gt;&lt;p&gt;&lt;strong&gt;&lt;span style=3D""&gt;&amp;#26410;&amp;#21015;&amp;#20837;&amp;#19994;&amp;#32489;&amp;#32479;&amp;#35745;&amp;#30340;&amp;#30003;&amp;#35831;&amp;#19987;&amp;#21033;&amp;#65306;&lt;/span&gt;&lt;/strong&gt;&lt;/p&gt;&lt;p&gt;&lt;span style=3D""&gt;&amp;#20013;&amp;#22269;&amp;#19987;&amp;#21033;&amp;#65288;&amp;#24050;&amp;#25552;&amp;#20132;&amp;#30003;&amp;#35831;&amp;#65289;&amp;#65306;&lt;/span&gt;&lt;/p&gt;&lt;p style=3D"margin-left:28px"&gt;1.&lt;span style=3D";Times New Roman&amp;#39;"&gt; &amp;nbsp;&lt;/span&gt;&lt;span style=3D""&gt;&amp;#27835;&amp;#30103;&amp;#25233;&amp;#37057;&amp;#30151;&amp;#30340;&amp;#26041;&amp;#27861;&amp;#21644;&amp;#33647;&amp;#29289;&amp;#32452;&amp;#21512;&amp;#29289;&lt;/span&gt; (&lt;span style=3D""&gt;&amp;#30003;&amp;#35831;&amp;#21495;&amp;#65306;&lt;/span&gt;201710322647.X)&lt;/p&gt;&lt;p style=3D"margin-left:28px"&gt;&lt;span style=3D""&gt;&amp;#30003;&amp;#35831;&amp;#20154;&amp;#65306;&amp;#32993;&amp;#28023;&amp;#23706;&amp;#65292;&amp;#26472;&amp;#33395;&amp;#65292;&amp;#23828;&amp;#19968;&amp;#21321;&lt;/span&gt;&lt;/p&gt;&lt;p style=3D"margin-left:28px"&gt;2.&lt;span style=3D";Times New Roman&amp;#39;"&gt; &amp;nbsp;&lt;/span&gt;T&lt;span style=3D""&gt;&amp;#22411;&amp;#38041;&amp;#31163;&amp;#23376;&amp;#36890;&amp;#36947;&amp;#25233;&amp;#21046;&amp;#21058;&amp;#23545;&amp;#25233;&amp;#37057;&amp;#30151;&amp;#30340;&amp;#35843;&amp;#33410;&amp;#21644;&amp;#29992;&amp;#36884;&lt;/span&gt; (&lt;span style=3D""&gt;&amp;#30003;&amp;#35831;&amp;#21495;&amp;#65306;&lt;/span&gt;201810432837.1) &amp;nbsp;&lt;span style=3D""&gt;&amp;#30003;&amp;#35831;&amp;#20154;&amp;#65306;&amp;#32993;&amp;#28023;&amp;#23706;&amp;#65292;&amp;#26472;&amp;#33395;&amp;#65292;&amp;#23828;&amp;#19968;&amp;#21321;&lt;/span&gt;&lt;/p&gt;&lt;p style=3D"margin-left:28px"&gt;3.&lt;span style=3D";Times New Roman&amp;#39;"&gt; &amp;nbsp;&lt;/span&gt;NMDAR&lt;span style=3D""&gt;&amp;#25233;&amp;#21046;&amp;#21058;&amp;#21644;&lt;/span&gt;T&lt;span style=3D""&gt;&amp;#22411;&amp;#38041;&amp;#36890;&amp;#36947;&amp;#25233;&amp;#21046;&amp;#21058;&amp;#30340;&amp;#32452;&amp;#21512;&amp;#23545;&amp;#25233;&amp;#37057;&amp;#30151;&amp;#30340;&amp;#27835;&amp;#30103;&amp;#21644;&amp;#33647;&amp;#29289;&lt;/span&gt; (&lt;span style=3D""&gt;&amp;#30003;&amp;#35831;&amp;#21495;&amp;#65306;&lt;/span&gt;201810432836.7)&lt;/p&gt;&lt;p style=3D"margin-left:28px"&gt;&lt;span style=3D""&gt;&amp;#30003;&amp;#35831;&amp;#20154;&amp;#65306;&amp;#32993;&amp;#28023;&amp;#23706;&amp;#65292;&amp;#23828;&amp;#19968;&amp;#21321;&amp;#65292;&amp;#26472;&amp;#33395;&lt;/span&gt; &lt;/p&gt;&lt;p style=3D"margin-left:28px"&gt;4.&lt;span style=3D";Times New Roman&amp;#39;"&gt; &amp;nbsp;&lt;/span&gt;&lt;span style=3D""&gt;&amp;#38078;&amp;#31163;&amp;#23376;&amp;#36890;&amp;#36947;&amp;#25233;&amp;#21046;&amp;#21058;&amp;#27835;&amp;#30103;&amp;#25233;&amp;#37057;&amp;#30151;&amp;#30340;&amp;#29992;&amp;#36884;&amp;#21644;&amp;#33647;&amp;#29289;&amp;#32452;&amp;#21512;&amp;#29289;&lt;/span&gt; (&lt;span style=3D""&gt;&amp;#30003;&amp;#35831;&amp;#21495;&amp;#65306;&lt;/span&gt;201810432839.0)&lt;/p&gt;&lt;p style=3D"margin-left:28px"&gt;&lt;span style=3D""&gt;&amp;#30003;&amp;#35831;&amp;#20154;&amp;#65306;&amp;#32993;&amp;#28023;&amp;#23706;&amp;#65292;&amp;#23828;&amp;#19968;&amp;#21321;&amp;#65292;&amp;#26472;&amp;#33395;&lt;/span&gt;&lt;/p&gt;&lt;p style=3D"margin-left:28px"&gt; &amp;nbsp;&lt;/p&gt;&lt;p&gt;PCT&lt;span style=3D""&gt;&amp;#22269;&amp;#38469;&amp;#30003;&amp;#35831;&lt;/span&gt;&lt;/p&gt;&lt;p style=3D"margin-left:24px"&gt;1.&lt;span style=3D";Times New Roman&amp;#39;"&gt; &amp;nbsp;&lt;/span&gt;&lt;span style=3D""&gt;&amp;#27835;&amp;#30103;&amp;#25233;&amp;#37057;&amp;#30151;&amp;#30340;&amp;#26041;&amp;#27861;&amp;#21644;&amp;#33647;&amp;#29289;&amp;#32452;&amp;#21512;&amp;#29289;&amp;#65288;&amp;#30003;&amp;#35831;&amp;#21495;&amp;#65306;&lt;/span&gt;PCT/CN2018/086043&lt;span style=3D""&gt;&amp;#65289;&lt;/span&gt;&lt;/p&gt;&lt;p style=3D"margin-left:28px"&gt;&lt;span style=3D""&gt;&amp;#30003;&amp;#35831;&amp;#20154;&amp;#65306;&amp;#32993;&amp;#28023;&amp;#23706;&amp;#65292;&amp;#26472;&amp;#33395;&amp;#65292;&amp;#23828;&amp;#19968;&amp;#21321;&lt;/span&gt;&lt;/p&gt;&lt;p style=3D"margin-left:24px"&gt;2.&lt;span style=3D";Times New Roman&amp;#39;"&gt; &amp;nbsp;&lt;/span&gt;&lt;span style=3D""&gt;&amp;#38078;&amp;#31163;&amp;#23376;&amp;#36890;&amp;#36947;&amp;#25233;&amp;#21046;&amp;#21058;&amp;#27835;&amp;#30103;&amp;#25233;&amp;#37057;&amp;#30151;&amp;#30340;&amp;#29992;&amp;#36884;&amp;#21644;&amp;#33647;&amp;#29289;&amp;#32452;&amp;#21512;&amp;#29289;&amp;#65288;&amp;#30003;&amp;#35831;&amp;#21495;&amp;#65306;&lt;/span&gt;PCT/CN2018/086021&lt;span style=3D""&gt;&amp;#65289;&lt;/span&gt;&lt;/p&gt;&lt;p style=3D"margin-left:24px"&gt;&lt;span style=3D""&gt;&amp;#30003;&amp;#35831;&amp;#20154;&amp;#65306;&amp;#32993;&amp;#28023;&amp;#23706;&amp;#65292;&amp;#23828;&amp;#19968;&amp;#21321;&amp;#65292;&amp;#26472;&amp;#33395;&lt;/span&gt;&lt;/p&gt;&lt;p&gt;&lt;span style=3D""&gt;&lt;br/&gt;&lt;/span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292;&amp;#25152;&amp;#25552;&amp;#20379;&amp;#30340;&amp;#26448;&amp;#26009;&amp;#23458;&amp;#35266;&amp;#30495;&amp;#2345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09&amp;#26376;2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2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klEQVR42mXSwYpFIQgGYMFt0KsI</w:t>
        <w:br/>
        <w:t>bgVfPXAb+CqB28DpzMA9eadN36a03wAwcQ4nOOulBu9uI7KQOJd2CfwizrbwHycOcq7U6MJ9cxYC</w:t>
        <w:br/>
        <w:t>8rP+evgwc1ACn+0mUKdmMGdhbsxFqVEZnTRmC7hJIouRto/CyGkEAwubT2otZRU6204TPpddZDFJ</w:t>
        <w:br/>
        <w:t>Xy0LfU2HBYaFezfezWWMm2q8utGccDM8eYNIFm7DNoKepC6C8JIR7UnnomnruPTJ96V6nBopWsjY</w:t>
        <w:br/>
        <w:t>5wg777nZk0ia+3n8RSXb4bI33CR3XUjLK1HPAAyefF9mnmFJKBcC6nxa+v0PH56JqsBWLSTudEKF</w:t>
        <w:br/>
        <w:t>c6wQc0tf+MU+FVcbcFODhE+wWvgUBoOAmz8gNUk+y4dU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LiElEQVR42u1daVda2RLt7++97kTj</w:t>
        <w:br/>
        <w:t>xCCDyozM8yzILKDMOEXpTv//X1Dv7GNiBBkuRDAJtddirXi5l3NvqDpVuyb++IPBYDAYDAaDwWAw</w:t>
        <w:br/>
        <w:t>GAwG41eB99ROBq2K/B4H8f8GgzEGg1FDh9p9Uu9vs4IwGOMIhwIUDpyS12Ujp83w2yhJvZhmhWe8</w:t>
        <w:br/>
        <w:t>Dfb3toSLZaNjg+qnE6pY2EOpqH+h+0rHfXR/3WAFYbwNjg0auulfkU6zM1WoBp0LKp+n1i50qr0P</w:t>
        <w:br/>
        <w:t>FPY5KRY6ZYFnvJcF2SaPx0oOq3GmEHrcdor41yuoD/dNajUKZDIeKF43GnTSVb3ICsV4GxwIgl4U</w:t>
        <w:br/>
        <w:t>PnsqGZkpVKl4gPxu89oFLxFxk82kVrRuyG2h4nmSBs0KKwjj7eC0HdHR0WwhBJG/KKXJfLRerpLL</w:t>
        <w:br/>
        <w:t>hCmTDClaMxn10LF2j5WD8Xa4vxuQ+VhHatXOXMHqNosUj3jXKoDnwnLFQvPzNHFhaU7tx6wcjLdF</w:t>
        <w:br/>
        <w:t>v9ehciFNweB8fhEPuygcWG9SMeizCQsSmLlmMRejc2Fp+NtkrEgIHeRwGOcKWC4TpXajvFZBPDnR</w:t>
        <w:br/>
        <w:t>Eu7PdHRI+zsf6Mtj/9X60dApFbJRVhDGapCMBUmrnU+ET4Qr5rCu1o0B5/CcmslwuEc2m5HAjzTq</w:t>
        <w:br/>
        <w:t>XclD/B4LgWe8PB/5GyQ5EwkfKwhjNWg38xTwu2jr41+0vfXnVEFDQrHZKFG5GH9TYUT4GLmOTMJP</w:t>
        <w:br/>
        <w:t>lxc5Ok9HqZBLkNVyREd6NVlODunEqJavl9flzyLkc5vpult7Pq7XbJPHYSKdZk9eZznSCuujYeVh</w:t>
        <w:br/>
        <w:t>LI9W45zK5TR9/PAfuVvv7W8T8iOo0xoR5KCLLmvnbyZs/9y15GdVCknJbcBxfC4TVYvfk5IX5SzF</w:t>
        <w:br/>
        <w:t>Yj667tVfrRsS/CQSdBJyHw+3V/L9guAjvVaF4iGPrBCwnOi51ozx4y4WLIhKvSPzIUgKWi3HZD7W</w:t>
        <w:br/>
        <w:t>jghWyO+Uu/w67w1RM9OU0HK3URTu2AkN7ztT7+lYp2blYCyPTrNGXo8gwWKnheU4FmQ4EvHIfMfn</w:t>
        <w:br/>
        <w:t>29aIcBl1+3LHXte9abU7shR/WRepWc//lDVmjF8AoaCHtMJP95xaSa9TEf7e2f0o3JGPIy7OuAXJ</w:t>
        <w:br/>
        <w:t>pkNrETijQUOagy1Zi7XM9YNOhaIBFz3cdVlBGMpw2ahI4gtlyAhXyuc9JY12j46MWkJvyPlZbKYw</w:t>
        <w:br/>
        <w:t>gTD73NaVCxzItctxRF7hPi1zfcBtk7zl9rbNysGYDxBudA5iV4ZywJ062P0fhYM2etqtkWs4pWRo</w:t>
        <w:br/>
        <w:t>9m4d8NopEV1tOBXE2m7SP68Bwt2oZkn59RY60h9QtXTGysGYjlI+I/lEMhmUmfLuVZUCQTfpdHtU</w:t>
        <w:br/>
        <w:t>zo9aCuQ2IPxzd3azkezCAq3qntG8hejTy2Nnab/icvfH+x653Zbnc88ycbodNGWlsku4kiipQeBh</w:t>
        <w:br/>
        <w:t>PDrH2BCoDj7JCBRcpVQ8RO32BYXDbqko8OdBWsev+fJ4T0/JudmuU04IGzjIog1MSoHoWCX/uhOw</w:t>
        <w:br/>
        <w:t>mI/S1YT7HgeUfA8cSrUjCy9t4m+8rCYdoQLALyykSr0t8yMHS4Z9765brFi/Gr71PvTaNcpkItL3</w:t>
        <w:br/>
        <w:t>RhTKZDqUSbTdnQ9Tv9SIEHaUcIB4w7WZtU46EZSJt1U8w7/DAWVTQeo2X5exlPIpcjrMNOhO7xJ0</w:t>
        <w:br/>
        <w:t>O00y0KDTq2hfbBLI5SB6hSYwvGA9oNyNi5zkW9uf/lr4OWDdWNp+YUAAzoSQLXINCDt4yUU5M/Na</w:t>
        <w:br/>
        <w:t>uGixsGtlAnKWDBD6PpAsbF0WCcWHiahHuoMQdLhEGvEy6L/nNNxOCx0KpbDZT2TgwWbWy9ckJfa6</w:t>
        <w:br/>
        <w:t>vrtdUCQllcuvNhO/hxVkk+CwmymfT0rXC41Q2dR016kmFKiYWW14F9n8Ru1MKsltv0adqwKdOvT0</w:t>
        <w:br/>
        <w:t>zXJBSZwWowwwoFZrb3eL9oS10H1VmnxucjWv5UTzXKIPV3K8XEUJjIdqwduyrCCbhLOzKNVKWUla</w:t>
        <w:br/>
        <w:t>USGbTUZnWJAk1SvvNykESiyVIB8XnMIg3Kht2tvfklzC8zUUDCt0N7h8dY8+n52ajYIg65eUSoVI</w:t>
        <w:br/>
        <w:t>pdpa+DmsKwxMMH5SGAwHksxCQXKCgziseppO0N+n1wIJy4DHMrK23WKQHAN5GwQlXp47TqJxrt3+</w:t>
        <w:br/>
        <w:t>JNx2i45CIRcNP/cXehZws36vyQqySegPWrJaFtEts1knSHpE/j3pXLTazotwrcZqfKJkIiw4yGhI</w:t>
        <w:br/>
        <w:t>Np+NSq6BXR2l8DgGflSrjlq4aiktw7uXlwV5HBEu45F2oeeAa6a03ZfxGyGbDEt348SkJ71BLQkw</w:t>
        <w:br/>
        <w:t>hG78vLu7jlCeGKEGC70gPq9Thk5hebwukywrR/4EvOEtS1DcLru0DsmY/5k/hP1WikRchLAvIlNf</w:t>
        <w:br/>
        <w:t>hnfP66HjsDk2qOHb8wz/GRCidR8+/pd29j+S7lD5hBRMe2Fp2UB0mlUh9E9FfFohMOjlnlQQeHys</w:t>
        <w:br/>
        <w:t>kYlBkORE2Esod7daDWQQ10BwH246kr8UvkadPM5jQWYT0mVznxoXFq7r3qW0Cm5htcAvYAHQOBUN</w:t>
        <w:br/>
        <w:t>uQVZ91Ojmpn4mdVycsQVwwZQLj9l0tWaT3Sg2iE8p0Yo+sPjjbIBEEI5ObS7gQgG3DLbfH/7lFfw</w:t>
        <w:br/>
        <w:t>+axfm5G0z4T3eScX5+HYTf97DgLtr9OE/8vDNfXaVWq1ylSvZikdCygWsOHwmvx+h1RWhGJ3d/8k</w:t>
        <w:br/>
        <w:t>l8tMUFKsGfLbZ3Kkl0lQ8KnhsC+VGG6kWrNLDrtJ8b24HCdrH07B+EmA0na383vbbK2SI8y8QjgV</w:t>
        <w:br/>
        <w:t>FgLjPuGuwL2IhUfrrpDRRoWs0rWa1TPZ7Ye8xqzzwH/QXouyGCgIsvZa2RGoJ0Sh5iq910oYOfqN</w:t>
        <w:br/>
        <w:t>N5RKKTKbDDLBqNepZWhYsfsprB/yJkg+srRsGKAAZ9mYsB7fw6Fer40CAeczkT11WaVwIQHXbZdo</w:t>
        <w:br/>
        <w:t>1O3wzsyXTMM34Z0EcCEoBQSy0ciT1aQV3OhQVgIgGajk8+H+YXADKoBRbQzXCL0k6dRigxwwxRHW</w:t>
        <w:br/>
        <w:t>aplcCeM3QCoapFTMOxYViks35uUxhH5RtgFX49sxZNOXCfc+3rWp3548CQUhVOzWkneM7dghv0uS</w:t>
        <w:br/>
        <w:t>dCVroN4KgxvwbLAey/7/wPogCcmSsoFwe+zk97noplcdEQD0oufSk7kCstXY0fHvyoQmqnlT1L/8</w:t>
        <w:br/>
        <w:t>3ZMlKuPXQvARFMBuPU3pUGCotHsRhY7z3DglSgbLM3y8ZQXZRCAShCEHL49Vynk5l3eZEC0iVf12</w:t>
        <w:br/>
        <w:t>dep17asSlfKJidMOIfyV4uzSDZS4//1ZWcMTMuX9zsXSgo1cUOMi/6oHn7EhaF2WZbXszaA2IgC3</w:t>
        <w:br/>
        <w:t>9wNCQu2f4WJtqRi3g0mGGEU66X3sxAj7ghMse88ob6lVlbtLCCAUlrAiCAQgl6PVcI/IxgLuw6To</w:t>
        <w:br/>
        <w:t>Uy4Wp0QiQI+DumLhuGnXZ44ChbAhM99pLj+BsSOsz/iAuHmAtZo3onQSuq2KnAjf73Gvx0aiVi5I</w:t>
        <w:br/>
        <w:t>gZ30HmqTFhFkJOsww2rWro/8B6zSj973oqX7aAzzeJQT7Pv7JqFWCy3IaKZiSdlQ5LNJ4Q5N3lnR</w:t>
        <w:br/>
        <w:t>eXg7oQJ2GYAoQ4FQgvKjnwX+gh6VhaykVSdDvUp/PCfgtVIy6Z/7sw+M3xiV8rnkHlOJcNj1qlp2</w:t>
        <w:br/>
        <w:t>GQy6NbnOeBBgWWDC4jKBAxQyzrsO4Wq4lQjnzuuiZPzmQORq1vuYAOL7wV+NGn7uEgQz94bFildL</w:t>
        <w:br/>
        <w:t>jjd9uGvLEpHyFDcQVgaVAkhCImnKErKhQIFhv1OnQa86ZxBDdCQZuAyqhQxdveG8XqBeXb57D7wC</w:t>
        <w:br/>
        <w:t>GwN+UAddkN1Gni5KSRnBq9fPZX9INMp1VgwlFibolG2uy16PSew/mqCbhEUjWONAVAolJ6gGfip0</w:t>
        <w:br/>
        <w:t>dLLFYCwO9H1fNZbfrR8GV3TTq7+p4CFwgAEO/O0w3h0Yg/PvsLewMKL8HZyjtmCkSQkw/G3WiB8G</w:t>
        <w:br/>
        <w:t>Yz3KUS8v1fNgNj6NCVrVzyDkcnFWDsb7Qnu4T9GIf+0/yKmUP/A3xHh3oOcj+BNmkNEByN8O493R</w:t>
        <w:br/>
        <w:t>bV2wIDIYDAaDwWAwGAwGg8FgMBiMnxj/B5BPYtNdVwZ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uElEQVR42u1daVPbWBbtHzAz6dCQ</w:t>
        <w:br/>
        <w:t>hQS8ypsWa5cled83jNnCDslQCUmT6f//7Y4dkxhhSZZs2XLgnqpUqogsified7fz7vvjD8TM+PSh</w:t>
        <w:br/>
        <w:t>Ck6vVal3sKz3Uqn3kOeCjp53e9YA/CYRC8PdTW+qgdGhl0s3Qjr8H0fP5Ig/kSAIf0EH/710I6xn</w:t>
        <w:br/>
        <w:t>yKnP/HbRQnIg/AcXW1u6Id46MP60D8RFIIwruZ5YSSPslNNIDoT/SEf+8sUQs1zA9rl1NYkEQfid</w:t>
        <w:br/>
        <w:t>e7zwzQipkPWzeWIDuOgGEgThLxpafKWMkAm/BDo0qlqlo2tIEIR/yPHBlTJANrIGRSH6653aOo0E</w:t>
        <w:br/>
        <w:t>QfgHOfl6ZQxQTKxDhh6/z3+PakgOhPdoF0jPDOugIcJRS4WqEl2osXLECzjf1Q3PkJJvkCBPHd3S</w:t>
        <w:br/>
        <w:t>bGVKjdmGbiENx23d9ef36xL0KtzUz7FR+8pVSQr4ZqA7RQytngVKEjHTF61Qb3997st5A9xqkeaR</w:t>
        <w:br/>
        <w:t>jfzzyShL0ej3SzfWm+MyEuQ5QE/PtgoLiVdzGYiY2IRZ7q8k3/lumFn2LZLjuUCIz/ZlC/FR/b9b</w:t>
        <w:br/>
        <w:t>YhZiLF8vOmD1zIfYqwlLNdZuMYXkeE4Qyc2ZvvCiFIFpXWZvPd2k5+j6kAdkyHUkyPMiyGzxu85u</w:t>
        <w:br/>
        <w:t>L8xQdis8+JlfWOGwyVu+S1kZ53JfTptIoidDEGo2D+KkCjUP5NQ67Nesn1GRiaUb4WHVvOKns0YS</w:t>
        <w:br/>
        <w:t>czHcG/JkwBDuk22d3fTEAI67mif3+ed6F+oqA52cuDDDbOsx03t/Pp2sZt1dtZEgTyZJT7mrCg27</w:t>
        <w:br/>
        <w:t>yZ7lFTOGaWLiDTR1EsT4a8gyIcM9Uu/drd5U0Nn1n/ZzaPSYpNujJIc9NZJZSsVfzurATpG+s4Q7</w:t>
        <w:br/>
        <w:t>afzjvspj5DhjCNXQrcM7jd5EIj0pgtz3I9i4vWyirMY8/+KFmDtv1MqSYCc//xU2RtzJ46uZ1JQ9</w:t>
        <w:br/>
        <w:t>H85/d7e/E2LVQ6z45mBFdicIPOt5E27wcecrvRh3vu/C7dbcjM2klL067+peFTmCBHlKSIXWIC+5</w:t>
        <w:br/>
        <w:t>E/qVZG+EgenIdEP+eJj/dc1O0ZluTEq4I3zZRuiYoZ03Ugv8bH0hNbkJhXQIibVqOO0WgZ+iSD3u</w:t>
        <w:br/>
        <w:t>ShP/XhS8yUXosH2CfNCYrZQsucxtTjrmgkvVZQ9GjrvzXHkmBGL0FRJjFaHSAbj72IbklnWYk+fM</w:t>
        <w:br/>
        <w:t>q0xeSct5wjpeb2aNcX9NdU5KOeat0e3XnXkuLupMgHk+IOTwHZUEyuVXEnJyHDbEtswHo0kJ65i/</w:t>
        <w:br/>
        <w:t>W/Rmwohi0aQ83ckYfv73eR3cEc95bnOxVzC9ViBGxssR3g6LaGhJ0MlNOG7ySI5VxVF7bIBMeHIV</w:t>
        <w:br/>
        <w:t>n7YS9mvejLoR4ua5gkIaQxW3c6fEmHOjHu5pMfWw1BaIsTdwsZv3zJAvulkoDfKUoyqH5FhVHDbk</w:t>
        <w:br/>
        <w:t>X1/OUUuHqmZU49a06RKOuu7NEAXRJP+x81xOwUWdEyTx3px8ZOAlqJR90n3zoQHaIFQd7m3pV2XL</w:t>
        <w:br/>
        <w:t>ay/7RejkaVDir5EYq4qvlw24PjCGEyzxFnKCMdY/351ewt3zaAWUSWOFiCMmPZeUch/isBHnm7HM</w:t>
        <w:br/>
        <w:t>mo57NQXogHl+1CmI0NTGKuLvVztwezXyMjnWuHDkmQBk04M/A2+EFrjyYdVkNUpnCahkKBiHNs5k</w:t>
        <w:br/>
        <w:t>JyeDUMGLd5Ie5EIK6d0mpJt9+7BIJwPQK45yADpgJMjNh9EghuTW0IMEQWfCoA3+bqiUecFCij3q</w:t>
        <w:br/>
        <w:t>stMgJzehV3a/iFz3M3C9l0UyLRNCYh12TVZ8IT4iw08PwhDL7wD/zEGG4YepITPudw/+72r6lHhy</w:t>
        <w:br/>
        <w:t>e5zj1NTxAAm3UxIroncjia53M0iMZaPAWzefyPuVsygngY/5U24U78ucbht7dlBTzkq8fOw1kFtr</w:t>
        <w:br/>
        <w:t>g0T8LQzVBBwxzn2yzPT+R0vzTm5/0pCRHH5Apa1XYIUcJaBlOQGsi+mAVcW7KYeiDTEEh+dtfL/u</w:t>
        <w:br/>
        <w:t>G65TUuuu8o9+ZdJ78VP+PzrZGFQlbzaMXe9KSA4/wMfsE1UxuXUfazsX9kmJTaCD3h1iI8+Rd2RS</w:t>
        <w:br/>
        <w:t>ocHq/w5Sj3IIwUUFa5YeRzeX8IgYGFKtLHoVAZjwBqSC66CzzjRAw+PIfuQq4fWFexCeWLORk2/B</w:t>
        <w:br/>
        <w:t>cUe5b+K9gs6jfekf+0XH72fWX7netx7nU8t4E1adt9FrrHbo9UC9WtemT+nIPxi1k9r2bjspE3Ye</w:t>
        <w:br/>
        <w:t>2unMFmTTxqRYThrzjZ28u4mN5Lt/wSRpzd+pKHgzoGKvhFNRfiscduy3vfKPpON0wLtp5go5WRxI</w:t>
        <w:br/>
        <w:t>R40hX2Wwajez7MR1jMm+EDbi7t2owCRBDuqTY4TKvDdK26MKheT43bBbttYEZUwMWKW24aRX9UZq</w:t>
        <w:br/>
        <w:t>Qhjv/1gubtdVv+xPNjT5sDuCfPtgHk7pZBA+nzQhz0ZBo+afqmK3AxGx4mhmrVc1M1l7QYhCv+pN</w:t>
        <w:br/>
        <w:t>DP3YG1WV0IOehPUuvgxlnly7kZhMw+1xEUMqxHC7qXlVRkqar969mgglaf5jx04GoZ3woP/y/eN4</w:t>
        <w:br/>
        <w:t>EkiWs5dmHDZEiwkjq3NW+ad+HvpIjt8ftcyksaenaJkUcvaw4/og90BJPF7xm1nje+TS5iThLfZ6</w:t>
        <w:br/>
        <w:t>XB9UXL2TMgjf9iqLGVvaXsD+fYRfBMkaKz98fHonmpux8/2hZcx3fmq/bi+t50hd7Y11VSpt7Vly</w:t>
        <w:br/>
        <w:t>nLtdjjeHBdApbwdhDz3GUR1PvX1SyHHu9URUxHkv5O6yAe2sVRg3ahQWefuudFmMw1mvBK3sqOfx</w:t>
        <w:br/>
        <w:t>90ULWjoDF73xCU9UcAPurg5ht6yBSoZBCE8n8XFbASU1/5ierp6Asw72Np4kHq7KbNyZjolyUC1y</w:t>
        <w:br/>
        <w:t>0pMQXOyPYIJvfwyKs/RqkVE+I8fdNzKHzcd+xf1Uxn6BAwynnhFBag7VrHYeZLhDr5OnHE4feQMZ</w:t>
        <w:br/>
        <w:t>Byt4TYrCz2MHyiIBvfLkaj3MZ9Q5SrJDb1aRnMlIGjIFFSEKx00WyfFU8XPz1MMQQ2ecG5gUH4dF</w:t>
        <w:br/>
        <w:t>TY2BKu9+HtQ8KuKvJy2QE++hKid+KHJlD88L1JjQ4H7bUBSjUBSSUOTjUBNTkKfi8PUEJ7c/K5CP</w:t>
        <w:br/>
        <w:t>wqVeKQNqOgYFyf5gHDq0Dnl2PmVv2kHf4qytWifwvfwg7MJJhogFQrAZkfNtkGD3ShroNAF5Pgy9</w:t>
        <w:br/>
        <w:t>CgunXe+GOKejs8tWqgpOMEQsGBWFhAzl3wE16Yh7grS11CAHIZEciCV4j0EeMU/Tb26CuNBO1TMJ</w:t>
        <w:br/>
        <w:t>UHH4AWKZkFNbkOP8mwlLh6dvvuqXedDobbjc05AciOWiIMTgsKn6Zng88RrOuhVQkmHI00nI0SnI</w:t>
        <w:br/>
        <w:t>MiQU0nEosqiARfiM2zN/jwqjAi+QBIjVxeczf2v6dBAJgkBYggu9RIIgEFYQiA0kCAJhhXQYPQgC</w:t>
        <w:br/>
        <w:t>YQk2vIYEQSCsCfInEuSZ4P8Ry4CFUaiwp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