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672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519;&amp;#25991;&amp;#4085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13;&amp;#30123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86810619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lwl210@foxmail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8&amp;#24180;10&amp;#26376;11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519;&amp;#25991;&amp;#4085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8-06-28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6-07-1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13;&amp;#30123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266;&amp;#26377;&amp;#20813;&amp;#30123;&amp;#12289;&amp;#33258;&amp;#36523;&amp;#20813;&amp;#30123;&amp;#24615;&amp;#30142;&amp;#30149;&amp;#21450;&amp;#36807;&amp;#25935;&amp;#21453;&amp;#24212;&amp;#26426;&amp;#21046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6-06 &amp;#12289;&amp;#27993;&amp;#27743;&amp;#22823;&amp;#23398;&amp;#12289;&amp;#20813;&amp;#30123;&amp;#23398;&amp;#12289;&amp;#29579;&amp;#26195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16-06&amp;#12289;&amp;#27993;&amp;#27743;&amp;#22823;&amp;#23398;&amp;#12289;&amp;#20813;&amp;#30123;&amp;#23398;&amp;#12289;&amp;#29579;&amp;#26195;&amp;#205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86810619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lwl210@foxmail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608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1-09&amp;#33267;2016-06, &amp;#27993;&amp;#27743;&amp;#22823;&amp;#23398;, &amp;#20813;&amp;#30123;&amp;#23398;, &amp;#21338;&amp;#22763;&amp;#30740;&amp;#31350;&amp;#29983;&amp;#27605;&amp;#19994;, &amp;#21307;&amp;#23398;&amp;#21338;&amp;#22763;, &amp;#29579;&amp;#26195;&amp;#20581;&lt;br/&gt;2) 2007-09&amp;#33267;2011-06, &amp;#22235;&amp;#24029;&amp;#20892;&amp;#19994;&amp;#22823;&amp;#23398;, &amp;#33647;&amp;#23398;, &amp;#22823;&amp;#23398;&amp;#26412;&amp;#31185;, &amp;#29702;&amp;#23398;&amp;#23398;&amp;#22763;, &amp;#26446;&amp;#33521;&amp;#2026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07-11&amp;#33267;2018-05-31, &amp;#20013;&amp;#22269;&amp;#26477;&amp;#24030;, &amp;#27993;&amp;#27743;&amp;#22823;&amp;#23398;&amp;#21307;&amp;#23398;&amp;#38498;&amp;#38468;&amp;#23646;&amp;#31532;&amp;#20108;&amp;#21307;&amp;#38498;, &amp;#21338;&amp;#22763;&amp;#21518;, &amp;#21161;&amp;#29702;&amp;#30740;&amp;#31350;&amp;#2159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8-07&amp;#33267;2018-09, &amp;#27993;&amp;#27743;&amp;#22823;&amp;#23398;&amp;#22522;&amp;#30784;&amp;#21307;&amp;#23398;&amp;#38498;, &amp;#35762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;"&gt;1.&lt;/span&gt;&lt;/strong&gt;&lt;span style=3D";"&gt;&amp;#21457;&amp;#29616;RKIP&amp;#36890;&amp;#36807;&amp;#35843;&amp;#33410;&amp;#32928;&amp;#19978;&amp;#30382;&amp;#32454;&amp;#32990;&amp;#20939;&amp;#20129;&amp;#65292;&lt;/span&gt;&lt;span style=3D";"&gt;&amp;#36827;&lt;/span&gt;&lt;span style=3D";"&gt;&amp;#32780;&amp;#35843;&amp;#25511;&amp;#23567;&amp;#40736;&amp;#21644;&amp;#20154;&amp;#31867;&amp;#28814;&amp;#30151;&amp;#24615;&amp;#32928;&amp;#28814;&amp;#21457;&amp;#29983;&amp;#21457;&amp;#23637;&amp;#65292;&amp;#24182;&amp;#19988;RKIP&amp;#34507;&amp;#30333;&amp;#34920;&amp;#36798;&amp;#37327;&amp;#19982;&amp;#28814;&amp;#30151;&amp;#24615;&amp;#32928;&amp;#28814;&amp;#21457;&amp;#30149;&amp;#21576;&amp;#27491;&amp;#30456;&amp;#20851;&amp;#65292;&amp;#35813;&amp;#30740;&amp;#31350;&amp;#25104;&amp;#26524;&amp;#20197;&amp;#31532;&amp;#19968;&amp;#20316;&amp;#32773;&amp;#36523;&amp;#20221;&amp;#21457;&amp;#34920;&amp;#20110; &lt;strong&gt;Gut 2017 (IF:17.016)&lt;/strong&gt;&amp;#65307;&lt;/span&gt;&lt;/p&gt;&lt;p&gt;&lt;strong&gt;&lt;span style=3D";"&gt;2.&lt;/span&gt;&lt;/strong&gt;&lt;span style=3D";"&gt;&amp;#21457;&amp;#29616;RKIP&amp;#21442;&amp;#19982;&amp;#32933;&amp;#22823;&amp;#32454;&amp;#32990;Fc&amp;#949;RI&amp;#20449;&amp;#21495;&amp;#36716;&amp;#23548;&amp;#65292;&amp;#36127;&amp;#21521;&amp;#35843;&amp;#33410;&amp;#32933;&amp;#22823;&amp;#32454;&amp;#32990;&amp;#20171;&amp;#23548;&amp;#30340;&amp;#23567;&amp;#40736;&amp;#36807;&amp;#25935;&amp;#21453;&amp;#24212;&amp;#20197;&amp;#21450;OVA&amp;#35825;&amp;#23548;&amp;#30340;&amp;#23567;&amp;#40736;&amp;#21742;&amp;#21912;&amp;#27169;&amp;#22411;&amp;#65292;&amp;#24182;&amp;#20197;&amp;#31532;&amp;#19968;&amp;#20316;&amp;#32773;&amp;#36523;&amp;#20221;&amp;#21457;&amp;#34920;&amp;#20110;&lt;strong&gt;PNAS 2018(IF:10.359)&lt;/strong&gt;&amp;#65307;&lt;/span&gt;&lt;/p&gt;&lt;p&gt;&lt;strong&gt;&lt;span style=3D";"&gt;3.&lt;/span&gt;&lt;/strong&gt;&lt;span style=3D";"&gt;&amp;#21457;&amp;#29616;RKIP&amp;#36890;&amp;#36807;&amp;#35843;&amp;#33410;IL-17&amp;#20449;&amp;#21495;&amp;#36890;&amp;#36335;&amp;#20171;&amp;#23548;&amp;#30340;&amp;#28814;&amp;#30151;&amp;#21453;&amp;#24212;&amp;#65292;&amp;#27491;&amp;#21521;&amp;#35843;&amp;#25511;IL-17R&amp;#20449;&amp;#21495;&amp;#30456;&amp;#20851;&amp;#28814;&amp;#30151;&amp;#21450;&amp;#33258;&amp;#36523;&amp;#20813;&amp;#30123;&amp;#24615;&amp;#30142;&amp;#30149;&amp;#65292;&amp;#35813;&amp;#30740;&amp;#31350;&amp;#25104;&amp;#26524;&amp;#20197;&amp;#31532;&amp;#19968;&amp;#20316;&amp;#32773;&amp;#36523;&amp;#20221;&amp;#21457;&amp;#34920;&amp;#20110;&lt;strong&gt;EMBO Rep 2018(IF:9.127)&lt;/strong&gt;&amp;#65307;&lt;/span&gt;&lt;/p&gt;&lt;p&gt;&lt;strong&gt;&lt;span style=3D";"&gt;4.&lt;/span&gt;&lt;/strong&gt;&lt;span style=3D";"&gt;&amp;#21442;&amp;#19982;&amp;#30740;&amp;#31350;&amp;#21457;&amp;#29616;NDR1&amp;#28608;&amp;#37238;&amp;#35843;&amp;#25511;IL-17R&amp;#20449;&amp;#21495;&amp;#20171;&amp;#23548;&amp;#30340;&amp;#28814;&amp;#30151;&amp;#24615;&amp;#32928;&amp;#28814;&amp;#21450;&amp;#33041;&amp;#33034;&amp;#39635;&amp;#28814;&amp;#21457;&amp;#30149;&amp;#65292;&amp;#35813;&amp;#30740;&amp;#31350;&amp;#20197;&amp;#20849;&amp;#21516;&amp;#31532;&amp;#19968;&amp;#20316;&amp;#32773;&amp;#21457;&amp;#34920;&amp;#20110;&lt;strong&gt;EMBO Rep 2017(IF:9.127)&lt;/strong&gt;&amp;#65307;&lt;/span&gt;&lt;/p&gt;&lt;p&gt;&lt;strong&gt;&lt;span style=3D";"&gt;5.&lt;/span&gt;&lt;/strong&gt;&lt;span style=3D";"&gt;&amp;#21442;&amp;#19982;&amp;#30740;&amp;#31350;&amp;#21457;&amp;#29616;STK24&amp;#28608;&amp;#37238;&amp;#35843;&amp;#25511;IL-17R&amp;#20449;&amp;#21495;&amp;#20171;&amp;#23548;&amp;#30340;&amp;#33258;&amp;#36523;&amp;#20813;&amp;#30123;&amp;#24615;&amp;#30142;&amp;#30149;&amp;#65292;&amp;#35813;&amp;#30740;&amp;#31350;&amp;#20197;&amp;#20849;&amp;#21516;&amp;#31532;&amp;#19968;&amp;#20316;&amp;#32773;&amp;#21457;&amp;#34920;&amp;#20110;&lt;strong&gt;Front immunol 2018&amp;#65288;IF:6.059&amp;#65289;&lt;/strong&gt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 &amp;nbsp;&amp;#26412;&amp;#20154;&amp;#20027;&amp;#35201;&amp;#20174;&amp;#20107;&amp;#33258;&amp;#36523;&amp;#20813;&amp;#30123;&amp;#24615;&amp;#30142;&amp;#30149;&amp;#12289;&amp;#28814;&amp;#30151;&amp;#21453;&amp;#24212;&amp;#21450;&amp;#36807;&amp;#25935;&amp;#24615;&amp;#21453;&amp;#24212;&amp;#30456;&amp;#20851;&amp;#30340;&amp;#20449;&amp;#21495;&amp;#36716;&amp;#23548;&amp;#19982;&amp;#20998;&amp;#23376;&amp;#26426;&amp;#21046;&lt;/span&gt;&lt;span style=3D";"&gt;&amp;#35843;&amp;#25511;&amp;#30340;&lt;/span&gt;&lt;span style=3D";"&gt;&amp;#30740;&amp;#31350;&lt;/span&gt;&lt;span style=3D";"&gt;&amp;#12290;&lt;/span&gt;&lt;/p&gt;&lt;p&gt;&lt;strong&gt;&lt;span style=3D";"&gt;1.&lt;/span&gt;&lt;/strong&gt;&lt;span style=3D";"&gt;&amp;#21457;&amp;#29616;RKIP&amp;#22312;&amp;#28814;&amp;#30151;&amp;#24615;&amp;#32928;&amp;#28814;&amp;#24739;&amp;#32773;&amp;#32928;&amp;#19978;&amp;#30382;&amp;#32454;&amp;#32990;&amp;#34920;&amp;#36798;&amp;#37327;&amp;#26174;&amp;#33879;&amp;#21319;&amp;#39640;&amp;#65292;RKIP&amp;#34920;&amp;#36798;&amp;#37327;&amp;#21464;&amp;#21270;&amp;#19982;&amp;#20154;&amp;#31867;&amp;#28814;&amp;#30151;&amp;#24615;&amp;#32928;&amp;#28814;&amp;#21457;&amp;#30149;&amp;#21576;&amp;#27491;&amp;#30456;&amp;#20851;&amp;#24615;&amp;#12290;RKIP&amp;#22522;&amp;#22240;&amp;#25970;&amp;#23567;&amp;#40736;&amp;#20307;&amp;#20869;&amp;#23454;&amp;#39564;&amp;#35777;&amp;#23454;RKIP&amp;#32570;&amp;#22833;&amp;#33021;&amp;#20943;&amp;#36731;&amp;#23567;&amp;#40736;&amp;#28814;&amp;#30151;&amp;#24615;&amp;#32928;&amp;#28814;&amp;#21457;&amp;#30149;&amp;#65292;&amp;#36827;&amp;#19968;&amp;#27493;&amp;#30340;&amp;#30740;&amp;#31350;&amp;#21457;&amp;#29616;RKIP&amp;#36890;&amp;#36807;&amp;#22686;&amp;#24378;TAK1&amp;#23521;&amp;#32858;&amp;#21270;&amp;#21644;&amp;#33258;&amp;#36523;&amp;#30967;&amp;#37240;&amp;#21270;&amp;#65292;&amp;#36827;&amp;#32780;&amp;#20419;&amp;#36827;P65/PUMA/Caspase3&amp;#20449;&amp;#21495;&amp;#36890;&amp;#36335;&amp;#27963;&amp;#21270;&amp;#65292;&amp;#21457;&amp;#25381;&amp;#20419;&amp;#36827;&amp;#32928;&amp;#19978;&amp;#30382;&amp;#32454;&amp;#32990;&amp;#20939;&amp;#20129;&amp;#30340;&amp;#21151;&amp;#33021;&amp;#65292;&amp;#25552;&amp;#31034;RKIP&amp;#21487;&amp;#33021;&amp;#20316;&amp;#20026;&amp;#28814;&amp;#30151;&amp;#24615;&amp;#32928;&amp;#28814;&amp;#26032;&amp;#30340;&amp;#35786;&amp;#26029;&amp;#21644;&amp;#27835;&amp;#30103;&amp;#38774;&amp;#28857;&amp;#65292;&amp;#30456;&amp;#20851;&amp;#30740;&amp;#31350;&amp;#24037;&amp;#20316;&amp;#20197;&amp;#31532;&amp;#19968;&amp;#20316;&amp;#32773;&amp;#36523;&amp;#20221;&amp;#21457;&amp;#34920;&amp;#20110;&amp;#22269;&amp;#38469;&amp;#28040;&amp;#21270;&amp;#36947;&amp;#39030;&amp;#32423;&amp;#26399;&amp;#21002;&lt;strong&gt;Gut 2017 (IF: 17.016)&lt;/strong&gt;&amp;#65307;&lt;/span&gt;&lt;/p&gt;&lt;p&gt;&lt;strong&gt;&lt;span style=3D";"&gt;&lt;span style=3D";"&gt;2.&lt;/span&gt;&lt;/span&gt;&lt;/strong&gt;&lt;span style=3D";"&gt;&lt;span style=3D";"&gt;&amp;#21457;&amp;#29616;RKIP&amp;#22312;&amp;#21742;&amp;#21912;&amp;#24739;&amp;#32773;&amp;#22806;&amp;#21608;&amp;#34880;&amp;#20013;&amp;#20302;&amp;#34920;&amp;#36798;&amp;#65292;&amp;#25552;&amp;#31034;RKIP&amp;#21442;&amp;#19982;&amp;#35843;&amp;#25511;&amp;#21742;&amp;#21912;&amp;#31561;&amp;#36807;&amp;#25935;&amp;#24615;&amp;#21453;&amp;#24212;&amp;#12290;&amp;#36827;&amp;#19968;&amp;#27493;&amp;#23567;&amp;#40736;&amp;#23454;&amp;#39564;&amp;#35777;&amp;#23454;&amp;#65306;&lt;/span&gt;&lt;span style=3D";"&gt;RKIP&amp;#21442;&amp;#19982;&amp;#32933;&amp;#22823;&amp;#32454;&amp;#32990;Fc&amp;#949;RI&amp;#20449;&amp;#21495;&amp;#36716;&amp;#23548;&amp;#65292;&amp;#36127;&amp;#21521;&amp;#35843;&amp;#33410;&amp;#32933;&amp;#22823;&amp;#32454;&amp;#32990;&amp;#20171;&amp;#23548;&amp;#30340;&amp;#23567;&amp;#40736;&amp;#36807;&amp;#25935;&amp;#21453;&amp;#24212;&amp;#20197;&amp;#21450;OVA&amp;#35825;&amp;#23548;&amp;#30340;&amp;#23567;&amp;#40736;&amp;#21742;&amp;#21912;&amp;#27169;&amp;#22411;&amp;#65292;&amp;#24182;&amp;#20197;&amp;#31532;&amp;#19968;&amp;#20316;&amp;#32773;&amp;#36523;&amp;#20221;&amp;#21457;&amp;#34920;&amp;#20110;&amp;#22269;&amp;#38469;&amp;#33879;&amp;#21517;&amp;#26399;&amp;#21002;&lt;strong&gt;PNAS 2018(IF:10.359)&lt;/strong&gt;&amp;#65307;&lt;/span&gt;&lt;/span&gt;&lt;/p&gt;&lt;p&gt;&lt;strong&gt;&lt;span style=3D";"&gt;3.&lt;/span&gt;&lt;/strong&gt;&lt;span style=3D";"&gt;&amp;#21457;&amp;#29616;RKIP&amp;#19982;IL-17R&amp;#20449;&amp;#21495;&amp;#36890;&amp;#36335;&amp;#20851;&amp;#38190;&amp;#25509;&amp;#22836;&amp;#34507;&amp;#30333;Act1&amp;#32467;&amp;#21512;&amp;#65292;&amp;#20419;&amp;#36827;Act1-IL17R&amp;#20449;&amp;#21495;&amp;#22797;&amp;#21512;&amp;#20307;&amp;#24418;&amp;#25104;&amp;#65292;&amp;#36827;&amp;#32780;&amp;#27491;&amp;#21521;&amp;#35843;&amp;#25511;IL-17R&amp;#20449;&amp;#21495;&amp;#36716;&amp;#23548;&amp;#21450;&amp;#20854;&amp;#30456;&amp;#20851;&amp;#30340;&amp;#28814;&amp;#30151;&amp;#21450;&amp;#33258;&amp;#36523;&amp;#20813;&amp;#30123;&amp;#24615;&amp;#30142;&amp;#30149;&amp;#65292;&amp;#35813;&amp;#37096;&amp;#20998;&amp;#30740;&amp;#31350;&amp;#20197;&amp;#31532;&amp;#19968;&amp;#20316;&amp;#32773;&amp;#21457;&amp;#34920;&amp;#20110;&amp;#20998;&amp;#23376;&amp;#29983;&amp;#29289;&amp;#23398;&amp;#26435;&amp;#23041;&amp;#26399;&amp;#21002;&lt;strong&gt;EMBO Reports 2018(IF&amp;#65306;9.127)&lt;/strong&gt;&amp;#65307;&lt;/span&gt;&lt;/p&gt;&lt;p&gt;&lt;strong&gt;&lt;span style=3D";"&gt;4.&lt;/span&gt;&lt;/strong&gt;&lt;span style=3D";"&gt;&amp;#21442;&amp;#19982;&amp;#30740;&amp;#31350;&amp;#21457;&amp;#29616;&amp;#34507;&amp;#30333;&amp;#28608;&amp;#37238;NDR1&amp;#31454;&amp;#20105;&amp;#24615;&amp;#19982;IL-17R&amp;#20449;&amp;#21495;&amp;#36890;&amp;#36335;&amp;#25233;&amp;#21046;&amp;#34507;&amp;#30333;TRAF3&amp;#32467;&amp;#21512;&amp;#65292;&amp;#20174;&amp;#32780;&amp;#27491;&amp;#21521;&amp;#35843;&amp;#25511;IL-17R&amp;#20449;&amp;#21495;&amp;#36716;&amp;#23548;&amp;#21450;&amp;#30456;&amp;#20851;&amp;#28814;&amp;#30151;&amp;#21453;&amp;#24212;&amp;#21644;&amp;#33258;&amp;#36523;&amp;#20813;&amp;#30123;&amp;#24615;&amp;#30142;&amp;#30149;&amp;#65292;&amp;#30456;&amp;#20851;&amp;#20869;&amp;#23481;&amp;#20197;&amp;#20849;&amp;#21516;&amp;#31532;&amp;#19968;&amp;#20316;&amp;#32773;&amp;#21457;&amp;#34920;&amp;#20110;&lt;strong&gt;EMBO Reports 2017(IF&amp;#65306;9.127)&lt;/strong&gt;&amp;#65307;&amp;#21442;&amp;#19982;&amp;#21457;&amp;#29616;&amp;#34507;&amp;#30333;&amp;#28608;&amp;#37238;STK24&amp;#36890;&amp;#36807;&amp;#19982;IKKb&amp;#30452;&amp;#25509;&amp;#32467;&amp;#21512;&amp;#35843;&amp;#25511;IL-17&amp;#20171;&amp;#23548;&amp;#30340;IKK&amp;#22797;&amp;#21512;&amp;#29289;&amp;#27963;&amp;#21270;&amp;#65292;&amp;#36827;&amp;#32780;&amp;#27491;&amp;#21521;&amp;#35843;&amp;#25511;IL-17&amp;#35825;&amp;#23548;&amp;#30340;&amp;#28814;&amp;#30151;&amp;#21453;&amp;#24212;&amp;#21450;&amp;#33258;&amp;#36523;&amp;#20813;&amp;#30123;&amp;#24615;&amp;#30142;&amp;#30149;&amp;#65292;&lt;span style=3D";"&gt;&amp;#35813;&amp;#37096;&amp;#20998;&amp;#30740;&amp;#31350;&amp;#20197;&amp;#31532;&amp;#19968;&amp;#20316;&amp;#32773;&amp;#21457;&amp;#34920;&amp;#20110;&lt;strong&gt;&lt;span style=3D";"&gt;Front immunol 2018&amp;#65288;IF:6.059&amp;#65289;&lt;/span&gt;&lt;/strong&gt;&amp;#65307;&lt;/span&gt;&lt;/span&gt;&lt;/p&gt;&lt;p&gt;&lt;strong&gt;&lt;span style=3D";"&gt;&lt;span style=3D";"&gt;5.&lt;/span&gt;&lt;/span&gt;&lt;/strong&gt;&lt;span style=3D";"&gt;&lt;span style=3D";"&gt;&amp;#21442;&amp;#19982;&amp;#30740;&amp;#31350;&amp;#21457;&amp;#29616;RKIP&amp;#36890;&amp;#36807;&amp;#20419;&amp;#36827;TBK1&amp;#33258;&amp;#36523;&amp;#30967;&amp;#37240;&amp;#21270;&amp;#65292;&amp;#21442;&amp;#19982;&amp;#23567;&amp;#40736;&amp;#25239;&amp;#30149;&amp;#27602;&amp;#20813;&amp;#30123;&amp;#36807;&amp;#31243;&amp;#65292;&lt;span style=3D";"&gt;&amp;#35813;&amp;#37096;&amp;#20998;&amp;#30740;&amp;#31350;&amp;#21457;&amp;#34920;&amp;#20110;&lt;span style=3D";"&gt;&amp;#20998;&amp;#23376;&amp;#29983;&amp;#29289;&amp;#23398;&amp;#39030;&amp;#32423;&amp;#26399;&amp;#21002;&lt;/span&gt;&lt;/span&gt;&lt;strong&gt;&lt;span style=3D";"&gt;EMBO J 2016 &amp;#65288;10.557&amp;#65289;&lt;/span&gt;&lt;/strong&gt;&lt;span style=3D";"&gt;&amp;#65307;&amp;#21442;&amp;#19982;&amp;#30740;&amp;#31350;&amp;#21457;&amp;#29616;RKIP&amp;#36890;&amp;#36807;&amp;#35843;&amp;#25511;MKK3/6&amp;#19982;TAK1&amp;#34507;&amp;#30333;&amp;#32467;&amp;#21512;&amp;#65292;&amp;#27491;&amp;#21521;&amp;#35843;&amp;#25511;TLR3&amp;#20171;&amp;#23548;&amp;#30340;&amp;#28814;&amp;#30151;&amp;#21453;&amp;#24212;&amp;#65292;&lt;span style=3D";"&gt;&amp;#35813;&amp;#37096;&amp;#20998;&amp;#30740;&amp;#31350;&amp;#21457;&amp;#34920;&amp;#20110;&lt;/span&gt;&lt;strong&gt;&lt;span style=3D";"&gt;J&lt;span style=3D";"&gt; &amp;nbsp;Immunol&lt;/span&gt;&lt;/span&gt;&lt;span style=3D";"&gt; &amp;nbsp;2017 &amp;#65288;4.99&amp;#65289;&lt;/span&gt;&lt;/strong&gt;&lt;span style=3D";"&gt;&amp;#65307;&amp;#21442;&amp;#19982;&amp;#30740;&amp;#31350;&amp;#21457;&amp;#29616;&amp;#34507;&amp;#30333;&amp;#28608;&amp;#37238;NDR1&amp;#36890;&amp;#36807;NDR1-miRNA146-STAT1-IRF3&amp;#20449;&amp;#21495;&amp;#36716;&amp;#23548;&amp;#36807;&amp;#31243;&amp;#65292;&amp;#27491;&amp;#21521;&amp;#35843;&amp;#25511;&amp;#23567;&amp;#40736;&amp;#25239;&amp;#30149;&amp;#27602;&amp;#20813;&amp;#30123;&amp;#21453;&amp;#24212;&amp;#65292;&amp;#35813;&amp;#37096;&amp;#20998;&amp;#30740;&amp;#31350;&amp;#21457;&amp;#34920;&amp;#20110;&lt;strong&gt;Nat Commun 2018&amp;#65288;13.916&amp;#65289;&lt;/strong&gt;&amp;#65307;&lt;/span&gt;&lt;/span&gt;&lt;/span&gt;&lt;/span&gt;&lt;/p&gt;&lt;p&gt;&lt;strong&gt;&lt;span style=3D";"&gt;&lt;span style=3D";"&gt;&lt;span style=3D";"&gt;&lt;span style=3D";"&gt;6.&lt;/span&gt;&lt;/span&gt;&lt;/span&gt;&lt;/span&gt;&lt;/strong&gt;&lt;span style=3D";"&gt;&lt;span style=3D";"&gt;&lt;span style=3D";"&gt;&lt;span style=3D";"&gt;&amp;#21442;&amp;#19982;&amp;#30740;&amp;#31350;&amp;#21457;&amp;#29616;&amp;#30967;&amp;#37240;&amp;#37238;PP1&amp;#36890;&amp;#36807;&amp;#19982;&amp;#25903;&amp;#26550;&amp;#34507;&amp;#30333;GADD34&amp;#30456;&amp;#20114;&amp;#20316;&amp;#29992;&amp;#65292;&amp;#29305;&amp;#24322;&amp;#24615;&amp;#35843;&amp;#25511;TAK1 S412&amp;#20301;&amp;#28857;&amp;#27963;&amp;#21270;&amp;#65292;&amp;#36827;&amp;#32780;&amp;#20171;&amp;#23548;LPS&amp;#35825;&amp;#23548;&amp;#30340;TLR4&amp;#20449;&amp;#21495;&amp;#36716;&amp;#23548;&amp;#36807;&amp;#31243;&amp;#65292;&lt;span style=3D";"&gt;&amp;#35813;&amp;#37096;&amp;#20998;&amp;#30740;&amp;#31350;&amp;#21457;&amp;#34920;&amp;#20110;&lt;/span&gt;&lt;strong&gt;&lt;span style=3D";"&gt;&lt;span style=3D";"&gt;J &amp;nbsp;Immunol&lt;/span&gt;&lt;span style=3D";"&gt; &amp;nbsp;&lt;/span&gt;&lt;/span&gt;&lt;span style=3D";"&gt; &amp;nbsp;2014 &amp;#65288;4.99&amp;#65289;&lt;/span&gt;&lt;/strong&gt;&lt;span style=3D";"&gt;&amp;#65307;&amp;#21442;&amp;#19982;&amp;#30740;&amp;#31350;&amp;#21457;&amp;#29616;PP1&amp;#35843;&amp;#25511;IRF3 S385&amp;#20301;&amp;#28857;&amp;#27963;&amp;#21270;&amp;#36827;&amp;#32780;&amp;#36127;&amp;#21521;&amp;#35843;&amp;#25511;&amp;#25239;&amp;#30149;&amp;#27602;&amp;#20813;&amp;#30123;&amp;#21453;&amp;#24212;&amp;#65292;&lt;span style=3D";"&gt;&amp;#35813;&amp;#37096;&amp;#20998;&amp;#30740;&amp;#31350;&amp;#21457;&amp;#34920;&amp;#20110;&lt;/span&gt;&lt;strong&gt;&lt;span style=3D";"&gt;Cell signal &amp;nbsp;&lt;/span&gt;&lt;span style=3D";"&gt;2014 &amp;#65288;4.074&amp;#65289;&lt;/span&gt;&lt;/strong&gt;&lt;span style=3D";"&gt;&amp;#12290;&lt;/span&gt;&lt;/span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"MsoListParagraph" style=3D"margin-left:24px;"&gt;&lt;span style=3D";;;color:#040404;border:none windowtext 1px;padding:0"&gt;&lt;/span&gt;&lt;/p&gt;&lt;p style=3D"margin-top:5px;margin-right:0;margin-bottom: 5px;margin-left:22px;"&gt;&lt;strong&gt;&lt;span style=3D";;Times New Roman&amp;#39;,&amp;#39;serif&amp;#39;;color:#040404"&gt;1. &amp;nbsp;&lt;/span&gt;&lt;/strong&gt;&lt;strong&gt;&lt;span style=3D";;color:#040404"&gt;&amp;#25945;&amp;#23398;&amp;#26041;&amp;#38754;&amp;#65306;&lt;/span&gt;&lt;/strong&gt;&lt;span style=3D";;color:#040404;border:none windowtext 1px;padding:0"&gt;&amp;#36827;&amp;#20837;&amp;#21103;&amp;#25945;&amp;#25480;&amp;#23703;&amp;#21518;&amp;#65292;&amp;#31215;&amp;#26497;&amp;#20027;&amp;#21160;&amp;#21442;&amp;#21152;&amp;#23703;&amp;#21069;&amp;#22521;&amp;#35757;&amp;#65292;&amp;#21457;&amp;#29616;&amp;#33258;&amp;#36523;&amp;#19981;&amp;#36275;&amp;#24182;&amp;#21162;&amp;#21147;&amp;#20811;&amp;#26381;&amp;#25913;&amp;#36827;&amp;#65292;&amp;#31215;&amp;#26497;&amp;#21521;&amp;#32463;&amp;#39564;&amp;#20016;&amp;#23500;&amp;#30340;&amp;#32769;&amp;#25945;&amp;#24072;&amp;#23398;&amp;#20064;&amp;#25945;&amp;#23398;&amp;#26041;&amp;#27861;&lt;/span&gt;&lt;span style=3D";"&gt;&amp;#65292;&lt;/span&gt;&lt;span style=3D";;color:#040404;border:none windowtext 1px;padding:0"&gt;&amp;#36827;&amp;#19968;&amp;#27493;&amp;#25552;&amp;#39640;&amp;#25945;&amp;#23398;&amp;#25216;&amp;#33021;&amp;#65292;&amp;#20026;&amp;#26412;&amp;#31185;&amp;#29983;&amp;#21450;&amp;#30740;&amp;#31350;&amp;#29983;&amp;#30340;&amp;#35838;&amp;#22530;&amp;#25945;&amp;#23398;&amp;#32451;&amp;#22909;&amp;#22522;&amp;#26412;&amp;#21151;&amp;#12290;&amp;#31215;&amp;#26497;&amp;#21709;&amp;#24212;&lt;/span&gt;&lt;span style=3D";;Times New Roman&amp;#39;,&amp;#39;serif&amp;#39;;color:#040404;border:none windowtext 1px;padding:0"&gt;2018&lt;/span&gt;&lt;span style=3D";;color:#040404;border:none windowtext 1px;padding:0"&gt;&amp;#24180;&amp;#20840;&amp;#22269;&amp;#25945;&amp;#32946;&amp;#22823;&amp;#20250;&amp;#20013;&amp;#25552;&amp;#20986;&lt;/span&gt;&lt;span style=3D";;Times New Roman&amp;#39;,&amp;#39;serif&amp;#39;;color:#040404;border:none windowtext 1px;padding:0"&gt;&amp;#8220;&lt;/span&gt;&lt;span style=3D";;color:#040404;border:none windowtext 1px;padding:0"&gt;&amp;#20197;&amp;#26412;&amp;#20026;&amp;#26412;&lt;/span&gt;&lt;span style=3D";;Times New Roman&amp;#39;,&amp;#39;serif&amp;#39;;color:#040404;border:none windowtext 1px;padding:0"&gt;&amp;#8221;&lt;/span&gt;&lt;span style=3D";;color:#040404;border:none windowtext 1px;padding:0"&gt;&amp;#30340;&amp;#20013;&amp;#22269;&amp;#39640;&amp;#31561;&amp;#25945;&amp;#32946;&amp;#21457;&amp;#23637;&amp;#31574;&amp;#30053;&amp;#65292;&amp;#37325;&amp;#35270;&amp;#26412;&amp;#31185;&amp;#29983;&amp;#25945;&amp;#23398;&amp;#65292;&amp;#24341;&amp;#23548;&amp;#26412;&amp;#31185;&amp;#29983;&amp;#36827;&amp;#34892;&amp;#26089;&amp;#26399;&amp;#23398;&amp;#26415;&amp;#30740;&amp;#31350;&amp;#65292;&amp;#25193;&amp;#23637;&amp;#26412;&amp;#31185;&amp;#29983;&amp;#30693;&amp;#35782;&amp;#38754;&amp;#65292;&amp;#22686;&amp;#24378;&amp;#26412;&amp;#31185;&amp;#29983;&amp;#29702;&amp;#35770;&amp;#20648;&amp;#22791;&amp;#65292;&amp;#24182;&amp;#22521;&amp;#20859;&amp;#26412;&amp;#31185;&amp;#29983;&amp;#23398;&amp;#20197;&amp;#33268;&amp;#29992;&amp;#30340;&amp;#33021;&amp;#21147;&amp;#65292;&amp;#23558;&amp;#35838;&amp;#26412;&amp;#20013;&amp;#30340;&amp;#30693;&amp;#35782;&amp;#36827;&amp;#34892;&amp;#19968;&amp;#32447;&amp;#31185;&amp;#30740;&amp;#30340;&amp;#26816;&amp;#39564;&amp;#21644;&amp;#35757;&amp;#32451;&amp;#12290;&amp;#27492;&amp;#22806;&amp;#65292;&amp;#31215;&amp;#26497;&amp;#21442;&amp;#19982;&amp;#30740;&amp;#31350;&amp;#29983;&amp;#25945;&amp;#23398;&amp;#21450;&amp;#30740;&amp;#31350;&amp;#29983;&amp;#31185;&amp;#30740;&amp;#25351;&amp;#23548;&amp;#24037;&amp;#20316;&amp;#65292;&amp;#38500;&amp;#23436;&amp;#25104;&amp;#23398;&amp;#26657;&amp;#21644;&amp;#23398;&amp;#38498;&amp;#23433;&amp;#25490;&amp;#30340;&amp;#22522;&amp;#26412;&amp;#25945;&amp;#23398;&amp;#20219;&amp;#21153;&amp;#22806;&amp;#65292;&amp;#36741;&amp;#21161;&lt;/span&gt;&lt;span style=3D";;Times New Roman&amp;#39;,&amp;#39;serif&amp;#39;;color:#040404;border:none windowtext 1px;padding:0"&gt;PI&lt;/span&gt;&lt;span style=3D";;color:#040404;border:none windowtext 1px;padding:0"&gt;&amp;#23436;&amp;#25104;&amp;#37096;&amp;#20998;&amp;#23454;&amp;#39564;&amp;#25945;&amp;#23398;&amp;#20219;&amp;#21153;&amp;#12290;&amp;#24453;&amp;#25945;&amp;#23398;&amp;#32463;&amp;#39564;&amp;#20016;&amp;#23500;&amp;#21518;&amp;#65292;&amp;#32467;&amp;#21512;&amp;#33258;&amp;#24049;&amp;#25797;&amp;#38271;&amp;#30340;&amp;#31185;&amp;#30740;&amp;#39046;&amp;#22495;&amp;#65292;&amp;#31215;&amp;#26497;&amp;#21442;&amp;#19982;&amp;#25945;&amp;#23398;&amp;#25913;&amp;#38761;&amp;#65292;&amp;#25552;&amp;#39640;&amp;#25945;&amp;#23398;&amp;#36136;&amp;#37327;&amp;#65292;&amp;#20197;&amp;#36798;&amp;#21040;&amp;#26356;&amp;#22909;&amp;#30340;&amp;#25945;&amp;#23398;&amp;#20114;&amp;#21160;&amp;#27675;&amp;#22260;&amp;#21644;&amp;#25945;&amp;#23398;&amp;#30456;&amp;#38271;&amp;#30340;&amp;#30446;&amp;#30340;&amp;#12290;&lt;/span&gt;&lt;/p&gt;&lt;p style=3D"margin-top:5px;margin-right:0;margin-bottom: 5px;margin-left:22px;"&gt;&lt;strong&gt;&lt;span style=3D";;Times New Roman&amp;#39;, serif"&gt;2.&lt;/span&gt;&lt;/strong&gt;&lt;strong&gt;&lt;span style=3D";"&gt;&amp;#31185;&amp;#30740;&amp;#26041;&amp;#38754;&amp;#65306;&lt;/span&gt;&lt;/strong&gt;&lt;span style=3D";"&gt;&amp;#36827;&amp;#20837;&amp;#21103;&amp;#25945;&amp;#25480;&amp;#23703;&amp;#21518;&amp;#65292;&amp;#19968;&amp;#26041;&amp;#38754;&amp;#35201;&amp;#23613;&amp;#24555;&amp;#23436;&amp;#25104;&amp;#35762;&amp;#24072;&amp;#38454;&amp;#27573;&amp;#26410;&amp;#23436;&amp;#20840;&amp;#32467;&amp;#26463;&amp;#30340;&amp;#30740;&amp;#31350;&amp;#35838;&amp;#39064;&amp;#65292;&amp;#22312;&amp;#30456;&amp;#23545;&amp;#36739;&amp;#30701;&amp;#26102;&amp;#38388;&amp;#20869;&amp;#21457;&amp;#34920;&amp;#39640;&amp;#27700;&amp;#24179;&lt;/span&gt;&lt;span style=3D";;Times New Roman&amp;#39;, serif"&gt;SCI&lt;/span&gt;&lt;span style=3D";"&gt;&amp;#35770;&amp;#25991;&amp;#65288;&amp;#39044;&amp;#35745;&lt;/span&gt;&lt;span style=3D";;Times New Roman&amp;#39;, serif"&gt;2-3&lt;/span&gt;&lt;span style=3D";"&gt;&amp;#31687;&amp;#19968;&amp;#20316;&amp;#25110;&amp;#32773;&amp;#20849;&amp;#19968;&amp;#25991;&amp;#31456;&amp;#65289;&amp;#65307;&amp;#21478;&amp;#19968;&amp;#26041;&amp;#38754;&amp;#26681;&amp;#25454;&amp;#33258;&amp;#24049;&amp;#20813;&amp;#30123;&amp;#23398;&amp;#32972;&amp;#26223;&amp;#30340;&amp;#19987;&amp;#38271;&amp;#32467;&amp;#21512;&amp;#24403;&amp;#21069;&amp;#30149;&amp;#21407;&amp;#24494;&amp;#29983;&amp;#29289;&amp;#39046;&amp;#22495;&amp;#20013;&amp;#20127;&amp;#24453;&amp;#35299;&amp;#20915;&amp;#30340;&amp;#28909;&amp;#28857;&amp;#20844;&amp;#20849;&amp;#21355;&amp;#29983;&amp;#38382;&amp;#39064;&amp;#65292;&amp;#24320;&amp;#23637;&amp;#26032;&amp;#30340;&amp;#30740;&amp;#31350;&amp;#39046;&amp;#22495;&amp;#65292;&amp;#24182;&amp;#36827;&amp;#19968;&amp;#27493;&amp;#28145;&amp;#20837;&amp;#30740;&amp;#31350;&amp;#35813;&amp;#39046;&amp;#22495;&amp;#20851;&amp;#38190;&amp;#24615;&amp;#31185;&amp;#23398;&amp;#38382;&amp;#39064;&amp;#12290;&amp;#30446;&amp;#21069;&amp;#24050;&amp;#32463;&amp;#36890;&amp;#36807;&amp;#27969;&amp;#34892;&amp;#30149;&amp;#23398;&amp;#32479;&amp;#35745;&amp;#20998;&amp;#26512;&amp;#31579;&amp;#36873;&amp;#20986;&amp;#19968;&amp;#20123;&amp;#22312;&amp;#32467;&amp;#32928;&amp;#30284;&amp;#21457;&amp;#30149;&amp;#36807;&amp;#31243;&amp;#20013;&amp;#39640;&amp;#26131;&amp;#24863;&amp;#22522;&amp;#22240;&amp;#65292;&amp;#24182;&amp;#36827;&amp;#34892;&amp;#20102;&amp;#20854;&amp;#21021;&amp;#27493;&amp;#30740;&amp;#31350;&amp;#19982;&amp;#21151;&amp;#33021;&amp;#30830;&amp;#35748;&amp;#65292;&amp;#21518;&amp;#26399;&amp;#25311;&amp;#24320;&amp;#23637;&amp;#39640;&amp;#26131;&amp;#24863;&amp;#22522;&amp;#22240;&amp;#12289;&amp;#32928;&amp;#36947;&amp;#24494;&amp;#29983;&amp;#24577;&amp;#19982;&amp;#32467;&amp;#30452;&amp;#32928;&amp;#30284;&amp;#30142;&amp;#30149;&amp;#20851;&amp;#31995;&amp;#30340;&amp;#30740;&amp;#31350;&amp;#12290;&amp;#27492;&amp;#22806;&amp;#20851;&amp;#27880;&amp;#22269;&amp;#38469;&amp;#30740;&amp;#31350;&amp;#28909;&amp;#28857;&amp;#38382;&amp;#39064;&amp;#65292;&amp;#26597;&amp;#38405;&amp;#30456;&amp;#20851;&amp;#30740;&amp;#31350;&amp;#25991;&amp;#29486;&amp;#65292;&amp;#25552;&amp;#20986;&amp;#31185;&amp;#23398;&amp;#38382;&amp;#39064;&amp;#65292;&amp;#35774;&amp;#35745;&amp;#23454;&amp;#39564;&amp;#36827;&amp;#34892;&amp;#25506;&amp;#32034;&amp;#21644;&amp;#30740;&amp;#31350;&amp;#12290;&amp;#25311;&amp;#24320;&amp;#23637;&amp;#32928;&amp;#36947;&amp;#30410;&amp;#29983;&amp;#33740;&amp;#19982;&amp;#32959;&amp;#30244;&amp;#20813;&amp;#30123;&amp;#27835;&amp;#30103;&amp;#30456;&amp;#20851;&amp;#30740;&amp;#31350;&amp;#65292;&amp;#20805;&amp;#20998;&amp;#25366;&amp;#25496;&amp;#32928;&amp;#36947;&amp;#33740;&amp;#32676;&amp;#36741;&amp;#21161;&amp;#32959;&amp;#30244;&amp;#27835;&amp;#30103;&amp;#30340;&amp;#36716;&amp;#21270;&amp;#24212;&amp;#29992;&amp;#20215;&amp;#20540;&amp;#12290;&amp;#21516;&amp;#26102;&amp;#31215;&amp;#26497;&amp;#21442;&amp;#19982;&amp;#30465;&amp;#37096;&amp;#32423;&amp;#21450;&amp;#22269;&amp;#23478;&amp;#22522;&amp;#37329;&amp;#30003;&amp;#35831;&amp;#65292;&amp;#20105;&amp;#21462;&amp;#22312;&amp;#27492;&amp;#26399;&amp;#38388;&amp;#33719;&amp;#24471;&amp;#27993;&amp;#27743;&amp;#30465;&amp;#38738;&amp;#24180;&amp;#22522;&amp;#37329;&amp;#39033;&amp;#30446;&amp;#65292;&lt;/span&gt;&lt;span style=3D";;Times New Roman&amp;#39;, serif"&gt;151&lt;/span&gt;&lt;span style=3D";"&gt;&amp;#20154;&amp;#25165;&amp;#22521;&amp;#32946;&amp;#35745;&amp;#21010;&amp;#21450;&amp;#22269;&amp;#23478;&amp;#33258;&amp;#28982;&amp;#22522;&amp;#37329;&amp;#38754;&amp;#19978;&amp;#39033;&amp;#30446;&amp;#31561;&amp;#36164;&amp;#21161;&amp;#12290;&lt;/span&gt;&lt;/p&gt;&lt;p style=3D"margin-top:5px;margin-right:0;margin-bottom: 5px;margin-left:22px;"&gt;&lt;strong&gt;&lt;span style=3D";;Times New Roman&amp;#39;, serif"&gt;3.&lt;/span&gt;&lt;/strong&gt;&lt;strong&gt;&lt;span style=3D";"&gt;&amp;#23398;&amp;#31185;&amp;#24314;&amp;#35774;&amp;#65306;&lt;/span&gt;&lt;/strong&gt;&lt;span style=3D";"&gt;&amp;#32467;&amp;#21512;&amp;#33258;&amp;#24049;&amp;#30340;&amp;#23398;&amp;#26415;&amp;#29305;&amp;#38271;&amp;#65292;&amp;#31215;&amp;#26497;&amp;#21442;&amp;#19982;&amp;#30149;&amp;#21407;&amp;#24494;&amp;#29983;&amp;#29289;&amp;#31995;&amp;#12289;&amp;#24863;&amp;#26579;&amp;#19982;&amp;#20813;&amp;#30123;&amp;#20013;&amp;#24515;&amp;#21644;&amp;#22522;&amp;#30784;&amp;#21307;&amp;#23398;&amp;#38498;&amp;#30340;&amp;#23398;&amp;#31185;&amp;#24314;&amp;#35774;&amp;#12290;&amp;#24453;&amp;#21103;&amp;#25945;&amp;#25480;&amp;#21508;&amp;#26041;&amp;#38754;&amp;#24037;&amp;#20316;&amp;#36880;&amp;#27493;&amp;#36827;&amp;#20837;&amp;#27491;&amp;#36712;&amp;#65292;&amp;#33021;&amp;#32479;&amp;#31609;&amp;#23433;&amp;#25490;&amp;#20043;&amp;#21518;&amp;#65292;&amp;#32771;&amp;#34385;&amp;#22312;&amp;#21103;&amp;#25945;&amp;#25480;&amp;#26399;&amp;#38388;&amp;#21033;&amp;#29992;&lt;/span&gt;&lt;span style=3D";;Times New Roman&amp;#39;, serif"&gt;1-2&lt;/span&gt;&lt;span style=3D";"&gt;&amp;#24180;&amp;#26102;&amp;#38388;&amp;#21040;&amp;#22269;&amp;#22806;&amp;#30456;&amp;#20851;&amp;#30740;&amp;#31350;&amp;#39046;&amp;#22495;&amp;#39030;&amp;#23574;&amp;#22823;&amp;#23398;&amp;#25110;&amp;#32773;&amp;#23454;&amp;#39564;&amp;#23460;&amp;#36827;&amp;#34892;&amp;#35775;&amp;#38382;&amp;#23398;&amp;#32773;&amp;#36827;&amp;#20462;&amp;#24037;&amp;#20316;&amp;#65292;&amp;#23398;&amp;#20064;&amp;#22269;&amp;#22806;&amp;#20808;&amp;#36827;&amp;#25945;&amp;#23398;&amp;#26041;&amp;#27861;&amp;#65292;&amp;#23454;&amp;#39564;&amp;#23460;&amp;#31649;&amp;#29702;&amp;#25216;&amp;#33021;&amp;#21644;&amp;#30740;&amp;#31350;&amp;#25216;&amp;#26415;&amp;#65292;&amp;#31215;&amp;#26497;&amp;#21442;&amp;#19982;&amp;#22269;&amp;#22806;&amp;#23454;&amp;#39564;&amp;#23460;&amp;#35838;&amp;#39064;&amp;#30740;&amp;#31350;&amp;#24037;&amp;#20316;&amp;#65292;&amp;#21457;&amp;#25381;&amp;#33258;&amp;#36523;&amp;#30340;&amp;#20248;&amp;#21183;&amp;#65292;&amp;#21033;&amp;#29992;&amp;#20854;&amp;#20248;&amp;#31168;&amp;#36164;&amp;#28304;&amp;#21644;&amp;#24179;&amp;#21488;&amp;#24320;&amp;#23637;&amp;#29420;&amp;#31435;&amp;#30740;&amp;#31350;&amp;#25110;&amp;#32773;&amp;#22269;&amp;#38469;&amp;#21512;&amp;#20316;&amp;#39033;&amp;#30446;&amp;#65292;&amp;#24182;&amp;#23613;&amp;#21487;&amp;#33021;&amp;#32467;&amp;#39064;&amp;#21457;&amp;#34920;&amp;#39640;&amp;#27700;&amp;#24179;&lt;/span&gt;&lt;span style=3D";;Times New Roman&amp;#39;, serif"&gt;SCI&lt;/span&gt;&lt;span style=3D";"&gt;&amp;#35770;&amp;#25991;&amp;#25110;&amp;#24341;&amp;#36827;&amp;#22269;&amp;#38469;&amp;#21512;&amp;#20316;&amp;#39033;&amp;#30446;&amp;#12290;&amp;#21516;&amp;#26102;&amp;#31215;&amp;#26497;&amp;#32852;&amp;#31995;&amp;#22269;&amp;#22806;&amp;#23454;&amp;#39564;&amp;#23460;&amp;#19982;&amp;#26412;&amp;#23398;&amp;#31185;&amp;#20043;&amp;#38388;&amp;#25645;&amp;#24314;&amp;#39640;&amp;#27700;&amp;#24179;&amp;#30340;&amp;#23398;&amp;#26415;&amp;#12289;&amp;#25945;&amp;#23398;&amp;#20197;&amp;#21450;&amp;#22269;&amp;#38469;&amp;#21270;&amp;#31185;&amp;#30740;&amp;#39033;&amp;#30446;&amp;#21512;&amp;#20316;&amp;#30340;&amp;#20840;&amp;#38754;&amp;#20132;&amp;#27969;&amp;#65292;&amp;#25552;&amp;#39640;&amp;#26412;&amp;#23398;&amp;#31185;&amp;#30340;&amp;#22269;&amp;#38469;&amp;#24433;&amp;#21709;&amp;#21147;&amp;#12290;&lt;/span&gt;&lt;/p&gt;&lt;p style=3D"margin-top:5px;margin-right:0;margin-bottom: 5px;margin-left:22px;"&gt;&lt;strong&gt;&lt;span style=3D";;Times New Roman&amp;#39;, serif"&gt;4.&lt;/span&gt;&lt;/strong&gt;&lt;strong&gt;&lt;span style=3D";"&gt;&amp;#31038;&amp;#20250;&amp;#26381;&amp;#21153;&amp;#65306;&lt;/span&gt;&lt;/strong&gt;&lt;span style=3D";"&gt;&amp;#31215;&amp;#26497;&amp;#25215;&amp;#25285;&amp;#25110;&amp;#21442;&amp;#19982;&amp;#23398;&amp;#26657;&amp;#12289;&amp;#21307;&amp;#23398;&amp;#37096;&amp;#12289;&amp;#22522;&amp;#30784;&amp;#21307;&amp;#23398;&amp;#38498;&amp;#21450;&amp;#25152;&amp;#22312;&amp;#31995;&amp;#3034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26381;&amp;#21153;&amp;#24037;&amp;#20316;&amp;#12290;&amp;#21457;&amp;#25381;&amp;#20826;&amp;#21592;&amp;#30340;&amp;#20808;&amp;#38155;&amp;#27169;&amp;#33539;&amp;#20316;&amp;#29992;&amp;#21442;&amp;#19982;&amp;#65292;&amp;#24182;&amp;#24102;&amp;#21160;&amp;#21608;&amp;#36793;&amp;#20826;&amp;#21592;&amp;#21450;&amp;#32676;&amp;#20247;&amp;#24320;&amp;#23637;&amp;#25110;&amp;#21442;&amp;#19982;&amp;#21508;&amp;#31181;&amp;#31038;&amp;#20250;&amp;#20844;&amp;#30410;&amp;#27963;&amp;#21160;&amp;#65292;&amp;#22686;&amp;#24378;&amp;#25945;&amp;#32844;&amp;#24037;&amp;#20957;&amp;#32858;&amp;#21147;&amp;#12289;&amp;#25913;&amp;#21892;&amp;#24072;&amp;#29983;&amp;#20851;&amp;#31995;&lt;/span&gt;&lt;span style=3D";"&gt;&amp;#12290;&lt;/span&gt;&lt;/p&gt;&lt;p class=3D"MsoListParagraph" style=3D"margin-left: 24px; ;"&gt;&lt;span style=3D"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Wenlong Lin, Chunmei Ma, Fasheng Su, Yu Jiang, Rongrong Lai, Ting Zhang, Kai Sun, Liping Fan, Zijian Cai, Zhongqi Li, He Huang, Jun Li*, Xiaojian Wang*, Raf kinase inhibitor protein mediates intestinal epithelial cell apoptosis and promotes IBDs in humans and mice., Gut, 2017 Apr, 66, 4, 597-610, SCI, 17.016, 4, &amp;#26435;&amp;#23041;&amp;#26399;&amp;#21002;&lt;br/&gt;&lt;/span&gt;&lt;/p&gt;&lt;p class=3DMsoNormal style=3D'margin-left:15.75pt;text-indent:-15.75pt;mso-char-indent-count:-1.5'&gt;&lt;span lang=3DEN-US style=3D'font-size:10.5pt;font-family:SimSun'&gt;2) Wenlong Lin , Fasheng su , Rahul Gautam , Ning wang , Yuanyuan Zhang , Xiaojian Wang*, Raf kinase inhibitor protein negatively regulates Fc&amp;#949;RI-mediated mast cell activation and allergic response., PNAS, 2018, , , -, SCI, 10.359, 0, &amp;#26435;&amp;#23041;&amp;#26399;&amp;#21002;&lt;br/&gt;&lt;/span&gt;&lt;/p&gt;&lt;p class=3DMsoNormal style=3D'margin-left:15.75pt;text-indent:-15.75pt;mso-char-indent-count:-1.5'&gt;&lt;span lang=3DEN-US style=3D'font-size:10.5pt;font-family:SimSun'&gt;3) Wenlong Lin, Ning Wang, Kangxing Zhou, Fasheng Su, Yu Jiang, Jianan Shou, Huan Liu, Chunmei Ma, Youchun Qian, Kai Wang, Xiaojian Wang*, RKIP mediates autoimmune inflammation by positively regulating IL-17R signaling., EMBO Rep, 2018 Jun, 19, 6, -, SCI, 9.127, 0, &amp;#26435;&amp;#23041;&amp;#26399;&amp;#21002;&lt;br/&gt;&lt;/span&gt;&lt;/p&gt;&lt;p class=3DMsoNormal style=3D'margin-left:15.75pt;text-indent:-15.75pt;mso-char-indent-count:-1.5'&gt;&lt;span lang=3DEN-US style=3D'font-size:10.5pt;font-family:SimSun'&gt;4) Chunmei Ma, Wenlong Lin, Zhiyong Liu, Wei Tang, Rahul Gautam, Hui Li, Youcun Qian, He Huang, Xiaojian Wang*, NDR1 protein kinase promotes IL&amp;#8208;17&amp;#8208; and TNF&amp;#8208;&amp;#945;&amp;#8208;mediated inflammation by competitively binding TRAF3, EMBO Rep, 2017 Apr, 18, 4, 586-602, SCI, 9.127, 2, &amp;#26435;&amp;#23041;&amp;#26399;&amp;#21002;&lt;br/&gt;&lt;/span&gt;&lt;/p&gt;&lt;p class=3DMsoNormal style=3D'margin-left:15.75pt;text-indent:-15.75pt;mso-char-indent-count:-1.5'&gt;&lt;span lang=3DEN-US style=3D'font-size:10.5pt;font-family:SimSun'&gt;5) Yu Jiang, Miao Tian, Wenlong Lin, Xinyuan Wang, and Xiaojian Wang*, Protein Kinase Serine/Threonine Kinase 24 Positively Regulates Interleukin 17-Induced Inflammation by Promoting IKK Complex Activation., Front Immunol., 2018 Apr, 9, , -, SCI, 6.059, 0, &amp;#26435;&amp;#23041;&amp;#26399;&amp;#21002;&lt;br/&gt;&lt;/span&gt;&lt;/p&gt;&lt;p class=3DMsoNormal style=3D'margin-left:15.75pt;text-indent:-15.75pt;mso-char-indent-count:-1.5'&gt;&lt;span lang=3DEN-US style=3D'font-size:10.5pt;font-family:SimSun'&gt;6) Meidi Gu,  Zhiyong Liu, Rongrong Lai, Si Liu, Wenlong Lin, Chuan Ouyang,  Sheng Ye,   He Huang,  Xiaojian Wang*, RKIP and TBK1 form a positive feedback loop to promote type I interferon production in innate immunity., EMBO J., 2016 Dec, 35, 23, 2553-2565, SCI, 10.345, 1, &amp;#26435;&amp;#23041;&amp;#26399;&amp;#21002;&lt;br/&gt;&lt;/span&gt;&lt;/p&gt;&lt;p class=3DMsoNormal style=3D'margin-left:15.75pt;text-indent:-15.75pt;mso-char-indent-count:-1.5'&gt;&lt;span lang=3DEN-US style=3D'font-size:10.5pt;font-family:SimSun'&gt;7) Zhiyong Liu, Qiang Qin,  Cheng Wu,  Hui Li, Jia&amp;#8217;nan Shou, Yuting Yang,  Meidi Gu, Chunmei Ma, Wenlong Lin, Yan Zou, Yuanyuan Zhang, Feng Ma,  Jihong Sun*,  Xiaojian Wang*, Downregulated NDR1 protein kinase inhibits innate immune response by initiating an miR146a-STAT1 feedback loop., Nat Commun, 2018 July, 9, , -, SCI, 13.691, 0, &amp;#26435;&amp;#23041;&amp;#26399;&amp;#21002;&lt;br/&gt;&lt;/span&gt;&lt;/p&gt;&lt;p class=3DMsoNormal style=3D'margin-left:15.75pt;text-indent:-15.75pt;mso-char-indent-count:-1.5'&gt;&lt;span lang=3DEN-US style=3D'font-size:10.5pt;font-family:SimSun'&gt;8) Rongrong Lai, Meidi Gu, Wei Jiang, Wenlong Lin, Penglei Xu, Zhiyong Liu, He Huang, Huazhang An, Xiaojian Wang*, Raf Kinase Inhibitor Protein Preferentially Promotes TLR3-Triggered Signaling and Inflammation., J Immunol, 2017 May, 198, 10, 4086-4095, SCI, 4.99, 1, &amp;#26435;&amp;#23041;&amp;#26399;&amp;#21002;&lt;br/&gt;&lt;/span&gt;&lt;/p&gt;&lt;p class=3DMsoNormal style=3D'margin-left:15.75pt;text-indent:-15.75pt;mso-char-indent-count:-1.5'&gt;&lt;span lang=3DEN-US style=3D'font-size:10.5pt;font-family:SimSun'&gt;9) Meidi Gu, Chuan Ouyang, Wenlong Lin, Ting Zhang, Xuetao Cao, Zongping Xia, Xiaojian Wang, Phosphatase holoenzyme PP1/GADD34 negatively regulates TLR response by inhibiting TAK1 serine 412 phosphorylation., J Immunol, 2014 March, 192, 6, 2846-2856, SCI, 4.99, 14, &amp;#26435;&amp;#23041;&amp;#26399;&amp;#21002;&lt;br/&gt;&lt;/span&gt;&lt;/p&gt;&lt;p class=3DMsoNormal style=3D'margin-left:15.75pt;text-indent:-15.75pt;mso-char-indent-count:-1.5'&gt;&lt;span lang=3DEN-US style=3D'font-size:10.5pt;font-family:SimSun'&gt;10) Meidi Gu, TingZhang, Wenlong Lin, Zhiyong Liu, Rongrong Lai, Dajing Xia, He Huang, Xiaojian Wang*, Protein phosphatase PP1 negatively regulates the Toll-like receptor- and RIG-I-like receptor-triggered production of type I interferon by inhibiting IRF3 phosphorylation at serines 396 and 385 in macrophage., Cell Signal, 2014 Dec, 26, 12, 2930-2939, SCI, 4.079, 12, &amp;#26435;&amp;#23041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5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5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RKIP&amp;#22312;&amp;#32933;&amp;#22823;&amp;#32454;&amp;#32990;&amp;#20171;&amp;#23548;&amp;#30340;&amp;#36807;&amp;#25935;&amp;#21453;&amp;#24212;&amp;#20013;&amp;#30340;&amp;#20316;&amp;#29992;&amp;#21450;&amp;#20998;&amp;#23376;&amp;#26426;&amp;#21046;&amp;#25506;&amp;#35752;,  &amp;#38738;&amp;#24180;&amp;#31185;&amp;#23398;&amp;#22522;&amp;#37329;&amp;#39033;&amp;#30446;, &amp;#32437;&amp;#21521;, &amp;#22269;&amp;#23478;&amp;#22522;&amp;#37329;&amp;#22996;, 31700765, 25&amp;#19975;/25, 2018-01-01, 2020-12-31, &amp;#26519;&amp;#25991;&amp;#40857;,&amp;#26446;&amp;#26198;,&amp;#26472;&amp;#33778;,&amp;#23435;&amp;#23493;&amp;#25964;,&amp;#33487;&amp;#21457;&amp;#29983;,&amp;#29579;&amp;#23425;,&amp;#30000;&amp;#33495;,&amp;#21016;&amp;#27426;&lt;br/&gt;&lt;/span&gt;&lt;/p&gt;&lt;p class=3DMsoNormal style=3D'margin-left:15.75pt;text-indent:-15.75pt;mso-char-indent-count:-1.5'&gt;&lt;span lang=3DEN-US style=3D'font-size:10.5pt;font-family:SimSun'&gt;2) RKIP&amp;#22312;&amp;#33258;&amp;#36523;&amp;#20813;&amp;#30123;&amp;#24615;&amp;#30142;&amp;#30149;&amp;#20013;&amp;#30340;&amp;#20316;&amp;#29992;&amp;#21450;&amp;#20998;&amp;#23376;&amp;#26426;&amp;#21046;,  &amp;#19968;&amp;#33324;&amp;#32437;&amp;#21521;, &amp;#32437;&amp;#21521;, &amp;#20013;&amp;#22269;&amp;#21338;&amp;#22763;&amp;#21518;&amp;#31185;&amp;#23398;&amp;#22522;&amp;#37329;&amp;#29305;&amp;#21035;&amp;#36164;&amp;#21161;&amp;#39033;&amp;#30446;, 2017T100433, 15&amp;#19975;/15, 2017-12, 2018-06, &amp;#26519;&amp;#25991;&amp;#40857;&lt;br/&gt;&lt;/span&gt;&lt;/p&gt;&lt;p class=3DMsoNormal style=3D'margin-left:15.75pt;text-indent:-15.75pt;mso-char-indent-count:-1.5'&gt;&lt;span lang=3DEN-US style=3D'font-size:10.5pt;font-family:SimSun'&gt;3) RKIP&amp;#36127;&amp;#35843;&amp;#32933;&amp;#22823;&amp;#32454;&amp;#32990;Fc&amp;#949;RI&amp;#20449;&amp;#21495;&amp;#20171;&amp;#23548;&amp;#30340;&amp;#36807;&amp;#25935;&amp;#21453;&amp;#24212;&amp;#21450;&amp;#20998;&amp;#23376;&amp;#26426;&amp;#21046;,  &amp;#19968;&amp;#33324;&amp;#32437;&amp;#21521;, &amp;#32437;&amp;#21521;, &amp;#20013;&amp;#22269;&amp;#21338;&amp;#22763;&amp;#21518;&amp;#31185;&amp;#23398;&amp;#22522;&amp;#37329;&amp;#38754;&amp;#19978;&amp;#36164;&amp;#21161;&amp;#39033;&amp;#30446;, 2017M612006, 5&amp;#19975;/5, 2017-12, 2018-06, &amp;#26519;&amp;#25991;&amp;#40857;&lt;br/&gt;&lt;/span&gt;&lt;/p&gt;&lt;p class=3DMsoNormal style=3D'margin-left:15.75pt;text-indent:-15.75pt;mso-char-indent-count:-1.5'&gt;&lt;span lang=3DEN-US style=3D'font-size:10.5pt;font-family:SimSun'&gt;4) Dbf2-&amp;#30456;&amp;#20851;&amp;#28608;&amp;#37238;NDR1&amp;#20998;&amp;#23376;&amp;#23545;&amp;#25239;&amp;#30149;&amp;#27602;&amp;#22266;&amp;#26377;&amp;#20813;&amp;#30123;&amp;#24212;&amp;#31572;&amp;#30340;&amp;#35843;&amp;#25511;&amp;#20316;&amp;#29992;&amp;#21450;&amp;#26426;&amp;#21046;&amp;#25506;&amp;#35752;,  &amp;#38754;&amp;#19978;&amp;#39033;&amp;#30446;, &amp;#32437;&amp;#21521;, &amp;#22269;&amp;#23478;&amp;#22522;&amp;#37329;&amp;#22996;, 31770932, 0&amp;#19975;/60, 2018-01, 2021-12-31, &amp;#29579;&amp;#26195;&amp;#20581;&amp;#65292;&amp;#26519;&amp;#25991;&amp;#40857;&amp;#31561;&lt;br/&gt;&lt;/span&gt;&lt;/p&gt;&lt;p class=3DMsoNormal style=3D'margin-left:15.75pt;text-indent:-15.75pt;mso-char-indent-count:-1.5'&gt;&lt;span lang=3DEN-US style=3D'font-size:10.5pt;font-family:SimSun'&gt;5) &amp;#21754;&amp;#20083;&amp;#21160;&amp;#29289;Ste20&amp;#26679;&amp;#28608;&amp;#37238;1&amp;#65288;MST1&amp;#65289;&amp;#36127;&amp;#21521;&amp;#35843;&amp;#25511;&amp;#32933;&amp;#22823;&amp;#32454;&amp;#32990;&amp;#20171;&amp;#23548;&amp;#30340;&amp;#36807;&amp;#25935;&amp;#21453;&amp;#24212;&amp;#21450;&amp;#20854;&amp;#20998;&amp;#23376;&amp;#26426;&amp;#21046;&amp;#30740;&amp;#31350;,  &amp;#38754;&amp;#19978;&amp;#39033;&amp;#30446;, &amp;#32437;&amp;#21521;, &amp;#22269;&amp;#23478;&amp;#22522;&amp;#37329;&amp;#22996;, 81871264, 0&amp;#19975;/57, 2019-01, 2022-12-31, &amp;#24352;&amp;#22253;&amp;#22253;&amp;#65292;&amp;#26519;&amp;#25991;&amp;#40857;&amp;#31561;&lt;br/&gt;&lt;/span&gt;&lt;/p&gt;&lt;p class=3DMsoNormal style=3D'margin-left:15.75pt;text-indent:-15.75pt;mso-char-indent-count:-1.5'&gt;&lt;span lang=3DEN-US style=3D'font-size:10.5pt;font-family:SimSun'&gt;6) E3&amp;#27867;&amp;#32032;&amp;#36830;&amp;#25509;&amp;#37238;FBXW7&amp;#36890;&amp;#36807;&amp;#35843;&amp;#25511;&amp;#32928;&amp;#36947;&amp;#28814;&amp;#24615;&amp;#24040;&amp;#22124;&amp;#32454;&amp;#32990;&amp;#20419;&amp;#36827;&amp;#28814;&amp;#30151;&amp;#24615;&amp;#32928;&amp;#30149;&amp;#30340;&amp;#20316;&amp;#29992;&amp;#26426;&amp;#21046;&amp;#30740;&amp;#31350;,  &amp;#38754;&amp;#19978;&amp;#39033;&amp;#30446;, &amp;#32437;&amp;#21521;, &amp;#22269;&amp;#23478;&amp;#22522;&amp;#37329;&amp;#22996;, 81771699, 0&amp;#19975;/55&amp;#19975;, 2018-01, 2021-12-31, &amp;#26469;&amp;#21033;&amp;#21326;&amp;#65292;&amp;#26519;&amp;#25991;&amp;#40857;&amp;#31561;&lt;br/&gt;&lt;/span&gt;&lt;/p&gt;&lt;p class=3DMsoNormal style=3D'margin-left:15.75pt;text-indent:-15.75pt;mso-char-indent-count:-1.5'&gt;&lt;span lang=3DEN-US style=3D'font-size:10.5pt;font-family:SimSun'&gt;7) HPV11E7&amp;#34507;&amp;#30333;&amp;#25233;&amp;#21046;Imiquimod&amp;#20171;&amp;#23548;&amp;#30340;&amp;#35282;&amp;#36136;&amp;#24418;&amp;#25104;&amp;#32454;&amp;#32990;TLR7&amp;#20449;&amp;#21495;&amp;#21644;I&amp;#22411;&amp;#24178;&amp;#25200;&amp;#32032;&amp;#30340;&amp;#20135;&amp;#29983;,  &amp;#38738;&amp;#24180;&amp;#31185;&amp;#23398;&amp;#22522;&amp;#37329;&amp;#39033;&amp;#30446;, &amp;#32437;&amp;#21521;, &amp;#22269;&amp;#23478;&amp;#22522;&amp;#37329;&amp;#22996;, 81703135, 0&amp;#19975;/20, 2018-01, 2020-12-31, &amp;#23435;&amp;#23493;&amp;#25964;&amp;#65292;&amp;#26519;&amp;#25991;&amp;#40857;&amp;#31561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7993;&amp;#27743;&amp;#22823;&amp;#23398;&amp;#30740;&amp;#31350;&amp;#29983;&amp;#22269;&amp;#23478;&amp;#22870;&amp;#23398;&amp;#37329;&lt;/p&gt;&lt;p&gt;&amp;#27993;&amp;#27743;&amp;#22823;&amp;#23398;&amp;#27605;&amp;#19994;&amp;#30740;&amp;#31350;&amp;#29983;&amp;#22870;&amp;#23398;&amp;#37329;&lt;/p&gt;&lt;p&gt;&amp;#27993;&amp;#27743;&amp;#22823;&amp;#23398;&amp;#22522;&amp;#30784;&amp;#21307;&amp;#23398;&amp;#38498;&amp;#21313;&amp;#20339;&amp;#22681;&amp;#25253;&lt;/p&gt;&lt;p&gt;&amp;#27993;&amp;#27743;&amp;#22823;&amp;#23398;&amp;#20248;&amp;#31168;&amp;#30740;&amp;#31350;&amp;#29983;&lt;/p&gt;&lt;p&gt;&amp;#27993;&amp;#27743;&amp;#22823;&amp;#23398;&amp;#19977;&amp;#22909;&amp;#30740;&amp;#31350;&amp;#29983;&lt;/p&gt;&lt;p&gt;&amp;#27993;&amp;#27743;&amp;#22823;&amp;#23398;&amp;#21338;&amp;#22763;&amp;#21518;&amp;#20986;&amp;#31449;&amp;#32771;&amp;#26680;&amp;#20248;&amp;#31168;&lt;/p&gt;&lt;p&gt;&amp;#27993;&amp;#27743;&amp;#22823;&amp;#23398;&amp;#21307;&amp;#23398;&amp;#38498;&amp;#38468;&amp;#23646;&amp;#31532;&amp;#20108;&amp;#21307;&amp;#38498;&amp;#38738;&amp;#24180;&amp;#31185;&amp;#30740;&amp;#20808;&amp;#38155;&amp;#228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trong&gt;&amp;#19968;&amp;#12289;&amp;#31038;&amp;#20250;&amp;#26381;&amp;#21153;&amp;#65306;&lt;/strong&gt;&lt;/span&gt;&lt;/p&gt;&lt;ol class=3D" list-paddingleft-2" style=3D"list-style-type: decimal;"&gt;&lt;li&gt;&lt;p&gt;&lt;span style=3D";"&gt;&amp;#22522;&amp;#30784;&amp;#21307;&amp;#23398;&amp;#38498;2018&amp;#32423;&amp;#30740;&amp;#31350;&amp;#29983;&amp;#26032;&amp;#29983;&amp;#23548;&amp;#33322;&amp;#24503;&amp;#32946;&amp;#23548;&amp;#24072;&amp;#20195;&amp;#34920;&amp;#21457;&amp;#35328;&amp;#65288;2018&amp;#24180;9&amp;#26376;&amp;#65289;&lt;/span&gt;&lt;/p&gt;&lt;/li&gt;&lt;li&gt;&lt;p style=3D"margin: 5px 0"&gt;&lt;span style=3D";"&gt;&lt;span style=3D"; ;"&gt;2016&lt;/span&gt;&lt;span style=3D"; ;"&gt;&amp;#24180;&amp;#24230;&amp;#27993;&amp;#27743;&amp;#22823;&amp;#23398;&amp;#22522;&amp;#30784;&amp;#21307;&amp;#23398;&amp;#23398;&amp;#26415;&amp;#24180;&amp;#20250;&lt;/span&gt;&lt;span style=3D"; ;"&gt;&amp;#8212;&amp;#8212; &lt;/span&gt;&lt;span style=3D"; ;"&gt;&amp;#38738;&amp;#24180;&amp;#23398;&amp;#32773;&amp;#19987;&amp;#22330;&amp;#65288;&lt;/span&gt;&lt;span style=3D"; ;"&gt;2017&lt;/span&gt;&lt;span style=3D"; ;"&gt;&amp;#24180;&lt;/span&gt;&lt;span style=3D"; ;"&gt;1&lt;/span&gt;&lt;span style=3D"; ;"&gt;&amp;#26376;&amp;#65289;&lt;/span&gt;&lt;/span&gt;&lt;/p&gt;&lt;/li&gt;&lt;li&gt;&lt;p style=3D"margin: 5px 0"&gt;&lt;span style=3D";"&gt;&lt;span style=3D"; ;"&gt;&amp;#27993;&amp;#27743;&amp;#22823;&amp;#23398;&amp;#31532;&amp;#19977;&amp;#23626;&amp;#23398;&amp;#29983;&amp;#33410;&amp;#20043;&amp;#30740;&amp;#22330;&amp;#20132;&amp;#38155;&lt;/span&gt;&lt;span style=3D"; ;"&gt;&amp;#8212;&amp;#8212;&lt;/span&gt;&lt;span style=3D"; ;"&gt;&amp;#27993;&amp;#21307;&amp;#31185;&amp;#30740;&amp;#36798;&amp;#20154;&amp;#31168;&amp;#65288;&lt;/span&gt;&lt;span style=3D"; ;"&gt;2016&lt;/span&gt;&lt;span style=3D"; ;"&gt;&amp;#24180;&lt;/span&gt;&lt;span style=3D"; ;"&gt;12&lt;/span&gt;&lt;span style=3D"; ;"&gt;&amp;#26376;&amp;#65289;&lt;/span&gt;&lt;/span&gt;&lt;/p&gt;&lt;/li&gt;&lt;li&gt;&lt;p style=3D"margin: 5px 0"&gt;&lt;span style=3D";"&gt;&lt;span style=3D"; ;"&gt;&amp;#23398;&amp;#26415;&amp;#32043;&amp;#37329;&lt;/span&gt; &lt;span style=3D"; ;"&gt;&amp;#21307;&amp;#36335;&amp;#21516;&amp;#34892;&lt;/span&gt;&lt;span style=3D"; ;"&gt;&amp;#8212;&amp;#8212;&lt;/span&gt;&lt;span style=3D"; ;"&gt;&amp;#20313;&amp;#26477;&amp;#22616;&amp;#30036;&amp;#31532;&amp;#19968;&amp;#20316;&amp;#32773;&amp;#35770;&amp;#22363;&amp;#65288;&lt;/span&gt;&lt;span style=3D"; ;"&gt;2015&lt;/span&gt;&lt;span style=3D"; ;"&gt;&amp;#24180;&lt;/span&gt;&lt;span style=3D"; ;"&gt;10&lt;/span&gt;&lt;span style=3D"; ;"&gt;&amp;#65289;&lt;/span&gt;&lt;/span&gt;&lt;/p&gt;&lt;/li&gt;&lt;li&gt;&lt;p style=3D"margin: 5px 0"&gt;&lt;span style=3D";"&gt;&lt;span style=3D"; ;"&gt;&amp;#27993;&amp;#27743;&amp;#22823;&amp;#23398;&amp;#22522;&amp;#30784;&amp;#21307;&amp;#23398;&amp;#38498;&lt;/span&gt;&lt;span style=3D"; ;"&gt;2015&lt;/span&gt;&lt;span style=3D"; ;"&gt;&amp;#32423;&amp;#30740;&amp;#31350;&amp;#29983;&amp;#24320;&amp;#23398;&amp;#20856;&amp;#31036;&amp;#23398;&amp;#29983;&amp;#20195;&amp;#34920;&amp;#21457;&amp;#35328;&amp;#65288;&lt;/span&gt;&lt;span style=3D"; ;"&gt;2015&lt;/span&gt;&lt;span style=3D"; ;"&gt;&amp;#24180;&lt;/span&gt;&lt;span style=3D"; ;"&gt;9&lt;/span&gt;&lt;span style=3D"; ;"&gt;&amp;#26376;&amp;#65289;&lt;/span&gt;&lt;/span&gt;&lt;/p&gt;&lt;/li&gt;&lt;/ol&gt;&lt;p style=3D"margin: 5px 0"&gt;&lt;span style=3D";"&gt;&lt;span style=3D"; ;"&gt;&lt;/span&gt;&lt;strong&gt;&amp;#20108;&amp;#12289;&amp;#31038;&amp;#20250;&amp;#20860;&amp;#32844;&amp;#65306;&lt;/strong&gt;&lt;/span&gt;&lt;/p&gt;&lt;p style=3D"margin: 5px 0px;"&gt;&lt;span style=3D";"&gt;&lt;span style=3D"; ;"&gt;&lt;strong&gt; &amp;nbsp;&lt;/strong&gt;&lt;/span&gt;&lt;span style=3D";Times New Roman&amp;#39;; ; ;"&gt; &amp;nbsp;&lt;/span&gt;&lt;span style=3D";"&gt;&amp;#22522;&amp;#30784;&amp;#21307;&amp;#23398;&amp;#38498;&lt;/span&gt;&lt;span style=3D";"&gt;2018&lt;/span&gt;&lt;span style=3D";"&gt;&amp;#32423;&amp;#30805;&amp;#22763;&amp;#30740;&amp;#31350;&amp;#29983;&amp;#24503;&amp;#32946;&amp;#23548;&amp;#24072;&amp;#65288;&lt;/span&gt;&lt;span style=3D";"&gt;2018&lt;/span&gt;&lt;span style=3D";"&gt;&amp;#24180;&lt;/span&gt;&lt;span style=3D";"&gt;9&lt;/span&gt;&lt;span style=3D";"&gt;&amp;#26376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width: 893.938px; white-space: normal;"&gt;&lt;li&gt;&lt;p&gt;&amp;#21463;&amp;#36992;&amp;#21442;&amp;#21152;2016 International Conference of Immunology&amp;#65288;ICI&amp;#65292;2016&amp;#24180;8&amp;#26376;&amp;#65292;&amp;#22696;&amp;#23572;&amp;#26412;) Poster&amp;#21475;&amp;#22836;&amp;#25253;&amp;#21578;&amp;#65307;&lt;/p&gt;&lt;/li&gt;&lt;li&gt;&lt;p&gt;&amp;#21463;&amp;#36992;&amp;#21442;&amp;#21152;&amp;#31532;&amp;#21313;&amp;#19968;&amp;#23626;&amp;#20013;&amp;#22269;&amp;#20813;&amp;#30123;&amp;#23398;&amp;#20250;&amp;#20840;&amp;#22269;&amp;#20813;&amp;#30123;&amp;#23398;&amp;#23398;&amp;#26415;&amp;#22823;&amp;#20250;&amp;#65288;2016.11&amp;#65289;&amp;#20250;&amp;#22330;&amp;#25253;&amp;#21578;&amp;#65307;&lt;/p&gt;&lt;/li&gt;&lt;li&gt;&lt;p&gt;&amp;#21463;&amp;#36992;&amp;#21442;&amp;#21152;&amp;#31532;&amp;#22235;&amp;#23626;&amp;#20840;&amp;#22269;&amp;#20813;&amp;#30123;&amp;#23398;&amp;#21338;&amp;#22763;&amp;#29983;&amp;#35770;&amp;#22363;&amp;#65288;2015.8,&amp;#21512;&amp;#32933;&amp;#65289;&amp;#23398;&amp;#26415;&amp;#25253;&amp;#21578;&amp;#12290;&lt;/p&gt;&lt;/li&gt;&lt;/ol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1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8&amp;#24180;10&amp;#26376;1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klEQVR42mXSMYotMAgFUME2kK0I</w:t>
        <w:br/>
        <w:t>toJbD6QV3ErAVvDn8WFenDFFTmX0EgAstuUEt77UYJh7RTUSp+iUwF/EYwf/0ATIuVNjQszkagTk</w:t>
        <w:br/>
        <w:t>T/2f4YdVSwr4Xi+BJo8NZo3mUYdKo7HonrAR8HLn5kBKX410DAkWNqIm2yg5nbGztvBt9jBsqfoZ</w:t>
        <w:br/>
        <w:t>1XhwGxzY2MiVnMNlrZe26vgmM3hJMllApBrHwQFBn6ReGkeuGDeShwgxCo9+4v0y1VlmiTYSuGXs</w:t>
        <w:br/>
        <w:t>u89LFCMa7p/lvxSaGS6Z8JJFRZCONxJMumHBDfVhlZZJKDcCTgu//w5eaqTQHVUbiZXy3KdWJ+YN</w:t>
        <w:br/>
        <w:t>6+AvqjmeseClhmh4sTYCosGGgJf/AAy9S97SWFy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RoklEQVR42u2dZ1cbSRaG5+Oe3dn1</w:t>
        <w:br/>
        <w:t>OBsbExS61eqgnIWIxjgMjOM44bHHs/v//0FtP7e6hLABEZRg6p7TxxgEXV1133vfG6r6p5+sWLFi</w:t>
        <w:br/>
        <w:t>xcrsSTYXqqwXqFxQUP+5eUfZGbFiZUCWM55KO75azuZUKptXrh+pX27dtkCxYgVpddfVUjoGR9oV</w:t>
        <w:br/>
        <w:t>kGRyfnx5crlhaIFixcrm9jOVcQPxIGk33weIkw/VrXsPLEisWEFu3Z1XxCSAhLjEC0pq7/U7CxAr</w:t>
        <w:br/>
        <w:t>Vgal3uqpj5+/WWBYsWLFyshl68lza12tjFdSMc/1wqJKOZ66M7dwKRQuH5Uky7OYdtT9hWU193Ah</w:t>
        <w:br/>
        <w:t>5uu5mU2LOkGg8lFB3b7/0AL6solfKCs3XxCFIyhciJVu1sfMeAH0/FI6uTRIljJZdW3GimypJNAG</w:t>
        <w:br/>
        <w:t>wMyx1bgLyvbzpxOfxHKtLYuHgqF4cwupmV7IoFCV1CfFNcDB9WBxKfYoGakhzNJYTboWgDBmq+EX</w:t>
        <w:br/>
        <w:t>suZQHVdhdR4sZSY6mQCEe6Nki5fAi1RbXRWWqtKasZDKCkAeLqfEWs/SOEu1pgAk6+Xlslp+Xkvj</w:t>
        <w:br/>
        <w:t>uTKBLPTc4qJQnYXYmk+S16czjkqlswKQBwvZS7WYeBWe4d784kyNG4/m5H3xIFzHUrHYOOWCUGEk</w:t>
        <w:br/>
        <w:t>/VLJAuko8QpYw7QGScypU+7kOGu7s6Ic1+vff9kJ7CKNIgZxtPfI5FyJ8X4AdrGkonIlpoZO/Lmc</w:t>
        <w:br/>
        <w:t>cv1ARQULkOMtjuvGsUBaqA4tB4VqeyKTVWm0lRdGSTDpqZv3Fq7MIqF8PBsXz4aH1PGWK02B406C</w:t>
        <w:br/>
        <w:t>cE/uNRgf7b58JR6DCwA5eQ0k/n/jzpwFyElSrGJRMsKns155IpNVa6+IAmHF0q6j7swtXfpFwjKj</w:t>
        <w:br/>
        <w:t>dCgn8cndB/OSFqav6e6DhZiOPYy/P95Yz2SwmFeAyvfw0ngKcwEO5h7PbbX/FBKWiqKkTOz8sjuR</w:t>
        <w:br/>
        <w:t>ScNzYb3gyyzmYsq9dIu1sf1YgJALfKE0GJn7C4sJbUwJOIhRbt69r+7NPZDs17izXmSuWMeHy0vC</w:t>
        <w:br/>
        <w:t>DACr9hi+1EaYc0Bitf5MbjmKaUBKLE7amUxqMKxUFAUt4hDNlx0VlsoSNJItmuX5gi6haJ6fV24M</w:t>
        <w:br/>
        <w:t>7mw8dp5Be0MdJEOlSHy0VtbEg1A/WcyM3wgQd0CXAQhrqrtzfSnOAlqr7eeQQqUsCirBnRtNZBIB</w:t>
        <w:br/>
        <w:t>h+bobmzlsmJ9WUjSqPDoWZynWqurU6i+5vjpeMyp2Eovx4o4v7QocQbXpMe1/+d/lUnZY+QyWVct</w:t>
        <w:br/>
        <w:t>xgDha+bT8SMLjIuIoQhYwKjSmshkrm1vJ0G6IwDRVCBQfhTHQ85s5e/xFng3vIOJL6AvmXjcgGQ5</w:t>
        <w:br/>
        <w:t>lRH6MulxEUNwXwyL1LO40lkBLTTv51+uW2CMQphkoVfkzidEsQq1mlhjPAf3JdPD5p1Zy0aRFiV2</w:t>
        <w:br/>
        <w:t>wHiYwqahL66fF5DzvTfvP6jbd+6pG3G8Me5xQZe4rwGHTut6Mo6l5bSsJWNt9dYtQEYhKEE+9iJw</w:t>
        <w:br/>
        <w:t>ai+ojHVS3354rxqd9kCu3tHZlXxhJhbz519uCsUTChUDF8qki26OAIMgHDrDnN24c1cNehnTOvOv</w:t>
        <w:br/>
        <w:t>azfG+izEN3hbTUl1osM0UBLTGU9nNXtEUm024gUvqFIci0Sl5tCJXVlfU2S+iF3O0u/T6HRFsfJR</w:t>
        <w:br/>
        <w:t>2Fc6qApJgqhcm8qC0jaC0gNYxobiGS5vahe6t8npV57vHNEly2cOPj/egqsbxxWFSl3iC9LH5vuV</w:t>
        <w:br/>
        <w:t>RlMMHc9iM1UjlHK9JnSB/PhxNKfZ7cRKXBJQ4Nr5PLEL7v7R0111MiWIEuXTXsMU0VhELwyUtr6T</w:t>
        <w:br/>
        <w:t>t3iMXdcFfPkXUBh6Aq0yzYhYbJT+pBQtzwZAAAqKO411bK30EqOTtX1Yo/YgKCpKT7Nb31Ns9IRW</w:t>
        <w:br/>
        <w:t>4C0AB58hWOUq1xuqUu+otc2dYxeCajnFMz+IBAQAC6WMSnVlYh9ApnuHJr+gJAS4r6nmm3+l2Obo</w:t>
        <w:br/>
        <w:t>MdFdcJpgGeMCsDQlm45y1lptSXjwHNaDjDJgrhZVyk2LsmJBoTwZLytUiEsHo4HUJ8r1looqjaGT</w:t>
        <w:br/>
        <w:t>T2qRZj5TnILXp7+jHoCMewp4wsmndref7amHS1mV84vK8SIB73maD0u1ulhs3d80PcsNTTbe46RG</w:t>
        <w:br/>
        <w:t>RStnlMXMkmSTuKBAhj7Bt6FCfrGiFtJnp0DwZKw0+z+O+nm93REAYvVQzss6f3hUQ83cKdUcWqur</w:t>
        <w:br/>
        <w:t>kmnT6fq8um77q0aRDcmrYq10qFhHCzqWH6uKco/z/mtbm6pSqwogg2LlUi4o6V3TAAg9+/f1W1N5</w:t>
        <w:br/>
        <w:t>DoyZyQpa73EBeba3248n8BILqeXEezj9YpPjTcaabz99IpkzKF2hWL2UiwrtJIYy9GowhpukkCEE</w:t>
        <w:br/>
        <w:t>IMRC5wUI3o8Ew7Ubd/9+APvt9StJ5ZpgHOqE5ZOjJv1ALA+TO8l0K2nJnOdLP9OstpcMExQKhQQg</w:t>
        <w:br/>
        <w:t>AGVa4yAOMt0QWf/s44AtcAxpOpNTDxbSfw+A/PHtryRzFCUp2aAfcAuNihc3F3N/gmUyVSeleUct</w:t>
        <w:br/>
        <w:t>e6/e6lRvTreHTys1ehHpbe+otOf1M2DTaDdBnvz6XGI5qcU4jvrnQKGSOJArGNIAWirXVdaJaWLW</w:t>
        <w:br/>
        <w:t>k2LnlQSENKrlfLHGGgBhv+aA9wAEcFXHP7yQ+WKk8gVfZ5TCyewuI/2LxaXyS73hMgbpxE14XwOQ</w:t>
        <w:br/>
        <w:t>23PzU3mG9c0NYQC65f5gf//m46f9jNawsQGOrJNL9pJcwRRxsdqQyQAMVLd5SBYPkKCM0ol6jHeo</w:t>
        <w:br/>
        <w:t>t1viPaQBj+N4JpCJ0eDV1I5/KSRetjkXY2P2s6Sn10peLFVk/SQOGqBXeA4D3mE9YlTnzVFMlzmj</w:t>
        <w:br/>
        <w:t>eOIDMiHFak08CNQp44WqWBvendtcaSUFJt0XlS+MNw7Ze/NGjtg3aUk8FxThMs13e3UjKXDqvd0A</w:t>
        <w:br/>
        <w:t>fhrj6G5s9OMfPIA7QFUxlKznsNrMq3cfk24BTwDyj5+vXd0YpLO2pSqNtTM9IBVzXdH2kh1n480o</w:t>
        <w:br/>
        <w:t>tVa6uhiZc+UCHFjj315N/0Tx1a3HpxoD2SvdLqN3603rADnDEgDp93tRGNtpioY8i0lT8+/G9hOb</w:t>
        <w:br/>
        <w:t>Jv7eg6RzGZXNaw/ycHl8HJRsGoDQVd+0pJmhVwBkdePx1BeG2E28aBxwQ02P+szHL99kvCilMSrT</w:t>
        <w:br/>
        <w:t>GOuLN29lnFmpfTii4IdprN/f5XgyQMp9oF9JenVxK5RPulX9HyZ51EK/EN6DhIEuEBakLsP3glJt</w:t>
        <w:br/>
        <w:t>6ovT6PRE6Uz6G6W5PXeYv5vWEgMQwDKNsbInXrb9Jo2m128feLE/vv2v71lOSj9T6GTuJT0sB054</w:t>
        <w:br/>
        <w:t>FiDfS6lWVaaPZ5xnY+08/1W8hcmoAYxSvazoBWMMxUpzJhZHJzh0B7K2qlG/0v/xjy992mLqDlPz</w:t>
        <w:br/>
        <w:t>/K2OCiK9Nx7j9v3P6YrQJ5gczwgAe1jQVJFnKjfaFiA/ZmMisSIoA4H9uO5DYRClMxbv15e7Ao5a</w:t>
        <w:br/>
        <w:t>uy6gmZtfnpnFgYebLJV5NZkfK1pULPRTqtRvpnV0zuc/vya7CkPZA3JU9y4pdOb5uM7e1+/eK0Ov</w:t>
        <w:br/>
        <w:t>KNZOq44z04IlZ5LHTXOwuuZeYUWndHdf7alqq5bEJCU1vzx7x4+iQOYgNiwye9DTcoZYbqqV89fv</w:t>
        <w:br/>
        <w:t>fleFZD4Zy1GxQ94P+7HF0XSy2wcHXmhrxwbnP4gOMv1kj3VwqrTwmalAr5fsIymKpzBVXanc59zk</w:t>
        <w:br/>
        <w:t>eBp3avsohglcnkMQSKcuLC3KHhkORth5Oj2FqtZr4s3wHmF0dAyktyroetj+t8OvVqPLQu/T8QUk</w:t>
        <w:br/>
        <w:t>rI1FwxECP6UGotvcg7GcScVuxEqjLl6CguYg5dL7KDJJo52vXr//NJMLJSevyEFsWcm+MWZ3SvEH</w:t>
        <w:br/>
        <w:t>cQPAACBY/sHg/PDaRv1EAzskDwGs1lC52EAFyfFLgxV4K4b2+F6fZ2NFsDiy/6OgT8zwootXtz98</w:t>
        <w:br/>
        <w:t>3pdtukLfvquWt3urck9dBdYdxTqvX1BLM/TeDQ6ZEEsrJ5tk5TIZLKgX51JNejw6ZtQxxkn00CQU</w:t>
        <w:br/>
        <w:t>BuOLRqspwT0xFQYSem3RcISwF90oqK6i69Ql7jYXBYoerYu0b+//+VnVYs9BhgqQHPU2KblX6Mm9</w:t>
        <w:br/>
        <w:t>jSdjTLq6XpD/73/9c2oLWIuVSRuOQKy1TofmBpo+9YHQnMM7meTB437s4SYp3uM+C5013QqM/dOX</w:t>
        <w:br/>
        <w:t>r4o9OJKUicfOVSherIu63u1eTXD5xUCVq6XYTYfiaqXlPLEoHGbNJHqFRDHOUTx69OyJokJvTj85</w:t>
        <w:br/>
        <w:t>rp2dewWlUIqUuuX+oOvYbPk1uxtL5aqc+zT/cFkOgtaHQ+sTSXobmyNfKAqFKFl/h2XSO8bPCpXq</w:t>
        <w:br/>
        <w:t>AED0vnoutiSPc91Wemt6vfz80EQBbUeShcu6cvF7UN2DOT1/zx1pbzzUZeyhO6UleqTqzdiDBJ5k</w:t>
        <w:br/>
        <w:t>ZcIk1Wvy6RzkgOtlgpkEFCJ/hj0b9fj3AQZeinb6kyy0ULqCXjDOdzK1B7OpS36eKCiBpam8G34N</w:t>
        <w:br/>
        <w:t>NcPbNLurI1us7afP+lk3LzEcK+sbh/5+Z3VNxmLOpjIHQzMWnmMs8UdsJMKksIdnGPZ52euTceR4</w:t>
        <w:br/>
        <w:t>1KXUssRRTrKt+iLj0BmyYOyF5elw6m5T0cGr95wHA63wMaUasIC6gKhfuKLz5TqgYy85FXH9sx/T</w:t>
        <w:br/>
        <w:t>wltPNqW2gbUizhhGYUyh8vs9IQALK4jCSXo4KgpATIxkUph6L3gwsj0lm493xCAYcGIoSCgcnwkM</w:t>
        <w:br/>
        <w:t>ZXuBAa2pTZhx7X/9ayTjajTbOjAP9SsM7i8Nr8FsxJSK40ipicgh20kMpfvgPPHEZA+p++y+fKPe</w:t>
        <w:br/>
        <w:t>738+JuAv9t/yK4Ygp+eeN5Vduddjr29vKDf05dVbKKfxFtCdfOFw/9HO7q7ivCUyJ+ZEQXltV/I1</w:t>
        <w:br/>
        <w:t>APn948Gk7r3+TbV6bfEIAOn9/pcTJw8QSUU9HkflhCouQDMnlaN4RhkJQAHtqE4SfPn6lQARAOrE</w:t>
        <w:br/>
        <w:t>Ap5p5VR/Gz7P7wahTr8OvqQGAF27ef796h8+f1VY7VySlueZT/u7gALDAlDYwak94kGGS58PFvW3</w:t>
        <w:br/>
        <w:t>R+itt2H/vDDz6gRz5Kl8zvOTExy9q3U4dnd9RYpzUTVezIoGg1hxWj5iSlRr99TRMUtF8dKbarMj</w:t>
        <w:br/>
        <w:t>8QSAYcJI23ZWNfXobawr/j4HQVSbLfXy9w9DJ67bWxFgMgba9ac1L/tfv6hPn/cVr4YrlmoCfp7x</w:t>
        <w:br/>
        <w:t>PH8Lb6Nf5RAl+3MOjgiV5sIYNGc9Xoi0rACWomp8fZ+2PY28ev++f+qi9sqF/nlljJev9cmXhYTi</w:t>
        <w:br/>
        <w:t>FtXgOcBmm7a58DwAv1RvXQ2ApHKZvgLT4lFpajC0VztCicJydKozr45cQEAXB/zaEzTV42enc7vd</w:t>
        <w:br/>
        <w:t>tVWhYoCkMqU+IDJDFP22dx7L+/rKldpI6gJbO89EkQxNPACLtszm/R0o5617c4ri3bEBd6mi6XDS</w:t>
        <w:br/>
        <w:t>ezXK53+6u6d6G4+EVupdqZ6cYK8P1cvL1+ZQD5IieHO8KtumrxS16qz2RBGhVI32QWyA9SaY5vvn</w:t>
        <w:br/>
        <w:t>qaS3Yy8AMMzfGPzbQ7My62viuQDJScH8uAU6iOd492l/LGMgPhqsS5gdlabSDX2S+IoD+mKaZuIt</w:t>
        <w:br/>
        <w:t>wOAk8QL/QrEItn+yMnpwAASCa0OJBn9GHADfPqsVZ/NTrdMS5eaCgp3l90nPAhCAe15Kc9nEbIPm</w:t>
        <w:br/>
        <w:t>0oXZhMb4ulCLF+Nr8Rb5oN9pa1rwrTaPMuaIKQz1iEarLgBpH/HOCJSc6iyZLF4Zdnrrv6EOvE9L</w:t>
        <w:br/>
        <w:t>PX/x5syLx72LMTjLUKxq/W+3+M9evJDXs1GQxcBAc7jwNrSzAx4oEEU+aNCVPFBhWvLi7UsBR6vT</w:t>
        <w:br/>
        <w:t>VPVOQ7JKR31udXNDYhCuYWnZA8XuSaxhrvY5X9ZCYG8q+iiGXTUrk6FUa11ReDxHpVmVVO1JVrzc</w:t>
        <w:br/>
        <w:t>qAiIhil6vlhU3bV1AQW/ByU77T7u42IQs3nqylZlrcyW0D0L9en2OhI8r6w9Ur9/+ONY5cPLkIUi</w:t>
        <w:br/>
        <w:t>m0VG56S/vfrokaKCjDda3dwa+m6QYUJRTgfoNQsQK5PIxrQkniDoldig0VVbT/ZOVDxO5jOgOk0t</w:t>
        <w:br/>
        <w:t>otpaUc3O2kiUmYMHaEsh+zWtvd1W/iZSabVE0cl6QIFOq8RbTx5J9Rtv013dmqiScoA19CqqFKSz</w:t>
        <w:br/>
        <w:t>9M27fQsSK+MTgl22Up7Fwm893Uniibp4nEmO9+2Hj5LmpXGyUIrUry9eW4BYEfk/9YvVr7bJ7aEA</w:t>
        <w:b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F0lEQVR42u1daXfaSBbtr33OJO5O</w:t>
        <w:br/>
        <w:t>0nEcL4BZhZCEFoSE2MS+Y7BjGxsvcWy3O5nMmfn/H95IJgnGaAUhwKfuRxZRdr1b9ZZbr377DWFu</w:t>
        <w:br/>
        <w:t>pONesPpZav8NLGucuPdftn778iAJaHYRXEWO8y7N6Ij915Z/u56NInIguAsu/G6pRlcRcGjn46Zj</w:t>
        <w:br/>
        <w:t>+GdYhwL3AREEweUV3LexVKP7dtWFRgY3HQOPvUfkQHAfJ01h6YbXq3CGY2gWKEQOBPch4NtLN7w0</w:t>
        <w:br/>
        <w:t>7TEdQ0XEEEEQ3Ae1/+fSDS/qeWU4BjrwDnDPn4ggCO4i7l99oyO9owSCENtGBEFwF4nIXytrdK0c</w:t>
        <w:br/>
        <w:t>qewa4/QvE3yHCIKAMIqLdiHuf4MIgbBM98qaASajW3DRkVwzVtK3AVxwcmxsENU+1h5qLt/J5132</w:t>
        <w:br/>
        <w:t>5YUZRb+agOFBxvT5R7XE42e+X7fBHdL+MfU7p+0UtAskIsi6o8gH55pEkdib+H5Twm0/LxGxttJy</w:t>
        <w:br/>
        <w:t>2Kbh54bd7K/3c4xvqcbZlWOIHC8BcmI+grQLY6nF/XkV/j6r2n4e4Zs/KyU+yxaliB1koAjzQ6I8</w:t>
        <w:br/>
        <w:t>cxlSt8zObYhc5KPpM9iIvlwjEZzMagmx5Uo70vEtRM6XAjY832ReHxUev9+S5/O3zUR/D8Pm1Pvd</w:t>
        <w:br/>
        <w:t>YnzlDFEkNhE5XhI4/OPcE2pFcmEGOqhf20hEp3eEw6q2BqqVJ5CBIjhJkPl89QzjzHkMyq9fUCP2</w:t>
        <w:br/>
        <w:t>x1miYTsDFTGykiRIRfV34+tPRbg5KT6+z4aQundtwERXw1+Oef8AoyD++3UPaIVE3RVVx3ZL+uNq</w:t>
        <w:br/>
        <w:t>yTjcnZV+vY+KiWuEeGh2n1lwwD37CdK7sdZG068ymuPPc3tTr1P7fyCCrAvIGbVCPL4Jh5WEYxON</w:t>
        <w:br/>
        <w:t>z0kQOjT+O8pCBJIRL8QDW8AoC0ASW07KVy0War3Oht8igqwLeGLPfmEvOtp1CsmQYxNt5GJZgXru</w:t>
        <w:br/>
        <w:t>QlRI++W4ovkcbOeV7efje9a+o1VsraT060sHJXSIan0IEhutrg2ZsV3Nzsada5jARWbTLeXZfSAX</w:t>
        <w:br/>
        <w:t>dPTWiis07E5LXw4rDCLAiwnSf8QglIVYpFOcXPkKiYBjhiCR9lPFArkNVMi6i5hn7RG6njWXi/DP</w:t>
        <w:br/>
        <w:t>UtD9irHUpiKGEXnWCVxkB7Cd2VZgJ4+T2q2lpH5IS9o2CpSUzZ2mmjYmiMxN6r0Oq+aFS4nYnet/</w:t>
        <w:br/>
        <w:t>dlSmEcHcRNT3BsK75oaToadPxmWZXccmK0VZj4WS0dkyb5TNREDVRHgpEOMUebdoTaTJhWergdQE</w:t>
        <w:br/>
        <w:t>DBJBVD9xFYNWHhjsA4iUsat00tLOVsm8cy5WMWkumjys0pB5QsoUaS9uiQftESRF6Kexr/oFGLuH</w:t>
        <w:br/>
        <w:t>1hYKNat11uLtu5KRbShxQUQOt/HtugHYrn7K8e/zMmRp/ZX9tJlybNKqKWN3rZaeP2PGBuyphqmA</w:t>
        <w:br/>
        <w:t>fpBeYEfj4SLWYyA6ZC+lLuHbwCux4cOghMjhNpLYaHUMGqQ/Bdy9E3EtWT/1qequ2vKkCyOR9psh</w:t>
        <w:br/>
        <w:t>cDbrD1RAu+Kt1llGAbo9FQIdsPb7R1UeZNoLAvYe2qhlqfv41Bg3XCP3tVc12mS17Zc5RyeuX9Z2</w:t>
        <w:br/>
        <w:t>4/7zuTP1+sNpdabfbmftHWIidc6piLFd6MpJeHpAy5KrFDMvWA5baZAZD2RiHxExlgH6WeVcT6x4</w:t>
        <w:br/>
        <w:t>o1Nw+xV/JPYdncAvP4R8z8FrdDCZNUi/6tkzaL3eW+qiIuLWkgq3J3X4SYwcqx9HDFoZuD2pQJHz</w:t>
        <w:br/>
        <w:t>Qw2lgt3HzUkZhs8MhPJvQpabVsYmLBigG0damfBy+18lo9qruMxGIEdrJygehmq/XgKyrA+u+6NF</w:t>
        <w:br/>
        <w:t>hsdGKWw2PP1/7ebiUOIxyFFe4DEkQVkaKA2XiQpuQZ6fDI6TFrf2gsM7yHNUpDDcD6ZdKYmcTVf1</w:t>
        <w:br/>
        <w:t>cG7fLbs+nA6O04ohU/ubSnwwuYO0cyxIVAAOipOuYoUfJxco/3tgQh/h7rQNp60cpJRdiFOCcHnG</w:t>
        <w:br/>
        <w:t>KxyOVvDA2Hq6VTrxRLcoQFkcHzCy4iP/REdeXMcOdbfTel3Nqs36TDZkLhuhfB/gpK7fNYUNjdy9</w:t>
        <w:br/>
        <w:t>dHx59Yi7YxkGDRYRwym0Ze3K6z/D/uPreXaUJVFVvfeDmuV//HGdX9gkiTrZs4ve7H2u2IA5QTKU</w:t>
        <w:br/>
        <w:t>H4i9TSA9H6CZHSchalIUKil72aTvl1UosM5e7nNeRzdUOQqjC2b42MhFUF2sbiUBDdmehKEjL257</w:t>
        <w:br/>
        <w:t>H7REx5/NBayphXslHkJbG4/ymywdBjb8AaqpsZuUtujipXBn26NedJA75SgSEWM3APOOcvzFZAQI</w:t>
        <w:br/>
        <w:t>rz2XQVRcMXEGmfw8kAhrNYdGOg6J8OQOpJJZ5uyNN+rZ0AnQzTVjksNdVc4bHCKHk9Dq9Pcc4Z3R</w:t>
        <w:br/>
        <w:t>Z7DdDfh2dWR5AnhsC3JMANp590RzjZx5/eLupANC1KcEvdsQfXa2ZJar2rjIbEYuO6hPeyRHE5HD</w:t>
        <w:br/>
        <w:t>dXSKLMQD7xVDegdS3AdfBg1Lk8AHx2nKZs69Qz9GzehUQSH7pFZCawj6GJtnwJtZAvqFacN8qr/S</w:t>
        <w:br/>
        <w:t>SiBkSOda/nxW4q2bXgqRYxl42oVQDT5vB03zcw9TzdncOcaaY7Rdmi/HZdCqU2jdB5iN79msoGvf</w:t>
        <w:br/>
        <w:t>XstFtImmEriece50ZU+Owv8+NxA5VgHHLQnuzluGkyEq/n+R90+29iTdiUHKwnT1WSR2IakRBD8/</w:t>
        <w:br/>
        <w:t>nzErKJ3rnXmd3sBpwjnN2nlTRMRYKXerZOzj/vuqBben0/UHPrp4rdBz16pfpkGv0XWvFAcBmx5T</w:t>
        <w:br/>
        <w:t>gbFf0DQ6wvv1fLzb5hkMGqIzYsKjMgmdDJK0rxzqGeNOhDz2AczctEUh+SwbxEbeGhTxtN+Leeyf</w:t>
        <w:br/>
        <w:t>lrw/K+r3uMrRkKUjwIedq3FcdpJwdYDijZVESdDvUpg0SFdKDrtYJ83JCnbuSZGtKARAoPTdmM9H</w:t>
        <w:br/>
        <w:t>+uclVuGyT8MdPIuEiWtJEJE0dqEWHYP0i+OdLeZ7ZbLL6WePyL3XK2mAR2UGmukQIseqQ81iPQyn</w:t>
        <w:br/>
        <w:t>b2K6HRiL+0gHLqc8aSZ0MlTTt1R9vTiAboHWkL7r7yz9qgCdvD15xmU3DWJsse1Ya2IAEWNdkNNo</w:t>
        <w:br/>
        <w:t>eqYXd0wQxP8GBq2cff9eIV7LpFtI1mB3OqyMhXr3p00oCRhcHmi7WIRvOi7JW+jlhe38DoUFnAEv</w:t>
        <w:br/>
        <w:t>8z5EjHVDhp40GDpkraiG77+FimTvhF6vQMLtUd7wOznOb/rMboGBAo8Dtj2OL9QGbnWJhGFnnHGL</w:t>
        <w:br/>
        <w:t>ef+Ce1Va3ixAv5wG2vceCglrwTXhew1fL5y547AlRaAuoAzVWkJ81qepmrV2v0YC2wLCZy7Iu+ik</w:t>
        <w:br/>
        <w:t>oCZZ7591aeGSzlFgXoNEZAcGTf3P0/7RTqjq0vIJ+2npw7IAIjF7tuogR0NDRHHGiyFI0Uav3c/H</w:t>
        <w:br/>
        <w:t>ZVBPJOoS4yAPGcqzMOPgwiNyXvYykMK9cPNpOmYilV0uFfPAoC3MPI6zjgQ8tg0l3lrfq4t2Eap8</w:t>
        <w:br/>
        <w:t>DNK4B05qSIG79ngq12ikKVDVsFa/i3smffxaioQS45/ZKOjAO4tScu0g+uG0DryyqxQTOHChLbAS</w:t>
        <w:br/>
        <w:t>S9lFivQpz92DNBWBPItBjg0r8QqmkDQA7QwSFr444PvTMUdHVlwLKgSdknHxqpFlgQltQzbuXi4/</w:t>
        <w:br/>
        <w:t>Z7IrXXayMOuxXASEKVB+/ep0IqI2EghCighDOh6DDEMoPnkYJMoPfHQH1NXUzbGWTALs47oAeXoX</w:t>
        <w:br/>
        <w:t>kQPBGXyqSYrxe1fCoDry7PL5y64M6jUIaEYRHEWRJyCJ76wIQWY7gJWP+6DIYIgcCIsI0D2Km+RZ</w:t>
        <w:br/>
        <w:t>O+P6VOEhQ+3CTU9GxEBYHFTJep71r4yRSSbuntoTNxv3QxG5UwhuoCLgcNErrJSx/ff6ENJk7DE7</w:t>
        <w:br/>
        <w:t>loyo7lMErvp5RAgEBASElcLdWQ2tzAiu4v+Hmh3qX9LF7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