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327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579;&amp;#37995;&amp;#2493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3829;&amp;#20859;&amp;#19982;&amp;#39135;&amp;#21697;&amp;#21355;&amp;#29983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57158168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xinhuiwang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10&amp;#26376;08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9579;&amp;#37995;&amp;#24935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2-04-20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5762;&amp;#24072;&amp;#65288;&amp;#39640;&amp;#26657;&amp;#65289;/2014-12-3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5762;&amp;#24072;&amp;#65288;&amp;#39640;&amp;#26657;&amp;#65289;/2014-12-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3829;&amp;#20859;&amp;#19982;&amp;#39135;&amp;#21697;&amp;#21355;&amp;#29983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033;&amp;#29992;&amp;#36716;&amp;#22522;&amp;#22240;&amp;#21450;&amp;#22522;&amp;#22240;&amp;#25970;&amp;#38500;&amp;#23567;&amp;#40736;&amp;#27169;&amp;#22411;&amp;#36827;&amp;#34892;&amp;#24494;&amp;#37327;&amp;#20803;&amp;#32032;&amp;#20195;&amp;#35874;&amp;#21450;&amp;#31958;&amp;#23615;&amp;#30149;&amp;#26426;&amp;#21046;&amp;#30740;&amp;#3135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3-09 &amp;#12289;&amp;#21326;&amp;#21335;&amp;#29702;&amp;#24037;&amp;#22823;&amp;#23398;&amp;#12289;&amp;#24494;&amp;#29983;&amp;#29289;&amp;#23398;&amp;#12289;&amp;#29579;&amp;#23567;&amp;#23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9702;&amp;#23398;&amp;#21338;&amp;#22763;/2013-09&amp;#12289;&amp;#21326;&amp;#21335;&amp;#29702;&amp;#24037;&amp;#22823;&amp;#23398;&amp;#12289;&amp;#12289;&amp;#29579;&amp;#23567;&amp;#2342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57158168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xinhuiwang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20013;&amp;#22269;&amp;#29983;&amp;#29289;&amp;#29289;&amp;#29702;&amp;#23398;&amp;#20250;&amp;#20250;&amp;#21592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8-09&amp;#33267;2013-09, &amp;#21326;&amp;#21335;&amp;#29702;&amp;#24037;&amp;#22823;&amp;#23398;, &amp;#24494;&amp;#29983;&amp;#29289;&amp;#23398;, &amp;#21338;&amp;#22763;&amp;#30740;&amp;#31350;&amp;#29983;&amp;#27605;&amp;#19994;, &amp;#29702;&amp;#23398;&amp;#21338;&amp;#22763;, &amp;#29579;&amp;#23567;&amp;#23425;&lt;br/&gt;2) 2004-09&amp;#33267;2007-06, &amp;#28246;&amp;#21335;&amp;#24072;&amp;#33539;&amp;#22823;&amp;#23398;, &amp;#29983;&amp;#29289;&amp;#21270;&amp;#23398;&amp;#19982;&amp;#20998;&amp;#23376;&amp;#29983;&amp;#29289;&amp;#23398;, &amp;#30805;&amp;#22763;&amp;#30740;&amp;#31350;&amp;#29983;&amp;#27605;&amp;#19994;, &amp;#29702;&amp;#23398;&amp;#30805;&amp;#22763;, &amp;#21360;&amp;#22823;&amp;#20013;&lt;br/&gt;3) 2000-09&amp;#33267;2004-06, &amp;#28246;&amp;#21335;&amp;#24072;&amp;#33539;&amp;#22823;&amp;#23398;, &amp;#29983;&amp;#29289;&amp;#25216;&amp;#26415;, &amp;#20840;&amp;#26085;&amp;#21046;&amp;#26222;&amp;#36890;&amp;#39640;&amp;#26657;&amp;#26412;&amp;#31185;&amp;#27605;&amp;#19994;, &amp;#29702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0-09&amp;#33267;2012-03, Cornell University, &amp;#31958;&amp;#23615;&amp;#30149;&amp;#30740;&amp;#31350;, Xin Gen Lei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07-09-01&amp;#33267;2008-06-01, , &amp;#28246;&amp;#21335;&amp;#24072;&amp;#33539;&amp;#22823;&amp;#23398;&amp;#29983;&amp;#21629;&amp;#31185;&amp;#23398;&amp;#23398;&amp;#38498;&amp;#34928;&amp;#32769;&amp;#29983;&amp;#29289;&amp;#21270;&amp;#23398;&amp;#23454;&amp;#39564;&amp;#23460;, 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3-12&amp;#33267;, &amp;#21307;&amp;#23398;&amp;#38498;-&amp;#20844;&amp;#20849;&amp;#21355;&amp;#29983;&amp;#31995;, &amp;#35762;&amp;#24072;&amp;#65288;&amp;#39640;&amp;#26657;&amp;#65289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amp;#30003;&amp;#35831;&amp;#20154;&amp;#29579;&amp;#37995;&amp;#24935;&amp;#20027;&amp;#35201;&amp;#20174;&amp;#20107;&amp;#24494;&amp;#37327;&amp;#33829;&amp;#20859;&amp;#19982;&amp;#31958;&amp;#23615;&amp;#30149;&amp;#30740;&amp;#31350;&amp;#12290;&lt;/span&gt;&lt;span style=3D";;Times New Roman&amp;#39;,&amp;#39;serif&amp;#39;"&gt;5&lt;/span&gt;&lt;span style=3D";"&gt;&amp;#24180;&amp;#20869;&amp;#31185;&amp;#30740;&amp;#35770;&amp;#33879;&amp;#65306;&lt;/span&gt;&lt;span style=3D";;Times New Roman&amp;#39;,&amp;#39;serif&amp;#39;"&gt;1&lt;/span&gt;&lt;span style=3D";"&gt;&amp;#65289;&amp;#20197;&amp;#31532;&amp;#19968;&amp;#20316;&amp;#32773;&amp;#22312;&lt;/span&gt;&lt;strong&gt;&lt;em&gt;&lt;span style=3D";;Times New Roman&amp;#39;,&amp;#39;serif&amp;#39;"&gt;Protein &amp;amp; Cell&lt;/span&gt;&lt;/em&gt;&lt;/strong&gt;&lt;span style=3D";"&gt;&amp;#65288;&lt;/span&gt;&lt;span style=3D";;Times New Roman&amp;#39;,&amp;#39;serif&amp;#39;"&gt;IF&lt;/span&gt;&lt;span style=3D";"&gt;&amp;#65306;&lt;/span&gt;&lt;span style=3D";;Times New Roman&amp;#39;,&amp;#39;serif&amp;#39;"&gt;6.228&lt;/span&gt;&lt;span style=3D";"&gt;&amp;#65289;&amp;#12289;&lt;/span&gt;&lt;strong&gt;&lt;em&gt;&lt;span style=3D";;Times New Roman&amp;#39;,&amp;#39;serif&amp;#39;"&gt;Antioxid Redox Signal&lt;/span&gt;&lt;/em&gt;&lt;/strong&gt;&lt;span style=3D";"&gt;&amp;#65288;&lt;/span&gt;&lt;span style=3D";;Times New Roman&amp;#39;,&amp;#39;serif&amp;#39;"&gt;IF&lt;/span&gt;&lt;span style=3D";"&gt;&amp;#65306;&lt;/span&gt;&lt;span style=3D";;Times New Roman&amp;#39;,&amp;#39;serif&amp;#39;"&gt;7.407&lt;/span&gt;&lt;span style=3D";"&gt;&amp;#65289;&amp;#21450;&lt;/span&gt;&lt;strong&gt;&lt;em&gt;&lt;span style=3D";;Times New Roman&amp;#39;,&amp;#39;serif&amp;#39;"&gt;Mol Cell Endocrinol&lt;/span&gt;&lt;/em&gt;&lt;/strong&gt;&lt;span style=3D";"&gt;&amp;#65288;&lt;/span&gt;&lt;span style=3D";;Times New Roman&amp;#39;,&amp;#39;serif&amp;#39;"&gt;IF&lt;/span&gt;&lt;span style=3D";"&gt;&amp;#65306;&lt;/span&gt;&lt;span style=3D";;Times New Roman&amp;#39;,&amp;#39;serif&amp;#39;"&gt;4.405&lt;/span&gt;&lt;span style=3D";"&gt;&amp;#65289;&lt;/span&gt;&lt;span style=3D";;Times New Roman&amp;#39;,&amp;#39;serif&amp;#39;"&gt;SCI&lt;/span&gt;&lt;span style=3D";"&gt;&amp;#26399;&amp;#21002;&amp;#21457;&amp;#34920;&amp;#30740;&amp;#31350;&amp;#35770;&amp;#25991;&lt;/span&gt;&lt;span style=3D";;Times New Roman&amp;#39;,&amp;#39;serif&amp;#39;"&gt;3&lt;/span&gt;&lt;span style=3D";"&gt;&amp;#31687;&amp;#65307;&lt;/span&gt;&lt;span style=3D";;Times New Roman&amp;#39;,&amp;#39;serif&amp;#39;"&gt;2&lt;/span&gt;&lt;span style=3D";"&gt;&amp;#65289;&amp;#20197;&amp;#31532;&amp;#19968;&amp;#20316;&amp;#32773;&amp;#22312;&lt;/span&gt;&lt;strong&gt;&lt;em&gt;&lt;span style=3D";;Times New Roman&amp;#39;,&amp;#39;serif&amp;#39;"&gt;Rev Endocr Metab Disord&lt;/span&gt;&lt;/em&gt;&lt;/strong&gt;&lt;span style=3D";"&gt;&amp;#65288;&lt;/span&gt;&lt;span style=3D";;Times New Roman&amp;#39;,&amp;#39;serif&amp;#39;"&gt;IF&lt;/span&gt;&lt;span style=3D";"&gt;&amp;#65306;&lt;/span&gt;&lt;span style=3D";;Times New Roman&amp;#39;,&amp;#39;serif&amp;#39;"&gt;5.088&lt;/span&gt;&lt;span style=3D";"&gt;&amp;#65289;&lt;/span&gt;&lt;span style=3D";;Times New Roman&amp;#39;,&amp;#39;serif&amp;#39;"&gt;SCI&lt;/span&gt;&lt;span style=3D";"&gt;&amp;#26399;&amp;#21002;&amp;#21457;&amp;#34920;&amp;#29305;&amp;#36992;&amp;#32508;&amp;#36848;&lt;/span&gt;&lt;span style=3D";;Times New Roman&amp;#39;,&amp;#39;serif&amp;#39;"&gt;1&lt;/span&gt;&lt;span style=3D";"&gt;&amp;#31687;&amp;#65307;&lt;/span&gt;&lt;span style=3D";;Times New Roman&amp;#39;,&amp;#39;serif&amp;#39;"&gt;3&lt;/span&gt;&lt;span style=3D";"&gt;&amp;#65289;&amp;#23436;&amp;#25104;&amp;#32534;&amp;#35793;&amp;#12298;&lt;strong&gt;&amp;#30802;&amp;#65306;&amp;#20998;&amp;#23376;&amp;#29983;&amp;#29289;&amp;#23398;&amp;#19982;&amp;#20154;&amp;#20307;&amp;#20581;&amp;#24247;&lt;/strong&gt;&amp;#12299;&amp;#19968;&amp;#20070;&amp;#31532;&lt;/span&gt;&lt;span style=3D";;Times New Roman&amp;#39;,&amp;#39;serif&amp;#39;"&gt;45&lt;/span&gt;&lt;span style=3D";"&gt;&amp;#31456;&amp;#65307;&lt;/span&gt;&lt;span style=3D";;Times New Roman&amp;#39;,&amp;#39;serif&amp;#39;"&gt;4&lt;/span&gt;&lt;span style=3D";"&gt;&amp;#65289;&amp;#22312;&lt;/span&gt;&lt;strong&gt;&lt;em&gt;&lt;span style=3D";;Times New Roman&amp;#39;,&amp;#39;serif&amp;#39;"&gt;Proc Natl Acad Sci U S A&lt;/span&gt;&lt;/em&gt;&lt;/strong&gt;&lt;span style=3D";"&gt;&amp;#12289;&lt;/span&gt;&lt;strong&gt;&lt;em&gt;&lt;span style=3D";;Times New Roman&amp;#39;,&amp;#39;serif&amp;#39;"&gt;J Cell Mol Med&lt;/span&gt;&lt;/em&gt;&lt;/strong&gt;&lt;span style=3D";"&gt;&amp;#12289;&lt;/span&gt;&lt;strong&gt;&lt;em&gt;&lt;span style=3D";;Times New Roman&amp;#39;,&amp;#39;serif&amp;#39;"&gt;J Cell Physiol&lt;/span&gt;&lt;/em&gt;&lt;/strong&gt;&lt;span style=3D";"&gt;&amp;#21450;&lt;/span&gt;&lt;strong&gt;&lt;em&gt;&lt;span style=3D";;Times New Roman&amp;#39;,&amp;#39;serif&amp;#39;"&gt;Nutr Metab Cardiovasc Dis&lt;/span&gt;&lt;/em&gt;&lt;/strong&gt;&lt;span style=3D";"&gt;&amp;#31561;&amp;#26399;&amp;#21002;&amp;#20197;&amp;#20849;&amp;#21516;&amp;#20316;&amp;#32773;&amp;#21457;&amp;#34920;&amp;#30740;&amp;#31350;&amp;#35770;&amp;#25991;&lt;/span&gt;&lt;span style=3D";;Times New Roman&amp;#39;,&amp;#39;serif&amp;#39;"&gt;4&lt;/span&gt;&lt;span style=3D";"&gt;&amp;#31687;&amp;#12290;&amp;#31185;&amp;#30740;&amp;#39033;&amp;#30446;&amp;#65306;&lt;/span&gt;&lt;span style=3D";;Times New Roman&amp;#39;,&amp;#39;serif&amp;#39;"&gt;1&lt;/span&gt;&lt;span style=3D";"&gt;&amp;#65289;&amp;#20027;&amp;#25345;&amp;#22269;&amp;#23478;&amp;#33258;&amp;#28982;&amp;#31185;&amp;#23398;&amp;#22522;&amp;#37329;&amp;#38738;&amp;#24180;&amp;#39033;&amp;#30446;&lt;/span&gt;&lt;span style=3D";;Times New Roman&amp;#39;,&amp;#39;serif&amp;#39;"&gt;1&lt;/span&gt;&lt;span style=3D";"&gt;&amp;#39033;&amp;#65288;&lt;/span&gt;&lt;span style=3D";;Times New Roman&amp;#39;,&amp;#39;serif&amp;#39;"&gt;24&lt;/span&gt;&lt;span style=3D";"&gt;&amp;#19975;&amp;#65289;&amp;#65307;&lt;/span&gt;&lt;span style=3D";;Times New Roman&amp;#39;,&amp;#39;serif&amp;#39;"&gt;2&lt;/span&gt;&lt;span style=3D";"&gt;&amp;#65289;&amp;#20027;&amp;#25345;&amp;#27993;&amp;#27743;&amp;#30465;&amp;#33258;&amp;#28982;&amp;#31185;&amp;#23398;&amp;#22522;&amp;#37329;&amp;#38738;&amp;#24180;&amp;#39033;&amp;#30446;&lt;/span&gt;&lt;span style=3D";;Times New Roman&amp;#39;,&amp;#39;serif&amp;#39;"&gt;1&lt;/span&gt;&lt;span style=3D";"&gt;&amp;#39033;&amp;#65288;&lt;/span&gt;&lt;span style=3D";;Times New Roman&amp;#39;,&amp;#39;serif&amp;#39;"&gt;5&lt;/span&gt;&lt;span style=3D";"&gt;&amp;#19975;&amp;#65289;&amp;#65307;&lt;/span&gt;&lt;span style=3D";;Times New Roman&amp;#39;,&amp;#39;serif&amp;#39;"&gt;3&lt;/span&gt;&lt;span style=3D";"&gt;&amp;#65289;&amp;#21442;&amp;#19982;&amp;#36127;&amp;#36131;&amp;#31185;&amp;#25216;&amp;#37096;&amp;#37325;&amp;#28857;&amp;#30740;&amp;#21457;&amp;#35745;&amp;#21010;&lt;/span&gt;&lt;span style=3D";;Times New Roman&amp;#39;,&amp;#39;serif&amp;#39;"&gt;1&lt;/span&gt;&lt;span style=3D";"&gt;&amp;#39033;&amp;#65288;&amp;#20010;&amp;#20154;&amp;#21040;&amp;#36134;&lt;/span&gt;&lt;span style=3D";;Times New Roman&amp;#39;,&amp;#39;serif&amp;#39;"&gt;20&lt;/span&gt;&lt;span style=3D";"&gt;&amp;#19975;&amp;#65289;&amp;#65307;&lt;/span&gt;&lt;span style=3D";;Times New Roman&amp;#39;,&amp;#39;serif&amp;#39;"&gt;4&lt;/span&gt;&lt;span style=3D";"&gt;&amp;#65289;&amp;#20027;&amp;#25345;&amp;#20013;&amp;#22830;&amp;#39640;&amp;#26657;&amp;#22522;&amp;#26412;&amp;#31185;&amp;#30740;&amp;#19994;&amp;#21153;&amp;#19987;&amp;#39033;&lt;/span&gt;&lt;span style=3D";;Times New Roman&amp;#39;,&amp;#39;serif&amp;#39;"&gt;2&lt;/span&gt;&lt;span style=3D";"&gt;&amp;#39033;&amp;#65288;&lt;/span&gt;&lt;span style=3D";;Times New Roman&amp;#39;,&amp;#39;serif&amp;#39;"&gt;20&lt;/span&gt;&lt;span style=3D";"&gt;&amp;#19975;&lt;/span&gt;&lt;span style=3D";;Times New Roman&amp;#39;,&amp;#39;serif&amp;#39;"&gt;+8&lt;/span&gt;&lt;span style=3D";"&gt;&amp;#19975;&amp;#65289;&amp;#65307;&lt;/span&gt;&lt;span style=3D";;Times New Roman&amp;#39;,&amp;#39;serif&amp;#39;"&gt;5&lt;/span&gt;&lt;span style=3D";"&gt;&amp;#65289;&amp;#20027;&amp;#25345;&amp;#21355;&amp;#20581;&amp;#31185;&amp;#25216;&amp;#27178;&amp;#21521;&amp;#39033;&amp;#30446;&lt;/span&gt;&lt;span style=3D";;Times New Roman&amp;#39;,&amp;#39;serif&amp;#39;"&gt;1&lt;/span&gt;&lt;span style=3D";"&gt;&amp;#39033;&amp;#65288;&lt;/span&gt;&lt;span style=3D";;Times New Roman&amp;#39;,&amp;#39;serif&amp;#39;"&gt;8&lt;/span&gt;&lt;span style=3D";"&gt;&amp;#19975;&amp;#65289;&amp;#65307;&lt;/span&gt;&lt;span style=3D";;Times New Roman&amp;#39;,&amp;#39;serif&amp;#39;"&gt;6&lt;/span&gt;&lt;span style=3D";"&gt;&amp;#65289;&amp;#20027;&amp;#21442;&amp;#65288;&amp;#21069;&amp;#19977;&amp;#20301;&amp;#65289;&amp;#31185;&amp;#30740;&amp;#39033;&amp;#30446;&lt;/span&gt;&lt;span style=3D";;Times New Roman&amp;#39;,&amp;#39;serif&amp;#39;"&gt;4&lt;/span&gt;&lt;span style=3D";"&gt;&amp;#39033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"&gt;&amp;#30003;&amp;#35831;&amp;#20154;&amp;#29579;&amp;#37995;&amp;#24935;&amp;#21338;&amp;#22763;&amp;#26159;&amp;#27993;&amp;#27743;&amp;#22823;&amp;#23398;&amp;#8220;&lt;strong&gt;&amp;#27714;&amp;#26159;&amp;#38738;&amp;#24180;&amp;#23398;&amp;#32773;&lt;/strong&gt;&amp;#8221;&amp;#12290;&lt;/span&gt;&lt;span style=3D";Times New Roman&amp;#39;, serif"&gt;2004&lt;/span&gt;&lt;span style=3D""&gt;&amp;#24180;&amp;#26412;&amp;#31185;&amp;#27605;&amp;#19994;&amp;#20110;&amp;#28246;&amp;#21335;&amp;#24072;&amp;#33539;&amp;#22823;&amp;#23398;&amp;#65292;&amp;#33719;&amp;#24471;&amp;#29702;&amp;#23398;&amp;#23398;&amp;#22763;&amp;#23398;&amp;#20301;&amp;#12290;&amp;#30805;&amp;#22763;&amp;#30740;&amp;#31350;&amp;#29983;&amp;#38454;&amp;#27573;&amp;#32487;&amp;#32493;&amp;#22312;&amp;#28246;&amp;#21335;&amp;#24072;&amp;#33539;&amp;#22823;&amp;#23398;&amp;#23398;&amp;#20064;&amp;#65292;&amp;#24072;&amp;#20174;&amp;#21360;&amp;#22823;&amp;#20013;&amp;#25945;&amp;#25480;&amp;#36827;&amp;#34892;&amp;#34928;&amp;#32769;&amp;#29983;&amp;#29289;&amp;#21270;&amp;#23398;&amp;#26041;&amp;#21521;&amp;#30740;&amp;#31350;&amp;#65292;&amp;#20110;&lt;/span&gt;&lt;span style=3D";Times New Roman&amp;#39;, serif"&gt;2007&lt;/span&gt;&lt;span style=3D""&gt;&amp;#24180;&amp;#33719;&amp;#24471;&amp;#29702;&amp;#23398;&amp;#30805;&amp;#22763;&amp;#23398;&amp;#20301;&amp;#12290;&amp;#21338;&amp;#22763;&amp;#30740;&amp;#31350;&amp;#29983;&amp;#38454;&amp;#27573;&amp;#22312;&amp;#21326;&amp;#21335;&amp;#29702;&amp;#24037;&amp;#22823;&amp;#23398;&amp;#23398;&amp;#20064;&amp;#65292;&amp;#24072;&amp;#20174;&amp;#29579;&amp;#23567;&amp;#23425;&amp;#25945;&amp;#25480;&amp;#36827;&amp;#34892;&amp;#31958;&amp;#23615;&amp;#30149;&amp;#26041;&amp;#21521;&amp;#30740;&amp;#31350;&amp;#65292;&amp;#20110;&lt;/span&gt;&lt;span style=3D";Times New Roman&amp;#39;, serif"&gt;2013&lt;/span&gt;&lt;span style=3D""&gt;&amp;#24180;&amp;#33719;&amp;#24471;&amp;#29702;&amp;#23398;&amp;#21338;&amp;#22763;&amp;#23398;&amp;#20301;&amp;#12290;&amp;#21338;&amp;#22763;&amp;#26399;&amp;#38388;&amp;#65292;&amp;#33719;&amp;#24471;&amp;#20013;&amp;#22269;&amp;#30041;&amp;#23398;&amp;#22522;&amp;#37329;&amp;#22996;&amp;#24314;&amp;#35774;&amp;#39640;&amp;#27700;&amp;#24179;&amp;#22823;&amp;#23398;&amp;#20844;&amp;#27966;&amp;#30041;&amp;#23398;&amp;#39033;&amp;#30446;&amp;#36164;&amp;#21161;&amp;#65292;&amp;#36212;&amp;#32654;&amp;#22269;&lt;/span&gt;&lt;span style=3D";Times New Roman&amp;#39;, serif"&gt;Cornell&lt;/span&gt;&lt;span style=3D""&gt;&amp;#22823;&amp;#23398;&amp;#30041;&amp;#23398;&amp;#65292;&amp;#24072;&amp;#20174;&lt;/span&gt;&lt;span style=3D";Times New Roman&amp;#39;, serif"&gt;Xin Gen Lei&lt;/span&gt;&lt;span style=3D""&gt;&amp;#25945;&amp;#25480;&amp;#36827;&amp;#34892;&amp;#30802;&amp;#34507;&amp;#30333;&amp;#19982;&amp;#31958;&amp;#23615;&amp;#30149;&amp;#30740;&amp;#31350;&amp;#12290;&lt;/span&gt;&lt;span style=3D";Times New Roman&amp;#39;, serif"&gt;2013&lt;/span&gt;&lt;span style=3D""&gt;&amp;#24180;&amp;#21338;&amp;#22763;&amp;#27605;&amp;#19994;&amp;#21518;&amp;#20837;&amp;#32844;&amp;#27993;&amp;#22823;&amp;#21307;&amp;#23398;&amp;#38498;&amp;#20844;&amp;#20849;&amp;#21355;&amp;#29983;&amp;#23398;&amp;#38498;&amp;#20219;&amp;#35762;&amp;#24072;&amp;#32844;&amp;#21153;&amp;#12290;&amp;#29616;&amp;#20026;&amp;#20013;&amp;#22269;&amp;#29983;&amp;#29289;&amp;#29289;&amp;#29702;&amp;#23398;&amp;#20250;&amp;#20250;&amp;#21592;&amp;#12290;&lt;/span&gt;&lt;/p&gt;&lt;p&gt;&lt;span style=3D";Times New Roman&amp;#39;, serif"&gt; &amp;nbsp;&lt;/span&gt;&lt;/p&gt;&lt;p&gt;&lt;span style=3D""&gt;&amp;#29616;&amp;#38454;&amp;#27573;&amp;#65292;&amp;#38543;&amp;#30528;&amp;#22478;&amp;#24066;&amp;#21270;&amp;#36827;&amp;#31243;&amp;#30340;&amp;#21152;&amp;#36895;&amp;#21644;&amp;#20154;&amp;#21475;&amp;#32769;&amp;#40836;&amp;#21270;&amp;#30340;&amp;#21457;&amp;#23637;&amp;#65292;&amp;#20154;&amp;#20204;&amp;#30340;&amp;#33203;&amp;#39135;&amp;#32467;&amp;#26500;&amp;#21450;&amp;#29983;&amp;#27963;&amp;#26041;&amp;#24335;&amp;#21457;&amp;#29983;&amp;#20102;&amp;#37325;&amp;#22823;&amp;#25913;&amp;#21464;&amp;#12290;&amp;#23439;&amp;#37327;&amp;#33829;&amp;#20859;&amp;#32032;&amp;#30456;&amp;#23545;&amp;#36807;&amp;#21097;&amp;#19982;&amp;#24494;&amp;#37327;&amp;#33829;&amp;#20859;&amp;#32032;&amp;#31283;&amp;#24577;&amp;#22833;&amp;#34913;&amp;#24050;&amp;#25104;&amp;#20026;&amp;#20102;&amp;#25105;&amp;#22269;&amp;#20035;&amp;#33267;&amp;#20840;&amp;#19990;&amp;#30028;&amp;#37325;&amp;#35201;&amp;#30340;&amp;#20581;&amp;#24247;&amp;#39118;&amp;#38505;&amp;#22240;&amp;#32032;&amp;#65292;&amp;#20419;&amp;#36827;&amp;#20102;&amp;#24930;&amp;#24615;&amp;#20195;&amp;#35874;&amp;#24615;&amp;#30142;&amp;#30149;&amp;#21457;&amp;#30149;&amp;#29575;&amp;#30340;&amp;#24555;&amp;#36895;&amp;#25552;&amp;#21319;&amp;#65292;&amp;#20026;&amp;#25105;&amp;#22269;&amp;#30340;&amp;#21307;&amp;#30103;&amp;#20107;&amp;#19994;&amp;#21644;&amp;#32463;&amp;#27982;&amp;#21457;&amp;#23637;&amp;#37117;&amp;#24102;&amp;#26469;&amp;#20102;&amp;#36739;&amp;#22823;&amp;#21387;&amp;#21147;&amp;#12290;&amp;#30003;&amp;#35831;&amp;#20154;&amp;#29579;&amp;#37995;&amp;#24935;&amp;#38271;&amp;#26399;&amp;#19987;&amp;#27880;&amp;#20110;&amp;#24494;&amp;#37327;&amp;#33829;&amp;#20859;&amp;#19982;&amp;#31958;&amp;#23615;&amp;#30149;&amp;#30740;&amp;#31350;&amp;#65292;&amp;#22312;&amp;#35813;&amp;#39046;&amp;#22495;&amp;#33719;&amp;#24471;&amp;#20102;&amp;#19968;&amp;#31995;&amp;#21015;&amp;#25104;&amp;#26524;&amp;#12290;&amp;#29616;&amp;#20027;&amp;#35201;&amp;#20351;&amp;#29992;&lt;/span&gt;&lt;span style=3D""&gt;&amp;#22522;&amp;#22240;&amp;#20462;&amp;#39280;&amp;#23567;&amp;#40736;&amp;#21450;&amp;#20154;&amp;#32676;&amp;#27969;&amp;#34892;&amp;#30149;&amp;#23398;&amp;#24037;&amp;#20855;&amp;#65292;&amp;#30740;&amp;#31350;&amp;#24494;&amp;#37327;&amp;#33829;&amp;#20859;&amp;#32032;&amp;#22312;&amp;#31958;&amp;#33026;&amp;#20195;&amp;#35874;&amp;#35843;&amp;#33410;&amp;#20013;&amp;#30340;&amp;#20316;&amp;#29992;&amp;#65292;&amp;#25506;&amp;#32034;&amp;#31958;&amp;#23615;&amp;#30149;&amp;#12289;&amp;#20195;&amp;#35874;&amp;#32508;&amp;#21512;&amp;#24449;&amp;#21450;&amp;#32933;&amp;#32982;&amp;#31561;&amp;#24930;&amp;#24615;&amp;#20195;&amp;#35874;&amp;#24615;&amp;#30142;&amp;#30149;&amp;#30340;&amp;#38450;&amp;#25511;&amp;#31574;&amp;#30053;&amp;#12290;&lt;/span&gt;&lt;span style=3D";"&gt;&amp;#36817;&lt;/span&gt;&lt;span style=3D"" times=3D"" new=3D""&gt;5&lt;/span&gt;&lt;span style=3D";"&gt;&amp;#24180;&amp;#20869;&amp;#20027;&amp;#35201;&amp;#23398;&amp;#26415;&amp;#25104;&amp;#32489;&amp;#22914;&amp;#19979;&amp;#65306;&lt;/span&gt;&lt;/p&gt;&lt;p&gt;&lt;span style=3D";Times New Roman&amp;#39;, serif"&gt; &amp;nbsp;&lt;/span&gt;&lt;/p&gt;&lt;p&gt;&lt;span style=3D""&gt;&amp;#65288;&lt;/span&gt;&lt;span style=3D";Times New Roman&amp;#39;, serif"&gt;1&lt;/span&gt;&lt;span style=3D""&gt;&amp;#65289;&amp;#20026;&amp;#20102;&amp;#25512;&amp;#21160;&amp;#25105;&amp;#22269;&amp;#24494;&amp;#37327;&amp;#20803;&amp;#32032;&amp;#30740;&amp;#31350;&amp;#24182;&amp;#25552;&amp;#21319;&amp;#27665;&amp;#20247;&amp;#20581;&amp;#24247;&amp;#24847;&amp;#35782;&amp;#65292;&amp;#29616;&amp;#22242;&amp;#38431;&amp;#32534;&amp;#35793;&amp;#20102;&amp;#21253;&amp;#25324;&amp;#38156;&amp;#12289;&amp;#38081;&amp;#21450;&amp;#30802;&amp;#31561;&amp;#19968;&amp;#31995;&amp;#21015;&amp;#22269;&amp;#22806;&amp;#32463;&amp;#20856;&amp;#33879;&amp;#20316;&amp;#65292;&amp;#21521;&amp;#22269;&amp;#20154;&amp;#20171;&amp;#32461;&amp;#24494;&amp;#37327;&amp;#20803;&amp;#32032;&amp;#39046;&amp;#22495;&amp;#30340;&amp;#30740;&amp;#31350;&amp;#21382;&amp;#21490;&amp;#21450;&amp;#21069;&amp;#27839;&amp;#21160;&amp;#24577;&amp;#12290;&amp;#25105;&amp;#21442;&amp;#19982;&amp;#20102;&amp;#12298;&lt;strong&gt;&amp;#30802;&amp;#65306;&amp;#20998;&amp;#23376;&amp;#29983;&amp;#29289;&amp;#23398;&amp;#19982;&amp;#20154;&amp;#20307;&amp;#20581;&amp;#24247;&lt;/strong&gt;&amp;#12299;&amp;#19968;&amp;#20070;&amp;#65288;&amp;#20849;&lt;/span&gt;&lt;span style=3D";Times New Roman&amp;#39;, serif"&gt;81&lt;/span&gt;&lt;span style=3D""&gt;&amp;#19975;&amp;#23383;&amp;#65289;&amp;#30340;&amp;#32534;&amp;#35793;&amp;#24037;&amp;#20316;&amp;#65292;&amp;#23436;&amp;#25104;&amp;#20102;&amp;#31532;&lt;/span&gt;&lt;span style=3D";Times New Roman&amp;#39;, serif"&gt;45&lt;/span&gt;&lt;span style=3D""&gt;&amp;#31456;&lt;/span&gt;&lt;span style=3D";Times New Roman&amp;#39;, serif"&gt;&amp;#8220;&lt;/span&gt;&lt;span style=3D""&gt;&amp;#22312;&amp;#24212;&amp;#28608;&amp;#19982;&amp;#34928;&amp;#32769;&amp;#36807;&amp;#31243;&amp;#20013;&amp;#30340;&amp;#30802;&amp;#34507;&amp;#30333;&amp;#34920;&amp;#36798;&amp;#21464;&amp;#21270;&lt;/span&gt;&lt;span style=3D";Times New Roman&amp;#39;, serif"&gt;&amp;#8221;&lt;/span&gt;&lt;span style=3D""&gt;&amp;#30340;&amp;#20869;&amp;#23481;&amp;#12290;&amp;#35813;&amp;#35770;&amp;#33879;&amp;#24050;&amp;#20110;&lt;/span&gt;&lt;span style=3D";Times New Roman&amp;#39;, serif"&gt;2018&lt;/span&gt;&lt;span style=3D""&gt;&amp;#24180;&lt;/span&gt;&lt;span style=3D";Times New Roman&amp;#39;, serif"&gt;9&lt;/span&gt;&lt;span style=3D""&gt;&amp;#26376;&amp;#30001;&lt;strong&gt;&amp;#31185;&amp;#23398;&amp;#20986;&amp;#29256;&amp;#31038;&lt;/strong&gt;&amp;#20986;&amp;#29256;&amp;#12290;&lt;/span&gt;&lt;/p&gt;&lt;p&gt;&lt;span style=3D""&gt;&lt;br/&gt;&lt;/span&gt;&lt;/p&gt;&lt;p&gt;&lt;span style=3D""&gt;&amp;#65288;&lt;/span&gt;&lt;span style=3D";Times New Roman&amp;#39;, serif"&gt;2&lt;/span&gt;&lt;span style=3D""&gt;&amp;#65289;&amp;#38156;&amp;#20316;&amp;#20026;&amp;#19968;&amp;#31181;&amp;#20154;&amp;#20307;&amp;#24517;&amp;#38656;&amp;#24494;&amp;#37327;&amp;#20803;&amp;#32032;&amp;#65292;&amp;#22312;&amp;#22810;&amp;#31181;&amp;#29983;&amp;#29289;&amp;#36807;&amp;#31243;&amp;#20013;&amp;#20855;&amp;#26377;&amp;#37325;&amp;#35201;&amp;#20316;&amp;#29992;&amp;#12290;&amp;#22312;&amp;#29983;&amp;#29702;&amp;#26465;&amp;#20214;&amp;#19979;&amp;#65292;&amp;#38156;&amp;#31163;&amp;#23376;&amp;#21487;&amp;#20197;&amp;#36890;&amp;#36807;&amp;#22810;&amp;#31181;&amp;#36884;&amp;#24452;&amp;#35843;&amp;#33410;&amp;#26426;&amp;#20307;&amp;#31958;&amp;#20195;&amp;#35874;&amp;#12290;&lt;/span&gt;&lt;span style=3D";Times New Roman&amp;#39;, serif"&gt;1&lt;/span&gt;&lt;span style=3D""&gt;&amp;#65289;&amp;#38156;&amp;#21442;&amp;#19982;&amp;#20102;&amp;#33008;&amp;#23707;&amp;#32032;&amp;#21512;&amp;#25104;&amp;#12289;&amp;#21152;&amp;#24037;&amp;#21450;&amp;#20998;&amp;#27852;&amp;#36807;&amp;#31243;&amp;#65307;&lt;/span&gt;&lt;span style=3D";Times New Roman&amp;#39;, serif"&gt;2&lt;/span&gt;&lt;span style=3D""&gt;&amp;#65289;&amp;#38156;&amp;#21487;&amp;#20197;&amp;#36890;&amp;#36807;&amp;#20854;&amp;#23545;&amp;#20813;&amp;#30123;&amp;#31995;&amp;#32479;&amp;#30340;&amp;#35843;&amp;#33410;&amp;#20316;&amp;#29992;&amp;#65292;&amp;#38477;&amp;#20302;&amp;#26426;&amp;#20307;&amp;#24930;&amp;#24615;&amp;#28814;&amp;#30151;&amp;#27700;&amp;#24179;&amp;#65292;&amp;#36827;&amp;#32780;&amp;#25913;&amp;#21892;&amp;#33008;&amp;#23707;&amp;#32032;&amp;#25935;&amp;#24863;&amp;#24615;&amp;#65307;&lt;/span&gt;&lt;span style=3D";Times New Roman&amp;#39;, serif"&gt;3&lt;/span&gt;&lt;span style=3D""&gt;&amp;#65289;&amp;#38156;&amp;#36824;&amp;#21487;&amp;#20197;&amp;#36890;&amp;#36807;&amp;#19981;&amp;#20381;&amp;#36182;&amp;#20110;&amp;#33008;&amp;#23707;&amp;#32032;&amp;#30340;&amp;#20449;&amp;#21495;&amp;#36890;&amp;#36335;&amp;#65292;&amp;#30452;&amp;#25509;&amp;#25552;&amp;#21319;&amp;#25928;&amp;#24212;&amp;#32454;&amp;#32990;&amp;#30340;&amp;#33889;&amp;#33796;&amp;#31958;&amp;#25668;&amp;#21462;&amp;#33021;&amp;#21147;&amp;#12290;&amp;#20294;Slc39a&amp;#23478;&amp;#26063;&amp;#30340;14&amp;#31181;&amp;#32463;&amp;#20856;&amp;#38156;&amp;#36716;&amp;#36816;&amp;#34507;&amp;#30333;&amp;#23545;&amp;#33008;&amp;#23707;&amp;#38156;&amp;#31283;&amp;#24577;&amp;#21644;&amp;#33008;&amp;#23707;&amp;#32032;&amp;#20998;&amp;#27852;&amp;#30340;&amp;#35843;&amp;#33410;&amp;#21151;&amp;#33021;&amp;#20173;&amp;#19981;&amp;#26126;&amp;#30830;&amp;#12290;&amp;#25105;&amp;#20204;&amp;#23545;&amp;#31958;&amp;#23615;&amp;#30149;&amp;#27169;&amp;#22411;&amp;#23567;&amp;#40736;&amp;#30340;&amp;#38156;&amp;#36716;&amp;#36816;&amp;#22522;&amp;#22240;&amp;#31579;&amp;#26597;&amp;#21457;&amp;#29616;&amp;#65292;&lt;/span&gt;&lt;span style=3D";Times New Roman&amp;#39;, serif"&gt;Slc39a5&lt;/span&gt;&lt;span style=3D""&gt;&amp;#22312;&amp;#39640;&amp;#33026;&amp;#39282;&amp;#21890;&amp;#23567;&amp;#40736;&amp;#12289;&lt;/span&gt;&lt;span style=3D";Times New Roman&amp;#39;, serif"&gt;ob/ob&lt;/span&gt;&lt;span style=3D""&gt;&amp;#23567;&amp;#40736;&amp;#21450;&lt;/span&gt;&lt;span style=3D";Times New Roman&amp;#39;, serif"&gt;db/db&lt;/span&gt;&lt;span style=3D""&gt;&amp;#23567;&amp;#40736;&amp;#33008;&amp;#23707;&amp;#20013;&amp;#21576;&amp;#29616;&amp;#20102;&amp;#19968;&amp;#33268;&amp;#30340;&amp;#26174;&amp;#33879;&amp;#19979;&amp;#38477;&amp;#12290;&amp;#36827;&amp;#32780;&amp;#20351;&amp;#29992;&lt;/span&gt;&lt;span style=3D";Times New Roman&amp;#39;, serif"&gt;Slc39a5&amp;#30340;&amp;#33008;&amp;#23707;&amp;#946;&amp;#32454;&amp;#32990;&lt;/span&gt;&lt;span style=3D""&gt;&amp;#26465;&amp;#20214;&amp;#24615;&amp;#22522;&amp;#22240;&amp;#25970;&amp;#38500;&amp;#23567;&amp;#40736;&amp;#65292;&amp;#21457;&amp;#29616;&lt;/span&gt;&lt;span style=3D";Times New Roman&amp;#39;, serif"&gt;Slc39a5&lt;/span&gt;&lt;span style=3D""&gt;&amp;#36890;&amp;#36807;&amp;#38156;&lt;/span&gt;&lt;span style=3D";Times New Roman&amp;#39;, serif"&gt;-Sirt1-Pgc-1&amp;#945;-Glut2&lt;/span&gt;&lt;span style=3D""&gt;&amp;#36724;&amp;#35843;&amp;#33410;&amp;#33008;&amp;#23707;&lt;/span&gt;&lt;span style=3D";Times New Roman&amp;#39;, serif"&gt;&amp;#946;&lt;/span&gt;&lt;span style=3D""&gt;&amp;#32454;&amp;#32990;&amp;#30340;&amp;#33889;&amp;#33796;&amp;#31958;&amp;#24863;&amp;#24212;&amp;#21450;&amp;#33008;&amp;#23707;&amp;#32032;&amp;#20998;&amp;#27852;&amp;#36807;&amp;#31243;&amp;#12290;&amp;#32780;&lt;/span&gt;&lt;span style=3D";Times New Roman&amp;#39;, serif"&gt;Slc39a5&lt;/span&gt;&lt;span style=3D""&gt;&amp;#20840;&amp;#36523;&amp;#25970;&amp;#38500;&amp;#23567;&amp;#40736;&amp;#21017;&amp;#30001;&amp;#20110;&amp;#34880;&amp;#38156;&amp;#21319;&amp;#39640;&amp;#65292;&amp;#38156;&amp;#31163;&amp;#23376;&amp;#21457;&amp;#25381;&amp;#20102;&amp;#19981;&amp;#20381;&amp;#36182;&amp;#20110;&amp;#33008;&amp;#23707;&amp;#32032;&amp;#30340;&amp;#38477;&amp;#31958;&amp;#20316;&amp;#29992;&amp;#65292;&amp;#20174;&amp;#32780;&amp;#20195;&amp;#20607;&amp;#20102;&amp;#30001;&amp;#33008;&amp;#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032;&amp;#20998;&amp;#27852;&amp;#19981;&amp;#36275;&amp;#36896;&amp;#25104;&amp;#30340;&amp;#34880;&amp;#31958;&amp;#21319;&amp;#39640;&amp;#29616;&amp;#35937;&amp;#12290;&amp;#35813;&amp;#30740;&amp;#31350;&amp;#24050;&amp;#33719;&amp;#24471;&amp;#22269;&amp;#23478;&amp;#33258;&amp;#28982;&amp;#31185;&amp;#23398;&amp;#22522;&amp;#37329;&amp;#22996;&amp;#38738;&amp;#24180;&amp;#39033;&amp;#30446;&amp;#36164;&amp;#21161;&amp;#65288;&amp;#20027;&amp;#25345;&amp;#65292;&amp;#39033;&amp;#30446;&amp;#21495;&amp;#65306;&lt;/span&gt;&lt;span style=3D";Times New Roman&amp;#39;, serif"&gt;31600953&lt;/span&gt;&lt;span style=3D""&gt;&amp;#65289;&amp;#65292;&amp;#30740;&amp;#31350;&amp;#25104;&amp;#26524;&amp;#24050;&amp;#22312;&lt;/span&gt;&lt;strong&gt;&lt;em&gt;&lt;span style=3D";Times New Roman&amp;#39;, serif"&gt;Protein &amp;amp; Cell&lt;/span&gt;&lt;/em&gt;&lt;/strong&gt;&lt;span style=3D""&gt;&amp;#65288;&amp;#31532;&lt;/span&gt;&lt;span style=3D";Times New Roman&amp;#39;, serif"&gt;1&lt;/span&gt;&lt;span style=3D""&gt;&amp;#20316;&amp;#32773;&amp;#65292;&lt;/span&gt;&lt;span style=3D";Times New Roman&amp;#39;, serif"&gt;2018&lt;/span&gt;&lt;span style=3D""&gt;&amp;#24180;&amp;#65292;&amp;#24050;&amp;#25509;&amp;#25910;&amp;#65292;&lt;/span&gt;&lt;span style=3D";Times New Roman&amp;#39;, serif"&gt;IF&lt;/span&gt;&lt;span style=3D""&gt;&amp;#65306;&lt;/span&gt;&lt;span style=3D";Times New Roman&amp;#39;, serif"&gt;6.228&lt;/span&gt;&lt;span style=3D""&gt;&amp;#65289;&amp;#26399;&amp;#21002;&amp;#21457;&amp;#34920;&amp;#12290;&lt;/span&gt;&lt;/p&gt;&lt;p&gt;&lt;span style=3D";Times New Roman&amp;#39;, serif"&gt; &amp;nbsp;&lt;/span&gt;&lt;/p&gt;&lt;p&gt;&lt;span style=3D""&gt;&amp;#65288;&lt;/span&gt;&lt;span style=3D";Times New Roman&amp;#39;, serif"&gt;3&lt;/span&gt;&lt;span style=3D""&gt;&amp;#65289;&amp;#24050;&amp;#26377;&amp;#20154;&amp;#32676;&amp;#30740;&amp;#31350;&amp;#25552;&amp;#31034;&amp;#65292;&amp;#33203;&amp;#39135;&amp;#38156;&amp;#25668;&amp;#20837;&amp;#19981;&amp;#36275;&amp;#21450;&amp;#26426;&amp;#20307;&amp;#38156;&amp;#27700;&amp;#24179;&amp;#38477;&amp;#20302;&amp;#19982;&amp;#31958;&amp;#23615;&amp;#30149;&amp;#21457;&amp;#29983;&amp;#20855;&amp;#26377;&amp;#26174;&amp;#33879;&amp;#20851;&amp;#32852;&amp;#12290;&amp;#20294;&amp;#33203;&amp;#39135;&amp;#38156;&amp;#34917;&amp;#20805;&amp;#26159;&amp;#21542;&amp;#33021;&amp;#36807;&amp;#20316;&amp;#20026;&amp;#39044;&amp;#38450;&amp;#25110;&amp;#27835;&amp;#30103;&amp;#31958;&amp;#23615;&amp;#30149;&amp;#30340;&amp;#20020;&amp;#24202;&amp;#24178;&amp;#39044;&amp;#25163;&amp;#27573;&amp;#20173;&amp;#27809;&amp;#26377;&amp;#26126;&amp;#30830;&amp;#32467;&amp;#35770;&amp;#12290;&amp;#32780;&amp;#36817;&amp;#24180;&amp;#26469;&amp;#65292;&amp;#38156;&amp;#34917;&amp;#20805;&amp;#23545;&amp;#31958;&amp;#23615;&amp;#30149;&amp;#30340;&amp;#38450;&amp;#25511;&amp;#20316;&amp;#29992;&amp;#20063;&amp;#24341;&amp;#36215;&amp;#36234;&amp;#26469;&amp;#36234;&amp;#22810;&amp;#31185;&amp;#23398;&amp;#23478;&amp;#21450;&amp;#27665;&amp;#20247;&amp;#30340;&amp;#37325;&amp;#35270;&amp;#12290;&amp;#25105;&amp;#20204;&amp;#36890;&amp;#36807;&amp;#23545;&amp;#29616;&amp;#26377;&amp;#20020;&amp;#24202;&amp;#35797;&amp;#39564;&amp;#30340;&amp;#25968;&amp;#25454;&amp;#36827;&amp;#34892;&amp;#20998;&amp;#26512;&amp;#65292;&amp;#21457;&amp;#29616;&amp;#38156;&amp;#34917;&amp;#20805;&amp;#22312;&amp;#31958;&amp;#23615;&amp;#30149;&amp;#24739;&amp;#30149;&amp;#21450;&amp;#39640;&amp;#39118;&amp;#38505;&amp;#20154;&amp;#32676;&amp;#20013;&amp;#23545;&amp;#34880;&amp;#31958;&amp;#25511;&amp;#21046;&amp;#22343;&amp;#20855;&amp;#26377;&amp;#36739;&amp;#22909;&amp;#25928;&amp;#26524;&amp;#65292;&amp;#34920;&amp;#29616;&amp;#20986;&amp;#23545;&amp;#34880;&amp;#31958;&amp;#65288;&amp;#31354;&amp;#33145;&amp;#21450;&amp;#39184;&amp;#21518;&amp;#65289;&amp;#12289;&amp;#33008;&amp;#23707;&amp;#32032;&amp;#25935;&amp;#24863;&amp;#24615;&amp;#65288;&amp;#31354;&amp;#33145;&amp;#33008;&amp;#23707;&amp;#32032;&amp;#21450;&lt;/span&gt;&lt;span style=3D";Times New Roman&amp;#39;, serif"&gt;HOMA-IR&lt;/span&gt;&lt;span style=3D""&gt;&amp;#65289;&amp;#12289;&amp;#31958;&amp;#22522;&amp;#21270;&amp;#25439;&amp;#20260;&amp;#65288;&lt;/span&gt;&lt;span style=3D";Times New Roman&amp;#39;, serif"&gt;HbA1c&lt;/span&gt;&lt;span style=3D""&gt;&amp;#65289;&amp;#20197;&amp;#21450;&amp;#24930;&amp;#24615;&amp;#28814;&amp;#30151;&amp;#65288;&lt;/span&gt;&lt;span style=3D";Times New Roman&amp;#39;, serif"&gt;hs-CRP&lt;/span&gt;&lt;span style=3D""&gt;&amp;#65289;&amp;#31561;&lt;/span&gt;&lt;span style=3D";Times New Roman&amp;#39;, serif"&gt;6&lt;/span&gt;&lt;span style=3D""&gt;&amp;#39033;&amp;#25351;&amp;#26631;&amp;#30340;&amp;#19968;&amp;#33268;&amp;#25913;&amp;#21892;&amp;#20316;&amp;#29992;&amp;#12290;&amp;#36825;&amp;#20123;&amp;#30740;&amp;#31350;&amp;#25552;&amp;#31034;&amp;#65292;&amp;#23545;&amp;#26426;&amp;#20307;&amp;#38156;&amp;#31283;&amp;#24577;&amp;#30340;&amp;#35843;&amp;#33410;&amp;#21487;&amp;#25104;&amp;#20026;&amp;#31958;&amp;#23615;&amp;#30149;&amp;#39044;&amp;#38450;&amp;#21644;&amp;#27835;&amp;#30103;&amp;#26377;&amp;#25928;&amp;#30340;&amp;#24178;&amp;#39044;&amp;#31574;&amp;#30053;&amp;#12290;&amp;#35813;&amp;#30740;&amp;#31350;&amp;#35770;&amp;#25991;&amp;#24050;&amp;#22312;SCI&lt;/span&gt;&lt;span style=3D""&gt;&amp;#26399;&amp;#21002;&lt;/span&gt;&lt;span style=3D";"&gt;&amp;#65288;&amp;#31532;&lt;/span&gt;&lt;span style=3D"" times=3D"" new=3D""&gt;1&lt;/span&gt;&lt;span style=3D";"&gt;&amp;#20316;&amp;#32773;&amp;#65292;&lt;/span&gt;&lt;span style=3D"" times=3D"" new=3D""&gt;2018&lt;/span&gt;&lt;span style=3D";"&gt;&amp;#24180;&lt;/span&gt;&lt;span style=3D";"&gt;&amp;#65289;&lt;/span&gt;&lt;span style=3D";"&gt;&amp;#25237;&amp;#31295;&amp;#12290;&amp;#20027;&amp;#35201;&amp;#30740;&amp;#31350;&amp;#32467;&amp;#35770;&amp;#24050;&amp;#22312;&amp;#20013;&amp;#22269;&amp;#29983;&amp;#29289;&amp;#29289;&amp;#29702;&amp;#23398;&amp;#20250;&amp;#21450;&amp;#20013;&amp;#22269;&amp;#20307;&amp;#32946;&amp;#31185;&amp;#23398;&amp;#23398;&amp;#20250;&amp;#22312;&amp;#35199;&amp;#34255;&amp;#26519;&amp;#33437;&amp;#20030;&amp;#21150;&amp;#30340;&amp;#39318;&amp;#23626;&lt;/span&gt;&lt;span style=3D"" times=3D"" new=3D""&gt;&amp;#8220;&lt;/span&gt;&lt;strong&gt;&lt;span style=3D""&gt;&amp;#20302;&amp;#27687;&amp;#19982;&amp;#20581;&amp;#24247;&amp;#31185;&amp;#23398;&amp;#22823;&amp;#20250;&lt;/span&gt;&lt;/strong&gt;&lt;span style=3D"" times=3D"" new=3D""&gt;&amp;#8221;&lt;/span&gt;&lt;span style=3D";"&gt;&amp;#20570;&amp;#28023;&amp;#25253;&amp;#23637;&amp;#31034;&amp;#65292;&amp;#24182;&amp;#33719;&amp;#24471;&amp;#20102;&lt;/span&gt;&lt;span style=3D"" times=3D"" new=3D""&gt;&amp;#8220;&lt;/span&gt;&lt;strong&gt;&lt;span style=3D""&gt;&amp;#20248;&amp;#31168;&amp;#22681;&amp;#25253;&amp;#22870;&lt;/span&gt;&lt;/strong&gt;&lt;span style=3D"" times=3D"" new=3D""&gt;&amp;#8221;&lt;/span&gt;&lt;span style=3D";"&gt;&amp;#12290;&lt;/span&gt;&lt;/p&gt;&lt;p&gt;&lt;span style=3D";Times New Roman&amp;#39;, serif"&gt;&lt;/span&gt;&lt;/p&gt;&lt;p&gt;&lt;span style=3D";Times New Roman&amp;#39;, serif"&gt; &amp;nbsp;&lt;/span&gt;&lt;/p&gt;&lt;p&gt;&lt;span style=3D""&gt;&amp;#65288;&lt;/span&gt;&lt;span style=3D";Times New Roman&amp;#39;, serif"&gt;4&lt;/span&gt;&lt;span style=3D""&gt;&amp;#65289;&amp;#26426;&amp;#20307;&amp;#38081;&amp;#27700;&amp;#24179;&amp;#24322;&amp;#24120;&amp;#19982;&amp;#31958;&amp;#23615;&amp;#30149;&amp;#21450;&amp;#32933;&amp;#32982;&amp;#31561;&amp;#20195;&amp;#35874;&amp;#32010;&amp;#20081;&amp;#30456;&amp;#20851;&amp;#30142;&amp;#30149;&amp;#23494;&amp;#20999;&amp;#30456;&amp;#20851;&amp;#12290;&amp;#26426;&amp;#20307;&amp;#20302;&amp;#38081;&amp;#27700;&amp;#24179;&amp;#19982;&amp;#32933;&amp;#32982;&amp;#30456;&amp;#20851;&amp;#65292;&amp;#20294;&amp;#26426;&amp;#20307;&amp;#39640;&amp;#38081;&amp;#27700;&amp;#24179;&amp;#21448;&amp;#19982;&lt;/span&gt;&lt;span style=3D";Times New Roman&amp;#39;, serif"&gt;2&lt;/span&gt;&lt;span style=3D""&gt;&amp;#22411;&amp;#31958;&amp;#23615;&amp;#30149;&amp;#30456;&amp;#20851;&amp;#65292;&amp;#32780;&amp;#26377;&amp;#26426;&amp;#34880;&amp;#32418;&amp;#32032;&amp;#38081;&amp;#30340;&amp;#25668;&amp;#20837;&amp;#20063;&amp;#21487;&amp;#22686;&amp;#21152;&amp;#31958;&amp;#23615;&amp;#30149;&amp;#30340;&amp;#21457;&amp;#30149;&amp;#39118;&amp;#38505;&amp;#12290;&amp;#36825;&amp;#25552;&amp;#31034;&amp;#20102;&amp;#24494;&amp;#37327;&amp;#20803;&amp;#32032;&amp;#38081;&amp;#23545;&amp;#26426;&amp;#20307;&amp;#31958;&amp;#20195;&amp;#35874;&amp;#20855;&amp;#26377;&amp;#22797;&amp;#26434;&amp;#19988;&amp;#37325;&amp;#35201;&amp;#30340;&amp;#35843;&amp;#33410;&amp;#20316;&amp;#29992;&amp;#12290;&amp;#25105;&amp;#20204;&amp;#36890;&amp;#36807;&amp;#22238;&amp;#39038;&amp;#35813;&amp;#39046;&amp;#22495;&amp;#30340;&amp;#30740;&amp;#31350;&amp;#36827;&amp;#23637;&amp;#65292;&amp;#21078;&amp;#26512;&amp;#20102;&amp;#38081;&amp;#23545;&amp;#33008;&amp;#23707;&amp;#32032;&amp;#20998;&amp;#27852;&amp;#21450;&amp;#33008;&amp;#23707;&amp;#32032;&amp;#25935;&amp;#24863;&amp;#24615;&amp;#31561;&amp;#29983;&amp;#29702;&amp;#36807;&amp;#31243;&amp;#30340;&amp;#20998;&amp;#23376;&amp;#35843;&amp;#33410;&amp;#26426;&amp;#21046;&amp;#65292;&amp;#36827;&amp;#32780;&amp;#20174;&amp;#29615;&amp;#22659;&amp;#21644;&amp;#36951;&amp;#20256;&amp;#22240;&amp;#32032;&amp;#20114;&amp;#20316;&amp;#35282;&amp;#24230;&amp;#31995;&amp;#32479;&amp;#38416;&amp;#36848;&amp;#20102;&amp;#38081;&amp;#23545;&amp;#31958;&amp;#23615;&amp;#30149;&amp;#21457;&amp;#29983;&amp;#21644;&amp;#21457;&amp;#23637;&amp;#36807;&amp;#31243;&amp;#30340;&amp;#22810;&amp;#37325;&amp;#20316;&amp;#29992;&amp;#65292;&amp;#24182;&amp;#25552;&amp;#20986;&amp;#20102;&amp;#21487;&amp;#33021;&amp;#30340;&amp;#24178;&amp;#39044;&amp;#38774;&amp;#28857;&amp;#21450;&amp;#26410;&amp;#26469;&amp;#26377;&amp;#20215;&amp;#20540;&amp;#30340;&amp;#30740;&amp;#31350;&amp;#26041;&amp;#21521;&amp;#12290;&amp;#35813;&amp;#35770;&amp;#25991;&amp;#24050;&amp;#20316;&amp;#20026;&amp;#29305;&amp;#36992;&amp;#32508;&amp;#36848;&amp;#22312;&lt;/span&gt;&lt;strong&gt;&lt;em&gt;&lt;span style=3D";Times New Roman&amp;#39;, serif"&gt;Rev Endocr Metab Disord&lt;/span&gt;&lt;/em&gt;&lt;/strong&gt;&lt;span style=3D""&gt;&amp;#65288;&amp;#31532;&lt;/span&gt;&lt;span style=3D";Times New Roman&amp;#39;, serif"&gt;1&lt;/span&gt;&lt;span style=3D""&gt;&amp;#20316;&amp;#32773;&amp;#65292;&lt;/span&gt;&lt;span style=3D";Times New Roman&amp;#39;, serif"&gt;2015&lt;/span&gt;&lt;span style=3D""&gt;&amp;#24180;&amp;#65292;&lt;/span&gt;&lt;span style=3D";Times New Roman&amp;#39;, serif"&gt;IF&lt;/span&gt;&lt;span style=3D""&gt;&amp;#65306;&lt;/span&gt;&lt;span style=3D";Times New Roman&amp;#39;, serif"&gt;5.088&lt;/span&gt;&lt;span style=3D""&gt;&amp;#65289;&amp;#26399;&amp;#21002;&amp;#21457;&amp;#34920;&amp;#12290;&lt;/span&gt;&lt;/p&gt;&lt;p&gt;&lt;span style=3D";Times New Roman&amp;#39;, serif"&gt; &amp;nbsp;&lt;/span&gt;&lt;/p&gt;&lt;p&gt;&lt;span style=3D""&gt;&amp;#65288;&lt;/span&gt;&lt;span style=3D";Times New Roman&amp;#39;, serif"&gt;5&lt;/span&gt;&lt;span style=3D""&gt;&amp;#65289;&amp;#30001;&amp;#20110;&amp;#25239;&amp;#27687;&amp;#21270;&amp;#37329;&amp;#23646;&amp;#20803;&amp;#32032;&amp;#22312;&amp;#31958;&amp;#23615;&amp;#30149;&amp;#30340;&amp;#30149;&amp;#29702;&amp;#21457;&amp;#23637;&amp;#36807;&amp;#31243;&amp;#20013;&amp;#20855;&amp;#26377;&amp;#22797;&amp;#26434;&amp;#20316;&amp;#29992;&amp;#65292;&amp;#22810;&amp;#31181;&amp;#21547;&amp;#19981;&amp;#21516;&amp;#37329;&amp;#23646;&amp;#31163;&amp;#23376;&amp;#30340;&amp;#25239;&amp;#27687;&amp;#21270;&amp;#37238;&amp;#21450;&amp;#23567;&amp;#20998;&amp;#23376;&amp;#20195;&amp;#35874;&amp;#20013;&amp;#38388;&amp;#29289;&amp;#37117;&amp;#21487;&amp;#33021;&amp;#25104;&amp;#20026;&amp;#31958;&amp;#23615;&amp;#30149;&amp;#24178;&amp;#39044;&amp;#30340;&amp;#37325;&amp;#35201;&amp;#38774;&amp;#28857;&amp;#12290;&amp;#26412;&amp;#20154;&amp;#26366;&amp;#21033;&amp;#29992;&amp;#22810;&amp;#31181;&amp;#22522;&amp;#22240;&amp;#25970;&amp;#38500;&amp;#23567;&amp;#40736;&amp;#65292;&amp;#39318;&amp;#27425;&amp;#21457;&amp;#29616;&amp;#20102;&amp;#38108;&amp;#38156;&amp;#36229;&amp;#27687;&amp;#21270;&amp;#29289;&amp;#27495;&amp;#21270;&amp;#37238;&lt;/span&gt;&lt;span style=3D";Times New Roman&amp;#39;, serif"&gt;Sod1&lt;/span&gt;&lt;span style=3D""&gt;&amp;#21644;&amp;#20197;&amp;#30802;&amp;#20026;&amp;#36741;&amp;#22240;&amp;#23376;&amp;#30340;&amp;#35895;&amp;#33009;&amp;#29976;&amp;#32957;&amp;#36807;&amp;#27687;&amp;#21270;&amp;#29289;&amp;#37238;&lt;/span&gt;&lt;span style=3D";Times New Roman&amp;#39;, serif"&gt;Gpx1&lt;/span&gt;&lt;span style=3D""&gt;&amp;#36890;&amp;#36807;&amp;#19981;&amp;#21516;&amp;#36884;&amp;#24452;&amp;#65288;&lt;/span&gt;&lt;span style=3D";Times New Roman&amp;#39;, serif"&gt;Sod1&lt;/span&gt;&lt;span style=3D""&gt;&amp;#20027;&amp;#35201;&amp;#36890;&amp;#36807;&lt;/span&gt;&lt;span style=3D";Times New Roman&amp;#39;, serif"&gt;H&lt;sub&gt;2&lt;/sub&gt;O&lt;sub&gt;2&lt;/sub&gt;&lt;/span&gt;&lt;span style=3D""&gt;&amp;#20256;&amp;#36882;&amp;#20449;&amp;#21495;&amp;#65292;&lt;/span&gt;&lt;span style=3D";Times New Roman&amp;#39;, serif"&gt;Gpx1&lt;/span&gt;&lt;span style=3D""&gt;&amp;#20027;&amp;#35201;&amp;#36890;&amp;#36807;&lt;/span&gt;&lt;span style=3D";Times New Roman&amp;#39;, serif"&gt;Pgc-1&amp;#945;&lt;/span&gt;&lt;span style=3D""&gt;&amp;#20171;&amp;#23548;&amp;#30340;&lt;/span&gt;&lt;span style=3D";Times New Roman&amp;#39;, serif"&gt;ARE&lt;/span&gt;&lt;span style=3D""&gt;&amp;#20449;&amp;#21495;&amp;#36890;&amp;#36335;&amp;#65289;&amp;#35843;&amp;#33410;&amp;#33008;&amp;#23707;&amp;#21151;&amp;#33021;&amp;#65288;&amp;#31532;&lt;/span&gt;&lt;span style=3D";Times New Roman&amp;#39;, serif"&gt;1&lt;/span&gt;&lt;span style=3D""&gt;&amp;#20316;&amp;#32773;&amp;#65292;&lt;/span&gt;&lt;span style=3D";Times New Roman&amp;#39;, serif"&gt;2014&lt;/span&gt;&lt;span style=3D""&gt;&amp;#24180;&amp;#65292;&lt;/span&gt;&lt;strong&gt;&lt;em&gt;&lt;span style=3D";Times New Roman&amp;#39;, serif"&gt;Antioxid Redox Signal&lt;/span&gt;&lt;/em&gt;&lt;/strong&gt;&lt;span style=3D""&gt;&amp;#65292;&lt;/span&gt;&lt;span style=3D";Times New Roman&amp;#39;, serif"&gt;IF&lt;/span&gt;&lt;span style=3D""&gt;&amp;#65306;&lt;/span&gt;&lt;span style=3D";Times New Roman&amp;#39;, serif"&gt;7.407&lt;/span&gt;&lt;span style=3D""&gt;&amp;#65289;&amp;#12290;&amp;#21457;&amp;#29616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Times New Roman&amp;#39;, serif"&gt;Gpx1&lt;/span&gt;&lt;span style=3D""&gt;&amp;#30340;&amp;#27169;&amp;#25311;&amp;#37238;&lt;/span&gt;&lt;span style=3D";Times New Roman&amp;#39;, serif"&gt;Ebselen&lt;/span&gt;&lt;span style=3D""&gt;&amp;#21487;&amp;#20197;&amp;#20316;&amp;#20026;&amp;#38024;&amp;#23545;&amp;#33008;&amp;#23707;&amp;#32032;&amp;#32570;&amp;#20047;&amp;#30151;&amp;#30340;&amp;#20505;&amp;#36873;&amp;#33647;&amp;#29289;&amp;#65288;&lt;/span&gt;&lt;strong&gt;&lt;span style=3D";Times New Roman&amp;#39;, serif"&gt;Experimental Biology 2013&lt;/span&gt;&lt;/strong&gt;&lt;span style=3D""&gt;&amp;#28023;&amp;#25253;&amp;#23637;&amp;#31034;&amp;#65292;&lt;/span&gt;&lt;strong&gt;&lt;em&gt;&lt;span style=3D";Times New Roman&amp;#39;, serif"&gt;The FASEB Journal&lt;/span&gt;&lt;/em&gt;&lt;/strong&gt;&lt;span style=3D""&gt;&amp;#25910;&amp;#24405;&amp;#25688;&amp;#35201;&amp;#65289;&amp;#12290;&lt;/span&gt;&lt;/p&gt;&lt;p&gt;&lt;span style=3D";Times New Roman&amp;#39;, serif"&gt; &amp;nbsp;&lt;/span&gt;&lt;/p&gt;&lt;p&gt;&lt;span style=3D""&gt;&amp;#65288;&lt;/span&gt;&lt;span style=3D";Times New Roman&amp;#39;, serif"&gt;6&lt;/span&gt;&lt;span style=3D""&gt;&amp;#65289;&amp;#32771;&amp;#34385;&amp;#21040;&amp;#33026;&amp;#36136;&amp;#36807;&amp;#27687;&amp;#21270;&amp;#36807;&amp;#31243;&amp;#22312;&amp;#31958;&amp;#23615;&amp;#30149;&amp;#30149;&amp;#29702;&amp;#21457;&amp;#23637;&amp;#36807;&amp;#31243;&amp;#20013;&amp;#30340;&amp;#37325;&amp;#35201;&amp;#20316;&amp;#29992;&amp;#65292;&amp;#25105;&amp;#20204;&amp;#23545;&amp;#19981;&amp;#39281;&amp;#21644;&amp;#37275;&amp;#37230;&amp;#31867;&amp;#29289;&amp;#36136;&amp;#23545;&amp;#33008;&amp;#23707;&amp;#32032;&amp;#20998;&amp;#27852;&amp;#30340;&amp;#35843;&amp;#33410;&amp;#20316;&amp;#29992;&amp;#21450;&amp;#20998;&amp;#23376;&amp;#26426;&amp;#21046;&amp;#23637;&amp;#24320;&amp;#20102;&amp;#30740;&amp;#31350;&amp;#65292;&amp;#39318;&amp;#27425;&amp;#21457;&amp;#29616;&amp;#20102;&amp;#19993;&amp;#20108;&amp;#37275;&amp;#65288;&lt;/span&gt;&lt;span style=3D";Times New Roman&amp;#39;, serif"&gt;MDA&lt;/span&gt;&lt;span style=3D""&gt;&amp;#65289;&amp;#21487;&amp;#20316;&amp;#20026;&amp;#20449;&amp;#21495;&amp;#20998;&amp;#23376;&amp;#19978;&amp;#35843;&amp;#33008;&amp;#23707;&lt;/span&gt;&lt;span style=3D";Times New Roman&amp;#39;, serif"&gt;Wnt&lt;/span&gt;&lt;span style=3D""&gt;&amp;#20449;&amp;#21495;&amp;#36890;&amp;#36335;&amp;#65292;&amp;#21442;&amp;#19982;&amp;#31958;&amp;#23615;&amp;#30149;&amp;#30149;&amp;#29702;&amp;#21457;&amp;#23637;&amp;#36807;&amp;#31243;&amp;#65288;&amp;#31532;&lt;/span&gt;&lt;span style=3D";Times New Roman&amp;#39;, serif"&gt;1&lt;/span&gt;&lt;span style=3D""&gt;&amp;#20316;&amp;#32773;&amp;#65292;&lt;/span&gt;&lt;span style=3D";Times New Roman&amp;#39;, serif"&gt;2014&lt;/span&gt;&lt;span style=3D""&gt;&amp;#24180;&amp;#65292;&lt;/span&gt;&lt;strong&gt;&lt;em&gt;&lt;span style=3D";Times New Roman&amp;#39;, serif"&gt;Mol Cell Endocrinol&lt;/span&gt;&lt;/em&gt;&lt;/strong&gt;&lt;span style=3D""&gt;&amp;#65292;&lt;/span&gt;&lt;span style=3D";Times New Roman&amp;#39;, serif"&gt;IF&lt;/span&gt;&lt;span style=3D""&gt;&amp;#65306;&lt;/span&gt;&lt;span style=3D";Times New Roman&amp;#39;, serif"&gt;4.405&lt;/span&gt;&lt;span style=3D""&gt;&amp;#65289;&amp;#12290;&lt;/span&gt;&lt;/p&gt;&lt;p&gt;&lt;span style=3D";Times New Roman&amp;#39;, serif"&gt; &amp;nbsp;&lt;/span&gt;&lt;/p&gt;&lt;p&gt;&lt;span style=3D""&gt;&amp;#65288;&lt;/span&gt;&lt;span style=3D";Times New Roman&amp;#39;, serif"&gt;7&lt;/span&gt;&lt;span style=3D""&gt;&amp;#65289;&amp;#25105;&amp;#36824;&amp;#21442;&amp;#19982;&amp;#20102;&amp;#29616;&amp;#22242;&amp;#38431;&amp;#22312;&amp;#38156;&amp;#21644;&amp;#38081;&amp;#19982;&amp;#20581;&amp;#24247;&amp;#39046;&amp;#22495;&amp;#30340;&amp;#30456;&amp;#20851;&amp;#30740;&amp;#31350;&amp;#65292;&amp;#24182;&amp;#21462;&amp;#24471;&amp;#20102;&amp;#19968;&amp;#31995;&amp;#21015;&amp;#30740;&amp;#31350;&amp;#25104;&amp;#26524;&amp;#12290;&amp;#22914;&amp;#65306;&lt;/span&gt;&lt;span style=3D";Times New Roman&amp;#39;, serif"&gt;1&lt;/span&gt;&lt;span style=3D""&gt;&amp;#65289;&amp;#22312;&lt;/span&gt;&lt;strong&gt;&lt;em&gt;&lt;span style=3D";Times New Roman&amp;#39;, serif"&gt;Proc Natl Acad Sci U S A&lt;/span&gt;&lt;/em&gt;&lt;/strong&gt;&lt;span style=3D""&gt;&amp;#65288;&amp;#31532;&lt;/span&gt;&lt;span style=3D";Times New Roman&amp;#39;, serif"&gt;5&lt;/span&gt;&lt;span style=3D""&gt;&amp;#20316;&amp;#32773;&amp;#65292;&lt;/span&gt;&lt;span style=3D";Times New Roman&amp;#39;, serif"&gt;2017&lt;/span&gt;&lt;span style=3D""&gt;&amp;#24180;&amp;#65292;&lt;/span&gt;&lt;span style=3D";Times New Roman&amp;#39;, serif"&gt;IF&lt;/span&gt;&lt;span style=3D""&gt;&amp;#65306;&lt;/span&gt;&lt;span style=3D";Times New Roman&amp;#39;, serif"&gt;9.504&lt;/span&gt;&lt;span style=3D""&gt;&amp;#65289;&amp;#21457;&amp;#34920;&amp;#30340;&amp;#35770;&amp;#25991;&amp;#26174;&amp;#31034;&amp;#65292;&amp;#38156;&amp;#36716;&amp;#36816;&amp;#34507;&amp;#30333;&lt;/span&gt;&lt;span style=3D";Times New Roman&amp;#39;, serif"&gt;Slc39a10&lt;/span&gt;&lt;span style=3D""&gt;&amp;#21487;&amp;#20316;&amp;#20026;&amp;#36133;&amp;#34880;&amp;#30151;&amp;#27835;&amp;#30103;&amp;#30340;&amp;#37325;&amp;#35201;&amp;#38774;&amp;#28857;&amp;#65307;&lt;/span&gt;&lt;span style=3D";Times New Roman&amp;#39;, serif"&gt;2&lt;/span&gt;&lt;span style=3D""&gt;&amp;#65289;&amp;#22312;&lt;/span&gt;&lt;strong&gt;&lt;em&gt;&lt;span style=3D";Times New Roman&amp;#39;, serif"&gt;J Cell Mol Med&lt;/span&gt;&lt;/em&gt;&lt;/strong&gt;&lt;span style=3D""&gt;&amp;#65288;&amp;#31532;&lt;/span&gt;&lt;span style=3D";Times New Roman&amp;#39;, serif"&gt;7&lt;/span&gt;&lt;span style=3D""&gt;&amp;#20316;&amp;#32773;&amp;#65292;&lt;/span&gt;&lt;span style=3D";Times New Roman&amp;#39;, serif"&gt;2018&lt;/span&gt;&lt;span style=3D""&gt;&amp;#24180;&amp;#65292;&lt;/span&gt;&lt;span style=3D";Times New Roman&amp;#39;, serif"&gt;IF&lt;/span&gt;&lt;span style=3D""&gt;&amp;#65306;&lt;/span&gt;&lt;span style=3D";Times New Roman&amp;#39;, serif"&gt;4.302&lt;/span&gt;&lt;span style=3D""&gt;&amp;#65289;&amp;#21457;&amp;#34920;&amp;#30340;&amp;#35770;&amp;#25991;&amp;#20013;&amp;#65292;&amp;#25105;&amp;#20204;&amp;#21457;&amp;#29616;&amp;#20102;&amp;#22810;&amp;#20010;&amp;#26032;&amp;#30340;&lt;/span&gt;&lt;span style=3D";Times New Roman&amp;#39;, serif"&gt;Smad&lt;/span&gt;&lt;span style=3D""&gt;&amp;#20449;&amp;#21495;&amp;#36890;&amp;#36335;&amp;#25233;&amp;#21046;&amp;#34507;&amp;#30333;&amp;#22522;&amp;#22240;&amp;#23545;&amp;#26426;&amp;#20307;&amp;#38081;&amp;#27700;&amp;#24179;&amp;#20855;&amp;#26377;&amp;#37325;&amp;#35201;&amp;#35843;&amp;#25511;&amp;#20316;&amp;#29992;&amp;#65292;&amp;#36825;&amp;#20123;&amp;#22522;&amp;#22240;&amp;#30340;&amp;#21457;&amp;#29616;&amp;#20026;&amp;#34880;&amp;#33394;&amp;#30149;&amp;#30340;&amp;#27835;&amp;#30103;&amp;#25552;&amp;#20379;&amp;#20102;&amp;#26032;&amp;#30340;&amp;#38774;&amp;#28857;&amp;#65307;&lt;/span&gt;&lt;span style=3D";Times New Roman&amp;#39;, serif"&gt;3&lt;/span&gt;&lt;span style=3D""&gt;&amp;#65289;&amp;#22312;&lt;/span&gt;&lt;strong&gt;&lt;em&gt;&lt;span style=3D";Times New Roman&amp;#39;, serif"&gt;J Cell Physiol&lt;/span&gt;&lt;/em&gt;&lt;/strong&gt;&lt;span style=3D""&gt;&amp;#65288;&amp;#31532;&lt;/span&gt;&lt;span style=3D";Times New Roman&amp;#39;, serif"&gt;6&lt;/span&gt;&lt;span style=3D""&gt;&amp;#20316;&amp;#32773;&amp;#65292;&lt;/span&gt;&lt;span style=3D";Times New Roman&amp;#39;, serif"&gt;2018&lt;/span&gt;&lt;span style=3D""&gt;&amp;#24180;&amp;#65292;&lt;/span&gt;&lt;span style=3D";Times New Roman&amp;#39;, serif"&gt;IF&lt;/span&gt;&lt;span style=3D""&gt;&amp;#65306;&lt;/span&gt;&lt;span style=3D";Times New Roman&amp;#39;, serif"&gt;3.923&lt;/span&gt;&lt;span style=3D""&gt;&amp;#65289;&amp;#21457;&amp;#34920;&amp;#30340;&amp;#35770;&amp;#25991;&amp;#26174;&amp;#31034;&amp;#65292;&amp;#33146;&amp;#22028;&amp;#21604;&amp;#21487;&amp;#20197;&amp;#36890;&amp;#36807;&amp;#35843;&amp;#33410;&amp;#38081;&amp;#35843;&amp;#32032;&amp;#27835;&amp;#30103;&amp;#30001;&amp;#33203;&amp;#39135;&amp;#21450;&amp;#36951;&amp;#20256;&amp;#22240;&amp;#32032;&amp;#24341;&amp;#36215;&amp;#30340;&amp;#26426;&amp;#20307;&amp;#38081;&amp;#36807;&amp;#36733;&amp;#65292;&amp;#20026;&amp;#38081;&amp;#36807;&amp;#36733;&amp;#30340;&amp;#27835;&amp;#30103;&amp;#25552;&amp;#20379;&amp;#20102;&amp;#26356;&amp;#20026;&amp;#23433;&amp;#20840;&amp;#30340;&amp;#31574;&amp;#30053;&amp;#65307;&lt;/span&gt;&lt;span style=3D";Times New Roman&amp;#39;, serif"&gt;4&lt;/span&gt;&lt;span style=3D""&gt;&amp;#65289;&amp;#22312;&lt;/span&gt;&lt;strong&gt;&lt;em&gt;&lt;span style=3D";Times New Roman&amp;#39;, serif"&gt;Nutr Metab Cardiovasc Dis&lt;/span&gt;&lt;/em&gt;&lt;/strong&gt;&lt;span style=3D""&gt;&amp;#65288;&amp;#31532;&lt;/span&gt;&lt;span style=3D";Times New Roman&amp;#39;, serif"&gt;4&lt;/span&gt;&lt;span style=3D""&gt;&amp;#20316;&amp;#32773;&amp;#65292;&lt;/span&gt;&lt;span style=3D";Times New Roman&amp;#39;, serif"&gt;2015&lt;/span&gt;&lt;span style=3D""&gt;&amp;#24180;&amp;#65292;&lt;/span&gt;&lt;span style=3D";Times New Roman&amp;#39;, serif"&gt;IF&lt;/span&gt;&lt;span style=3D""&gt;&amp;#65306;&lt;/span&gt;&lt;span style=3D";Times New Roman&amp;#39;, serif"&gt;3.39&lt;/span&gt;&lt;span style=3D""&gt;&amp;#65289;&amp;#21457;&amp;#34920;&amp;#30340;&amp;#35770;&amp;#25991;&amp;#26174;&amp;#31034;&amp;#65292;&amp;#24515;&amp;#34880;&amp;#31649;&amp;#30142;&amp;#30149;&amp;#30340;&amp;#21457;&amp;#30149;&amp;#29575;&amp;#19982;&amp;#33203;&amp;#39135;&amp;#34880;&amp;#32418;&amp;#32032;&amp;#25668;&amp;#20837;&amp;#37327;&amp;#19982;&amp;#21576;&amp;#27491;&amp;#30456;&amp;#20851;&amp;#65292;&amp;#32780;&amp;#19982;&amp;#26080;&amp;#26426;&amp;#38081;&amp;#21644;&amp;#24635;&amp;#38081;&amp;#30340;&amp;#25668;&amp;#20837;&amp;#37327;&amp;#26080;&amp;#20851;&amp;#65292;&amp;#25581;&amp;#31034;&amp;#20102;&amp;#20943;&amp;#23569;&amp;#32418;&amp;#32905;&amp;#30340;&amp;#25668;&amp;#20837;&amp;#23545;&amp;#24515;&amp;#34880;&amp;#31649;&amp;#30142;&amp;#30149;&amp;#30340;&amp;#39044;&amp;#38450;&amp;#20855;&amp;#26377;&amp;#37325;&amp;#35201;&amp;#24847;&amp;#20041;&amp;#12290;&lt;/span&gt;&lt;/p&gt;&lt;p&gt;&lt;span style=3D";Times New Roman&amp;#39;, serif"&gt; &amp;nbsp;&lt;/span&gt;&lt;/p&gt;&lt;p&gt;&lt;span style=3D""&gt;&amp;#65288;&lt;/span&gt;&lt;span style=3D";Times New Roman&amp;#39;, serif"&gt;8&lt;/span&gt;&lt;span style=3D""&gt;&amp;#65289;&amp;#22312;&amp;#23398;&amp;#26415;&amp;#20250;&amp;#35758;&amp;#26041;&amp;#38754;&amp;#65292;&amp;#25105;&lt;strong&gt;&amp;#21442;&amp;#19982;&amp;#32452;&amp;#32455;&amp;#25215;&amp;#21150;&amp;#20102;&lt;/strong&gt;&lt;/span&gt;&lt;strong&gt;&lt;span style=3D";Times New Roman&amp;#39;, serif"&gt;2&lt;/span&gt;&lt;/strong&gt;&lt;strong&gt;&lt;span style=3D""&gt;&amp;#27425;&amp;#22269;&amp;#38469;&amp;#23398;&amp;#26415;&amp;#20250;&amp;#35758;&lt;/span&gt;&lt;/strong&gt;&lt;span style=3D""&gt;&amp;#65306;&lt;/span&gt;&lt;span style=3D";Times New Roman&amp;#39;, serif"&gt;1&lt;/span&gt;&lt;span style=3D""&gt;&amp;#65289;&lt;/span&gt;&lt;span style=3D";Times New Roman&amp;#39;, serif"&gt;2014&lt;/span&gt;&lt;span style=3D""&gt;&amp;#24180;&lt;/span&gt;&lt;span style=3D";Times New Roman&amp;#39;, serif"&gt;11&lt;/span&gt;&lt;span style=3D""&gt;&amp;#26376;&lt;/span&gt;&lt;span style=3D";Times New Roman&amp;#39;, serif"&gt;6&lt;/span&gt;&lt;span style=3D""&gt;&amp;#26085;&lt;/span&gt;&lt;span style=3D";Times New Roman&amp;#39;, serif"&gt;-9&lt;/span&gt;&lt;span style=3D""&gt;&amp;#26085;&amp;#65292;&amp;#32452;&amp;#32455;&amp;#8220;&amp;#31532;&amp;#20108;&amp;#23626;&amp;#20013;&amp;#22269;&amp;#22269;&amp;#38469;&amp;#29983;&amp;#29289;&amp;#24494;&amp;#37327;&amp;#20803;&amp;#32032;&amp;#22823;&amp;#20250;&amp;#8221;&amp;#65292;&amp;#20219;&amp;#22823;&amp;#20250;&amp;#21103;&amp;#31192;&amp;#20070;&amp;#38271;&amp;#65307;&lt;/span&gt;&lt;span style=3D";Times New Roman&amp;#39;, serif"&gt;2&lt;/span&gt;&lt;span style=3D""&gt;&amp;#65289;&lt;/span&gt;&lt;span style=3D";Times New Roman&amp;#39;, serif"&gt;2015&lt;/span&gt;&lt;span style=3D""&gt;&amp;#24180;&lt;/span&gt;&lt;span style=3D";Times New Roman&amp;#39;, serif"&gt;9&lt;/span&gt;&lt;span style=3D""&gt;&amp;#26376;&lt;/span&gt;&lt;span style=3D";Times New Roman&amp;#39;, serif"&gt;6&lt;/span&gt;&lt;span style=3D""&gt;&amp;#26085;&lt;/span&gt;&lt;span style=3D";Times New Roman&amp;#39;, serif"&gt;-20&lt;/span&gt;&lt;span style=3D""&gt;&amp;#26085;&amp;#65292;&amp;#25105;&amp;#20204;&amp;#25215;&amp;#21150;&amp;#20102;&amp;#8220;&amp;#31532;&amp;#20845;&amp;#23626;&amp;#22269;&amp;#38469;&amp;#29983;&amp;#29289;&amp;#38081;&amp;#22823;&amp;#20250;&amp;#8221;&amp;#65288;&lt;/span&gt;&lt;span style=3D";Times New Roman&amp;#39;, serif"&gt;Sixth Congress of the International BioIron Society&lt;/span&gt;&lt;span style=3D""&gt;&amp;#65289;&amp;#12290;&lt;strong&gt;&amp;#21442;&amp;#21152;&amp;#20102;&lt;/strong&gt;&lt;/span&gt;&lt;strong&gt;&lt;span style=3D";Times New Roman&amp;#39;, serif"&gt;3&lt;/span&gt;&lt;/strong&gt;&lt;strong&gt;&lt;span style=3D""&gt;&amp;#27425;&amp;#23398;&amp;#26415;&amp;#20250;&amp;#35758;&lt;/span&gt;&lt;/strong&gt;&lt;span style=3D""&gt;&amp;#65306;&lt;/span&gt;&lt;span style=3D";Times New Roman&amp;#39;, serif"&gt;1&lt;/span&gt;&lt;span style=3D""&gt;&amp;#65289;&lt;/span&gt;&lt;span style=3D";Times New Roman&amp;#39;, serif"&gt;2017&lt;/span&gt;&lt;span style=3D""&gt;&amp;#24180;&lt;/span&gt;&lt;span style=3D";Times New Roman&amp;#39;, serif"&gt;5&lt;/span&gt;&lt;span style=3D""&gt;&amp;#26376;&lt;/span&gt;&lt;span style=3D";Times New Roman&amp;#39;, serif"&gt;22&lt;/span&gt;&lt;span style=3D""&gt;&amp;#26085;&lt;/span&gt;&lt;span style=3D";Times New Roman&amp;#39;, serif"&gt;-24&lt;/span&gt;&lt;span style=3D""&gt;&amp;#26085;&amp;#65292;&amp;#21442;&amp;#21152;&amp;#22312;&amp;#21271;&amp;#20140;&amp;#20030;&amp;#21150;&amp;#30340;&amp;#20013;&amp;#22269;&amp;#33829;&amp;#20859;&amp;#23398;&amp;#20250;&amp;#31532;&amp;#21313;&amp;#19977;&amp;#23626;&amp;#20840;&amp;#22269;&amp;#33829;&amp;#20859;&amp;#31185;&amp;#23398;&amp;#22823;&amp;#20250;&amp;#26280;&amp;#20840;&amp;#29699;&amp;#21326;&amp;#20154;&amp;#33829;&amp;#20859;&amp;#31185;&amp;#23398;&amp;#23478;&amp;#228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65307;&lt;/span&gt;&lt;span style=3D";Times New Roman&amp;#39;, serif"&gt;2&lt;/span&gt;&lt;span style=3D""&gt;&amp;#65289;&lt;/span&gt;&lt;span style=3D";Times New Roman&amp;#39;, serif"&gt;2018&lt;/span&gt;&lt;span style=3D""&gt;&amp;#24180;&lt;/span&gt;&lt;span style=3D";Times New Roman&amp;#39;, serif"&gt;4&lt;/span&gt;&lt;span style=3D""&gt;&amp;#26376;&lt;/span&gt;&lt;span style=3D";Times New Roman&amp;#39;, serif"&gt;1&lt;/span&gt;&lt;span style=3D""&gt;&amp;#26085;&lt;/span&gt;&lt;span style=3D";Times New Roman&amp;#39;, serif"&gt;-3&lt;/span&gt;&lt;span style=3D""&gt;&amp;#26085;&amp;#65292;&amp;#21442;&amp;#21152;&amp;#22312;&amp;#19978;&amp;#28023;&amp;#20030;&amp;#21150;&amp;#30340;&amp;#31532;&amp;#20108;&amp;#23626;&amp;#33026;&amp;#36136;&amp;#20195;&amp;#35874;&amp;#19982;&amp;#29983;&amp;#29289;&amp;#33021;&amp;#23398;&amp;#22269;&amp;#38469;&amp;#23398;&amp;#26415;&amp;#30740;&amp;#35752;&amp;#20250;&amp;#65307;&lt;/span&gt;&lt;span style=3D";Times New Roman&amp;#39;, serif"&gt;3&lt;/span&gt;&lt;span style=3D""&gt;&amp;#65289;&lt;/span&gt;&lt;span style=3D";Times New Roman&amp;#39;, serif"&gt;2018&lt;/span&gt;&lt;span style=3D""&gt;&amp;#24180;&lt;/span&gt;&lt;span style=3D";Times New Roman&amp;#39;, serif"&gt;9&lt;/span&gt;&lt;span style=3D""&gt;&amp;#26376;&lt;/span&gt;&lt;span style=3D";Times New Roman&amp;#39;, serif"&gt;15&lt;/span&gt;&lt;span style=3D""&gt;&amp;#26085;&lt;/span&gt;&lt;span style=3D";Times New Roman&amp;#39;, serif"&gt;-18&lt;/span&gt;&lt;span style=3D""&gt;&amp;#26085;&amp;#65292;&amp;#21442;&amp;#21152;&amp;#22312;&amp;#35199;&amp;#34255;&amp;#26519;&amp;#33437;&amp;#20030;&amp;#21150;&amp;#30340;&amp;#39318;&amp;#23626;&amp;#8220;&amp;#20302;&amp;#27687;&amp;#19982;&amp;#20581;&amp;#24247;&amp;#31185;&amp;#23398;&amp;#22823;&amp;#20250;&amp;#8221;&amp;#65292;&amp;#23637;&amp;#31034;&amp;#30740;&amp;#31350;&amp;#25104;&amp;#26524;&amp;#65292;&amp;#33719;&amp;#8220;&amp;#20248;&amp;#31168;&amp;#22681;&amp;#25253;&amp;#22870;&amp;#8221;&amp;#12290;&lt;/span&gt;&lt;/p&gt;&lt;p&gt;&lt;span style=3D";Times New Roman&amp;#39;, serif"&gt; &amp;nbsp;&lt;/span&gt;&lt;/p&gt;&lt;p&gt;&lt;span style=3D""&gt;&amp;#65288;&lt;/span&gt;&lt;span style=3D";Times New Roman&amp;#39;, serif"&gt;9&lt;/span&gt;&lt;span style=3D""&gt;&amp;#65289;&amp;#22312;&amp;#31185;&amp;#30740;&amp;#39033;&amp;#30446;&amp;#26041;&amp;#38754;&amp;#65292;&amp;#25105;&amp;#20027;&amp;#25345;&amp;#20102;&amp;#22269;&amp;#23478;&amp;#33258;&amp;#28982;&amp;#31185;&amp;#23398;&amp;#22522;&amp;#37329;&amp;#38738;&amp;#24180;&amp;#39033;&amp;#30446;&lt;/span&gt;&lt;span style=3D";Times New Roman&amp;#39;, serif"&gt;1&lt;/span&gt;&lt;span style=3D""&gt;&amp;#39033;&amp;#65288;&lt;/span&gt;&lt;span style=3D";Times New Roman&amp;#39;, serif"&gt;24&lt;/span&gt;&lt;span style=3D""&gt;&amp;#19975;&amp;#65289;&amp;#65292;&amp;#27993;&amp;#27743;&amp;#30465;&amp;#33258;&amp;#28982;&amp;#31185;&amp;#23398;&amp;#22522;&amp;#37329;&amp;#38738;&amp;#24180;&amp;#39033;&amp;#30446;&lt;/span&gt;&lt;span style=3D";Times New Roman&amp;#39;, serif"&gt;1&lt;/span&gt;&lt;span style=3D""&gt;&amp;#39033;&amp;#65288;&lt;/span&gt;&lt;span style=3D";Times New Roman&amp;#39;, serif"&gt;5&lt;/span&gt;&lt;span style=3D""&gt;&amp;#19975;&amp;#65289;&amp;#65292;&amp;#21442;&amp;#19982;&amp;#36127;&amp;#36131;&amp;#31185;&amp;#25216;&amp;#37096;&amp;#37325;&amp;#28857;&amp;#30740;&amp;#21457;&amp;#35745;&amp;#21010;&lt;/span&gt;&lt;span style=3D";Times New Roman&amp;#39;, serif"&gt;1&lt;/span&gt;&lt;span style=3D""&gt;&amp;#39033;&amp;#65288;&amp;#20010;&amp;#20154;&amp;#21040;&amp;#36134;&lt;/span&gt;&lt;span style=3D";Times New Roman&amp;#39;, serif"&gt;20&lt;/span&gt;&lt;span style=3D""&gt;&amp;#19975;&amp;#65289;&amp;#65292;&amp;#20027;&amp;#25345;&amp;#20013;&amp;#22830;&amp;#39640;&amp;#26657;&amp;#22522;&amp;#26412;&amp;#31185;&amp;#30740;&amp;#19994;&amp;#21153;&amp;#19987;&amp;#39033;&lt;/span&gt;&lt;span style=3D";Times New Roman&amp;#39;, serif"&gt;2&lt;/span&gt;&lt;span style=3D""&gt;&amp;#39033;&amp;#65288;&lt;/span&gt;&lt;span style=3D";Times New Roman&amp;#39;, serif"&gt;20&lt;/span&gt;&lt;span style=3D""&gt;&amp;#19975;&lt;/span&gt;&lt;span style=3D";Times New Roman&amp;#39;, serif"&gt;+8&lt;/span&gt;&lt;span style=3D""&gt;&amp;#19975;&amp;#65289;&amp;#65292;&amp;#20027;&amp;#25345;&amp;#21355;&amp;#20581;&amp;#31185;&amp;#25216;&amp;#27178;&amp;#21521;&amp;#39033;&amp;#30446;&lt;/span&gt;&lt;span style=3D";Times New Roman&amp;#39;, serif"&gt;1&lt;/span&gt;&lt;span style=3D""&gt;&amp;#39033;&amp;#65288;&lt;/span&gt;&lt;span style=3D";Times New Roman&amp;#39;, serif"&gt;8&lt;/span&gt;&lt;span style=3D""&gt;&amp;#19975;&amp;#65289;&amp;#65292;&amp;#21478;&amp;#20027;&amp;#21442;&amp;#65288;&amp;#21069;&amp;#19977;&amp;#20301;&amp;#65289;&amp;#31185;&amp;#30740;&amp;#39033;&amp;#30446;&lt;/span&gt;&lt;span style=3D";Times New Roman&amp;#39;, serif"&gt;4&lt;/span&gt;&lt;span style=3D""&gt;&amp;#39033;&amp;#12290;&amp;#39033;&amp;#30446;&amp;#20010;&amp;#20154;&amp;#21040;&amp;#36134;&amp;#20849;&amp;#35745;&lt;/span&gt;&lt;span style=3D";Times New Roman&amp;#39;, serif"&gt;85&lt;/span&gt;&lt;span style=3D""&gt;&amp;#19975;&amp;#20803;&amp;#12290;&lt;/span&gt;&lt;/p&gt;&lt;p&gt;&lt;span style=3D";Times New Roman&amp;#39;, serif"&gt; &amp;nbsp;&lt;/span&gt;&lt;/p&gt;&lt;p&gt;&lt;span style=3D";"&gt;&amp;#20170;&amp;#21518;&amp;#65292;&amp;#25105;&amp;#23558;&amp;#32487;&amp;#32493;&amp;#20351;&amp;#29992;&amp;#36716;&amp;#22522;&amp;#22240;&amp;#27169;&amp;#24335;&amp;#23567;&amp;#40736;&amp;#21450;&amp;#20154;&amp;#32676;&amp;#27969;&amp;#34892;&amp;#30149;&amp;#23398;&amp;#24037;&amp;#20855;&amp;#65292;&amp;#37325;&amp;#28857;&amp;#30740;&amp;#31350;&amp;#33829;&amp;#20859;&amp;#19982;&amp;#36951;&amp;#20256;&amp;#20114;&amp;#20316;&amp;#22312;&amp;#31958;&amp;#23615;&amp;#30149;&amp;#12289;&amp;#20195;&amp;#35874;&amp;#32508;&amp;#21512;&amp;#24449;&amp;#21450;&amp;#32933;&amp;#32982;&amp;#31561;&amp;#24930;&amp;#24615;&amp;#20195;&amp;#35874;&amp;#24615;&amp;#30142;&amp;#30149;&amp;#20013;&amp;#30340;&amp;#20316;&amp;#29992;&amp;#26426;&amp;#21046;&amp;#21450;&amp;#30456;&amp;#24212;&amp;#30340;&amp;#24178;&amp;#39044;&amp;#31574;&amp;#30053;&amp;#65292;&amp;#22312;&amp;#20844;&amp;#20849;&amp;#21355;&amp;#29983;&amp;#39046;&amp;#22495;&amp;#20570;&amp;#20986;&amp;#26356;&amp;#22823;&amp;#36129;&amp;#29486;&amp;#65292;&amp;#20026;&amp;#38450;&amp;#25511;&amp;#37325;&amp;#22823;&amp;#24930;&amp;#30149;&amp;#21450;&amp;#25552;&amp;#21319;&amp;#27665;&amp;#20247;&amp;#20581;&amp;#24247;&amp;#21161;&amp;#21147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trong&gt;&amp;#20844;&amp;#20849;&amp;#20107;&amp;#21153;&lt;/strong&gt;&amp;#65306;1&amp;#65289;&amp;#31215;&amp;#26497;&amp;#25215;&amp;#25285;&amp;#23398;&amp;#38498;&amp;#21450;&amp;#23398;&amp;#26657;&amp;#30340;&amp;#24314;&amp;#35774;&amp;#21457;&amp;#23637;&amp;#24037;&amp;#20316;&amp;#65307;2&amp;#65289;&amp;#20027;&amp;#21160;&amp;#21442;&amp;#19982;&amp;#21508;&amp;#39033;&amp;#23398;&amp;#29983;&amp;#21450;&amp;#25945;&amp;#32844;&amp;#24037;&amp;#27963;&amp;#21160;&amp;#12290;&lt;/p&gt;&lt;p&gt;&lt;strong&gt;&amp;#31185;&amp;#23398;&amp;#30740;&amp;#31350;&lt;/strong&gt;&amp;#65306;&amp;#22522;&amp;#20110;&amp;#25105;&amp;#22269;&amp;#29616;&amp;#38454;&amp;#27573;&amp;#30001;&amp;#20110;&amp;#20154;&amp;#21475;&amp;#32769;&amp;#40836;&amp;#21270;&amp;#21450;&amp;#33829;&amp;#20859;&amp;#22833;&amp;#34913;&amp;#23548;&amp;#33268;&amp;#24930;&amp;#24615;&amp;#20195;&amp;#35874;&amp;#24615;&amp;#30142;&amp;#30149;&amp;#39640;&amp;#21457;&amp;#30340;&amp;#29305;&amp;#28857;&amp;#65292;&amp;#25105;&amp;#20170;&amp;#21518;&amp;#23558;&amp;#32487;&amp;#32493;&amp;#28145;&amp;#20837;&amp;#30740;&amp;#31350;&amp;#31958;&amp;#23615;&amp;#30149;&amp;#21450;&amp;#32933;&amp;#32982;&amp;#31561;&amp;#30142;&amp;#30149;&amp;#30340;&amp;#21457;&amp;#30149;&amp;#26426;&amp;#21046;&amp;#21450;&amp;#33829;&amp;#20859;&amp;#23398;&amp;#38450;&amp;#25511;&amp;#31574;&amp;#30053;&amp;#12290;1&amp;#65289;&amp;#32487;&amp;#32493;&amp;#36890;&amp;#36807;&amp;#36716;&amp;#22522;&amp;#22240;&amp;#27169;&amp;#24335;&amp;#23567;&amp;#40736;&amp;#21450;&amp;#20154;&amp;#32676;&amp;#27969;&amp;#34892;&amp;#30149;&amp;#23398;&amp;#26041;&amp;#27861;&amp;#65292;&amp;#25512;&amp;#21160;&amp;#33829;&amp;#20859;&amp;#19982;&amp;#20195;&amp;#35874;&amp;#22522;&amp;#30784;&amp;#30740;&amp;#31350;&amp;#19982;&amp;#20020;&amp;#24202;&amp;#36716;&amp;#21270;&amp;#30456;&amp;#32467;&amp;#21512;&amp;#65292;5&amp;#24180;&amp;#20869;&amp;#22312;SCI&amp;#23398;&amp;#26415;&amp;#26399;&amp;#21002;&amp;#21457;&amp;#34920;&amp;#30456;&amp;#20851;&amp;#30740;&amp;#31350;&amp;#35770;&amp;#25991;2-3&amp;#31687;&amp;#65307;2&amp;#65289;&amp;#31215;&amp;#26497;&amp;#30003;&amp;#25253;&amp;#31185;&amp;#30740;&amp;#39033;&amp;#30446;&amp;#65292;&amp;#21253;&amp;#25324;&amp;#38754;&amp;#19978;&amp;#21450;&amp;#20154;&amp;#25165;&amp;#39033;&amp;#30446;&amp;#65292;&amp;#20197;&amp;#26399;&amp;#33719;&amp;#24471;&amp;#26356;&amp;#22810;&amp;#30740;&amp;#31350;&amp;#32463;&amp;#36153;&amp;#25903;&amp;#25345;&amp;#65292;&amp;#21161;&amp;#21147;&amp;#30456;&amp;#20851;&amp;#35838;&amp;#39064;&amp;#36827;&amp;#23637;&amp;#65307;3&amp;#65289;&amp;#32487;&amp;#32493;&amp;#21442;&amp;#19982;&amp;#24494;&amp;#37327;&amp;#20803;&amp;#32032;&amp;#19982;&amp;#20154;&amp;#20307;&amp;#20581;&amp;#24247;&amp;#31995;&amp;#21015;&amp;#35770;&amp;#33879;&amp;#30340;&amp;#32534;&amp;#35793;&amp;#24037;&amp;#20316;&amp;#65292;&amp;#23558;&amp;#35813;&amp;#39046;&amp;#22495;&amp;#22269;&amp;#38469;&amp;#26435;&amp;#23041;&amp;#35770;&amp;#33879;&amp;#21521;&amp;#22269;&amp;#20154;&amp;#25512;&amp;#20171;&amp;#65307;4&amp;#65289;&amp;#31215;&amp;#26497;&amp;#21442;&amp;#19982;&amp;#22269;&amp;#20869;&amp;#22806;&amp;#23398;&amp;#26415;&amp;#20250;&amp;#35758;&amp;#65292;&amp;#20419;&amp;#36827;&amp;#19982;&amp;#22269;&amp;#20869;&amp;#22806;&amp;#19987;&amp;#23478;&amp;#22312;&amp;#33829;&amp;#20859;&amp;#19982;&amp;#20195;&amp;#35874;&amp;#39046;&amp;#22495;&amp;#30340;&amp;#23398;&amp;#26415;&amp;#20132;&amp;#27969;&amp;#19982;&amp;#21512;&amp;#20316;&amp;#12290;&lt;/p&gt;&lt;p&gt;&lt;strong&gt;&amp;#25945;&amp;#32946;&amp;#25945;&amp;#23398;&lt;/strong&gt;&amp;#65306;&amp;#35748;&amp;#30495;&amp;#23653;&amp;#34892;&amp;#25945;&amp;#20070;&amp;#32946;&amp;#20154;&amp;#30340;&amp;#32844;&amp;#36131;&amp;#12290;1&amp;#65289;&amp;#31215;&amp;#26497;&amp;#30003;&amp;#25253;&amp;#25945;&amp;#25913;&amp;#39033;&amp;#30446;&amp;#65307;2&amp;#65289;&amp;#32487;&amp;#32493;&amp;#20027;&amp;#35762;&amp;#33829;&amp;#20859;&amp;#19982;&amp;#20581;&amp;#24247;&amp;#36890;&amp;#35782;&amp;#35838;&amp;#31243;&amp;#65292;&amp;#24182;&amp;#24191;&amp;#27867;&amp;#21442;&amp;#19982;&amp;#20844;&amp;#20849;&amp;#21355;&amp;#29983;&amp;#30456;&amp;#20851;&amp;#35838;&amp;#31243;&amp;#30340;&amp;#24314;&amp;#35774;&amp;#21450;&amp;#25480;&amp;#35838;&amp;#65307;3&amp;#65289;&amp;#22312;&amp;#23436;&amp;#25104;&amp;#22522;&amp;#26412;&amp;#25945;&amp;#23398;&amp;#24037;&amp;#20316;&amp;#37327;&amp;#30340;&amp;#22522;&amp;#30784;&amp;#19978;&amp;#65292;&amp;#31215;&amp;#26497;&amp;#25506;&amp;#32034;&amp;#25552;&amp;#21319;&amp;#25945;&amp;#23398;&amp;#36136;&amp;#37327;&amp;#30340;&amp;#25945;&amp;#25913;&amp;#26041;&amp;#26696;&amp;#65292;&amp;#24182;&amp;#23558;&amp;#30456;&amp;#20851;&amp;#24515;&amp;#24471;&amp;#32463;&amp;#39564;&amp;#21450;&amp;#26102;&amp;#24635;&amp;#32467;&amp;#65292;&amp;#21457;&amp;#34920;&amp;#25945;&amp;#32946;&amp;#30456;&amp;#20851;&amp;#35770;&amp;#25991;&amp;#65307;4&amp;#65289;&amp;#31215;&amp;#26497;&amp;#21442;&amp;#19982;&amp;#23398;&amp;#26657;&amp;#21450;&amp;#23398;&amp;#38498;&amp;#25945;&amp;#32946;&amp;#25945;&amp;#23398;&amp;#24037;&amp;#20316;&amp;#65292;&amp;#25215;&amp;#25285;&amp;#29677;&amp;#20027;&amp;#20219;&amp;#12289;&amp;#26032;&amp;#29983;&amp;#20043;&amp;#21451;&amp;#20197;&amp;#21450;&amp;#26412;&amp;#31185;&amp;#25307;&amp;#29983;&amp;#31561;&amp;#32844;&amp;#36131;&amp;#12290;&lt;/p&gt;&lt;p&gt;&lt;strong&gt;&amp;#31038;&amp;#20250;&amp;#26381;&amp;#21153;&lt;/strong&gt;&amp;#65306;1&amp;#65289;&amp;#20805;&amp;#20998;&amp;#21457;&amp;#25381;&amp;#25105;&amp;#20204;&amp;#21019;&amp;#21150;&amp;#30340;&amp;#8220;&amp;#33829;&amp;#20859;&amp;#21457;&amp;#29616;&amp;#8221;&amp;#26032;&amp;#23186;&amp;#20307;&amp;#24494;&amp;#20449;&amp;#24179;&amp;#21488;&amp;#20248;&amp;#21183;&amp;#65292;&amp;#32467;&amp;#21512;&amp;#32447;&amp;#19978;&amp;#32447;&amp;#19979;&amp;#20114;&amp;#21160;&amp;#26041;&amp;#24335;&amp;#65292;&amp;#21521;&amp;#22312;&amp;#26657;&amp;#23398;&amp;#29983;&amp;#21450;&amp;#26222;&amp;#36890;&amp;#27665;&amp;#20247;&amp;#26222;&amp;#21450;&amp;#33829;&amp;#20859;&amp;#20581;&amp;#24247;&amp;#30693;&amp;#35782;&amp;#65307;2&amp;#65289;&amp;#20026;&amp;#22269;&amp;#23478;&amp;#25112;&amp;#30053;&amp;#35745;&amp;#21010;&amp;#30340;&amp;#21046;&amp;#23450;&amp;#36129;&amp;#29486;&amp;#21147;&amp;#37327;&amp;#65307;3&amp;#65289;&amp;#25512;&amp;#36827;&amp;#22522;&amp;#30784;&amp;#30740;&amp;#31350;&amp;#19982;&amp;#23454;&amp;#38469;&amp;#24212;&amp;#29992;&amp;#30340;&amp;#32467;&amp;#21512;&amp;#21457;&amp;#23637;&amp;#12290;&lt;/p&gt;&lt;div&gt;&lt;br/&gt;&lt;/div&gt;&lt;p&gt;&lt;br/&gt;&lt;/p&gt;&lt;p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79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55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2014-2015&amp;#22799;, &amp;#33829;&amp;#20859;&amp;#19982;&amp;#20581;&amp;#24247;&amp;#30340;&amp;#26032;&amp;#35266;&amp;#28857;, &amp;#26412;&amp;#31185;&amp;#29983;, 74, 24/24, &amp;#33391;&amp;#22909;&lt;br/&gt;&lt;/span&gt;&lt;/p&gt;&lt;p class=3DMsoNormal style=3D'margin-left:15.75pt;text-indent:-15.75pt;mso-char-indent-count:-1.5'&gt;&lt;span lang=3DEN-US style=3D'font-size:10.5pt;font-family:SimSun'&gt;2) </w:t>
        <w:br/>
        <w:t xml:space="preserve">2015-2016&amp;#22799;, &amp;#33829;&amp;#20859;&amp;#19982;&amp;#20581;&amp;#24247;&amp;#30340;&amp;#26032;&amp;#35266;&amp;#28857;, &amp;#26412;&amp;#31185;&amp;#29983;, 43, 12/24, &amp;#33391;&amp;#22909;&lt;br/&gt;&lt;/span&gt;&lt;/p&gt;&lt;p class=3DMsoNormal style=3D'margin-left:15.75pt;text-indent:-15.75pt;mso-char-indent-count:-1.5'&gt;&lt;span lang=3DEN-US style=3D'font-size:10.5pt;font-family:SimSun'&gt;3) </w:t>
        <w:br/>
        <w:t xml:space="preserve">2015-2016&amp;#22799;, &amp;#33829;&amp;#20859;&amp;#19982;&amp;#20581;&amp;#24247;&amp;#30340;&amp;#26032;&amp;#35266;&amp;#28857;, &amp;#26412;&amp;#31185;&amp;#29983;, 47, 12/24, &amp;#33391;&amp;#22909;&lt;br/&gt;&lt;/span&gt;&lt;/p&gt;&lt;p class=3DMsoNormal style=3D'margin-left:15.75pt;text-indent:-15.75pt;mso-char-indent-count:-1.5'&gt;&lt;span lang=3DEN-US style=3D'font-size:10.5pt;font-family:SimSun'&gt;4) </w:t>
        <w:br/>
        <w:t xml:space="preserve">2016-2017&amp;#31179;, &amp;#33829;&amp;#20859;&amp;#19982;&amp;#20581;&amp;#24247;&amp;#30340;&amp;#26032;&amp;#35266;&amp;#28857;, &amp;#26412;&amp;#31185;&amp;#29983;, 72, 12/24, &amp;#21512;&amp;#26684;&lt;br/&gt;&lt;/span&gt;&lt;/p&gt;&lt;p class=3DMsoNormal style=3D'margin-left:15.75pt;text-indent:-15.75pt;mso-char-indent-count:-1.5'&gt;&lt;span lang=3DEN-US style=3D'font-size:10.5pt;font-family:SimSun'&gt;5) </w:t>
        <w:br/>
        <w:t xml:space="preserve">2016-2017&amp;#31179;, &amp;#33829;&amp;#20859;&amp;#19982;&amp;#20581;&amp;#24247;&amp;#30340;&amp;#26032;&amp;#35266;&amp;#28857;, &amp;#26412;&amp;#31185;&amp;#29983;, 67, 12/24, &amp;#33391;&amp;#22909;&lt;br/&gt;&lt;/span&gt;&lt;/p&gt;&lt;p class=3DMsoNormal style=3D'margin-left:15.75pt;text-indent:-15.75pt;mso-char-indent-count:-1.5'&gt;&lt;span lang=3DEN-US style=3D'font-size:10.5pt;font-family:SimSun'&gt;6) </w:t>
        <w:br/>
        <w:t xml:space="preserve">2016-2017&amp;#26149;, &amp;#33829;&amp;#20859;&amp;#19982;&amp;#20581;&amp;#24247;&amp;#30340;&amp;#26032;&amp;#35266;&amp;#28857;, &amp;#26412;&amp;#31185;&amp;#29983;, 13, 12/24, &amp;#33391;&amp;#22909;&lt;br/&gt;&lt;/span&gt;&lt;/p&gt;&lt;p class=3DMsoNormal style=3D'margin-left:15.75pt;text-indent:-15.75pt;mso-char-indent-count:-1.5'&gt;&lt;span lang=3DEN-US style=3D'font-size:10.5pt;font-family:SimSun'&gt;7) </w:t>
        <w:br/>
        <w:t xml:space="preserve">2016-2017&amp;#26149;, &amp;#33829;&amp;#20859;&amp;#19982;&amp;#20581;&amp;#24247;&amp;#30340;&amp;#26032;&amp;#35266;&amp;#28857;, &amp;#26412;&amp;#31185;&amp;#29983;, 10, 12/24, &amp;#20248;&amp;#31168;&lt;br/&gt;&lt;/span&gt;&lt;/p&gt;&lt;p class=3DMsoNormal style=3D'margin-left:15.75pt;text-indent:-15.75pt;mso-char-indent-count:-1.5'&gt;&lt;span lang=3DEN-US style=3D'font-size:10.5pt;font-family:SimSun'&gt;8) </w:t>
        <w:br/>
        <w:t xml:space="preserve">2016-2017&amp;#22799;, &amp;#33829;&amp;#20859;&amp;#19982;&amp;#20581;&amp;#24247;&amp;#30340;&amp;#26032;&amp;#35266;&amp;#28857;, &amp;#26412;&amp;#31185;&amp;#29983;, 43, 12/24, &amp;#33391;&amp;#22909;&lt;br/&gt;&lt;/span&gt;&lt;/p&gt;&lt;p class=3DMsoNormal style=3D'margin-left:15.75pt;text-indent:-15.75pt;mso-char-indent-count:-1.5'&gt;&lt;span lang=3DEN-US style=3D'font-size:10.5pt;font-family:SimSun'&gt;9) </w:t>
        <w:br/>
        <w:t xml:space="preserve">2016-2017&amp;#22799;, &amp;#33829;&amp;#20859;&amp;#19982;&amp;#20581;&amp;#24247;&amp;#30340;&amp;#26032;&amp;#35266;&amp;#28857;, &amp;#26412;&amp;#31185;&amp;#29983;, 9, 12/24, &amp;#20248;&amp;#31168;&lt;br/&gt;&lt;/span&gt;&lt;/p&gt;&lt;p class=3DMsoNormal style=3D'margin-left:15.75pt;text-indent:-15.75pt;mso-char-indent-count:-1.5'&gt;&lt;span lang=3DEN-US style=3D'font-size:10.5pt;font-family:SimSun'&gt;10) </w:t>
        <w:br/>
        <w:t xml:space="preserve">2017-2018&amp;#31179;, &amp;#33829;&amp;#20859;&amp;#19982;&amp;#20581;&amp;#24247;&amp;#30340;&amp;#26032;&amp;#35266;&amp;#28857;, &amp;#26412;&amp;#31185;&amp;#29983;, 71, 24/24, &amp;#33391;&amp;#22909;&lt;br/&gt;&lt;/span&gt;&lt;/p&gt;&lt;p class=3DMsoNormal style=3D'margin-left:15.75pt;text-indent:-15.75pt;mso-char-indent-count:-1.5'&gt;&lt;span lang=3DEN-US style=3D'font-size:10.5pt;font-family:SimSun'&gt;11) </w:t>
        <w:br/>
        <w:t xml:space="preserve">2017-2018&amp;#31179;, &amp;#33829;&amp;#20859;&amp;#19982;&amp;#20581;&amp;#24247;&amp;#30340;&amp;#26032;&amp;#35266;&amp;#28857;, &amp;#26412;&amp;#31185;&amp;#29983;, 71, 24/24, &amp;#33391;&amp;#22909;&lt;br/&gt;&lt;/span&gt;&lt;/p&gt;&lt;p class=3DMsoNormal style=3D'margin-left:15.75pt;text-indent:-15.75pt;mso-char-indent-count:-1.5'&gt;&lt;span lang=3DEN-US style=3D'font-size:10.5pt;font-family:SimSun'&gt;12) </w:t>
        <w:br/>
        <w:t xml:space="preserve">2017-2018&amp;#26149;, &amp;#33829;&amp;#20859;&amp;#19982;&amp;#20581;&amp;#24247;&amp;#30340;&amp;#26032;&amp;#35266;&amp;#28857;, &amp;#26412;&amp;#31185;&amp;#29983;, 33, 3/24, &lt;br/&gt;&lt;/span&gt;&lt;/p&gt;&lt;p class=3DMsoNormal style=3D'margin-left:15.75pt;text-indent:-15.75pt;mso-char-indent-count:-1.5'&gt;&lt;span lang=3DEN-US style=3D'font-size:10.5pt;font-family:SimSun'&gt;13) </w:t>
        <w:br/>
        <w:t xml:space="preserve">2017-2018&amp;#26149;, &amp;#33829;&amp;#20859;&amp;#19982;&amp;#20581;&amp;#24247;&amp;#30340;&amp;#26032;&amp;#35266;&amp;#28857;, &amp;#26412;&amp;#31185;&amp;#29983;, 38, 3/24, &lt;br/&gt;&lt;/span&gt;&lt;/p&gt;&lt;p class=3DMsoNormal style=3D'margin-left:15.75pt;text-indent:-15.75pt;mso-char-indent-count:-1.5'&gt;&lt;span lang=3DEN-US style=3D'font-size:10.5pt;font-family:SimSun'&gt;14) </w:t>
        <w:br/>
        <w:t xml:space="preserve">2017-2018&amp;#22799;, &amp;#33829;&amp;#20859;&amp;#19982;&amp;#20581;&amp;#24247;&amp;#30340;&amp;#26032;&amp;#35266;&amp;#28857;, &amp;#26412;&amp;#31185;&amp;#29983;, 47, 12/24, &lt;br/&gt;&lt;/span&gt;&lt;/p&gt;&lt;p class=3DMsoNormal style=3D'margin-left:15.75pt;text-indent:-15.75pt;mso-char-indent-count:-1.5'&gt;&lt;span lang=3DEN-US style=3D'font-size:10.5pt;font-family:SimSun'&gt;15) </w:t>
        <w:br/>
        <w:t xml:space="preserve">2017-2018&amp;#22799;, &amp;#33829;&amp;#20859;&amp;#19982;&amp;#20581;&amp;#24247;&amp;#30340;&amp;#26032;&amp;#35266;&amp;#28857;, &amp;#26412;&amp;#31185;&amp;#29983;, 69, 12/24, &lt;br/&gt;&lt;/span&gt;&lt;/p&gt;&lt;p class=3DMsoNormal style=3D'margin-left:15.75pt;text-indent:-15.75pt;mso-char-indent-count:-1.5'&gt;&lt;span lang=3DEN-US style=3D'font-size:10.5pt;font-family:SimSun'&gt;16) </w:t>
        <w:br/>
        <w:t xml:space="preserve">2013-2014&amp;#22799;, &amp;#20020;&amp;#24202;&amp;#33829;&amp;#20859;&amp;#23398;, &amp;#26412;&amp;#31185;&amp;#29983;, 3, 3/27, &lt;br/&gt;&lt;/span&gt;&lt;/p&gt;&lt;p class=3DMsoNormal style=3D'margin-left:15.75pt;text-indent:-15.75pt;mso-char-indent-count:-1.5'&gt;&lt;span lang=3DEN-US style=3D'font-size:10.5pt;font-family:SimSun'&gt;17) </w:t>
        <w:br/>
        <w:t xml:space="preserve">2014-2015&amp;#20908;, &amp;#20020;&amp;#24202;&amp;#33829;&amp;#20859;&amp;#23398;, &amp;#26412;&amp;#31185;&amp;#29983;, , 3/27, &lt;br/&gt;&lt;/span&gt;&lt;/p&gt;&lt;p class=3DMsoNormal style=3D'margin-left:15.75pt;text-indent:-15.75pt;mso-char-indent-count:-1.5'&gt;&lt;span lang=3DEN-US style=3D'font-size:10.5pt;font-family:SimSun'&gt;18) </w:t>
        <w:br/>
        <w:t xml:space="preserve">2015-2016&amp;#20908;, &amp;#20020;&amp;#24202;&amp;#33829;&amp;#20859;&amp;#23398;, &amp;#26412;&amp;#31185;&amp;#29983;, 65, 6/27, &lt;br/&gt;&lt;/span&gt;&lt;/p&gt;&lt;p class=3DMsoNormal style=3D'margin-left:15.75pt;text-indent:-15.75pt;mso-char-indent-count:-1.5'&gt;&lt;span lang=3DEN-US style=3D'font-size:10.5pt;font-family:SimSun'&gt;19) </w:t>
        <w:br/>
        <w:t xml:space="preserve">2016-2017&amp;#20908;, &amp;#20020;&amp;#24202;&amp;#33829;&amp;#20859;&amp;#23398;, &amp;#26412;&amp;#31185;&amp;#29983;, 24, 3/27, &lt;br/&gt;&lt;/span&gt;&lt;/p&gt;&lt;p class=3DMsoNormal style=3D'margin-left:15.75pt;text-indent:-15.75pt;mso-char-indent-count:-1.5'&gt;&lt;span lang=3DEN-US style=3D'font-size:10.5pt;font-family:SimSun'&gt;20) </w:t>
        <w:br/>
        <w:t xml:space="preserve">2016-2017&amp;#22799;, &amp;#20020;&amp;#24202;&amp;#33829;&amp;#20859;&amp;#23398;, &amp;#26412;&amp;#31185;&amp;#29983;, 47, 3/27, &lt;br/&gt;&lt;/span&gt;&lt;/p&gt;&lt;p class=3DMsoNormal style=3D'margin-left:15.75pt;text-indent:-15.75pt;mso-char-indent-count:-1.5'&gt;&lt;span lang=3DEN-US style=3D'font-size:10.5pt;font-family:SimSun'&gt;21) </w:t>
        <w:br/>
        <w:t xml:space="preserve">2017-2018&amp;#22799;, &amp;#20020;&amp;#24202;&amp;#33829;&amp;#20859;&amp;#23398;, &amp;#26412;&amp;#31185;&amp;#29983;, 80, 3/27, &lt;br/&gt;&lt;/span&gt;&lt;/p&gt;&lt;p class=3DMsoNormal style=3D'margin-left:15.75pt;text-indent:-15.75pt;mso-char-indent-count:-1.5'&gt;&lt;span lang=3DEN-US style=3D'font-size:10.5pt;font-family:SimSun'&gt;22) </w:t>
        <w:br/>
        <w:t xml:space="preserve">2015-2016&amp;#26149;&amp;#22799;, &amp;#33829;&amp;#20859;&amp;#19982;&amp;#39135;&amp;#21697;&amp;#21355;&amp;#29983;&amp;#23398;, &amp;#26412;&amp;#31185;&amp;#29983;, 20, 6/68, &lt;br/&gt;&lt;/span&gt;&lt;/p&gt;&lt;p class=3DMsoNormal style=3D'margin-left:15.75pt;text-indent:-15.75pt;mso-char-indent-count:-1.5'&gt;&lt;span lang=3DEN-US style=3D'font-size:10.5pt;font-family:SimSun'&gt;23) </w:t>
        <w:br/>
        <w:t xml:space="preserve">2016-2017&amp;#26149;&amp;#22799;, &amp;#33829;&amp;#20859;&amp;#19982;&amp;#39135;&amp;#21697;&amp;#21355;&amp;#29983;&amp;#23398;, &amp;#26412;&amp;#31185;&amp;#29983;, 12, 14/81, &lt;br/&gt;&lt;/span&gt;&lt;/p&gt;&lt;p class=3DMsoNormal style=3D'margin-left:15.75pt;text-indent:-15.75pt;mso-char-indent-count:-1.5'&gt;&lt;span lang=3DEN-US style=3D'font-size:10.5pt;font-family:SimSun'&gt;24) </w:t>
        <w:br/>
        <w:t xml:space="preserve">2017-2018&amp;#26149;&amp;#22799;, &amp;#33829;&amp;#20859;&amp;#19982;&amp;#39135;&amp;#21697;&amp;#21355;&amp;#29983;&amp;#23398;, &amp;#26412;&amp;#31185;&amp;#29983;, 14, 20/80, &lt;br/&gt;&lt;/span&gt;&lt;/p&gt;&lt;p class=3DMsoNormal style=3D'margin-left:15.75pt;text-indent:-15.75pt;mso-char-indent-count:-1.5'&gt;&lt;span lang=3DEN-US style=3D'font-size:10.5pt;font-family:SimSun'&gt;25) </w:t>
        <w:br/>
        <w:t xml:space="preserve">2014-2015&amp;#26149;, Preventive Medicine, &amp;#26412;&amp;#31185;&amp;#29983;, 91, 8/96, &lt;br/&gt;&lt;/span&gt;&lt;/p&gt;&lt;p class=3DMsoNormal style=3D'margin-left:15.75pt;text-indent:-15.75pt;mso-char-indent-count:-1.5'&gt;&lt;span lang=3DEN-US style=3D'font-size:10.5pt;font-family:SimSun'&gt;26) </w:t>
        <w:br/>
        <w:t xml:space="preserve">2015-2016&amp;#26149;, Preventive Medicine, &amp;#26412;&amp;#31185;&amp;#29983;, 83, 8/96, &lt;br/&gt;&lt;/span&gt;&lt;/p&gt;&lt;p class=3DMsoNormal style=3D'margin-left:15.75pt;text-indent:-15.75pt;mso-char-indent-count:-1.5'&gt;&lt;span lang=3DEN-US style=3D'font-size:10.5pt;font-family:SimSun'&gt;27) </w:t>
        <w:br/>
        <w:t xml:space="preserve">2017-2018&amp;#31179;&amp;#20908;, &amp;#33829;&amp;#20859;&amp;#19982;&amp;#20581;&amp;#24247;&amp;#20043;&amp;#33402;&amp;#26415;, &amp;#26412;&amp;#31185;&amp;#29983;, 67, 14/32, &lt;br/&gt;&lt;/span&gt;&lt;/p&gt;&lt;p class=3DMsoNormal style=3D'margin-left:15.75pt;text-indent:-15.75pt;mso-char-indent-count:-1.5'&gt;&lt;span lang=3DEN-US style=3D'font-size:10.5pt;font-family:SimSun'&gt;28) </w:t>
        <w:br/>
        <w:t xml:space="preserve">2017-2018&amp;#31179;&amp;#20908;, &amp;#33829;&amp;#20859;&amp;#19982;&amp;#20581;&amp;#24247;&amp;#20043;&amp;#33402;&amp;#26415;, &amp;#26412;&amp;#31185;&amp;#29983;, 52, 14/32, &lt;br/&gt;&lt;/span&gt;&lt;/p&gt;&lt;p class=3DMsoNormal style=3D'margin-left:15.75pt;text-indent:-15.75pt;mso-char-indent-count:-1.5'&gt;&lt;span lang=3DEN-US style=3D'font-size:10.5pt;font-family:SimSun'&gt;29) </w:t>
        <w:br/>
        <w:t xml:space="preserve">2017-2018&amp;#26149;&amp;#22799;, &amp;#33829;&amp;#20859;&amp;#19982;&amp;#20581;&amp;#24247;&amp;#20043;&amp;#33402;&amp;#26415;, &amp;#26412;&amp;#31185;&amp;#29983;, 55, 14/32, &lt;br/&gt;&lt;/span&gt;&lt;/p&gt;&lt;p class=3DMsoNormal style=3D'margin-left:15.75pt;text-indent:-15.75pt;mso-char-indent-count:-1.5'&gt;&lt;span lang=3DEN-US style=3D'font-size:10.5pt;font-family:SimSun'&gt;30) </w:t>
        <w:br/>
        <w:t xml:space="preserve">2017-2018&amp;#26149;&amp;#22799;, &amp;#33829;&amp;#20859;&amp;#19982;&amp;#20581;&amp;#24247;&amp;#20043;&amp;#33402;&amp;#26415;, &amp;#26412;&amp;#31185;&amp;#29983;, 53, 14/32, &lt;br/&gt;&lt;/span&gt;&lt;/p&gt;&lt;p class=3DMsoNormal style=3D'margin-left:15.75pt;text-indent:-15.75pt;mso-char-indent-count:-1.5'&gt;&lt;span lang=3DEN-US style=3D'font-size:10.5pt;font-family:SimSun'&gt;31) </w:t>
        <w:br/>
        <w:t xml:space="preserve">2018-2019&amp;#31179;, &amp;#20581;&amp;#24247;&amp;#20419;&amp;#36827;, &amp;#26412;&amp;#31185;&amp;#29983;, 94, 12/24, &lt;br/&gt;&lt;/span&gt;&lt;/p&gt;&lt;p class=3DMsoNormal style=3D'margin-left:15.75pt;text-indent:-15.75pt;mso-char-indent-count:-1.5'&gt;&lt;span lang=3DEN-US style=3D'font-size:10.5pt;font-family:SimSun'&gt;32) </w:t>
        <w:br/>
        <w:t>2018-2019&amp;#31179;, &amp;#20581;&amp;#24247;&amp;#20419;&amp;#36827;, &amp;#26412;&amp;#31185;&amp;#29983;, 101, 12/24, &lt;br/&gt;&lt;/span&gt;&lt;/p&gt;</w:t>
        <w:br/>
        <w:t xml:space="preserve"> &lt;p class=3DMsoNormal style=3D'margin-left:15.75pt;text-indent:-15.75pt;mso-char-indent-count:-1.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=3DEN-US style=3D'font-size:10.5pt;font-family:SimSun'&gt;33) </w:t>
        <w:br/>
        <w:t xml:space="preserve">2017-2018&amp;#20908;, &amp;#20998;&amp;#23376;&amp;#33829;&amp;#20859;&amp;#23398;&amp;#36827;&amp;#23637;&amp;#19968;, &amp;#30740;&amp;#31350;&amp;#29983;, 7, 8/16, &lt;br/&gt;&lt;/span&gt;&lt;/p&gt;&lt;p class=3DMsoNormal style=3D'margin-left:15.75pt;text-indent:-15.75pt;mso-char-indent-count:-1.5'&gt;&lt;span lang=3DEN-US style=3D'font-size:10.5pt;font-family:SimSun'&gt;34) </w:t>
        <w:br/>
        <w:t xml:space="preserve">2017-2018&amp;#20908;, &amp;#20998;&amp;#23376;&amp;#33829;&amp;#20859;&amp;#23398;&amp;#36827;&amp;#23637;&amp;#20108;, &amp;#30740;&amp;#31350;&amp;#29983;, 2, 8/16, &lt;br/&gt;&lt;/span&gt;&lt;/p&gt;&lt;p class=3DMsoNormal style=3D'margin-left:15.75pt;text-indent:-15.75pt;mso-char-indent-count:-1.5'&gt;&lt;span lang=3DEN-US style=3D'font-size:10.5pt;font-family:SimSun'&gt;35) </w:t>
        <w:br/>
        <w:t xml:space="preserve">2017-2018&amp;#22799;, &amp;#39640;&amp;#32423;&amp;#33829;&amp;#20859;&amp;#19982;&amp;#39135;&amp;#21697;&amp;#21355;&amp;#29983;&amp;#23398;, &amp;#30740;&amp;#31350;&amp;#29983;, 10, 4/32, &lt;br/&gt;&lt;/span&gt;&lt;/p&gt;&lt;p class=3DMsoNormal style=3D'margin-left:15.75pt;text-indent:-15.75pt;mso-char-indent-count:-1.5'&gt;&lt;span lang=3DEN-US style=3D'font-size:10.5pt;font-family:SimSun'&gt;36) </w:t>
        <w:br/>
        <w:t>2017-2018&amp;#22799;, &amp;#33829;&amp;#20859;&amp;#19982;&amp;#39135;&amp;#21697;&amp;#21355;&amp;#29983;&amp;#23398;&amp;#19987;&amp;#39064;, &amp;#30740;&amp;#31350;&amp;#29983;, 3, 4/32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3612;&amp;#21152;&amp;#25552;&amp;#183;&amp;#33406;&amp;#20080;&amp;#25552;, &amp;#39044;&amp;#38450;&amp;#21307;&amp;#23398;&amp;#65288;&amp;#27665;&amp;#26063;&amp;#29677;&amp;#65289;, 2011&lt;br/&gt;2) &amp;#24052;&amp;#26705;&amp;#26222;&amp;#36196;, &amp;#39044;&amp;#38450;&amp;#21307;&amp;#23398;&amp;#65288;&amp;#27665;&amp;#26063;&amp;#29677;&amp;#65289;, 2013&lt;br/&gt;3) &amp;#38463;&amp;#20811;&amp;#21331;&amp;#20029;&amp;#183;&amp;#28023;&amp;#25289;&amp;#25552;, &amp;#39044;&amp;#38450;&amp;#21307;&amp;#23398;, 2014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7494;&amp;#25991;&amp;#24935;, &amp;#30805;&amp;#22763;&amp;#30740;&amp;#31350;&amp;#29983;, &amp;#33829;&amp;#20859;&amp;#19982;&amp;#39135;&amp;#21697;&amp;#21355;&amp;#29983;&amp;#23398;, 2016&lt;br/&gt;2) &amp;#37073;&amp;#23113;&amp;#33593;, &amp;#30805;&amp;#22763;&amp;#30740;&amp;#31350;&amp;#29983;, &amp;#33829;&amp;#20859;&amp;#19982;&amp;#39135;&amp;#21697;&amp;#21355;&amp;#29983;&amp;#23398;, 2018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9579;&amp;#37995;&amp;#24935;&amp;#65292;&amp;#39640;&amp;#34425;&amp;#65292;&amp;#27494;&amp;#25991;&amp;#24935;&amp;#65292;&amp;#35874;&amp;#24681;&amp;#20891;&amp;#65292;&amp;#20313;&amp;#30408;&amp;#30408;&amp;#65292;&amp;#20309;&amp;#26093;&amp;#33395;&amp;#65292;&amp;#26446;&amp;#29822;&amp;#65292;&amp;#37073;&amp;#23113;&amp;#33593;&amp;#65292;&amp;#29579;&amp;#26093;&amp;#19996;&amp;#65292;&amp;#23391;&amp;#21331;&amp;#36132;&amp;#65292;*&amp;#38472;&amp;#31435;&amp;#21151;&amp;#65292;*&amp;#38389;&amp;#20891;&amp;#38686;&amp;#65292;*&amp;#29579;&amp;#31119;&amp;#20452;, The zinc transporter Slc39a5 controls glucose sensing and insulin secretion in pancreatic &amp;#946;-cells via Sirt1- and Pgc-1&amp;#945;-mediated regulation of Glut2, PROTEIN &amp; CELL, 2018-9, , , -, SCI, 6.228, , &amp;#20108;&amp;#32423;&amp;#26399;&amp;#21002;&lt;br/&gt;&lt;/span&gt;&lt;/p&gt;&lt;p class=3DMsoNormal style=3D'margin-left:15.75pt;text-indent:-15.75pt;mso-char-indent-count:-1.5'&gt;&lt;span lang=3DEN-US style=3D'font-size:10.5pt;font-family:SimSun'&gt;2) &amp;#29579;&amp;#37995;&amp;#24935;&amp;#65292;Jun-Won Yun&amp;#65292;*&amp;#38647;&amp;#26032;&amp;#26681;, Glutathione peroxidase mimic ebselen improves glucose-stimulated insulin secretion in murine islets, ANTIOXIDANTS &amp; REDOX SIGNALING, 2014-01, 20, 2, 191-203, SCI, 7.407, 20, &amp;#19968;&amp;#32423;&amp;#26399;&amp;#21002;&lt;br/&gt;&lt;/span&gt;&lt;/p&gt;&lt;p class=3DMsoNormal style=3D'margin-left:15.75pt;text-indent:-15.75pt;mso-char-indent-count:-1.5'&gt;&lt;span lang=3DEN-US style=3D'font-size:10.5pt;font-family:SimSun'&gt;3) &amp;#29579;&amp;#37995;&amp;#24935;&amp;#65292;&amp;#38647;&amp;#26032;&amp;#26681;&amp;#65292;*&amp;#29579;&amp;#33738;&amp;#33459;, Malondialdehyde regulates glucose-stimulated insulin secretion in murine islets via TCF7L2-dependent Wnt signaling pathway, MOLECULAR AND CELLULAR ENDOCRINOLOGY, 2014-01, 382, 1, 8-16, SCI, 4.405, 14, &amp;#20108;&amp;#32423;&amp;#26399;&amp;#21002;&lt;br/&gt;&lt;/span&gt;&lt;/p&gt;&lt;p class=3DMsoNormal style=3D'margin-left:15.75pt;text-indent:-15.75pt;mso-char-indent-count:-1.5'&gt;&lt;span lang=3DEN-US style=3D'font-size:10.5pt;font-family:SimSun'&gt;4) &amp;#29579;&amp;#37995;&amp;#24935;&amp;#65292;&amp;#26041;&amp;#23398;&amp;#36132;&amp;#65292;*&amp;#29579;&amp;#31119;&amp;#20452;, Pleiotropic actions of iron balance in diabetes mellitus, REVIEWS IN ENDOCRINE &amp; METABOLIC DISORDERS, 2015-03, 16, 1, 15-23, SCI, 5.088, 17, &amp;#20108;&amp;#32423;&amp;#26399;&amp;#21002;&lt;br/&gt;&lt;/span&gt;&lt;/p&gt;&lt;p class=3DMsoNormal style=3D'margin-left:15.75pt;text-indent:-15.75pt;mso-char-indent-count:-1.5'&gt;&lt;span lang=3DEN-US style=3D'font-size:10.5pt;font-family:SimSun'&gt;5) &amp;#39640;&amp;#34425;&amp;#65292;&amp;#36213;&amp;#29840;&amp;#65292;&amp;#29579;&amp;#28009;&amp;#65292;&amp;#35874;&amp;#24681;&amp;#20891;&amp;#65292;&amp;#29579;&amp;#37995;&amp;#24935;&amp;#65292;&amp;#21556;&amp;#35878;&amp;#65292;&amp;#20313;&amp;#30408;&amp;#30408;&amp;#65292;&amp;#20309;&amp;#26093;&amp;#33395;&amp;#65292;&amp;#23395;&amp;#32418;&amp;#25996;&amp;#65292;Rink L&amp;#65292;*&amp;#38389;&amp;#20891;&amp;#38686;&amp;#65292;*&amp;#29579;&amp;#31119;&amp;#20452;, Metal transporter Slc39a10 regulates susceptibility to inflammatory stimuli by controlling macrophage survival, PROCEEDINGS OF THE NATIONAL ACADEMY OF SCIENCES OF THE UNITED STATES OF AMERICA, 2017-12, 114, 49, 12940-12945, SCI, 9.504, 0, &amp;#19968;&amp;#32423;&amp;#26399;&amp;#21002;&lt;br/&gt;&lt;/span&gt;&lt;/p&gt;&lt;p class=3DMsoNormal style=3D'margin-left:15.75pt;text-indent:-15.75pt;mso-char-indent-count:-1.5'&gt;&lt;span lang=3DEN-US style=3D'font-size:10.5pt;font-family:SimSun'&gt;6) &amp;#24352;&amp;#33521;&amp;#29738;&amp;#65292;&amp;#29579;&amp;#26093;&amp;#19996;&amp;#65292;&amp;#21556;&amp;#35878;&amp;#65292;&amp;#29579;&amp;#28009;&amp;#65292;&amp;#36213;&amp;#29840;&amp;#65292;&amp;#29579;&amp;#37995;&amp;#24935;&amp;#65292;&amp;#31302;&amp;#26126;&amp;#36947;&amp;#65292;&amp;#35874;&amp;#24681;&amp;#20891;&amp;#65292;&amp;#20309;&amp;#26093;&amp;#33395;&amp;#65292;&amp;#37045;&amp;#20025;&amp;#20025;&amp;#65292;&amp;#23578;&amp;#33395;&amp;#23068;&amp;#65292;&amp;#36182;&amp;#27704;&amp;#27029;&amp;#65292;Ginzburg Y&amp;#65292;*&amp;#38389;&amp;#20891;&amp;#38686;&amp;#65292;*&amp;#29579;&amp;#31119;&amp;#20452;, Adenine alleviates iron overload by cAMP/PKA mediated hepatic hepcidin in mice, JOURNAL OF CELLULAR PHYSIOLOGY, 2018-09, 233, 9, 7268-7278, SCI, 3.923, 0, &amp;#20108;&amp;#32423;&amp;#26399;&amp;#21002;&lt;br/&gt;&lt;/span&gt;&lt;/p&gt;&lt;p class=3DMsoNormal style=3D'margin-left:15.75pt;text-indent:-15.75pt;mso-char-indent-count:-1.5'&gt;&lt;span lang=3DEN-US style=3D'font-size:10.5pt;font-family:SimSun'&gt;7) &amp;#23433;&amp;#40527;&amp;#65292;&amp;#29579;&amp;#28009;&amp;#65292;&amp;#21556;&amp;#35878;&amp;#65292;&amp;#29579;&amp;#20339;&amp;#26126;&amp;#65292;&amp;#22799;&amp;#26813;&amp;#20025;&amp;#65292;&amp;#20309;&amp;#26093;&amp;#33395;&amp;#65292;&amp;#29579;&amp;#37995;&amp;#24935;&amp;#65292;&amp;#38472;&amp;#38593;&amp;#65292;*&amp;#38389;&amp;#20891;&amp;#38686;&amp;#65292;*&amp;#29579;&amp;#31119;&amp;#20452;, Smad7 deficiency decreases iron and haemoglobin through hepcidin up-regulation by multilayer compensatory mechanisms, JOURNAL OF CELLULAR AND MOLECULAR MEDICINE, 2018-01, 22, 6, 3035-3044, SCI, 4.302, 0, &amp;#20108;&amp;#32423;&amp;#26399;&amp;#21002;&lt;br/&gt;&lt;/span&gt;&lt;/p&gt;&lt;p class=3DMsoNormal style=3D'margin-left:15.75pt;text-indent:-15.75pt;mso-char-indent-count:-1.5'&gt;&lt;span lang=3DEN-US style=3D'font-size:10.5pt;font-family:SimSun'&gt;8) &amp;#26041;&amp;#23398;&amp;#36132;&amp;#65292;&amp;#23433;&amp;#40527;&amp;#65292;&amp;#29579;&amp;#28009;&amp;#65292;&amp;#29579;&amp;#37995;&amp;#24935;&amp;#65292;&amp;#27784;&amp;#31601;&amp;#31584;&amp;#65292;&amp;#26446;&amp;#31168;&amp;#22830;&amp;#65292;&amp;#38389;&amp;#20891;&amp;#38686;&amp;#65292;&amp;#21016;&amp;#24605;&amp;#25935;&amp;#65292;*&amp;#29579;&amp;#31119;&amp;#20452;, Dietary intake of heme iron and risk of cardiovascular disease: A dose-response meta-analysis of prospective cohort studies, NUTRITION METABOLISM AND CARDIOVASCULAR DISEASES, 2015-01, 25, 1, 24-35, SCI, 3.390, 13, &amp;#20108;&amp;#32423;&amp;#26399;&amp;#21002;&lt;br/&gt;&lt;/span&gt;&lt;/p&gt;&lt;p class=3DMsoNormal style=3D'margin-left:15.75pt;text-indent:-15.75pt;mso-char-indent-count:-1.5'&gt;&lt;span lang=3DEN-US style=3D'font-size:10.5pt;font-family:SimSun'&gt;9) &amp;#33931;&amp;#20029;&amp;#65292;&amp;#20309;&amp;#26093;&amp;#33395;&amp;#65292;&amp;#39759;&amp;#23478;&amp;#29593;&amp;#65292;&amp;#29579;&amp;#37995;&amp;#24935;&amp;#65292;*&amp;#29579;&amp;#31119;&amp;#20452;, &amp;#26893;&amp;#29289;&amp;#21270;&amp;#21512;&amp;#29289;&amp;#35843;&amp;#25511;&amp;#24494;&amp;#37327;&amp;#33829;&amp;#20859;&amp;#32032;&amp;#31283;&amp;#24577;&amp;#20195;&amp;#35874;&amp;#30340;&amp;#30740;&amp;#31350;&amp;#36827;&amp;#23637;, &amp;#29983;&amp;#21629;&amp;#31185;&amp;#23398;, 2015-08, 27, 8, 1020-1027, &amp;#22269;&amp;#20869;&amp;#26680;&amp;#24515;&amp;#26399;&amp;#21002;, , 0, &amp;#22269;&amp;#20869;&amp;#26680;&amp;#24515;&amp;#26399;&amp;#21002;&lt;br/&gt;&lt;/span&gt;&lt;/p&gt;&lt;p class=3DMsoNormal style=3D'margin-left:15.75pt;text-indent:-15.75pt;mso-char-indent-count:-1.5'&gt;&lt;span lang=3DEN-US style=3D'font-size:10.5pt;font-family:SimSun'&gt;10) *&amp;#29579;&amp;#37995;&amp;#24935;&amp;#65292;&amp;#27494;&amp;#25991;&amp;#24935;&amp;#65292;&amp;#29579;&amp;#31119;&amp;#20452;&amp;#65292;&amp;#28966;&amp;#26230;&amp;#26230;, &amp;#21019;&amp;#26032;&amp;#19982;&amp;#25209;&amp;#21028;&amp;#24605;&amp;#32500;&amp;#22521;&amp;#20859;&amp;#8212;&amp;#8212;&amp;#22312;&amp;#36890;&amp;#35782;&amp;#35838;&amp;#20013;&amp;#30340;&amp;#36341;&amp;#34892;&amp;#19982;&amp;#25506;&amp;#32034;, &amp;#21307;&amp;#23398;&amp;#30740;&amp;#31350;&amp;#19982;&amp;#25945;&amp;#32946;, 2017-12, 34, 6, 77-80, &amp;#25945;&amp;#32946;&amp;#31867;&amp;#26399;&amp;#21002;, , , &amp;#23398;&amp;#25253;&amp;#32423;&amp;#26399;&amp;#2100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1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8647;&amp;#26032;&amp;#26681;&amp;#65292;&amp;#29579;&amp;#31119;&amp;#20452;&amp;#65292;&amp;#29579;&amp;#37995;&amp;#24935;&amp;#31561;, &amp;#30802;&amp;#65306;&amp;#20998;&amp;#23376;&amp;#29983;&amp;#29289;&amp;#23398;&amp;#19982;&amp;#20154;&amp;#20307;&amp;#20581;&amp;#24247;, &amp;#32534;&amp;#33879;, &amp;#21271;&amp;#20140;, &amp;#31185;&amp;#23398;&amp;#20986;&amp;#29256;&amp;#31038;, 2018-09, 1/81, &amp;#2154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1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6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9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7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8156;&amp;#36716;&amp;#36816;&amp;#34507;&amp;#30333;Zip&amp;#22522;&amp;#22240;&amp;#25970;&amp;#38500;&amp;#23567;&amp;#40736;&amp;#33008;&amp;#23707;&amp;#32032;&amp;#20998;&amp;#27852;&amp;#38556;&amp;#30861;&amp;#30340;&amp;#20998;&amp;#23376;&amp;#26426;&amp;#21046;,  &amp;#38738;&amp;#24180;&amp;#31185;&amp;#23398;&amp;#22522;&amp;#37329;&amp;#39033;&amp;#30446;, &amp;#32437;&amp;#21521;, &amp;#22269;&amp;#23478;&amp;#22522;&amp;#37329;&amp;#22996;, 31600953, 24/24, 2017-01-01, 2019-12-31, &amp;#29579;&amp;#37995;&amp;#24935;,&amp;#21556;&amp;#35878;,&amp;#26446;&amp;#22269;&amp;#20029;,&amp;#29579;&amp;#32418;&amp;#26195;,&amp;#39640;&amp;#34425;,&amp;#26041;&amp;#23398;&amp;#36132;,&amp;#27754;&amp;#26641;&amp;#33452;,&amp;#35874;&amp;#24681;&amp;#20891;,&amp;#38889;&amp;#20025;&lt;br/&gt;&lt;/span&gt;&lt;/p&gt;&lt;p class=3DMsoNormal style=3D'margin-left:15.75pt;text-indent:-15.75pt;mso-char-indent-count:-1.5'&gt;&lt;span lang=3DEN-US style=3D'font-size:10.5pt;font-family:SimSun'&gt;2) &amp;#32925;&amp;#33039;Smad7&amp;#23545;&amp;#38081;&amp;#31283;&amp;#24577;&amp;#20195;&amp;#35874;&amp;#30340;&amp;#35843;&amp;#33410;&amp;#20316;&amp;#29992;&amp;#21450;&amp;#20998;&amp;#23376;&amp;#26426;&amp;#21046;&amp;#30740;&amp;#31350;,  &amp;#38738;&amp;#24180;&amp;#31185;&amp;#23398;&amp;#22522;&amp;#37329;&amp;#39033;&amp;#30446;, &amp;#32437;&amp;#21521;, &amp;#27993;&amp;#27743;&amp;#30465;&amp;#22522;&amp;#37329;&amp;#22996;, LQ15C110002, 5/5, 2015-01-01, 2017-12-31, &amp;#29579;&amp;#37995;&amp;#24935;,&amp;#36213;&amp;#29840;,&amp;#27784;&amp;#31601;&amp;#31584;,&amp;#24352;&amp;#33521;&amp;#29738;,&amp;#26041;&amp;#23398;&amp;#36132;,&amp;#39640;&amp;#34425;,&amp;#33931;&amp;#20029;&lt;br/&gt;&lt;/span&gt;&lt;/p&gt;&lt;p class=3DMsoNormal style=3D'margin-left:15.75pt;text-indent:-15.75pt;mso-char-indent-count:-1.5'&gt;&lt;span lang=3DEN-US style=3D'font-size:10.5pt;font-family:SimSun'&gt;3) &amp;#36951;&amp;#20256;&amp;#24615;&amp;#34880;&amp;#28082;&amp;#30149;&amp;#34507;&amp;#30333;&amp;#36136;&amp;#26426;&amp;#22120;&amp;#21450;&amp;#26631;&amp;#24535;&amp;#29289;&amp;#30340;&amp;#21457;&amp;#29616;&amp;#19982;&amp;#26426;&amp;#21046;&amp;#30740;&amp;#31350;,  &amp;#22269;&amp;#23478;&amp;#31185;&amp;#25216;&amp;#37325;&amp;#22823;&amp;#19987;&amp;#39033;, &amp;#32437;&amp;#21521;, &amp;#31185;&amp;#25216;&amp;#37096;, 2018YFA0507800, 20/1720, 2018-05, 2023-04, &amp;#29579;&amp;#31119;&amp;#20452;,&amp;#20911;&amp;#38064;,&amp;#38472;&amp;#25165;&amp;#21191;,&amp;#38472;&amp;#33805;,&amp;#36213;&amp;#29840;,&amp;#29579;&amp;#37995;&amp;#24935;&lt;br/&gt;&lt;/span&gt;&lt;/p&gt;&lt;p class=3DMsoNormal style=3D'margin-left:15.75pt;text-indent:-15.75pt;mso-char-indent-count:-1.5'&gt;&lt;span lang=3DEN-US style=3D'font-size:10.5pt;font-family:SimSun'&gt;4) 2017&amp;#24180;&amp;#20013;&amp;#22830;&amp;#39640;&amp;#26657;&amp;#22522;&amp;#26412;&amp;#31185;&amp;#30740;&amp;#19994;&amp;#21153;&amp;#36153;&amp;#19987;&amp;#39033;&amp;#36164;&amp;#37329;&amp;#38738;&amp;#24180;&amp;#19987;&amp;#39033;,  &amp;#22522;&amp;#30784;&amp;#31185;&amp;#30740;, &amp;#27178;&amp;#21521;, &amp;#25945;&amp;#32946;&amp;#37096;, 2017QNA7019, 8/8, 2017-01-01, 2017-12-31, &amp;#29579;&amp;#37995;&amp;#24935;&lt;br/&gt;&lt;/span&gt;&lt;/p&gt;&lt;p class=3DMsoNormal style=3D'margin-left:15.75pt;text-indent:-15.75pt;mso-char-indent-count:-1.5'&gt;&lt;span lang=3DEN-US style=3D'font-size:10.5pt;font-family:SimSun'&gt;5) 2015&amp;#24180;&amp;#20013;&amp;#22830;&amp;#39640;&amp;#26657;&amp;#22522;&amp;#26412;&amp;#31185;&amp;#30740;&amp;#19994;&amp;#21153;&amp;#36153;&amp;#19987;&amp;#39033;&amp;#36164;&amp;#37329;&amp;#38738;&amp;#24180;&amp;#19987;&amp;#39033;,  &amp;#22522;&amp;#30784;&amp;#31185;&amp;#30740;, &amp;#27178;&amp;#21521;, &amp;#25945;&amp;#32946;&amp;#37096;, 2015QNA7022, 20/20, 2015-01-01, 2017-12-31, &amp;#29579;&amp;#37995;&amp;#24935;&lt;br/&gt;&lt;/span&gt;&lt;/p&gt;&lt;p class=3DMsoNormal style=3D'margin-left:15.75pt;text-indent:-15.75pt;mso-char-indent-count:-1.5'&gt;&lt;span lang=3DEN-US style=3D'font-size:10.5pt;font-family:SimSun'&gt;6) &amp;#20302;GI&amp;#39278;&amp;#39135;&amp;#23545;&amp;#23567;&amp;#40736;&amp;#33026;&amp;#32938;&amp;#20195;&amp;#35874;&amp;#30340;&amp;#24433;&amp;#21709;,  &amp;#19968;&amp;#33324;&amp;#27178;&amp;#21521;&amp;#39033;&amp;#30446;, &amp;#27178;&amp;#21521;, &amp;#21355;&amp;#20581;&amp;#19987;&amp;#39033;&amp;#22522;&amp;#37329;, 419000-11143/004, 9/9, 2018-01-01, 2018-12-31, &amp;#29579;&amp;#37995;&amp;#24935;&lt;br/&gt;&lt;/span&gt;&lt;/p&gt;&lt;p class=3DMsoNormal style=3D'margin-left:15.75pt;text-indent:-15.75pt;mso-char-indent-count:-1.5'&gt;&lt;span lang=3DEN-US style=3D'font-size:10.5pt;font-family:SimSun'&gt;7) n-3&amp;#22810;&amp;#19981;&amp;#39281;&amp;#21644;&amp;#33026;&amp;#32938;&amp;#37240;&amp;#22522;&amp;#20110;&amp;#8220;&amp;#33026;-&amp;#32928;&amp;#36947;&amp;#33740;&amp;#32676;-&amp;#32925;&amp;#8221;&amp;#36724;&amp;#20419;&amp;#36827;&amp;#33026;&amp;#32938;&amp;#31859;&amp;#33394;&amp;#21270;&amp;#21450;&amp;#35843;&amp;#25511;&amp;#31958;&amp;#31283;&amp;#24577;&amp;#22833;&amp;#34913;&amp;#30340;&amp;#20316;&amp;#29992;&amp;#26426;&amp;#21046;,  &amp;#38754;&amp;#19978;&amp;#39033;&amp;#30446;, &amp;#32437;&amp;#21521;, &amp;#22269;&amp;#23478;&amp;#22522;&amp;#37329;&amp;#22996;, 81773419, /60, 2018-01-01, 2021-12-31, &amp;#28966;&amp;#26230;&amp;#26230;,&amp;#20911;&amp;#20029;&amp;#21531;,&amp;#29579;&amp;#37995;&amp;#24935;,&amp;#24196;&amp;#25856;,&amp;#36158;&amp;#20255;,&amp;#38472;&amp;#20449;&amp;#23431;,&amp;#29579;&amp;#25991;&amp;#20431;,&amp;#29579;&amp;#20426;,&amp;#20309;&amp;#26446;&amp;#29747;&lt;br/&gt;&lt;/span&gt;&lt;/p&gt;&lt;p class=3DMsoNormal style=3D'margin-left:15.75pt;text-indent:-15.75pt;mso-char-indent-count:-1.5'&gt;&lt;span lang=3DEN-US style=3D'font-size:10.5pt;font-family:SimSun'&gt;8) RNA&amp;#35299;&amp;#26059;&amp;#37238;DDX17&amp;#19982;p53&amp;#25233;&amp;#30284;&amp;#22522;&amp;#22240;&amp;#31361;&amp;#21464;&amp;#30340;&amp;#21327;&amp;#21516;&amp;#20316;&amp;#29992;&amp;#21450;&amp;#20998;&amp;#23376;&amp;#26426;&amp;#21046;&amp;#30740;&amp;#31350;,  &amp;#22269;&amp;#38469;(&amp;#22320;&amp;#21306;)&amp;#21512;&amp;#20316;&amp;#19982;&amp;#20132;&amp;#27969;&amp;#39033;&amp;#30446;, &amp;#32437;&amp;#21521;, &amp;#22269;&amp;#23478;&amp;#22522;&amp;#37329;&amp;#22996;, 31570791, /84, 2016-01-01, 2019-12-31, &amp;#38389;&amp;#20891;&amp;#38686;,&amp;#26446;&amp;#24191;&amp;#23431;,&amp;#29579;&amp;#37995;&amp;#24935;,&amp;#35874;&amp;#24681;&amp;#20891;,&amp;#26446;&amp;#22269;&amp;#20029;&lt;br/&gt;&lt;/span&gt;&lt;/p&gt;&lt;p class=3DMsoNormal style=3D'margin-left:15.75pt;text-indent:-15.75pt;mso-char-indent-count:-1.5'&gt;&lt;span lang=3DEN-US style=3D'font-size:10.5pt;font-family:SimSun'&gt;9) &amp;#20197;DHA&amp;#20026;&amp;#21151;&amp;#33021;&amp;#26680;&amp;#24515;&amp;#22240;&amp;#23376;&amp;#30340;&amp;#31995;&amp;#21015;&amp;#33829;&amp;#20859;&amp;#39135;&amp;#21697;&amp;#30740;&amp;#21457;,  &amp;#19968;&amp;#33324;&amp;#27178;&amp;#21521;&amp;#39033;&amp;#30446;, &amp;#27178;&amp;#21521;, &amp;#21271;&amp;#26041;&amp;#32418;&amp;#26441;&amp;#29983;&amp;#24577;&amp;#31185;&amp;#25216;&amp;#26377;&amp;#38480;&amp;#20844;&amp;#21496;, KH20162120, /45, 2016-09-30, 2019-08-31, &amp;#29579;&amp;#31119;&amp;#20452;,&amp;#36213;&amp;#29840;,&amp;#29579;&amp;#37995;&amp;#24935;,&amp;#20309;&amp;#26093;&amp;#33395;,&amp;#39759;&amp;#23478;&amp;#29593;,&amp;#36830;&amp;#20339;,&amp;#25140;&amp;#29614;,&amp;#24352;&amp;#20339;&amp;#39062;&lt;br/&gt;&lt;/span&gt;&lt;/p&gt;&lt;p class=3DMsoNormal style=3D'margin-left:15.75pt;text-indent:-15.75pt;mso-char-indent-count:-1.5'&gt;&lt;span lang=3DEN-US style=3D'font-size:10.5pt;font-family:SimSun'&gt;10) &amp;#26001;&amp;#39532;&amp;#40060;HMDPC&amp;#30142;&amp;#30149;&amp;#27169;&amp;#22411;&amp;#24314;&amp;#31435;&amp;#21450;&amp;#37329;&amp;#23646;&amp;#31163;&amp;#23376;&amp;#20195;&amp;#35874;&amp;#20998;&amp;#23376;&amp;#26426;&amp;#21046;&amp;#30740;&amp;#31350;,  &amp;#22269;&amp;#38469;(&amp;#22320;&amp;#21306;)&amp;#21512;&amp;#20316;&amp;#19982;&amp;#20132;&amp;#27969;&amp;#39033;&amp;#30446;, &amp;#32437;&amp;#21521;, &amp;#22269;&amp;#23478;&amp;#22522;&amp;#37329;&amp;#22996;, 31501181, /23.7, 2016-01-01, 2018-12-31, &amp;#22799;&amp;#26813;&amp;#20025;,&amp;#36213;&amp;#29840;,&amp;#29579;&amp;#37995;&amp;#24935;,&amp;#39640;&amp;#34425;,&amp;#38472;&amp;#31435;&amp;#20113;,&amp;#39759;&amp;#23478;&amp;#29593;,&amp;#20309;&amp;#26093;&amp;#33395;&lt;br/&gt;&lt;/span&gt;&lt;/p&gt;&lt;p class=3DMsoNormal style=3D'margin-left:15.75pt;text-indent:-15.75pt;mso-char-indent-count:-1.5'&gt;&lt;span lang=3DEN-US style=3D'font-size:10.5pt;font-family:SimSun'&gt;11) &amp;#38156;&amp;#36716;&amp;#36816;&amp;#34507;&amp;#30333;ZIP&amp;#22312;&amp;#38081;&amp;#20877;&amp;#24490;&amp;#29615;&amp;#20013;&amp;#30340;&amp;#20316;&amp;#29992;&amp;#21450;&amp;#20998;&amp;#23376;&amp;#26426;&amp;#21046;, &amp;#20854;&amp;#20182;(), &amp;#32437;&amp;#21521;, &amp;#22269;&amp;#23478;&amp;#22522;&amp;#37329;&amp;#22996;, 31401016, /24, 2015-01-01, 2017-12-31, &amp;#36213;&amp;#29840;,&amp;#29579;&amp;#37995;&amp;#24935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0219;&amp;#29616;&amp;#32844;&amp;#20197;&amp;#26469;&amp;#65292;&amp;#25105;&amp;#31215;&amp;#26497;&amp;#21442;&amp;#19982;&amp;#21508;&amp;#39033;&amp;#22269;&amp;#20869;&amp;#22806;&amp;#23398;&amp;#26415;&amp;#27963;&amp;#21160;&amp;#12290;&lt;/p&gt;&lt;p&gt;&lt;strong&gt;&amp;#32452;&amp;#32455;&amp;#23398;&amp;#26415;&amp;#20132;&amp;#27969;&amp;#27963;&amp;#21160;&amp;#65306;&lt;/strong&gt;1&amp;#65289;2014&amp;#24180;11&amp;#26376;6&amp;#26085;-9&amp;#26085;&amp;#65292;&amp;#21327;&amp;#21161;&amp;#32452;&amp;#32455;&amp;#25215;&amp;#21150;&amp;#8220;&lt;strong&gt;&amp;#31532;&amp;#20108;&amp;#23626;&amp;#20013;&amp;#22269;&amp;#22269;&amp;#38469;&amp;#29983;&amp;#29289;&amp;#24494;&amp;#37327;&amp;#20803;&amp;#32032;&amp;#22823;&amp;#20250;&lt;/strong&gt;&amp;#8221;&amp;#65292;&lt;strong&gt;&amp;#20219;&amp;#22823;&amp;#20250;&amp;#21103;&amp;#31192;&amp;#20070;&amp;#38271;&lt;/strong&gt;&amp;#65307;2&amp;#65289;2015&amp;#24180;9&amp;#26376;6&amp;#26085;-20&amp;#26085;&amp;#65292;&amp;#21327;&amp;#21161;&amp;#32452;&amp;#32455;&amp;#25215;&amp;#21150;&amp;#8220;&lt;strong&gt;&amp;#31532;&amp;#20845;&amp;#23626;&amp;#22269;&amp;#38469;&amp;#29983;&amp;#29289;&amp;#38081;&amp;#22823;&amp;#20250;&lt;/strong&gt;&amp;#8221;&amp;#65288;Sixth Congress of the International BioIron Society&amp;#65289;&amp;#12290;&lt;/p&gt;&lt;p&gt;&lt;strong&gt;&amp;#21442;&amp;#21152;&amp;#23398;&amp;#26415;&amp;#20250;&amp;#35758;&amp;#65306;&lt;/strong&gt;1&amp;#65289;2017&amp;#24180;5&amp;#26376;22&amp;#26085;-24&amp;#26085;&amp;#65292;&amp;#21442;&amp;#21152;&amp;#22312;&amp;#21271;&amp;#20140;&amp;#20030;&amp;#21150;&amp;#30340;&amp;#20013;&amp;#22269;&amp;#33829;&amp;#20859;&amp;#23398;&amp;#20250;&lt;strong&gt;&amp;#31532;&amp;#21313;&amp;#19977;&amp;#23626;&amp;#20840;&amp;#22269;&amp;#33829;&amp;#20859;&amp;#31185;&amp;#23398;&amp;#22823;&amp;#20250;&amp;#26280;&amp;#20840;&amp;#29699;&amp;#21326;&amp;#20154;&amp;#33829;&amp;#20859;&amp;#31185;&amp;#23398;&amp;#23478;&amp;#22823;&amp;#20250;&lt;/strong&gt;&amp;#65307;2&amp;#65289;2018&amp;#24180;4&amp;#26376;1&amp;#26085;-3&amp;#26085;&amp;#65292;&amp;#21442;&amp;#21152;&amp;#22312;&amp;#19978;&amp;#28023;&amp;#20030;&amp;#21150;&amp;#30340;&lt;strong&gt;&amp;#31532;&amp;#20108;&amp;#23626;&amp;#33026;&amp;#36136;&amp;#20195;&amp;#35874;&amp;#19982;&amp;#29983;&amp;#29289;&amp;#33021;&amp;#23398;&amp;#22269;&amp;#38469;&amp;#23398;&amp;#26415;&amp;#30740;&amp;#35752;&amp;#20250;&lt;/strong&gt;&amp;#12290;&lt;br/&gt;&lt;/p&gt;&lt;p&gt;&lt;strong&gt;&amp;#23398;&amp;#26415;&amp;#20250;&amp;#35758;&amp;#25253;&amp;#21578;&amp;#65306;&lt;/strong&gt;&amp;#20110;2018&amp;#24180;9&amp;#26376;15&amp;#26085;-18&amp;#26085;&amp;#22312;&amp;#35199;&amp;#34255;&amp;#26519;&amp;#33437;&amp;#21442;&amp;#21152;&amp;#30001;&amp;#20013;&amp;#22269;&amp;#29983;&amp;#29289;&amp;#29289;&amp;#29702;&amp;#23398;&amp;#20250;&amp;#21644;&amp;#20013;&amp;#22269;&amp;#20307;&amp;#32946;&amp;#31185;&amp;#23398;&amp;#23398;&amp;#20250;&amp;#20027;&amp;#21150;&amp;#30340;&amp;#39318;&amp;#23626;&amp;#8220;&lt;strong&gt;&amp;#20302;&amp;#27687;&amp;#19982;&amp;#20581;&amp;#24247;&amp;#31185;&amp;#23398;&amp;#22823;&amp;#20250;&lt;/strong&gt;&amp;#8221;&amp;#65292;&amp;#23637;&amp;#31034;&amp;#30740;&amp;#31350;&amp;#25104;&amp;#26524;&amp;#65292;&amp;#33719;&amp;#8220;&lt;strong&gt;&amp;#20248;&amp;#31168;&amp;#22681;&amp;#25253;&amp;#22870;&lt;/strong&gt;&amp;#8221;&amp;#12290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2015&amp;#24180; &amp;#27993;&amp;#27743;&amp;#22823;&amp;#23398;&amp;#8220;&amp;#27714;&amp;#26159;&amp;#38738;&amp;#24180;&amp;#23398;&amp;#32773;&amp;#8221;&lt;br/&gt;&lt;/p&gt;&lt;p&gt;2015&amp;#24180; &amp;#27993;&amp;#27743;&amp;#22823;&amp;#23398;&amp;#21307;&amp;#23398;&amp;#38498;&amp;#8220;&amp;#20808;&amp;#36827;&amp;#24037;&amp;#20316;&amp;#32773;&amp;#8221;&lt;/p&gt;&lt;p&gt;2016&amp;#24180; &amp;#27993;&amp;#27743;&amp;#22823;&amp;#23398;&amp;#8220;&amp;#26257;&amp;#26399;&amp;#22823;&amp;#23398;&amp;#29983;&amp;#31038;&amp;#20250;&amp;#23454;&amp;#36341;&amp;#27963;&amp;#21160;&amp;#20248;&amp;#31168;&amp;#25351;&amp;#23548;&amp;#32769;&amp;#24072;&amp;#8221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1) &amp;#25105;&amp;#20204;&amp;#21019;&amp;#21150;&amp;#20102;&amp;#8220;&amp;#33829;&amp;#20859;&amp;#21457;&amp;#29616;&amp;#8221;&amp;#26032;&amp;#23186;&amp;#20307;&amp;#24494;&amp;#20449;&amp;#24179;&amp;#21488;&amp;#65292;&amp;#26412;&amp;#20154;&amp;#22312;&amp;#35813;&amp;#24179;&amp;#21488;&amp;#19978;&amp;#21457;&amp;#34920;&amp;#21313;&amp;#20313;&amp;#31687;&amp;#21407;&amp;#21019;&amp;#31185;&amp;#26222;&amp;#25991;&amp;#31456;&amp;#65292;&amp;#24182;&amp;#32467;&amp;#21512;&amp;#35838;&amp;#22530;&amp;#25945;&amp;#23398;&amp;#21450;&amp;#32447;&amp;#19978;&amp;#32447;&amp;#19979;&amp;#20114;&amp;#21160;&amp;#31561;&amp;#26041;&amp;#24335;&amp;#65292;&amp;#21521;&amp;#22312;&amp;#26657;&amp;#23398;&amp;#29983;&amp;#21450;&amp;#26222;&amp;#36890;&amp;#27665;&amp;#20247;&amp;#26222;&amp;#21450;&amp;#33829;&amp;#20859;&amp;#20581;&amp;#24247;&amp;#30693;&amp;#35782;&amp;#65307;&lt;/span&gt;&lt;/p&gt;&lt;p&gt;&lt;span style=3D"; ;"&gt;2&amp;#65289;&amp;#22312;&amp;#26657;&amp;#20869;&amp;#25991;&amp;#21270;&amp;#24191;&amp;#22330;&amp;#21450;&amp;#26657;&amp;#22806;&amp;#23621;&amp;#27665;&amp;#31038;&amp;#21306;&amp;#20030;&amp;#21150;&amp;#20581;&amp;#24247;&amp;#36710;&amp;#20813;&amp;#36153;&amp;#20307;&amp;#26816;&amp;#27963;&amp;#21160;&amp;#65307;&lt;/span&gt;&lt;/p&gt;&lt;p&gt;&lt;span style=3D"; ;"&gt;3&amp;#65289;2018&amp;#24180;&amp;#21442;&amp;#19982;&amp;#27993;&amp;#27743;&amp;#22823;&amp;#23398;&amp;#36212;&amp;#33831;&amp;#23665;&amp;#20013;&amp;#23398;&amp;#39640;&amp;#32771;&amp;#25307;&amp;#29983;&amp;#24037;&amp;#20316;&amp;#65307;&lt;/span&gt;&lt;/p&gt;&lt;p&gt;&lt;span style=3D"; ;"&gt;4) 2014&amp;#23398;&amp;#24180;&amp;#25285;&amp;#20219;&amp;#8220;&amp;#26032;&amp;#29983;&amp;#20043;&amp;#21451;&amp;#8221;&amp;#65307;&lt;/span&gt;&lt;/p&gt;&lt;p&gt;&lt;span style=3D"; ;"&gt;5&amp;#65289;2017&amp;#23398;&amp;#24180;&amp;#25285;&amp;#20219;&amp;#8220;&amp;#26032;&amp;#29983;&amp;#20043;&amp;#21451;&amp;#8221;&amp;#65307;&lt;/span&gt;&lt;/p&gt;&lt;p&gt;&lt;span style=3D"; ;"&gt;6&amp;#65289;&amp;#25285;&amp;#20219;2014&amp;#32423;&amp;#26412;&amp;#31185;&amp;#29983;&amp;#29677;&amp;#20027;&amp;#20219;&amp;#65307;&lt;/span&gt;&lt;/p&gt;&lt;p&gt;&lt;span style=3D"; ;"&gt;7&amp;#65289;&amp;#32452;&amp;#32455;&amp;#24314;&amp;#31435;2012-2013-2014&amp;#32423;&amp;#8220;&amp;#20844;&amp;#21355;&amp;#19968;&amp;#23478;&amp;#20146;&amp;#8221;&amp;#36328;&amp;#24180;&amp;#32423;&amp;#32852;&amp;#21512;&amp;#29677;&amp;#65307;&lt;/span&gt;&lt;/p&gt;&lt;p&gt;&lt;span style=3D"; ;"&gt;8&amp;#65289;2016&amp;#24180;&amp;#25351;&amp;#23548;SRTP&amp;#39033;&amp;#30446;1&amp;#39033;&amp;#65307;&lt;/span&gt;&lt;/p&gt;&lt;p&gt;&lt;span style=3D"; ;"&gt;9&amp;#65289;2016&amp;#24180;&amp;#21450;2017&amp;#24180;&amp;#25351;&amp;#23548;&amp;#21307;&amp;#23398;&amp;#31867;&amp;#26412;&amp;#31185;&amp;#29983;&amp;#20844;&amp;#20849;&amp;#21355;&amp;#29983;&amp;#25506;&amp;#31350;&amp;#24615;&amp;#23454;&amp;#39564;&amp;#39033;&amp;#30446;2&amp;#39033;&amp;#65292;&amp;#22343;&amp;#33719;&amp;#20248;&amp;#31168;&amp;#65288;&amp;#25110;A&lt;sup&gt;+&lt;/sup&gt;&amp;#65289;&amp;#65307;&lt;/span&gt;&lt;/p&gt;&lt;p&gt;&lt;span style=3D"; ;"&gt;10&amp;#65289;&amp;#21442;&amp;#19982;&amp;#20844;&amp;#20849;&amp;#21355;&amp;#29983;&amp;#23398;&amp;#38498;&amp;#20154;&amp;#25165;&amp;#38431;&amp;#20237;&amp;#24037;&amp;#20316;&amp;#32452;&amp;#39640;&amp;#23618;&amp;#27425;&amp;#20154;&amp;#25165;&amp;#24341;&amp;#36827;&amp;#24037;&amp;#20316;&amp;#65307;&lt;/span&gt;&lt;/p&gt;&lt;p&gt;&lt;span style=3D"; ;"&gt;11&amp;#65289;&amp;#25351;&amp;#23548;&amp;#35199;&amp;#23433;&amp;#8220;&amp;#23547;&amp;#35775;&amp;#19997;&amp;#36335;&amp;#25991;&amp;#21270;&amp;#8221;&amp;#31038;&amp;#20250;&amp;#23454;&amp;#36341;&amp;#27963;&amp;#21160;&amp;#65292;&amp;#33719;&amp;#8220;&amp;#27993;&amp;#27743;&amp;#22823;&amp;#23398;&amp;#26257;&amp;#26399;&amp;#22823;&amp;#23398;&amp;#29983;&amp;#31038;&amp;#20250;&amp;#23454;&amp;#36341;&amp;#27963;&amp;#21160;&amp;#20248;&amp;#31168;&amp;#25351;&amp;#23548;&amp;#32769;&amp;#24072;&amp;#8221;&amp;#31216;&amp;#21495;&amp;#65307;&lt;br/&gt;&lt;/span&gt;&lt;/p&gt;&lt;p&gt;&lt;span style=3D"; ;"&gt;12&amp;#65289;&amp;#25351;&amp;#23548;&amp;#23398;&amp;#29983;&amp;#21442;&amp;#21152;&amp;#21307;&amp;#23398;&amp;#38498;&amp;#31036;&amp;#20202;&amp;#39118;&amp;#37319;&amp;#22823;&amp;#36187;&amp;#65292;&amp;#33719;&amp;#19968;&amp;#31561;&amp;#22870;&amp;#65307;&lt;/span&gt;&lt;/p&gt;&lt;p&gt;&lt;span style=3D"; ;"&gt;13&amp;#65289;&amp;#21327;&amp;#21161;&amp;#25512;&amp;#36827;&amp;#20844;&amp;#20849;&amp;#21355;&amp;#29983;&amp;#23398;&amp;#38498;&amp;#26412;&amp;#31185;&amp;#29983;2016&amp;#24180;&amp;#21644;2017&amp;#24180;&amp;#21152;&amp;#25343;&amp;#22823;&amp;#26257;&amp;#26399;&amp;#30041;&amp;#23398;&amp;#20132;&amp;#27969;&amp;#39033;&amp;#30446;&amp;#12290;&lt;/span&gt;&lt;/p&gt;&lt;p&gt;&lt;br/&gt;&lt;/p&gt;&lt;p&gt;&lt;br/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trong&gt;&amp;#23398;&amp;#26415;&amp;#20250;&amp;#35758;&amp;#33719;&amp;#22870;&amp;#65306;&lt;/strong&gt;&lt;/p&gt;&lt;p&gt;1&amp;#65289;2018&amp;#24180;9&amp;#26376;&amp;#22312;&amp;#35199;&amp;#34255;&amp;#26519;&amp;#33437;&amp;#21442;&amp;#21152;&amp;#8220;&amp;#20302;&amp;#27687;&amp;#19982;&amp;#20581;&amp;#24247;&amp;#31185;&amp;#23398;&amp;#22823;&amp;#20250;&amp;#8221;&amp;#65292;&amp;#23637;&amp;#31034;&amp;#30740;&amp;#31350;&amp;#25104;&amp;#26524;&amp;#65292;&amp;#33719;&amp;#8220;&amp;#20248;&amp;#31168;&amp;#22681;&amp;#25253;&amp;#22870;&amp;#8221;&amp;#12290;&lt;br/&gt;&lt;/p&gt;&lt;p&gt;&lt;strong&gt;&amp;#25351;&amp;#23548;&amp;#26412;&amp;#31185;&amp;#29983;&amp;#31185;&amp;#30740;&amp;#39033;&amp;#30446;&amp;#33719;&amp;#22870;&amp;#65306;&lt;/strong&gt;&lt;br/&gt;&lt;/p&gt;&lt;p&gt;1&amp;#65289;2016&amp;#24180;&amp;#25351;&amp;#23548;&amp;#26412;&amp;#31185;&amp;#29983;&amp;#26032;&amp;#30086;&amp;#8220;&amp;#27665;&amp;#26063;&amp;#21450;BMI&amp;#19982;&amp;#39640;&amp;#34880;&amp;#21387;&amp;#30340;&amp;#20851;&amp;#31995;&amp;#30740;&amp;#31350;&amp;#8221;&amp;#31038;&amp;#20250;&amp;#23454;&amp;#36341;&amp;#27963;&amp;#21160;&amp;#65292;&amp;#33719;&amp;#26657;&amp;#32423;&amp;#20248;&amp;#31168;&amp;#65307;&lt;br/&gt;&lt;/p&gt;&lt;p&gt;2&amp;#65289;2016&amp;#24180;&amp;#25351;&amp;#23548;&amp;#26412;&amp;#31185;&amp;#29983;&amp;#20844;&amp;#20849;&amp;#21355;&amp;#29983;&amp;#25506;&amp;#31350;&amp;#24615;&amp;#23454;&amp;#39564;&amp;#39033;&amp;#30446;&amp;#8220;&amp;#31579;&amp;#36873;&amp;#35843;&amp;#33410;&amp;#26426;&amp;#20307;&amp;#38081;&amp;#31283;&amp;#24577;&amp;#30340;&amp;#32500;&amp;#29983;&amp;#32032;&amp;#21450;&amp;#26426;&amp;#21046;&amp;#30740;&amp;#31350;&amp;#8221;&amp;#33719;&amp;#20248;&amp;#31168;&amp;#65307;&lt;/p&gt;&lt;p&gt;3&amp;#65289;2017&amp;#24180;&amp;#25351;&amp;#23548;&amp;#26412;&amp;#31185;&amp;#29983;&amp;#20844;&amp;#20849;&amp;#21355;&amp;#29983;&amp;#25506;&amp;#31350;&amp;#24615;&amp;#23454;&amp;#39564;&amp;#39033;&amp;#30446;&amp;#8220;&amp;#36716;&amp;#38081;&amp;#34507;&amp;#30333;&amp;#35843;&amp;#25511;&amp;#26426;&amp;#20307;&amp;#31958;&amp;#33026;&amp;#20195;&amp;#35874;&amp;#30340;&amp;#26426;&amp;#21046;&amp;#30740;&amp;#31350;&amp;#8221;&amp;#33719;&amp;#20248;&amp;#31168;&amp;#12290;&lt;/p&gt;&lt;p&gt;&lt;strong&gt;&amp;#29616;&amp;#24050;&amp;#25237;&amp;#31295;&amp;#35770;&amp;#25991;&amp;#65306;&lt;/strong&gt;&lt;br/&gt;&lt;/p&gt;&lt;p&gt;1&amp;#65289;Xinhui Wang, Wenhui Wu, Wanru Zheng, Xuexian Fang, Liyun Chen, Lothar Rink, Junxia Min, Fudi Wang. &amp;nbsp;Zinc supplementation improves glycemic control for diabetes prevention and management: A systematic review and meta-analysis of randomized controlled trials. 2018.&lt;/p&gt;&lt;p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08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9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klEQVR42l3TQYoFIAgGYMFt4FUC</w:t>
        <w:br/>
        <w:t>t4FXF9oGXSVwKzg+GGb0ufo2pf4RAO41lj7I+qfYOnyAo3EyOk1h/KKqZX1TNurjTjE6fn/v/SMg</w:t>
        <w:br/>
        <w:t>f2pCY8RYm0xCK8d75o5zNu5h9zJBzl6oSHehETa67+H7GDUik+5DkC0KxwibKJpDFgZokMs+jTPG</w:t>
        <w:br/>
        <w:t>1QzKtfJtzMVFDSr1BNlhhsYHEldkzMbhx4Bcn1bOB/QO7xy98Injzja38ZNoprJe48zN4yLnmoU2</w:t>
        <w:br/>
        <w:t>aSsddqiMuAZIn8cqXJrLPxm78ayV4ek9WpkHSdGBGyMoUyJhqASULey8GsWyMS3J5y6c/PhchPFF</w:t>
        <w:br/>
        <w:t>oJsJAnTmMbs0G8WGLsIVWgmYv0Hos/w/fwC4UEEQPFtLZ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IpElEQVR42u2diU/UThTHxSwioKIm</w:t>
        <w:br/>
        <w:t>qPGIKGg88EC8CXLJ4c0h4AlR/v+/YX75NDxS99d2e007075v0iws7Lbz5t3z5s2xYwqFQqFQKBqA</w:t>
        <w:br/>
        <w:t>+/fvG6VCNJ4/f660aTOePHmiDJCATqdjVEhaipmZGfPmzRujgp6MFy9eqIC0DdPT0+bu3buNmfiX</w:t>
        <w:br/>
        <w:t>L1+aqakpa+N58OCBCkkbcOvWLdNUjTg7O2tNSB49eqQC0nTgTj1+/LjRE21LQO7duxfQ7unTp0Zd</w:t>
        <w:br/>
        <w:t>rgYKxp07d1oxqWUyL9aW2AbBQEBEUG7cuKEC4hMWFhbMhw8fzPz8vJHgG01HnPHw4UPz9u1bs7i4</w:t>
        <w:br/>
        <w:t>aJaWloKg/PXr12Z5eTm4eG91ddU8e/bMjI2NeT/xjJtXxpXXWkIj6AFd5b3bt28bjUMcxPb2tkGT</w:t>
        <w:br/>
        <w:t>weArKyuBEKyvrx9psf39fcMV/kyR7NSVK1f+97nv37+b9+/fB8L0+fNnc/36dWcZBVrByMQMeTNb</w:t>
        <w:br/>
        <w:t>YTdtcHAwEDQERLnRAXz58iVgRJj8/PnzqScZpsUSVOWyyc/v3r0zCDGCyzPXQbNXr14FGn9iYsJI</w:t>
        <w:br/>
        <w:t>rFBmcI4VRvBYUFUrUgNwj/JqfBiU7I1L49nd3Q2sXdX3JdVrS9MjJAiicmuFwSRCEfZz0+Ls2bPm</w:t>
        <w:br/>
        <w:t>x48fmT5HPMI9YaI6xosg4ybavg9rO5OTk6WtfvNdWHGJbdLANYXlHfJoIkz9x48fMzHZ8ePHg4nl</w:t>
        <w:br/>
        <w:t>csk1+Pbtm0Fgyi7hwM2SbFMUstxvbm7uH1pncduyCJMiwX/vBawEvj0xSdb7XL169R+hqMtypFEW</w:t>
        <w:br/>
        <w:t>RctdyMpFBdgCGD3t+HmWiOdJtfaBG4aQ1hWLNQK4OlHv9/X1mbW1tSBdW7ZAcuF6SBAPs6AhXYrB</w:t>
        <w:br/>
        <w:t>8nwOxidV3e26hq0ASQ9JfycBJcT/Rbm8WB6yeHGf5XMu0bMR2NraCgjaPcE2AleE4+DgwIi2ddWa</w:t>
        <w:br/>
        <w:t>ZBH6sNXodkXR4ghKElN3C0BSBjCs1M6dO3e0lkT2LknpKRy3VGhFAkbxy20W81WZ3IizAGjxPLEW</w:t>
        <w:br/>
        <w:t>30kgLsqD3xEYBAH68Z07OztHSkbRAITLIZjoJmyKunjxYlAdIH4+zMvYwsG0jVRsK/aDnDx5Uje+</w:t>
        <w:br/>
        <w:t>dGFjYyNgNDJKrJCTJeN9Vs6Jh3wsbMyTNu8FBLJxk4//yeQTQNn2810H48f9QBDQuAjGr1+/ggC2</w:t>
        <w:br/>
        <w:t>aSvDNpi5EQKC/xiTomslcDt+//5tbLkdvsUoReDttmQCKkxq2mxFU/Hnzx/z8+dP77NTZQD3sMzv</w:t>
        <w:br/>
        <w:t>w8J6laXCZcJflhRbWyHWkpqnvb09tZqHoLS/zO+jGiEupewMyFbgMnz9+rXVjECatlfO3qZA+kCj</w:t>
        <w:br/>
        <w:t>suugTpw44YaAUL9CyfalS5eC9B2MwIPFrYKScWnLLjkX5saXDGDZBZFnzpzxN65twsJXHmatctxk</w:t>
        <w:br/>
        <w:t>cHxikLR1a4wLRSw7L+MSGZQAeVtb1aaqSSaU8Q4MDFQyZrJBPma/eiVsSGRAy243lULDJNqrgDhu</w:t>
        <w:br/>
        <w:t>KbPu/ygjAeAjrUZHR2OfG4GPi9+SXEhvPZWmpzVRAFVWicpaUtTfWFXHfWHRUapXcT145TO8Ju3F</w:t>
        <w:br/>
        <w:t>qBsIx8jIiMmjbL0tRmxqX9m4susqAluYgaYQpI8le8PaAqvuvN9Lc8v+cJeZisCbZ0Tox8fHjQ1v</w:t>
        <w:br/>
        <w:t>hApqaSBRmyJvWm2VdAaEqAg/pdv8zs9MKBeamvgABiza7Q93Q+7JJPJ9hwGpKSJsMJurfrtU7F6+</w:t>
        <w:br/>
        <w:t>fNlI3MHvCI2N+506dSrYAsyFQDK3lYUG3WUFDNTHAjtS1kwWrgqvFy5cSDUGWTXOGjNI9qbNK+8I</w:t>
        <w:br/>
        <w:t>MLRGKeAaQhNq1PgbruTfv3+t0Yb7cW/rvCqSiNZjwPQw8m2isARluoq4QXHCgvXhXmWvNivyAati</w:t>
        <w:br/>
        <w:t>1Zrg5/mayWIDjs3vD/fhLZKV6u/vD7Rdpa5Bi2Btnw6TjwT6RhC0+ObmZs/nZktu0XWIa9euFfo8</w:t>
        <w:br/>
        <w:t>VlniPO0JZc8LKjX7JxW84p74Qog0jQMAxXEwZt3t9nHF5Jm1m6BdYKELu9kwTHfq04csFhYjbbGb</w:t>
        <w:br/>
        <w:t>rPKKa1NXTHUYvB9ZjqYfmeACrChEl1ut4PNL55I8GB4e/seFpJCz6hVdyXKpgHgKV12son1pES78</w:t>
        <w:br/>
        <w:t>0nBQjJtT5doCY5DAHu2mMYiHaMJ5FnEJCJowiwWBQbOUcX/69KkwXRBOYhA5QCbu/+qudJUFTpWG</w:t>
        <w:br/>
        <w:t>CNha/XQBCAdWhFKIIq5aESCUWJG4BUViwCoaUifAJFXhth5Rh734DNmbIK4VzJnGGsCktOmx8UzU</w:t>
        <w:br/>
        <w:t>WEW5sjxb3dktWy62Zu0aBJslEYDY4+bNm6bbBazTcmC50nQvyeuC47IVFZLaeyZ0Op3WSjlxAUcI</w:t>
        <w:br/>
        <w:t>lG29+F4YL65dKd1TiDnYFl3X2LFcaeOeIgtwnO6FoBSJc2tdhmirGZReV1VBAmAsiXRerFMxZMkQ</w:t>
        <w:br/>
        <w:t>lpGe5p55GZ2TtmprSVX2MQGuoy6TXUcHlShgNbI2hRsaGiolNV5kd2VtSxGuTFwZSCpDgcC2Cxu7</w:t>
        <w:br/>
        <w:t>gaWgXsylflB52/nI0XN1Pnvd9/caSdpJz7or1z1DWOrYA+PyVmSXETSTjvoD2huXylbqtggIWokD</w:t>
        <w:br/>
        <w:t>eHZ8bHbM+UR0YgKERJISxwrsnsyCStZrOAeb9CKmXzIu0jCAZgJoXNqSynsQQha6XGsyF6XJ2N/i</w:t>
        <w:br/>
        <w:t>QjcR9lLDQNCXAlH8+HBygPgPIWEBUxYxoTeBPFrapwyjtDdijGJlbNzHytYMNCgTxBZItkMWNVVy</w:t>
        <w:br/>
        <w:t>cqkcjAkzpi1DLxPdgSNp0zr9fZgCOiC0WC8WJ/McHBqmM5kf3+q3pIsMF7yHwoUOjAM+pHGFxIzE</w:t>
        <w:br/>
        <w:t>wPwfFomTp6S7C8olrDB4D/oWPWc9mBxpOxPnetgCgycwhSA8x+nTp63eH03F+gIEE6asmhkYs7Tu</w:t>
        <w:br/>
        <w:t>sXV/YSLmFU2NdffRF2auhNHZhIbwcFa91cyi9N91sSIXxuXZmtbUQFag5apaIItYJYWDwJTqgTwK</w:t>
        <w:br/>
        <w:t>RYpATqmgUMRAMmNKCYUiBnq8mUKhUDiA/wC1BTTWwfPy3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DlklEQVR42u3d6VbaUBSGYa+j0goi</w:t>
        <w:br/>
        <w:t>g4ggIIMgIDKrOOBQRUGltvd/B7vryAolIYEiwYG8zx8RNXHh/kzOyMoKAAAAAAAAAACfW+fmWtTH</w:t>
        <w:br/>
        <w:t>fq8rqXhMeEUAC/uZtC4gm74NaTUbhAZQvO5VXRiiWyHCAWiy6fgwECG/j3AAo373u6+hSES4cgCm</w:t>
        <w:br/>
        <w:t>0vEI4QCM6qWSFPZShAMwKu1nCAZgJhYOEg7ATCS0ORaOYi4riWhEVIM9Hg1JrVwgQHCekM8zLPyb</w:t>
        <w:br/>
        <w:t>9oUc7OfGgpBJ7hAOOE8uk3gt/Mf7jmR2E6YhWHe5Zg7HYSEvvc4docLXFQ355fS4Jpfnx5aFXCrs</w:t>
        <w:br/>
        <w:t>vanIPd9dhANfVzgYkPze5B6rh9ufFDmcxzjPyoiZvHCkfDYpjerBxOJn3hUcp9+9k3DAK3/6zxOL</w:t>
        <w:br/>
        <w:t>P+Bd1309uOEV79oPAoPlldwJS6WYm1rkar2H9liNfaiPz92HN4fj9KgptGfwqaUSEen8bP9XYca2</w:t>
        <w:br/>
        <w:t>w2PdvFsB/5uLesO9JpM+H+0suLu+Ijx4f7fX528uvKDPPVfR+jz6n99L7loer14+FLXMl78YFq6Q</w:t>
        <w:br/>
        <w:t>HYxbVEsHH1pw8cj22PnVYKTlrWCMkXosur0RHxRls1qZq9jUKPi8v8vuTnR4jKNa9fWxmsZi9f07</w:t>
        <w:br/>
        <w:t>4S0CgsXRum/VBMN5juP32tNrtb05PjP4uF6zPPZJo05AsBgnzcEVI5tKzl1k2yHf1O7gWdogqqtY</w:t>
        <w:br/>
        <w:t>e27e8AIzax0Nbl8qB8W5i2/D45KrixMpF+2Z1q56xszaR0Z2nQ/Q31aVi7YV1uieV1ZdskYvvZ7k</w:t>
        <w:br/>
        <w:t>02m5bLWk/zB9zOT8xHxSpB1XPkAnk4hK5/rCtsJSXa3a49GZuLlUXPzrHtPz+Nb0QSrn8xQ6Pp76</w:t>
        <w:br/>
        <w:t>bx3bsq/XxzggqC2gOq4Obt+MYxqatdVvps+fNZtjz9NLhXdz227bVmxm7YLAur4n6+nh3vR82pQU</w:t>
        <w:br/>
        <w:t>K7l0StSUE7drlXDgazJ2vaqNG4Lef1cMv3vyiHo6Eaf4sZzCfv2tlTb6reZHzXIcNY3k6vxM2qct</w:t>
        <w:br/>
        <w:t>woLlsZ8abA7XqJTl12NvWNzazF42rIaz2zJXl2I2P0pdSVRoeIUAE2pMxI6BR2ApTeudAhxL7XRC</w:t>
        <w:br/>
        <w:t>2wMAAGAhJq3+AxxPe0toACZenh4JCGBlnj2xgKVn3PgNwAiWwQITaFNNrNaCAI5m3HABwIjR7XoA</w:t>
        <w:br/>
        <w:t>GFht1ABgZfBeId27W0ICmFGrCq3e9RZwPLUunbdxBiYEhFcBsMCiKcziL76COR0PCDxnAAAAAElF</w:t>
        <w:b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