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s_05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Daniel H Scharf&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866821100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dhscharf@stanford.edu&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8&amp;#24180;09&amp;#26376;27&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Daniel H Scharf&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30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85-04-03&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450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Microbiology, Natural product chemistry, Biophysics&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 &amp;#12289;2012.06&amp;#12289;Microbiology&amp;#12289;Prof. Dr. Axel A. Brakhage=</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2012-06&amp;#12289;&amp;#24503;&amp;#22269;&amp;#32822;&amp;#25343;&amp;#22823;&amp;#23398;&amp;#12289;Microbiology&amp;#12289;Prof. Dr. Axel A. Brakhage&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8668211005&lt;span</w:t>
      </w:r>
    </w:p>
    <w:p>
      <w:pPr>
        <w:pStyle w:val="PreformattedText"/>
        <w:bidi w:val="0"/>
        <w:spacing w:before="0" w:after="0"/>
        <w:jc w:val="left"/>
        <w:rPr/>
      </w:pPr>
      <w:r>
        <w:rPr/>
        <w:t xml:space="preserve">  </w:t>
      </w:r>
      <w:r>
        <w:rPr/>
        <w:t>style=3D'mso-spacerun:yes'&gt;&amp;nbsp; &lt;/span&gt;dhscharf@stanford.edu&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amp;#26080;&lt;br/&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8-10&amp;#33267;2012-09, &amp;#24503;&amp;#22269;&amp;#32822;&amp;#25343;&amp;#22823;&amp;#23398;, &amp;#24494;&amp;#29983;&amp;#29289;&amp;#23398;, &amp;#21338;&amp;#22763;&amp;#30740;&amp;#31350;&amp;#29983;&amp;#27605;&amp;#19994;, &amp;#29702;&amp;#23398;&amp;#21338;&amp;#22763;, Prof. Dr. Axel A. Brakhage&lt;br/&gt;2) 2005-10&amp;#33267;2008-09, &amp;#24503;&amp;#22269;&amp;#32822;&amp;#25343;&amp;#22823;&amp;#23398;, &amp;#24494;&amp;#29983;&amp;#29289;&amp;#23398;, &amp;#30805;&amp;#22763;&amp;#30740;&amp;#31350;&amp;#29983;&amp;#27605;&amp;#19994;, , Prof. Dr. Axel A. Brakhage&lt;br/&gt;3) 2003-10&amp;#33267;2005-08, &amp;#24503;&amp;#22269;&amp;#21513;&amp;#26862;&amp;#22823;&amp;#23398;, &amp;#29983;&amp;#29289;&amp;#23398;, &amp;#22823;&amp;#23398;&amp;#27605;&amp;#19994;, ,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amp;#33267;, , , &lt;br/&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7-06&amp;#33267;2018-05, &amp;#32654;&amp;#22269;, &amp;#26031;&amp;#22374;&amp;#31119;&amp;#22823;&amp;#23398;, &amp;#21338;&amp;#22763;&amp;#21518;&amp;#30740;&amp;#31350;&amp;#21592;, &lt;br/&gt;2) 2015-11&amp;#33267;2017-06, &amp;#32654;&amp;#22269;, &amp;#23494;&amp;#27463;&amp;#26681;&amp;#22823;&amp;#23398;, &amp;#21338;&amp;#22763;&amp;#21518;&amp;#30740;&amp;#31350;&amp;#21592;, &lt;br/&gt;3) 2012-10&amp;#33267;2015-10, &amp;#24503;&amp;#22269;, &amp;#33713;&amp;#24067;&amp;#23612;&amp;#33576;&amp;#22825;&amp;#28982;&amp;#20135;&amp;#29289;&amp;#30740;&amp;#31350;&amp;#21644;&amp;#24863;&amp;#26579;&amp;#29983;&amp;#29289;&amp;#23398;&amp;#30740;&amp;#31350;&amp;#25152;, &amp;#21338;&amp;#22763;&amp;#21518;&amp;#30740;&amp;#31350;&amp;#21592;, &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amp;#33267;, , &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The accumulated results of my work have currently led to 17 original publications and 6 review articles, which are highly cited. My work has been highlighted by other researchers in special articles. Further recognition of my research includes two PhD thesis awards, and a postdoctoral scholarship of the National Academy of Sciences &amp;#8220;Leopoldina&amp;#8221;. As a co-advisor for a project within the graduate school JSMC (Jena School for Microbial Communication), I gained experience supervising graduate students as well as budgeting research resources. Additionally, I supervised several PhD and master&amp;#8217;s theses while at the Leibniz Institute. &amp;nbsp;&lt;/p&gt;&lt;p style=3D'text-indent:28px;margin-top:2px;margin-bottom:2px;'&gt;Taken together, my work is of great significance for the understanding of microbial secondary metabolism and its importance for virulence. This work showed that this is a promising direction for the treatment and diagnosis of fungal infections, which are an increasing threat to global health due to the emergence of drug resistance and a growing number of immunocompromised individuals. &amp;nbsp;&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My scientific work began with the characterization of the CCAAT-binding complex (CBC) network in the model fungus Aspergillus nidulans. I substantially contributed to the research that led to the identification of a novel redox-regulation mechanism involving the CCAAT-binding complex and the redox-sensitive transcription factor AnYap1. This research paper shows for the first time the redox-regulation of the CBC and was published in Nucleic Acid Research (IF 11.561). In close collaboration with the group of Professor Groll in Munich, I was also able to solve the structure of this transcriptional regulator that is highly conserved in all eukaryotes. The structure shows how the CBC can bind the minor groove of the DNA and bends it in a nucleosome-like manner. Based on this structure, I could propose a model of the activity of the CBC as a pioneering factor that is able to change the nucleosome distribution and thereby access specific genomic regions. Another topic I worked on in the early stages of my career was the regulation and biosynthesis of penicillin. We could identify a novel gene involved in the production of penicillin and could gain further understanding of the evolution of the penicillin gene cluster and its bacterial origin. Taken together, my early work increased our knowledge of the regulation and evolution of secondary metabolite production in A. nidulans. &amp;nbsp;&lt;/p&gt;&lt;p&gt;During my doctoral studies, I focused on the characterization of proteins of microbial secondary metabolism and on their use in biotechnology, in particular the combination of different enzymes and their application in organic synthesis. My main project was the elucidation of gliotoxin biosynthesis, a major virulence factor of the human-pathogenic fungus Aspergillus fumigatus. Using various methods stemming from molecular biology, biochemistry, and organic chemistry, I was able to present a virtually complete model of this biosynthetic pathway. Gliotoxin&amp;#8217;s biosynthesis revealed enzymes that catalyze some truly fascinating reactions. The formation of a C&amp;#8211;S and an S&amp;#8211;S bond were unprecedented reactions and the results were published in JACS (IF 14.357) and citied 57 and 74 times respectively. Moreover, a recently published review in Chemical Reviews (IF 52.613) summarizes my work on C-S bond formation. The formation of the S-S bond is crucial for the self-resistance of A. fumigatus against gliotoxin. Therefore, we started to investigate the corresponding enzyme (GliT) as a potential drug target. A deletion mutant of the respective gene shows attenuated virulence in an embryonated chicken egg model and might be a future target for antifungal therapy. In another publication, we could show that GliT is an immunogenic protein which triggers T cell response and could be a starting point for the development of an Aspergillus vaccine. Another important achievement was the structural characterization of three independent enzymes that are all involved in the formation of S&amp;#8211;S bonds in natural product biosynthesis, which showed that the same reaction mechanism is used in different pathways. This work was published in Angewandte Chemie International Edition (IF 11.994) and increased our understanding of flavoenzyme-mediated redox reactions. The detailed knowledge I gained working on the biosynthesis of gliotoxin was highlighted in Angewandte Chemie International Edition and distinguished with awards from the Association for General and Applied Microbiology, the Beutenberg campus and others. Working on gliotoxin, I became interested in the role of natural products as mediators in infection processes. I was able to identify the phosphopantetheinyl transferase PptA of A. fumigatus as crucial for production of natural products and establishing an infection in a murine virulence model. We could also show that the production of secondary metabolites is important for the interaction of the fungus with human immune cells e.g. macrophages. In collaboration with the group of Dr. Bromley in Manchester, we were able to identify inhibitors for this novel drug target through the development of a high-throughput enzyme assay. This research is crucial to understand and counteract fungal virulence. &amp;nbsp;&lt;/p&gt;&lt;p&gt;Furthermore, I was involved in the synthesis of amphiphilic star-shaped poly(&amp;#61541;-caprolactone)-block-poly(oligo(ethyleneglycol)methacrylate) block copolymers which form unimolecular micelles. In vitro cytotoxicity and hemocompatibility have further been investigated to probe the suitability of these structures for in vivo applications. As a possible payload, a novel fungicide was incorporated into the hydrophobic core in aqueous media to test their potential as drug delivery system. After loading, the materials have been shown to release the drug and to provoke therewith an inhibition of the growth of different fungal strains. I also participated in a study about a systematic series of anion receptors based on bidentate halogen bonding by halo-triazoles and -triazoliums. The influence of the halogen bond donor atom, the electron-withdrawing group, and the linker group that bridges the two donor moieties was investigated. The results show a larger anion affinity in the case of more charge dense-halides as well as a general preference of the receptors to bind oxo-anions, in particular sulfate, over halides and represent and significant contribution to the understanding of anion receptors.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My research as an independent investigator will be focused on the biosynthesis of natural products and their role as mediators in biological interactions (e.g. interaction of pathogenic fungi/bacteria with their host). The microbial community of different habitats is diverse and has to adapt to changes of abiotic and biotic parameters in order to survive. Natural products play a crucial role in the interaction of microorganisms with their abiotic environment, other microorganisms, or even eukaryotes. The diverse community of microorganisms in a habitat &amp;#8211; the microbiome &amp;#8211; and molecular mediators are gaining increased attention by the scientific community as well as the general public. Notably, many therapeutically used natural products originate from natural products and therefore the search for new compounds is urgently needed. In light of emerging antibiotic resistant bacterial and fungal strains novel natural product-derived therapies are indispensable. More specifically, I am interested in two scientific questions I would work on over the long term: Which enzymatic tools does nature apply to produce a vast variety of natural products and how can we use this knowledge for biotechnology? How do natural products affect the interaction of organisms and can we use this information to fight pathogens? In order to identify novel natural products, I would like to take advantage of the recent progress in high-throughput DNA and RNA sequencing. The significant advantage of this approach lies in its versatility, it would be possible to obtain transcriptomic data of different cultivation conditions e.g. interaction with other organism or native habitats. Especially the latter is highly interesting because it would allow a direct snapshot of the active secondary metabolism in a natural interaction e.g. mammalian pathogens in an infection model, bacterial symbionts in salt water tunicates, and infection of insects by entomopathogenic fungi to name only a few. The isolation of both DNA and RNA from such samples and subsequent sequencing would not only reveal genomic information but also directly link this to transcriptional activity and therefore identification of relevant natural product biosynthesis clusters. This approach allows to directly connect the production of special molecules to a specific function in an organismic interaction and makes it possible to explore a new chemical space with unknown activities. After the computer-aided identification of novel gene clusters they will be expressed in heterologous hosts using CRISPR-Cas and selection marker recycling. This allows the reconstruction of a biosynthetic pathway in a suitable host system e.g. secondary metabolite cluster deficient strains. A stepwise introduction of genes into the host would not only lead to the identification of pathway intermediates and derivatives but simultaneously give information of the specialized enzymatic activities. My aim is to establish a pipeline for the high-throughput production and purification of natural products and evaluate their biological activity. This approach will allow the identification of natural products from sources that are not accessible by standard methods and would make them available for evaluating their drug potential. Furthermore, I will use the knowledge from the pathway elucidation/reconstruction to further characterize enzymes that perform unprecedented reactions or represent valuable biocatalysts. &amp;nbsp;&lt;/p&gt;&lt;p&gt;&lt;br/&gt;&lt;/p&gt;&lt;p&gt; &amp;nbsp;In the first year, I will focus on the identification of novel gene clusters from publicly available and experimentally acquired genomic data. I will use genomic data from the biosynthesis of dimeric epipolythiodioxopiperazine, epicoccins, and epicocconone to reconstruct these pathways in the model fungus Aspergillus nidulans. The results from this together with biochemical data on single enzymes (involved in S-S and C-S bond formation) and bioactivity assays would allow me to put together a competitive grant application and ensure publication in top-tier chemical journals. Simultaneously, I will start working on the acquisition of RNA and DNA sequence information from different models. Specifically, from different human/plant pathogenic fungi interacting with the respective host. &amp;nbsp;&lt;/p&gt;&lt;p&gt;&lt;br/&gt;&lt;/p&gt;&lt;p&gt; &amp;nbsp;As an independent investigator, I will also continue to work on four specific projects for which I have already collected data and that have the potential for publication within the first one to two years. Therefore, I would consider these projects as perfectly suited for new students joining my lab. These projects are related to the formation of C-S, S-O, S-S bonds in natural products. Most natural product contain solely carbon, nitrogen, and hydrogen. However, sulfur is a ubiquitously distributed element that is essential to all known living species. Sulfur moieties are often pivotal for biological function; as might be expected, varied enzymatic mechanisms have evolved for the formation of the carbon-sulfur/sulfur- heteroatom bonds in these molecules. However, many questions concerning the source of sulfur, formation or cleavage of sulfur bonds, and the biological function of sulfur-containing natural products remain unsolved.&lt;/p&gt;&lt;p&gt;&lt;br/&gt;&lt;/p&gt;&lt;p&gt; &amp;nbsp;AIM project 1: Many reactions in organic synthesis were developed to catalyze the formation of novel C-S bonds. These reactions require unsustainable conditions (high temperature, extreme pH) and produce chemical waste. Therefore, I will investigate the C-S bond formation in ETP biosynthesis and evaluate the corresponding enzymes for their use in sustainably biocatalysis. Based on my previous work, the formation of the C&amp;#8211;S bond in gliotoxin biosynthesis is dependent on the concerted action of a cytochrome P450 monooxygenase (GliC) and a glutathione-S-transferase (GliG). However, the mechanistic and structural details of this reaction are unknown. I want to continue to characterize the mechanism of C-S bond formation by applying functionalized substrates (DKP and glutathione) that would form covalent bonds with functional groups close to the active site of GliG in an in vitro assay. Identification of modified amino acids through MALDI-MS would allow localizing the active site of the enzyme. These substrate-protein linked samples could also be used to set up crystallization trials as I was only able to obtain an Apo-structure of GliG until now. Based on the results from the labeling experiments, docking experiments with available crystal structures and ligands could be performed. Finally, amino acid substituents will be used to verify residues involved in the reaction and their specific role. The detailed characterization of the sulfur insertion mechanism in gliotoxin biosynthesis will serve as a blue-print for the engineering of these reaction types for use in organic synthesis.&lt;/p&gt;&lt;p&gt; &amp;nbsp;&lt;/p&gt;&lt;p&gt;AIM project 2: Ergothioneine is an amino acid derivative used in dietary supplement. Over the last few years the global demand for this compound increased. However, there is no biotechnological source for ergothioneine up to today. Therefore, will characterize the fungal ergothioneine pathway and construct a ergothioneine-producing Escherichia coli strain which will serve as a biotechnological source for ergothioneine. A second project I would like to continue is the mechanism of C&amp;#8211;S bond formation involved in the fungal biosynthetic pathway of ergothioneine. This metabolite, known to have implications for human health, can be only acquired by humans through diet. In comparison to the three-step bacterial pathway, the fungal biosynthesis of ergothioneine involves only two enzymes. I could already amplify the genes and produce both enzymes (Egt1 and Egt2). The initial characterization will compare the kinetic parameter to the bacterial enzymes and lay the foundation to use the engineered fungal enzymes in Escherichia coli for the production of ergothioneine at a lab scale. Such a process has also commercial potential for biotechnological production of amino acids and dietary supplements in a crowing market.&lt;/p&gt;&lt;p&gt; &amp;nbsp;&lt;/p&gt;&lt;p&gt;AIM project 3: The stereoselective oxygenation of sulfur is a common reaction in organic chemistry. A prominent example is the production of esomeprazole a proton pump inhibitor frequently used to treat gastroesophageal reflux disease. I will work on the discovery of enzymes that catalyze stereoselective oxygenation of sulfur and investigate the mechanism underlying the stereoselectivity to make these enzymes available for biocatalysis. I will also continue my work on AsFMO1, an enzyme from garlic (Allium sativum) that catalyzes the S-oxygenation of S-allyl-cysteine to nearly exclusively yield (RCSS)-S-allyl-cysteine sulfoxide. I already have a crystal structure for this enzyme and will continue to obtain a substrate-bound structure. With the help of this structure, the amino acids responsible for the stereo-selectivity should be identified and the enzyme engineered to catalyze the formation of (RCRS)-S-allyl-cysteine sulfoxide. This knowledge will allow me to start the informed engineering of stereo-selective sulfur oxygenases that can be used as biocatalysts in the production of valuable compounds e.g. esomeprazole.&lt;/p&gt;&lt;p&gt;&lt;br/&gt;&lt;/p&gt;&lt;p&gt; &amp;nbsp;AIM project 4: NRPSs are modular enzymes with a specialized set of functional domains. Based on the knowledge about the interaction of these domains it would be possible to engineer NRPSs by domain swapping to produce customizes peptides. In order to provide the required knowledge, I will use Cryo-EM for the characterization of a whole NRPSs to reveal interactions and uncover the principles of domain interaction. &amp;nbsp;Based on my experience with Cryo-EM as a tool to characterize large enzymes involved in natural product biosynthesis,</w:t>
      </w:r>
    </w:p>
    <w:p>
      <w:pPr>
        <w:pStyle w:val="PreformattedText"/>
        <w:bidi w:val="0"/>
        <w:spacing w:before="0" w:after="0"/>
        <w:jc w:val="left"/>
        <w:rPr/>
      </w:pPr>
      <w:r>
        <w:rPr/>
        <w:t xml:space="preserve"> </w:t>
      </w:r>
      <w:r>
        <w:rPr/>
        <w:t>I plan to work on the structural characterization of NRPSs involved in the production of DKPs. Previously, I produced active GliP that catalyzes the condensation of phenylalanine and serine as the first step in gliotoxin biosynthesis. This enzyme is a three module (A1-T1-C1-A2-T2-C2-T3) 236 kDa protein. A pure sample of the protein was used for negative staining. Based on the obtained images, this protein could be used for Cryo-EM. Therefore, the protein will be frozen in the Apo-state. After incubation with the amino acid substrates, I can gain structural information about the Apo-state, and the single states of the catalytic cycle of DKP-producing NRPSs. In line with that, the A domains would be separately produced in Escherichia coli and purified. Setting up crystallization trials with the A domains bound to its native substrate amino acid will be useful to identify factors that determine the substrate scope of these domains. This analysis will help to decipher the underlying mechanisms of how fungal NRPSs A domains become selective for substrates, and how this differs from bacterial enzymes.&lt;/p&gt;&lt;p&gt; &amp;nbsp;&lt;/p&gt;&lt;p&gt; &amp;nbsp;My present and future studies will help to decipher the enzymatic tool-box that has evolved to produce and modify natural products. This understanding will allow for engineering attempts to make this rich source of activity available for biocatalysis or whole-cell transformation approaches. The outlined research would require the use of various technical resources. It would be necessary to build sufficient fermentation capacities and the suitable downstream chemical analysis platform (including LC-MS, HPLC, NMR and others). I would also require suitable funding for high throughput sequencing of natural product producing strains or antibiotic resistant mutants. The basic and structural characterization of enzymes involved in biosynthetic pathways would require a high deployment of personnel and suitable fund to set up a protein purification pipeline and access fees for Cryo-EM and X-ray facilities. &amp;nbsp;&lt;/p&gt;&lt;p&gt;&lt;br/&gt;&lt;/p&gt;&lt;p&gt; &amp;nbsp;Taken together, I am convinced that my research will help to develop new drugs and antibiotics and also increase our understanding of antibiotic resistance and potential avenues to avoid them. As the emergence of resistant fungi and bacteria is one of the major challenges mankind will face in the next decades this research is indispensable.&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0&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0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0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0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5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5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Scharf DH, Dworschak JD, Chankhamjon P, Scherlach K, Heinekamp T, Brakhage AA, Hertweck C*, Reconstitution of Enzymatic Carbon-Sulfur Bond Formation Reveals Detoxification-Like Strategy in Fungal Toxin Biosynthesis., ACS chemical biology, 2018 Aug, , , -, , 4.5925, , &lt;br/&gt;&lt;/span&gt;&lt;/p&gt;&lt;p class=3DMsoNormal style=3D'margin-left:15.75pt;text-indent:-15.75pt;mso-char-indent-count:-1.5'&gt;&lt;span lang=3DEN-US style=3D'font-size:10.5pt;font-family:SimSun'&gt;2) Johns A, Scharf DH, Gsaller F, Schmidt H, Heinekamp T, Stra&amp;#223;burger M, Oliver JD, Birch M, Beckmann N, Dobb KS, Gilsenan J, Rash B, Bignell E, Brakhage AA, Bromley MJ*, A Nonredundant Phosphopantetheinyl Transferase, PptA, Is a Novel Antifungal Target That Directs Secondary Metabolite, Siderophore, and Lysine Biosynthesis in Aspergillus fumigatus and Is Critical for Pathogenicity, MBio, 2017 Jul, , , -, SCI, 7.165, 1, &lt;br/&gt;&lt;/span&gt;&lt;/p&gt;&lt;p class=3DMsoNormal style=3D'margin-left:15.75pt;text-indent:-15.75pt;mso-char-indent-count:-1.5'&gt;&lt;span lang=3DEN-US style=3D'font-size:10.5pt;font-family:SimSun'&gt;3) Scharf DH, Habel A, Heinekamp T, Brakhage AA, Hertweck C*., Opposed effects of enzymatic gliotoxin N- and S-methylations, J Am Chem Soc, 2014 Aug, , , -, SCI, 12.969, 24, &lt;br/&gt;&lt;/span&gt;&lt;/p&gt;&lt;p class=3DMsoNormal style=3D'margin-left:15.75pt;text-indent:-15.75pt;mso-char-indent-count:-1.5'&gt;&lt;span lang=3DEN-US style=3D'font-size:10.5pt;font-family:SimSun'&gt;4) Scharf DH, Groll M, Habel A, Heinekamp T, Hertweck C, Brakhage AA, Huber EM*., Flavoenzyme-Catalyzed Formation of Disulfide Bonds in Natural Products, Angew Chem Int Ed Engl, 2014 Feb, , , -, SCI, 11.838, 11, &lt;br/&gt;&lt;/span&gt;&lt;/p&gt;&lt;p class=3DMsoNormal style=3D'margin-left:15.75pt;text-indent:-15.75pt;mso-char-indent-count:-1.5'&gt;&lt;span lang=3DEN-US style=3D'font-size:10.5pt;font-family:SimSun'&gt;5) Scharf DH, Chankhamjon P, Scherlach K, Heinekamp T, Willing K, Brakhage AA, Hertweck C*, Epidithiodiketopiperazine biosynthesis: a four-enzyme cascade converts glutathione conjugates into transannular disulfide bridges., Angew Chem Int Ed Engl, 2013 Oct, , , -, , 11.994, 15, &lt;br/&gt;&lt;/span&gt;&lt;/p&gt;&lt;p class=3DMsoNormal style=3D'margin-left:15.75pt;text-indent:-15.75pt;mso-char-indent-count:-1.5'&gt;&lt;span lang=3DEN-US style=3D'font-size:10.5pt;font-family:SimSun'&gt;6) Scharf DH, Heinekamp T, Brakhage AA*, Human and plant fungal pathogens: the role of secondary metabolites, PLoS Pathog, 2014 Jan, , , -, , 7.456, , &lt;br/&gt;&lt;/span&gt;&lt;/p&gt;&lt;p class=3DMsoNormal style=3D'margin-left:15.75pt;text-indent:-15.75pt;mso-char-indent-count:-1.5'&gt;&lt;span lang=3DEN-US style=3D'font-size:10.5pt;font-family:SimSun'&gt;7) Scharf DH*, Brakhage AA, Mukherjee PK, Gliotoxin- bane or boon?, Environ Microbiol, 2016 Apr, , , -, , 5.965, ,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0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0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0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Structural basis of substrate processing in modular polyketide synthases, &amp;#20854;&amp;#20182;(), &amp;#20854;&amp;#23427;, Leopoldina, , 99600 USD/99600 USD, 2017, 2019, &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Daniel H Scharf, , Medac research prize, University, medac GmbH, Wedel,Germany, 2013, 1/1&lt;br/&gt;&lt;/span&gt;&lt;/p&gt;&lt;p class=3DMsoNormal style=3D'margin-left:15.75pt;text-indent:-15.75pt;mso-char-indent-count:-1.5'&gt;&lt;span lang=3DEN-US style=3D'font-size:10.5pt;font-family:SimSun'&gt;2) Daniel H Scharf, , DMykG publication prize, National, German Mycological Scienty, 2013, 1/1&lt;br/&gt;&lt;/span&gt;&lt;/p&gt;&lt;p class=3DMsoNormal style=3D'margin-left:15.75pt;text-indent:-15.75pt;mso-char-indent-count:-1.5'&gt;&lt;span lang=3DEN-US style=3D'font-size:10.5pt;font-family:SimSun'&gt;3) Daniel H Scharf, , Beutenberg Campus PhD-thesis prize, University, Universit&amp;#228;t Jena, 2013, 1/1&lt;br/&gt;&lt;/span&gt;&lt;/p&gt;&lt;p class=3DMsoNormal style=3D'margin-left:15.75pt;text-indent:-15.75pt;mso-char-indent-count:-1.5'&gt;&lt;span lang=3DEN-US style=3D'font-size:10.5pt;font-family:SimSun'&gt;4) Daniel H Scharf, , PhD-thesis prize, National, Association for General and Appl, 2013, 1/1&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font face=3D"&amp;#23435;&amp;#20307;"&gt;&lt;/font&gt;&lt;/p&gt;&lt;p&gt;&lt;font face=3D"&amp;#23435;&amp;#20307;"&gt;&lt;/font&gt;&lt;/p&gt;&lt;p&gt;&lt;strong&gt;Oral presentation&lt;/strong&gt;&lt;br/&gt;2015 &amp;nbsp;Deciphering gliotoxin biosynthesis in Aspergillus fumigatus &amp;#8211; &amp;#8220;Structure seminar LSI University of Michigan&amp;#8221; USA&lt;br/&gt;2014 &amp;nbsp;Biosynthesis of fungal natural products &amp;#8211; &amp;#8220;Symposium Leibniz Institute for Natural Product Research and Infection Biology&amp;#8221; Germany&lt;br/&gt;2013 &amp;nbsp;Biochemistry of gliotoxin biosynthesis in Aspergillus fumigatus &amp;#8211; &amp;#8220;Annual Conference of the Association for General and Applied Microbiology &amp;#8211; VAAM&amp;#8221; Germany&lt;/p&gt;&lt;p&gt;&lt;br/&gt;&lt;/p&gt;&lt;p&gt;&lt;strong&gt;Poster presentation&lt;/strong&gt;&lt;br/&gt;2017 &amp;nbsp;Cryo-EM as a tool to study structural rearrangements of &amp;#8232;human fatty acid synthase &amp;#8211; &amp;#8220;MCP Scientific Meeting&amp;#8221; USA&lt;/p&gt;&lt;p&gt;&lt;br/&gt;&lt;/p&gt;&lt;p&gt;&lt;br/&gt;&lt;/p&gt;&lt;p&gt;&lt;br/&gt;&lt;/p&gt;&lt;p&gt;&lt;font face=3D"&amp;#23435;&amp;#20307;"&gt;&lt;/font&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font face=3D"&amp;#23435;&amp;#20307;"&gt;&lt;/font&gt;&lt;/p&gt;&lt;p style=3D"margin: 0cm 0cm 0pt;"&gt;&lt;span lang=3D"EN-US" style=3D"mso-bidi-;"&gt;&lt;font face=3D"Times New Roman"&gt;&amp;#22269;&amp;#38469;&amp;#23398;&amp;#26415;&amp;#20250;&amp;#35758;&amp;#65306;&lt;/font&gt;&lt;/span&gt;&lt;/p&gt;&lt;p style=3D"margin: 0cm 0cm 0pt;"&gt;&lt;span lang=3D"EN-US" style=3D"mso-bidi-;"&gt;&lt;font face=3D"Times New Roman"&gt;Talks: &lt;br/&gt;2015 Deciphering gliotoxin biosynthesis in &lt;i&gt;Aspergillus fumigatus &lt;/i&gt;&amp;#8211; &lt;br/&gt;&amp;#8220;Structure seminar LSI University of Michigan&amp;#8221; USA &lt;/font&gt;&lt;/span&gt;&lt;/p&gt;&lt;p&gt;&lt;font face=3D"&amp;#23435;&amp;#20307;"&gt;&lt;/font&gt;&lt;/p&gt;&lt;p style=3D"margin: 0cm 0cm 0pt;"&gt;&lt;span lang=3D"EN-US" style=3D"mso-bidi-;"&gt;&lt;font face=3D"Times New Roman"&gt;2014 &lt;br/&gt;Biosynthesis of fungal natural products &amp;#8211; &amp;#8220;Symposium Leibniz Institute for &lt;br/&gt;Natural Product Research and Infection Biology&amp;#8221; Germany &lt;/font&gt;&lt;/span&gt;&lt;/p&gt;&lt;p&gt;&lt;font face=3D"&amp;#23435;&amp;#20307;"&gt;&lt;/font&gt;&lt;/p&gt;&lt;p style=3D"margin: 0cm 0cm 0pt;"&gt;&lt;span lang=3D"EN-US" style=3D"mso-bidi-;"&gt;&lt;font face=3D"Times New Roman"&gt;2013 &lt;br/&gt;Biochemistry of gliotoxin biosynthesis in &lt;i&gt;Aspergillus fumigatus &lt;/i&gt;&amp;#8211; &lt;br/&gt;&amp;#8220;Annual Conference of the Association for General and Applied Microbiology &amp;#8211; &lt;br/&gt;VAAM&amp;#8221; Germany &lt;/font&gt;&lt;/span&gt;&lt;/p&gt;&lt;p&gt;&lt;font face=3D"&amp;#23435;&amp;#20307;"&gt;&lt;/font&gt;&lt;/p&gt;&lt;p style=3D"margin: 0cm 0cm 0pt;"&gt;&lt;span lang=3D"EN-US" style=3D"mso-bidi-;"&gt;&lt;font face=3D"Times New Roman"&gt;Poster: &lt;br/&gt;2017 Cryo-EM as a tool to study structural rearrangements of human fatty acid &lt;br/&gt;synthase &amp;#8211; &amp;#8220;MCP Scientific Meeting&amp;#8221; USA &lt;/font&gt;&lt;/span&gt;&lt;/p&gt;&lt;p&gt;&lt;font face=3D"&amp;#23435;&amp;#20307;"&gt;&lt;/font&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09&amp;#26376;27&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12&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ElEQVR42l3STYoFIAgAYMFt4FUC</w:t>
        <w:br/>
        <w:t>t4FXF9wGXiVwGzQ+GGb0CcG3Kf8CQFtj6YGMf0os5Q38Gifj9CmMX9TFEfHNtUwPd0oQLP9994+A</w:t>
        <w:br/>
        <w:t>/IkJje+NhxTytHKcw+vinI0oMIgJsvZCxaCbBxuN7ri2M30lgZttgkxReF/ERNEssnDDeXTFdmMM</w:t>
        <w:br/>
        <w:t>IM1BXa1kNjYQDahU8sGbGToVn4uM2RjrHqCrRyvPmeNstiy90hXNkL3xqvEOX6dRL25x5Gyz0FlM</w:t>
        <w:br/>
        <w:t>afOFyrM9AOmzrELB8fjIsEbdZyOob62keKR4gRvfo5wSCUNl7vAFX16NEn6VluS6C/PL8XSE8cU5</w:t>
        <w:br/>
        <w:t>8mb23hmh4TQbJUAX4XpamYlNhT7N//MHa7E+9EB9Dnk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BIElEQVR42u3c22qDUBAF0PyYaclb</w:t>
        <w:br/>
        <w:t>QGxDsEmNaEz//xumDPQhhF4wadrGrgUbBPFlcB8OHnA2A4CbttvtImMSAAAAAPyOrut8nQIFAQAA</w:t>
        <w:br/>
        <w:t>AACmYbFYRMYk4MR6vVYMUBAYYT6fR8Yk4MhyuYyMSYCCAADAVfX9wd4aFARGGIaXyFggegsECqIg</w:t>
        <w:br/>
        <w:t>cKRpWi/+1DmgAgWBv7TnPoQvV9ystj3/90J1XU/yxa/KB4VGQRQEALiAQ7rvsVqtImMSfL5Hrx4j</w:t>
        <w:br/>
        <w:t>YxKgIDBO1+0jYxKgIHB92+02MmOeKcsyMnk9DENkTJKLNE0TmXOe3WyeI/PR/TxUvORgERQE/pOq</w:t>
        <w:br/>
        <w:t>qiLz3r26flIWAAAAAAAAAAAAgJ9SFHeRMQl4s98fIlMU94oBCvK1V1lFl4vWuIq4AAAAAElFTkSu</w:t>
        <w:br/>
        <w:t>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J/klEQVR42u1da1faahY+32emHXvq</w:t>
        <w:br/>
        <w:t>aY8XQC7hEnIPARIId0FABEWLN9TxtLa1nfn/n/YQ8RQjSUg0Ekr3s1bXahvMG8x+3nff92+/IX55</w:t>
        <w:br/>
        <w:t>iLE1kMg1wN8EAmECKvhvJAgCYQYp/h4JgkCYIel/hQRBuAuBWIUPTdm2YLGhN3MRwnRsffRciqO1</w:t>
        <w:br/>
        <w:t>mC0kCOIFcHVUtSVYVPAVZJPrcxPCbHLD9lo3J3UkB+LlcHvdmSlgHPF27kJI2zyxuAga6AiPcdzJ</w:t>
        <w:br/>
        <w:t>zV0Iqa2VmWt+OdtBciC8hSoEPBFC0jfbrpDifyBBEN6Cj/7uDUH8ry3XbZUZJAfi1wW58U9LAmxn</w:t>
        <w:br/>
        <w:t>40gQhLegAq89E8JKhjBcu63ywEdWgQuvIkEQ3qIuRxdKCOngCtTSibtnYsJvkCAI75DnAwslgFqg</w:t>
        <w:br/>
        <w:t>siiEfzxTU6GQIAjv0K+nZgrgbnE+hjIT1Kt6KhtEciwzjts5T15ws0C6tm42uQbn+0WopsMv+l24</w:t>
        <w:br/>
        <w:t>yGs43dOnnqQwORFhumuXBGgXmB/5SnnOflrG/nbK1mfZsLVrt5Ty310XvIiwB/+F5EBYEKTM/hCQ</w:t>
        <w:br/>
        <w:t>T6fO85DaRe7JAvbfqw4KJ2KxsVcTniWkyYB17pIQM45Op+P6ZMVMcv5R7Bz7JxIUYY3LfvlOSNol</w:t>
        <w:br/>
        <w:t>+knCwoas1afPZ62p682890G5djGB5EDYg0S+e7KwWBEktvkP3bVq1jgOkuM25y6s18dF0zW1qHot</w:t>
        <w:br/>
        <w:t>E0UCIZ4fn5BIczXlYW23TG0sjMD1G7zps5TTkbtrCr0Jn44bSJJlwdlBxfHLbCjPVzPqsrm6xBN/</w:t>
        <w:br/>
        <w:t>gJR4C/s1c0O+IkXmLoT9qnG8RWH1JOYIrA1ZGgwPao5fpso9P7p90Su5JkSH9RxsZ2lo5cUXE8ym</w:t>
        <w:br/>
        <w:t>YpyT9fG4DHo1i4DbYRMJsizoNbKOXub1IA9eZ7CKsffQUEgQo+/g8lBPtMSGs917ljdNw7fzBlzt</w:t>
        <w:br/>
        <w:t>53Wf622zhj+HtSFLBi3gZ/ezJWmcWpFnvcuP+nSyDbM8YGzEWe3IrLhKjtVHzOtKxEI9XEGCLBNk</w:t>
        <w:br/>
        <w:t>NgJsdHbKRJaaeKzKqfDcheDLWQvo0ApQ4dkCSIecpccXRPPv031kd9RlwvLeV30VCbJMoIKrkAw6</w:t>
        <w:br/>
        <w:t>23ErEjF3IciQ9oNzHOEsBT1j0SlFjGE6+y8NYuP1DPViWnhUfn7xh8sHO/Jg117/rFTMWXym7FKi</w:t>
        <w:br/>
        <w:t>Y4H3O77P1UEFsvE1KDBbSMRFQzL0B0R95kbqTs7YnVuS3BGorxe7lvc5qD8tXysVc2YoD1rGDeKy</w:t>
        <w:br/>
        <w:t>9zGYnZy97GMp6uy0Uekt4CNo1C8kstR4t6PCxrvtzam5+3fQkl/8pTZyejVur2K/5kMi3BO6Qdt+</w:t>
        <w:br/>
        <w:t>d0UubM9APx0RUnvGdAzT5RcSUnyiz1MmNdXD3ssbm1eHxh0VH7cX/Xq67ehZeAderLNewfCzQmQs</w:t>
        <w:br/>
        <w:t>vIc77sZWtACpQq7BB4uoPMJDMMHJLscR70GMT9sYfHQ+hmmvOi18CjM9Y+N0z1msRitusq2OxY2N</w:t>
        <w:br/>
        <w:t>/9To98JH7Nkyl/0qDHvWJO5VBfg42AaFwUzghYUY179wIboOGVpfNlqT55fC0SlN2xjHrfSz1+fC</w:t>
        <w:br/>
        <w:t>9k+Q2IZx4RPpX4Fs0trovj6qgzxSVbXui92qZPrZ824RVM4H6eg7JMeiwqjxWl2hgI/pT5DTvfzc</w:t>
        <w:br/>
        <w:t>XmLjkfHLRaZ1+FTCecM4NrTioFv89P17tTRQfuMqxVZBhIY8adTwbbgLN0P1PoCqz+RVaT/kmNGf</w:t>
        <w:br/>
        <w:t>5CYSY6HJYdGAOZ2YRMXT5PpcX2T1Qc+pNOme6nG9b20/ZRM+6BTHNgDl1xPk+mjsnIhvaidIAOSE</w:t>
        <w:br/>
        <w:t>HzSHRj2bNLxnNaV3JuTZEEjxNeiUnXvgLroZuOjlkEzzhBAz3gk19epO7UqM1QgpYU9Av81wzTpB</w:t>
        <w:br/>
        <w:t>KRW6u1dLNW6do9DOCft9OLscl/RNNoxadnKKORl3oKEiupdyc7GXQWLMGwXePPhE3u+c3IgoTNR+</w:t>
        <w:br/>
        <w:t>gt951z0V7O+uhU4De9angz0XL0+8A3LzDYjEnyBE1+BhCkmOnk0UmXSno+JxMwODuoTkmDdm+eSl</w:t>
        <w:br/>
        <w:t>pO/uenTdvsdHC6jZGQdgF0UxZHovhZp9ojVzLKQe5ZFJDmwWgTAmZkmwNs4Vl+rgPx2VkBhe4K9B</w:t>
        <w:br/>
        <w:t>FXKs9UhiMb55r2vbPz1SsTVIuRjcqpiUpzYLyZlrZBJbo91/HRKP0tUFBx4sLuLcAdDOx1z5/qhS</w:t>
        <w:br/>
        <w:t>LTA6FQHo4CrQgVXQYiG2VJd7/VybB+7Wc+Q5YxXQbJzZWbcIMrUJH+5dwZxBmsZlt2j7+ZjAtIv3</w:t>
        <w:br/>
        <w:t>Yr9s+vO1jDsu8NNmCsmxyHg450+hrQ3N22EL1AfBRJ5476KKNZ3TZZbwJ0anyfC4OGlXddaxkVyf</w:t>
        <w:br/>
        <w:t>Hm1glr1bFPyufO9eCbui/FRgCGsDOZvU2wJ82L08p1pmtrpSGe3ajdx09R69NW07OZ2Am/RPE+Rg</w:t>
        <w:br/>
        <w:t>e7qArCY9vwfvyU4KDitJJMfPBoEwV5lSsWlPjRZhdmvtAq8XvMenh9H6f8PIm8YHnRHky5GxOqWQ</w:t>
        <w:br/>
        <w:t>Afg4aIDKhuHmuPD8BhVKBInxsyKdMCaIWV9cNuymS9Y8wixZuH7TJjGbLLm2UIL4v8sWnO+iC/en</w:t>
        <w:br/>
        <w:t>hmjilfp60TL8fzri3qzAsjjxYn27nHQCIQPWY8/6ddGkw8jizCq/6qrQRXvj50fKYNdlLHKZ6NDz</w:t>
        <w:br/>
        <w:t>bJCLg4lqpDC+H39v5CadUm5H5MwzxqcLb1LrceGwv1d6pL71KoLrAvz9fAeaWQKJsTQEiesJwket</w:t>
        <w:br/>
        <w:t>CaDQIfjPkfO54HvlJBzt6GsgisI4UHhzbt5H6mFdikCY2yR5zpkhfd0vgJJ0N/cMT4wlRIZ0ln80</w:t>
        <w:br/>
        <w:t>aOdgW7HvjemVafirXzQpaR2fEkXeB7NUsUFrcvJ8PduBHYWGs86k6jEZWIXbYR/2yjJkySCIkdn2</w:t>
        <w:br/>
        <w:t>yIdmGsxsMCdoKzE4aWFsYzmN9AcZvGzUnvpEbc3OQ7ITk5AS9smpDc4sWJwSXGhsS0lR58N0ZOpp</w:t>
        <w:br/>
        <w:t>6ejdAofq1LJDvXe1aqOWb07stcykAsYEqYhhGHbtu0W1YiMrtenHSZPQe7Sk2CZUpQkBPzQLoCVf</w:t>
        <w:br/>
        <w:t>Zp7hxdotpEAmQ1CXOaimefhy1tfd6/bsEPbUNJTFOKhUBK4PZCTGMuPiYCzI3cpYNWjmGFBoezs6</w:t>
        <w:br/>
        <w:t>+aiGoiHTUBGcB9OY0NM9Yp8HOyDFNqCSIoHeegOSi/MCZXprdD8faJF+hQrDtpSAmpgANRmFzwPs</w:t>
        <w:br/>
        <w:t>3P5LQauee/jvTikDWYaATtV8h2yqAvDEOqjs82Zh2GkRetI0r0cfdlTbpEYgnoRvV11TAft4Uod6</w:t>
        <w:br/>
        <w:t>VhztohHQVLFOhYXvV/uuCaT4jMzgajqExEAsNx43kbCDppyATplEciCWH5yD8c0FbguunjDsB4F4</w:t>
        <w:br/>
        <w:t>ujGa8LbbBh18CwcNyaL+IgbqiBgfjwpIDMT8wQR+91TwUoQPTtoVSMeDoFJxyFMJKPEM5BkCiixm</w:t>
        <w:br/>
        <w:t>wCI8RsL3ylMhVCg/kgCxuEgGXnsqoHU5hgT5BfB/Lq+Zfy2WsZI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