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0960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4081;&amp;#24535;&amp;#2236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813;&amp;#30123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77785885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molimme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09&amp;#26376;28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4081;&amp;#24535;&amp;#22362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0-11-08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5945;&amp;#25480;/2013-12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/2013-12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813;&amp;#30123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813;&amp;#30123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8-12 &amp;#12289;&amp;#27993;&amp;#27743;&amp;#22823;&amp;#23398;&amp;#12289;&amp;#20813;&amp;#30123;&amp;#23398;&amp;#12289;&amp;#29579;&amp;#24314;&amp;#336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07;&amp;#23398;&amp;#21338;&amp;#22763;/2008-12&amp;#12289;&amp;#27993;&amp;#27743;&amp;#22823;&amp;#23398;&amp;#12289;&amp;#12289;&amp;#29579;&amp;#24314;&amp;#3367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77785885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molimme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span style=3D";"&gt;&lt;span style=3D"; ;" new=3D"" times=3D""&gt;&lt;p style=3D"margin: 3.75pt 0pt; mso-pagination: widow-orphan;"&gt;&lt;span style=3D"; ; mso-spacerun: &amp;quot;yes&amp;quot;; mso-;"&gt;&lt;font face=3D"&amp;#23435;&amp;#20307;"&gt;&amp;#20013;&amp;#22269;&amp;#30740;&amp;#31350;&amp;#22411;&amp;#21307;&amp;#23398;&amp;#23398;&amp;#20250;&amp;#32454;&amp;#32990;&amp;#22806;&amp;#22218;&amp;#27873;&amp;#30740;&amp;#31350;&amp;#19982;&amp;#24212;&amp;#29992;&amp;#19987;&amp;#19994;&amp;#22996;&amp;#21592;&amp;#20250;&amp;#22996;&amp;#21592;&amp;#65307;&amp;#27993;&amp;#27743;&amp;#30465;&amp;#20813;&amp;#30123;&amp;#23398;&amp;#20250;&amp;#22522;&amp;#30784;&amp;#21307;&amp;#23398;&amp;#22996;&amp;#21592;&amp;#20250;&amp;#22996;&amp;#21592;&amp;#65307;&amp;#27993;&amp;#27743;&amp;#30465;&amp;#20813;&amp;#30123;&amp;#23398;&amp;#20250;&amp;#32959;&amp;#30244;&amp;#20813;&amp;#30123;&amp;#19982;&amp;#29983;&amp;#29289;&amp;#27835;&amp;#30103;&amp;#22996;&amp;#21592;&amp;#20250;&amp;#38738;&amp;#24180;&amp;#22996;&amp;#21592;&amp;#65307;&amp;#20013;&amp;#22269;&amp;#20813;&amp;#30123;&amp;#23398;&amp;#20250;&amp;#20250;&amp;#21592;&lt;/font&gt;&lt;/span&gt;&lt;/p&gt;&lt;/span&gt;&lt;/span&gt;&lt;p style=3D"margin: 0cm 0cm 0pt; text-align: center; ; mso-;"&gt;&lt;span style=3D"; mso-bidi-;" new=3D"" times=3D""&gt;&lt;br/&gt;&lt;/span&gt;&lt;/p&gt;&lt;p&gt;&lt;span style=3D";"&gt;&lt;/span&gt;&lt;/p&gt;&lt;p style=3D"margin: 0cm 0cm 0pt; text-align: center; ; mso-;"&gt;&lt;span style=3D"; mso-bidi-;" new=3D"" times=3D""&gt;&lt;br/&gt;&lt;/span&gt;&lt;/p&gt;&lt;p&gt;&lt;span style=3D";"&gt;&lt;/span&gt;&lt;/p&gt;&lt;p style=3D"margin: 0cm 0cm 0pt; text-align: center; ; mso-;"&gt;&lt;span style=3D"; mso-bidi-;" new=3D"" times=3D""&gt;&lt;br/&gt;&lt;/span&gt;&lt;/p&gt;&lt;p&gt;&lt;span style=3D";"&gt;&lt;br/&gt;&lt;/span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3-09&amp;#33267;2008-12, &amp;#27993;&amp;#27743;&amp;#22823;&amp;#23398;, &amp;#20813;&amp;#30123;&amp;#23398;, &amp;#21338;&amp;#22763;&amp;#30740;&amp;#31350;&amp;#29983;&amp;#27605;&amp;#19994;, &amp;#21307;&amp;#23398;&amp;#21338;&amp;#22763;, &lt;br/&gt;2) 1998-09&amp;#33267;2003-06, &amp;#28201;&amp;#24030;&amp;#21307;&amp;#23398;&amp;#38498;, &amp;#20020;&amp;#24202;&amp;#21307;&amp;#23398;, &amp;#20840;&amp;#26085;&amp;#21046;&amp;#26222;&amp;#36890;&amp;#39640;&amp;#26657;&amp;#26412;&amp;#31185;&amp;#27605;&amp;#19994;, &amp;#21307;&amp;#23398;&amp;#23398;&amp;#22763;, &lt;br/&gt;3) 1995-09&amp;#33267;1998-06, &amp;#38472;&amp;#23679;&amp;#20013;&amp;#23398;, , &amp;#39640;&amp;#20013;&amp;#27605;&amp;#19994;, 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3-09&amp;#33267;2014-12, &amp;#27861;&amp;#22269;&amp;#21187;&amp;#33390;&amp;#31532;&amp;#22823;&amp;#23398;, &amp;#21338;&amp;#22763;&amp;#21518;, Fran&amp;#231;ois Ghiringhelli&lt;br/&gt;2) 2012-03&amp;#33267;2012-09, &amp;#22269;&amp;#23478;&amp;#33258;&amp;#28982;&amp;#31185;&amp;#23398;&amp;#22522;&amp;#37329;&amp;#22996;, &amp;#20860;&amp;#32856;&amp;#20154;&amp;#21592;, &lt;br/&gt;3) 2011-10&amp;#33267;2-12-02, &amp;#39321;&amp;#28207;&amp;#22823;&amp;#23398;, &amp;#35775;&amp;#38382;&amp;#23398;&amp;#32773;, E. K. O Ng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4-01&amp;#33267;2018-12, &amp;#21307;&amp;#23398;&amp;#38498;-&amp;#20813;&amp;#30123;&amp;#23398;&amp;#31995;, &amp;#21103;&amp;#25945;&amp;#25480;&lt;br/&gt;2) 2011-01&amp;#33267;2013-12, &amp;#21307;&amp;#23398;&amp;#38498;-&amp;#20813;&amp;#30123;&amp;#23398;&amp;#31995;, &amp;#35762;&amp;#24072;&lt;br/&gt;3) 2009-01&amp;#33267;2010-12, &amp;#21307;&amp;#23398;&amp;#38498;-&amp;#29983;&amp;#29289;&amp;#23398;, &amp;#21338;&amp;#22763;&amp;#21518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bottom: 5px;"&gt;&lt;span style=3D";"&gt;&lt;span style=3D"; mso-ansi-language: EN-US; mso-fareast-language: ZH-CN; mso-bidi-language: AR-SA;"&gt;&lt;span style=3D";"&gt;&lt;span style=3D"; mso-ascii-; mso-hansi-; mso-bidi-; mso-fareast-; mso-fareast-theme-;"&gt;&lt;span style=3D"mso-ascii-; mso-hansi-; mso-bidi-;"&gt;&amp;#30003;&amp;#35831;&amp;#20154;&amp;#38271;&amp;#26399;&amp;#20174;&amp;#20107;&amp;#32990;&amp;#22806;&amp;#22218;&amp;#27873;&amp;#65288;&lt;/span&gt;&lt;span lang=3D"EN-US" style=3D";"&gt;Extracellular vesicles, EVs&lt;/span&gt;&lt;span style=3D"mso-ascii-; mso-hansi-; mso-bidi-;"&gt;&amp;#65289;&amp;#19982;&amp;#20813;&amp;#30123;&amp;#30340;&amp;#30740;&amp;#31350;&amp;#65292;&amp;#21462;&amp;#24471;&amp;#19968;&amp;#31995;&amp;#21015;&amp;#21407;&amp;#21019;&amp;#24615;&amp;#25104;&amp;#26524;&amp;#12290;&amp;#21457;&amp;#29616;&lt;/span&gt;&lt;span lang=3D"EN-US" style=3D";"&gt;EVs&lt;/span&gt;&lt;span style=3D"mso-ascii-; mso-hansi-; mso-bidi-;"&gt;&amp;#21442;&amp;#19982;&amp;#21270;&amp;#30103;&amp;#21518;&amp;#30340;&amp;#31995;&amp;#32479;&amp;#24615;&amp;#20813;&amp;#30123;&amp;#25233;&amp;#21046;&amp;#65307;&amp;#25581;&amp;#31034;&amp;#30001;&lt;/span&gt;&lt;span lang=3D"EN-US" style=3D";"&gt;EVs&lt;/span&gt;&lt;span style=3D"mso-ascii-; mso-hansi-; mso-bidi-;"&gt;&amp;#20171;&amp;#23548;&amp;#30340;&amp;#26426;&amp;#20307;&amp;#32500;&amp;#25345;&amp;#32954;&amp;#12289;&amp;#32928;&amp;#36947;&amp;#20813;&amp;#30123;&amp;#24179;&amp;#34913;&amp;#30340;&amp;#26032;&amp;#26426;&amp;#21046;&amp;#65307;&amp;#21457;&amp;#29616;&amp;#21033;&amp;#29992;&amp;#20813;&amp;#30123;&amp;#25233;&amp;#21046;&amp;#22522;&amp;#22240;&amp;#20462;&amp;#39280;&amp;#30340;&amp;#26641;&amp;#31361;&amp;#29366;&amp;#32454;&amp;#32990;&amp;#65288;&lt;/span&gt;&lt;span lang=3D"EN-US" style=3D"mso-bidi-;"&gt;dendritic cells, DCs&lt;/span&gt;&lt;span style=3D"mso-ascii-; mso-hansi-; mso-bidi-;"&gt;&amp;#65289;&amp;#26469;&amp;#28304;&amp;#30340;&amp;#22806;&amp;#27852;&amp;#20307;&amp;#65288;&lt;/span&gt;&lt;span lang=3D"EN-US" style=3D";"&gt;EVs&lt;/span&gt;&lt;span style=3D"mso-ascii-; mso-hansi-; mso-bidi-; mso-bidi-;"&gt;&amp;#30340;&amp;#19968;&amp;#31181;&lt;/span&gt;&lt;span style=3D"mso-ascii-; mso-hansi-; mso-bidi-;"&gt;&amp;#65289;&amp;#21487;&amp;#24212;&amp;#29992;&amp;#20110;&amp;#27835;&amp;#30103;&amp;#33258;&amp;#36523;&amp;#20813;&amp;#30123;&amp;#24615;&amp;#30142;&amp;#30149;&amp;#65307;&amp;#25581;&amp;#31034;&amp;#32959;&amp;#30244;&amp;#32454;&amp;#32990;&amp;#26469;&amp;#28304;&amp;#30340;&amp;#22806;&amp;#27852;&amp;#20307;&amp;#36890;&amp;#36807;&amp;#39535;&amp;#21270;&lt;/span&gt;&lt;span lang=3D"EN-US" style=3D"mso-bidi-;"&gt;DCs&lt;/span&gt;&lt;span style=3D"mso-ascii-; mso-hansi-; mso-bidi-;"&gt;&amp;#20419;&amp;#36827;&amp;#32959;&amp;#30244;&amp;#36716;&amp;#31227;&amp;#30340;&amp;#26032;&amp;#26426;&amp;#21046;&amp;#65307;&amp;#25581;&amp;#31034;&amp;#22806;&amp;#27852;&amp;#20307;&amp;#36890;&amp;#36807;&lt;/span&gt;&lt;span lang=3D"EN-US" style=3D"mso-bidi-;"&gt;Fas&lt;/span&gt;&lt;span style=3D"mso-ascii-; mso-hansi-; mso-bidi-;"&gt;&amp;#20449;&amp;#21495;&amp;#20171;&amp;#23548;&amp;#32959;&amp;#30244;&amp;#36716;&amp;#31227;&amp;#30340;&amp;#26032;&amp;#26426;&amp;#21046;&amp;#65307;&amp;#21457;&amp;#29616;&amp;#34880;&amp;#28165;&lt;/span&gt;&lt;span lang=3D"EN-US" style=3D"mso-bidi-;"&gt;CD19&lt;/span&gt;&lt;span style=3D"mso-ascii-; mso-hansi-; mso-bidi-;"&gt;&amp;#38451;&amp;#24615;&amp;#22806;&amp;#27852;&amp;#20307;&amp;#21487;&amp;#29992;&amp;#20110;&amp;#32959;&amp;#30244;&amp;#30340;&amp;#26089;&amp;#26399;&amp;#31579;&amp;#26597;&amp;#12290;&amp;#25581;&amp;#31034;&amp;#33258;&amp;#22124;&amp;#22312;&amp;#35843;&amp;#25511;&lt;/span&gt;&lt;span lang=3D"EN-US" style=3D"mso-bidi-;"&gt;T&lt;/span&gt;&lt;sub&gt;&lt;span lang=3D"EN-US" style=3D"; mso-bidi-;"&gt;H&lt;/span&gt;&lt;/sub&gt;&lt;span lang=3D"EN-US" style=3D"mso-bidi-;"&gt;9&lt;/span&gt;&lt;span style=3D"mso-ascii-; mso-hansi-; mso-bidi-;"&gt;&amp;#32454;&amp;#32990;&amp;#20998;&amp;#21270;&amp;#20013;&amp;#30340;&amp;#26032;&amp;#21151;&amp;#33021;&amp;#65307;&amp;#25581;&amp;#31034;&lt;/span&gt;&lt;span lang=3D"EN-US" style=3D"mso-bidi-;"&gt;CD69&lt;/span&gt;&lt;span style=3D"mso-ascii-; mso-hansi-; mso-bidi-;"&gt;&amp;#22312;&amp;#32500;&amp;#25345;&lt;/span&gt;&lt;span lang=3D"EN-US" style=3D"mso-bidi-;"&gt;Treg&lt;/span&gt;&lt;span style=3D"mso-bidi-;"&gt;&amp;#20813;&amp;#30123;&lt;/span&gt;&lt;span style=3D"mso-ascii-; mso-hansi-; mso-bidi-;"&gt;&amp;#25233;&amp;#21046;&amp;#21151;&amp;#33021;&amp;#20013;&amp;#30340;&amp;#37325;&amp;#35201;&amp;#20316;&amp;#29992;&amp;#12290;&amp;#24050;&amp;#20197;&amp;#31532;&amp;#19968;&amp;#25110;&amp;#36890;&amp;#35759;&amp;#20316;&amp;#32773;&amp;#22312;&amp;#22269;&amp;#38469;&amp;#26435;&amp;#23041;&amp;#26434;&amp;#24535;&amp;#21457;&amp;#34920;&amp;#35770;&amp;#25991;&lt;/span&gt;&lt;span lang=3D"EN-US" style=3D"mso-bidi-;"&gt;15&lt;/span&gt;&lt;span style=3D"mso-ascii-; mso-hansi-; mso-bidi-;"&gt;&amp;#31687;&amp;#65292;&lt;span style=3D"mso-bidi-; mso-bidi-;"&gt;&amp;#32047;&amp;#35745;&amp;#24433;&amp;#21709;&amp;#22240;&amp;#23376;&lt;/span&gt;&lt;/span&gt;&lt;span lang=3D"EN-US" style=3D"mso-bidi-;"&gt;100&lt;/span&gt;&lt;span style=3D"mso-ascii-; mso-hansi-; mso-bidi-; mso-bidi-; mso-bidi-;"&gt;&amp;#20313;&amp;#20998;&amp;#65292;&amp;#20182;&amp;#20154;&amp;#24341;&amp;#29992;&amp;#32422;&lt;/span&gt;&lt;span lang=3D"EN-US" style=3D"mso-bidi-;"&gt;272&lt;/span&gt;&lt;span style=3D"mso-ascii-; mso-hansi-; mso-bidi-; mso-bidi-; mso-bidi-;"&gt;&amp;#27425;&amp;#65292;&amp;#20854;&amp;#20013;&amp;#21333;&amp;#31687;&amp;#26368;&amp;#39640;&amp;#24341;&amp;#29992;&lt;/span&gt;&lt;span lang=3D"EN-US" style=3D"mso-bidi-;"&gt;84&lt;/span&gt;&lt;span style=3D"mso-ascii-; mso-hansi-; mso-bidi-; mso-bidi-; mso-bidi-;"&gt;&amp;#27425;&amp;#12290;&lt;/span&gt;&lt;span style=3D"mso-ascii-; mso-hansi-; mso-bidi-;"&gt;&amp;#20197;&amp;#31532;&amp;#19968;&amp;#30003;&amp;#35831;&amp;#20154;&amp;#33719;&amp;#22269;&amp;#23478;&amp;#21457;&amp;#26126;&amp;#19987;&amp;#21033;&lt;/span&gt;&lt;span lang=3D"EN-US" style=3D"mso-bidi-;"&gt;1&lt;/span&gt;&lt;span style=3D"mso-ascii-; mso-hansi-; mso-bidi-;"&gt;&amp;#39033;&amp;#12290;&lt;/span&gt;&lt;/span&gt;&lt;/span&gt;&lt;/span&gt;&lt;/span&gt;&lt;/p&gt;&lt;p&gt;&lt;span style=3D";"&gt;&lt;br/&gt;&lt;/span&gt;&lt;/p&gt;&lt;p&gt;&lt;br/&gt;&lt;/p&gt;&lt;p&gt;&lt;br/&gt;&lt;/p&gt;&lt;p&gt;&lt;br/&gt;&lt;/p&gt;&lt;p&gt;&lt;/p&gt;&lt;p&gt;&lt;br/&gt;&lt;/p&gt;&lt;p&gt;&lt;br/&gt;&lt;/p&gt;&lt;p&gt; &amp;nbsp;&lt;/p&gt;&lt;p&gt;&lt;br/&gt;&lt;/p&gt;&lt;p&gt; &amp;nbsp;&lt;/p&gt;&lt;p&gt;&lt;span style=3D"; ;" new=3D"" times=3D"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/span&gt;&lt;/p&gt;&lt;p style=3D'text-indent:28px;margin-top:2px;margin-bottom:2px;'&gt;&lt;span lang=3D"EN-US" style=3D"; ;"&gt;&lt;/span&gt;&lt;/p&gt;&lt;p style=3D'text-indent:28px;margin-top:2px;margin-bottom:2px;'&gt;&lt;span style=3D";"&gt;&lt;strong&gt;1.&amp;#21457;&amp;#29616;&amp;#25552;&amp;#39640;&amp;#21270;&amp;#30103;&amp;#21518;&amp;#20813;&amp;#30123;&amp;#21453;&amp;#24212;&amp;#30340;&amp;#26032;&amp;#31574;&amp;#30053;&lt;/strong&gt;&lt;/span&gt;&lt;/p&gt;&lt;p style=3D"; margin-bottom: 5px;"&gt;&lt;span style=3D";" new=3D"" times=3D""&gt; &amp;nbsp;&amp;#25105;&amp;#20204;&amp;#21457;&amp;#29616;&amp;#26469;&amp;#33258;&lt;/span&gt;&lt;span lang=3D"EN-US" style=3D";" new=3D"" times=3D""&gt;B&lt;/span&gt;&lt;span style=3D";" new=3D"" times=3D""&gt;&amp;#32454;&amp;#32990;&amp;#30340;&lt;/span&gt;&lt;span lang=3D"EN-US" style=3D";" new=3D"" times=3D""&gt;CD19 &lt;/span&gt;&lt;span style=3D";" new=3D"" times=3D""&gt;&amp;#38451;&amp;#24615;&amp;#65288;&lt;span style=3D";"&gt;&lt;span lang=3D"EN-US" style=3D"; ;"&gt;Extracellular vesicles, EVs&lt;/span&gt;&lt;/span&gt;&lt;span style=3D"; ; ; mso-ascii-; mso-hansi-; mso-bidi-; mso-fareast-theme-;"&gt;&amp;#65289;&lt;/span&gt;&lt;/span&gt;&lt;span style=3D";" new=3D"" times=3D""&gt;&amp;#21547;&amp;#26377;&amp;#39640;&amp;#27700;&amp;#24179;&amp;#30340;&lt;/span&gt;&lt;span lang=3D"EN-US" style=3D";" new=3D"" times=3D""&gt;CD39&lt;/span&gt;&lt;span style=3D";" new=3D"" times=3D""&gt;&amp;#21644;&lt;/span&gt;&lt;span lang=3D"EN-US" style=3D";" new=3D"" times=3D""&gt;CD73&lt;/span&gt;&lt;span style=3D";" new=3D"" times=3D""&gt;&amp;#34507;&amp;#30333;&amp;#65292;&amp;#24182;&amp;#36890;&amp;#36807;&lt;/span&gt;&lt;span lang=3D"EN-US" style=3D";" new=3D"" times=3D""&gt;CD39&lt;/span&gt;&lt;span style=3D";" new=3D"" times=3D""&gt;&amp;#21644;&lt;/span&gt;&lt;span lang=3D"EN-US" style=3D";" new=3D"" times=3D""&gt;CD73&lt;/span&gt;&lt;span style=3D";" new=3D"" times=3D""&gt;&amp;#23558;&amp;#21270;&amp;#30103;&amp;#23548;&amp;#33268;&amp;#30340;&amp;#20939;&amp;#20129;&amp;#32959;&amp;#30244;&amp;#32454;&amp;#32990;&amp;#37322;&amp;#25918;&amp;#30340;&lt;/span&gt;&lt;span lang=3D"EN-US" style=3D";" new=3D"" times=3D""&gt;ATP&lt;/span&gt;&lt;span style=3D";" new=3D"" times=3D""&gt;&amp;#27700;&amp;#35299;&amp;#25104;&amp;#33146;&amp;#33527;&amp;#65292;&amp;#23548;&amp;#33268;&lt;/span&gt;&lt;span lang=3D"EN-US" style=3D";" new=3D"" times=3D""&gt;CD8 &lt;/span&gt;&lt;span style=3D";" new=3D"" times=3D""&gt;&amp;#38451;&amp;#24615;&lt;/span&gt;&lt;span lang=3D"EN-US" style=3D";" new=3D"" times=3D""&gt;T&lt;/span&gt;&lt;span style=3D";" new=3D"" times=3D""&gt;&amp;#32454;&amp;#32990;&amp;#24212;&amp;#31572;&amp;#21463;&amp;#25439;&amp;#12290;&lt;/span&gt;&lt;span style=3D";" new=3D"" times=3D""&gt; &lt;/span&gt;&lt;span style=3D";" new=3D"" times=3D""&gt;&amp;#32959;&amp;#30244;&amp;#23567;&amp;#40736;&amp;#21644;&amp;#24739;&amp;#32773;&amp;#30340;&amp;#34880;&amp;#28165;&lt;/span&gt;&lt;span lang=3D"EN-US" style=3D";" new=3D"" times=3D""&gt;CD19&lt;/span&gt;&lt;span style=3D";" new=3D"" times=3D""&gt;&amp;#38451;&amp;#24615;&lt;/span&gt;&lt;span lang=3D"EN-US" style=3D";" new=3D"" times=3D""&gt;EVs&lt;/span&gt;&lt;span style=3D";" new=3D"" times=3D""&gt;&amp;#22686;&amp;#21152;&amp;#12290;&lt;/span&gt;&lt;span style=3D";" new=3D"" times=3D""&gt; &lt;/span&gt;&lt;span style=3D";" new=3D"" times=3D""&gt;&amp;#34880;&amp;#28165;&lt;/span&gt;&lt;span lang=3D"EN-US" style=3D";" new=3D"" times=3D""&gt;CD19&lt;/span&gt;&lt;span style=3D";" new=3D"" times=3D""&gt;&amp;#38451;&amp;#24615;&lt;/span&gt;&lt;span lang=3D"EN-US" style=3D";" new=3D"" times=3D""&gt;EVs&lt;/span&gt;&lt;span style=3D";" new=3D"" times=3D""&gt;&amp;#36739;&amp;#23569;&amp;#30340;&amp;#24739;&amp;#32773;&amp;#21270;&amp;#30103;&amp;#21518;&amp;#39044;&amp;#21518;&amp;#36739;&amp;#22909;&amp;#12290;&lt;/span&gt;&lt;span style=3D";" new=3D"" times=3D""&gt; &lt;/span&gt;&lt;span style=3D";" new=3D"" times=3D""&gt;&amp;#22312;&amp;#32959;&amp;#30244;&amp;#29366;&amp;#24577;&amp;#19979;&amp;#65292;&amp;#19978;&amp;#35843;&amp;#30340;&lt;/span&gt;&lt;span lang=3D"EN-US" style=3D";" new=3D"" times=3D""&gt;HIF-1&amp;#945;&lt;/span&gt;&lt;span style=3D";" new=3D"" times=3D""&gt;&amp;#36890;&amp;#36807;&amp;#35825;&amp;#23548;&lt;/span&gt;&lt;span lang=3D"EN-US" style=3D";" new=3D"" times=3D""&gt;Rab27a mRNA&lt;/span&gt;&lt;span style=3D";" new=3D"" times=3D""&gt;&amp;#36716;&amp;#24405;&amp;#20419;&amp;#36827;&lt;/span&gt;&lt;span lang=3D"EN-US" style=3D";" new=3D"" times=3D""&gt;B&lt;/span&gt;&lt;span style=3D";" new=3D"" times=3D""&gt;&amp;#32454;&amp;#32990;&amp;#37322;&amp;#25918;&lt;/span&gt;&lt;span lang=3D"EN-US" style=3D";" new=3D"" times=3D""&gt;CD19 &lt;/span&gt;&lt;span style=3D";" new=3D"" times=3D""&gt;&amp;#38451;&amp;#24615;&lt;/span&gt;&lt;span lang=3D"EN-US" style=3D";" new=3D"" times=3D""&gt;EVs&lt;/span&gt;&lt;span style=3D";" new=3D"" times=3D""&gt;&amp;#12290;&lt;/span&gt;&lt;span lang=3D"EN-US" style=3D";" new=3D"" times=3D""&gt;B&lt;/span&gt;&lt;span style=3D";" new=3D"" times=3D""&gt;&amp;#32454;&amp;#32990;&amp;#20013;&amp;#29305;&amp;#24322;&amp;#25970;&amp;#38500;&lt;/span&gt;&lt;span lang=3D"EN-US" style=3D";" new=3D"" times=3D""&gt;Rab27a&lt;/span&gt;&lt;span style=3D";" new=3D"" times=3D""&gt;&amp;#25110;&lt;/span&gt;&lt;span lang=3D"EN-US" style=3D";" new=3D"" times=3D""&gt;HIF-1&amp;#945;&lt;/span&gt;&lt;span style=3D";" new=3D"" times=3D""&gt;&amp;#30340;&amp;#23567;&amp;#40736;&amp;#20135;&amp;#29983;&amp;#26356;&amp;#23569;&amp;#30340;&lt;/span&gt;&lt;span lang=3D"EN-US" style=3D";" new=3D"" times=3D""&gt;CD19 &lt;/span&gt;&lt;span style=3D";" new=3D"" times=3D""&gt;&amp;#38451;&amp;#24615;&lt;/span&gt;&lt;span lang=3D"EN-US" style=3D";" new=3D"" times=3D""&gt;EVs&lt;/span&gt;&lt;span style=3D";" new=3D"" times=3D""&gt;&amp;#65292;&amp;#32780;&amp;#19988;&amp;#21270;&amp;#30103;&amp;#22312;&amp;#35813;&amp;#23567;&amp;#40736;&amp;#24212;&amp;#29992;&amp;#65292;&amp;#26174;&amp;#31034;&amp;#20986;&amp;#26356;&amp;#22909;&amp;#30340;&amp;#25239;&amp;#32959;&amp;#30244;&amp;#25928;&amp;#26524;&amp;#12290;&lt;/span&gt;&lt;span style=3D";" new=3D"" times=3D""&gt; &lt;/span&gt;&lt;span style=3D";" new=3D"" times=3D""&gt;&amp;#36890;&amp;#36807;&amp;#25658;&amp;#24102;&lt;/span&gt;&lt;span lang=3D"EN-US" style=3D";" new=3D"" times=3D""&gt;Rab27a siRNA&lt;/span&gt;&lt;span style=3D";" new=3D"" times=3D""&gt;&amp;#30340;&amp;#28781;&amp;#27963;&amp;#30340;&lt;/span&gt;&lt;span lang=3D"EN-US" style=3D";" new=3D"" times=3D""&gt;Epstein-Barr&lt;/span&gt;&lt;span style=3D";" new=3D"" times=3D""&gt;&amp;#30149;&amp;#27602;&amp;#22312;&lt;/span&gt;&lt;span lang=3D"EN-US" style=3D";" new=3D"" times=3D""&gt;B&lt;/span&gt;&lt;span style=3D";" new=3D"" times=3D""&gt;&amp;#32454;&amp;#32990;&amp;#20013;&amp;#25970;&amp;#38500;&lt;/span&gt;&lt;span lang=3D"EN-US" style=3D";" new=3D"" times=3D""&gt;Rab27a&lt;/span&gt;&lt;span style=3D";" new=3D"" times=3D""&gt;&amp;#26497;&amp;#22823;&amp;#22320;&amp;#25913;&amp;#21892;&amp;#20102;&amp;#20154;&amp;#28304;&amp;#21270;&lt;/span&gt;&lt;span lang=3D"EN-US" style=3D";" new=3D"" times=3D""&gt;NSG&lt;/span&gt;&lt;span style=3D";" new=3D"" times=3D""&gt;&amp;#23567;&amp;#40736;&amp;#30340;&amp;#21270;&amp;#30103;&amp;#21151;&amp;#25928;&amp;#12290;&lt;/span&gt;&lt;span style=3D";" new=3D"" times=3D""&gt; &lt;/span&gt;&lt;span style=3D";" new=3D"" times=3D""&gt;&amp;#22240;&amp;#27492;&amp;#65292;&amp;#38477;&amp;#20302;&lt;/span&gt;&lt;span lang=3D"EN-US" style=3D";" new=3D"" times=3D""&gt;CD19 &lt;/span&gt;&lt;span style=3D";" new=3D"" times=3D""&gt;&amp;#38451;&amp;#24615;&lt;/span&gt;&lt;span lang=3D"EN-US" style=3D";" new=3D"" times=3D""&gt;EVs&lt;/span&gt;&lt;span style=3D";" new=3D"" times=3D""&gt;&amp;#20855;&amp;#26377;&amp;#25913;&amp;#21892;&amp;#21270;&amp;#30103;&amp;#25239;&amp;#32959;&amp;#30244;&amp;#25928;&amp;#26524;&amp;#30340;&amp;#28508;&amp;#21147;&amp;#12290;&amp;#25105;&amp;#20204;&amp;#30340;&amp;#30740;&amp;#31350;&amp;#32467;&amp;#26524;&amp;#20026;&amp;#25552;&amp;#39640;&amp;#21270;&amp;#30103;&amp;#30340;&amp;#25239;&amp;#32959;&amp;#30244;&amp;#25928;&amp;#26524;&amp;#25552;&amp;#20379;&amp;#20102;&amp;#19968;&amp;#31181;&amp;#26032;&amp;#30340;&amp;#31574;&amp;#30053;&amp;#65292;&amp;#30446;&amp;#21069;&amp;#35813;&amp;#30740;&amp;#31350;&amp;#32467;&amp;#26524;&amp;#24050;&amp;#25237;&amp;#31295;&lt;/span&gt;&lt;strong style=3D"mso-bidi-;"&gt;&lt;em style=3D"mso-bidi-;"&gt;&lt;span lang=3D"EN-US" style=3D";" new=3D"" times=3D""&gt;Immunity&lt;/span&gt;&lt;/em&gt;&lt;/strong&gt;&lt;span style=3D";" new=3D"" times=3D""&gt;&amp;#26434;&amp;#24535;&amp;#24182;&amp;#20462;&amp;#22238;&amp;#12290;&lt;/span&gt;&lt;/p&gt;&lt;p style=3D'text-indent:28px;margin-top:2px;margin-bottom:2px;'&gt;&lt;span style=3D";"&gt;&lt;/span&gt;&lt;/p&gt;&lt;p style=3D'text-indent:28px;margin-top:2px;margin-bottom:2px;'&gt;&lt;strong&gt;&lt;span lang=3D"EN-US" style=3D"; ;"&gt;2. &lt;/span&gt;&lt;/strong&gt;&lt;strong&gt;&lt;span style=3D"; ; ; mso-ascii-; mso-hansi-; mso-bidi-; mso-fareast-theme-;"&gt;&amp;#21457;&amp;#29616;EVs&lt;/span&gt;&lt;/strong&gt;&lt;strong&gt;&lt;span style=3D"; ; ; mso-ascii-; mso-hansi-; mso-bidi-; mso-fareast-theme-;"&gt;&amp;#21442;&amp;#19982;&amp;#31896;&amp;#33180;&amp;#20813;&amp;#30123;&amp;#24179;&amp;#34913;&amp;#30340;&amp;#32500;&amp;#25345;&lt;/span&gt;&lt;/strong&gt;&lt;/p&gt;&lt;p style=3D"; margin-bottom: 5px;"&gt;&lt;span style=3D";"&gt;&lt;/span&gt;&lt;/p&gt;&lt;p style=3D"; margin-bottom: 5px;"&gt;&lt;span lang=3D"EN-US" style=3D"; ;"&gt; &amp;nbsp;2.1 &lt;/span&gt;&lt;span style=3D"; ; ; mso-ascii-; mso-hansi-; mso-bidi-; mso-fareast-theme-;"&gt;&amp;#32928;&amp;#36947;&amp;#23545;&amp;#20110;&amp;#22806;&amp;#26469;&amp;#25239;&amp;#21407;&amp;#22914;&amp;#20309;&amp;#24418;&amp;#25104;&amp;#20813;&amp;#30123;&amp;#32784;&amp;#21463;&amp;#26159;&amp;#30446;&amp;#21069;&amp;#20813;&amp;#30123;&amp;#23398;&amp;#30028;&amp;#30740;&amp;#31350;&amp;#30340;&amp;#28909;&amp;#28857;&amp;#65292;&amp;#20294;&amp;#20854;&amp;#26426;&amp;#21046;&amp;#23578;&amp;#19981;&amp;#28165;&amp;#26970;&amp;#12290;&amp;#25105;&amp;#20204;&amp;#30340;&amp;#30740;&amp;#31350;&amp;#21457;&amp;#29616;&amp;#65292;&amp;#22312;&amp;#29983;&amp;#29702;&amp;#26465;&amp;#20214;&amp;#19979;&amp;#65292;&amp;#32928;&amp;#36947;&amp;#19978;&amp;#30382;&amp;#32454;&amp;#32990;&amp;#33021;&amp;#22815;&amp;#20998;&amp;#27852;&amp;#30001;&lt;/span&gt;&lt;span lang=3D"EN-US" style=3D"; ;"&gt;TGF-&amp;#946;1&lt;/span&gt;&lt;span style=3D"; ; ; mso-ascii-; mso-hansi-; mso-bidi-; mso-fareast-theme-;"&gt;&amp;#20171;&amp;#23548;&amp;#30340;&amp;#20855;&amp;#26377;&amp;#20813;&amp;#30123;&amp;#25233;&amp;#21046;&amp;#21151;&amp;#33021;&amp;#30340;&lt;/span&gt;&lt;span lang=3D"EN-US" style=3D"; ;"&gt;EVs&lt;/span&gt;&lt;span style=3D"; ; ; mso-ascii-; mso-hansi-; mso-bidi-; mso-fareast-theme-;"&gt;&amp;#12290;&amp;#22914;&amp;#26524;&amp;#23558;&amp;#36825;&amp;#20123;&lt;/span&gt;&lt;span lang=3D"EN-US" style=3D"; ;"&gt;EVs&lt;/span&gt;&lt;span style=3D"; ; ; mso-ascii-; mso-hansi-; mso-bidi-; mso-fareast-theme-;"&gt;&amp;#22238;&amp;#36755;&amp;#21040;&lt;/span&gt;&lt;span lang=3D"EN-US" style=3D"; ;"&gt;DSS&lt;/span&gt;&lt;span style=3D"; ; ; mso-ascii-; mso-hansi-; mso-bidi-; mso-fareast-theme-;"&gt;&amp;#35825;&amp;#23548;&amp;#30340;&amp;#28814;&amp;#30151;&amp;#24615;&amp;#32928;&amp;#30149;&amp;#65288;&lt;/span&gt;&lt;span lang=3D"EN-US" style=3D"; ;"&gt;inflammatory bowel disease, IBD&lt;/span&gt;&lt;span style=3D"; ; ; mso-ascii-; mso-hansi-; mso-bidi-; mso-fareast-theme-;"&gt;&amp;#65289;&amp;#23567;&amp;#40736;&amp;#20307;&amp;#20869;&amp;#65292;&amp;#21487;&amp;#20197;&amp;#26126;&amp;#26174;&amp;#20943;&amp;#24369;&amp;#20854;&amp;#30149;&amp;#24773;&amp;#30340;&amp;#21457;&amp;#23637;&amp;#12290;&amp;#36825;&amp;#19968;&amp;#20316;&amp;#29992;&amp;#20027;&amp;#35201;&amp;#26159;&amp;#30001;&amp;#20110;&amp;#22312;&amp;#20307;&amp;#20869;&lt;/span&gt;&lt;span lang=3D"EN-US" style=3D"; ;"&gt;EVs&lt;/span&gt;&lt;span style=3D"; ; ; mso-ascii-; mso-hansi-; mso-bidi-; mso-fareast-theme-;"&gt;&amp;#35825;&amp;#23548;&amp;#20102;&amp;#35843;&amp;#33410;&amp;#24615;&lt;/span&gt;&lt;span lang=3D"EN-US" style=3D"; ;"&gt;T&lt;/span&gt;&lt;span style=3D"; ; ; mso-ascii-; mso-hansi-; mso-bidi-; mso-fareast-theme-;"&gt;&amp;#32454;&amp;#32990;&amp;#21644;&amp;#20813;&amp;#30123;&amp;#25233;&amp;#21046;&amp;#24615;&amp;#30340;&lt;/span&gt;&lt;span lang=3D"EN-US" style=3D"; ;"&gt;DCs&lt;/span&gt;&lt;span style=3D"; ; ; mso-ascii-; mso-hansi-; mso-bidi-; mso-fareast-theme-;"&gt;&amp;#30340;&amp;#20135;&amp;#29983;&amp;#12290;&amp;#36827;&amp;#19968;&amp;#27493;&amp;#30340;&amp;#30740;&amp;#31350;&amp;#25581;&amp;#31034;&amp;#65292;&amp;#24403;&amp;#25233;&amp;#21046;&amp;#32928;&amp;#36947;&amp;#19978;&amp;#30382;&amp;#32454;&amp;#32990;&amp;#20869;&amp;#28304;&amp;#24615;&lt;/span&gt;&lt;span lang=3D"EN-US" style=3D"; ;"&gt;EVs&lt;/span&gt;&lt;span style=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; mso-ascii-; mso-hansi-; mso-bidi-; mso-fareast-theme-;"&gt;&amp;#30340;&amp;#20135;&amp;#29983;&amp;#65292;&amp;#23567;&amp;#40736;&amp;#34920;&amp;#29616;&amp;#20986;&amp;#26126;&amp;#26174;&amp;#21152;&amp;#37325;&amp;#30340;&lt;/span&gt;&lt;span lang=3D"EN-US" style=3D"; ;"&gt;IBD&lt;/span&gt;&lt;span style=3D"; ; ; mso-ascii-; mso-hansi-; mso-bidi-; mso-fareast-theme-;"&gt;&amp;#30151;&amp;#29366;&amp;#65292;&amp;#19988;&amp;#38543;&amp;#30528;&lt;/span&gt;&lt;span lang=3D"EN-US" style=3D"; ;"&gt;IBD&lt;/span&gt;&lt;span style=3D"; ; ; mso-ascii-; mso-hansi-; mso-bidi-; mso-fareast-theme-;"&gt;&amp;#30149;&amp;#24773;&amp;#30340;&amp;#21152;&amp;#37325;&amp;#65292;&amp;#32928;&amp;#36947;&amp;#19978;&amp;#30382;&amp;#32454;&amp;#32990;&amp;#20998;&amp;#27852;&amp;#30340;&lt;/span&gt;&lt;span lang=3D"EN-US" style=3D"; ;"&gt;EVs&lt;/span&gt;&lt;span style=3D"; ; ; mso-ascii-; mso-hansi-; mso-bidi-; mso-fareast-theme-;"&gt;&amp;#21547;&amp;#26377;&amp;#26356;&amp;#39640;&amp;#27700;&amp;#24179;&amp;#30340;&lt;/span&gt;&lt;span lang=3D"EN-US" style=3D"; ;"&gt;TGF-&amp;#946;1&lt;/span&gt;&lt;span style=3D"; ; ; mso-ascii-; mso-hansi-; mso-bidi-; mso-fareast-theme-;"&gt;&amp;#65292;&amp;#32780;&amp;#36825;&amp;#31181;&amp;#29616;&amp;#35937;&amp;#26159;&lt;/span&gt;&lt;span lang=3D"EN-US" style=3D"; ;"&gt;ERK&lt;/span&gt;&lt;span style=3D"; ; ; mso-ascii-; mso-hansi-; mso-bidi-; mso-fareast-theme-;"&gt;&amp;#20449;&amp;#21495;&amp;#20381;&amp;#36182;&amp;#30340;&amp;#12290;&amp;#27492;&amp;#22806;&amp;#65292;&amp;#30001;&amp;#20110;&lt;/span&gt;&lt;span lang=3D"EN-US" style=3D"; ;"&gt;EVs&lt;/span&gt;&lt;span style=3D"; ; ; mso-ascii-; mso-hansi-; mso-bidi-; mso-fareast-theme-;"&gt;&amp;#21253;&amp;#21547;&amp;#22823;&amp;#37327;&amp;#32928;&amp;#36947;&amp;#19978;&amp;#30382;&amp;#31896;&amp;#38468;&amp;#20998;&amp;#23376;&lt;/span&gt;&lt;span lang=3D"EN-US" style=3D"; ;"&gt;EpCAM&lt;/span&gt;&lt;span style=3D"; ; ; mso-ascii-; mso-hansi-; mso-bidi-; mso-fareast-theme-;"&gt;&amp;#65292;&amp;#20351;&amp;#23427;&amp;#20204;&amp;#26356;&amp;#26131;&amp;#20110;&amp;#31215;&amp;#32858;&amp;#20110;&amp;#32928;&amp;#36947;&amp;#20869;&amp;#12290;&amp;#25970;&amp;#20302;&amp;#23567;&amp;#40736;&amp;#32928;&amp;#36947;&lt;/span&gt;&lt;span lang=3D"EN-US" style=3D"; ;"&gt;EpCAM&lt;/span&gt;&lt;span style=3D"; ; ; mso-ascii-; mso-hansi-; mso-bidi-; mso-fareast-theme-;"&gt;&amp;#30340;&amp;#34920;&amp;#36798;&amp;#27700;&amp;#24179;&amp;#21487;&amp;#21152;&amp;#37325;&amp;#23567;&amp;#40736;&lt;/span&gt;&lt;span lang=3D"EN-US" style=3D"; ;"&gt;IBD&lt;/span&gt;&lt;span style=3D"; ; ; mso-ascii-; mso-hansi-; mso-bidi-; mso-fareast-theme-;"&gt;&amp;#30149;&amp;#24773;&amp;#65292;&amp;#19988;&amp;#22238;&amp;#36755;&amp;#30340;&amp;#32928;&amp;#19978;&amp;#30382;&amp;#32454;&amp;#32990;&amp;#20998;&amp;#27852;&amp;#30340;&lt;/span&gt;&lt;span lang=3D"EN-US" style=3D"; ;"&gt;EVs&lt;/span&gt;&lt;span style=3D"; ; ; mso-ascii-; mso-hansi-; mso-bidi-; mso-fareast-theme-;"&gt;&amp;#19981;&amp;#20877;&amp;#32858;&amp;#31215;&amp;#20110;&amp;#32928;&amp;#36947;&amp;#65292;&amp;#32780;&amp;#20250;&amp;#24357;&amp;#25955;&amp;#20998;&amp;#24067;&amp;#33267;&amp;#20854;&amp;#23427;&amp;#22120;&amp;#23448;&amp;#65292;&amp;#21516;&amp;#26102;&amp;#20276;&amp;#38543;&amp;#30528;&amp;#20854;&amp;#23545;&lt;/span&gt;&lt;span lang=3D"EN-US" style=3D"; ;"&gt;IBD&lt;/span&gt;&lt;span style=3D"; ; ; mso-ascii-; mso-hansi-; mso-bidi-; mso-fareast-theme-;"&gt;&amp;#27835;&amp;#30103;&amp;#25928;&amp;#26524;&amp;#30340;&amp;#20007;&amp;#22833;&amp;#12290;&lt;strong&gt;&amp;#36825;&amp;#19968;&amp;#30740;&amp;#31350;&amp;#25104;&amp;#26524;&amp;#25581;&amp;#31034;&amp;#20102;&amp;#32928;&amp;#36947;&amp;#19978;&amp;#30382;&amp;#32454;&amp;#32990;&amp;#20998;&amp;#27852;&amp;#30340;&lt;/strong&gt;&lt;/span&gt;&lt;strong&gt;&lt;span lang=3D"EN-US" style=3D"; ;"&gt;EVs&lt;/span&gt;&lt;/strong&gt;&lt;strong&gt;&lt;span style=3D"; ; ; mso-ascii-; mso-hansi-; mso-bidi-; mso-fareast-theme-;"&gt;&amp;#21442;&amp;#19982;&amp;#20102;&amp;#32928;&amp;#36947;&amp;#20813;&amp;#30123;&amp;#24179;&amp;#34913;&amp;#30340;&amp;#32500;&amp;#25345;&amp;#12290;&amp;#25552;&amp;#31034;&amp;#22686;&amp;#21152;&amp;#32928;&amp;#36947;&amp;#19978;&amp;#30382;&amp;#32454;&amp;#32990;&lt;/span&gt;&lt;/strong&gt;&lt;strong&gt;&lt;span lang=3D"EN-US" style=3D"; ;"&gt;EVs&lt;/span&gt;&lt;/strong&gt;&lt;strong&gt;&lt;span style=3D"; ; ; mso-ascii-; mso-hansi-; mso-bidi-; mso-fareast-theme-;"&gt;&amp;#30340;&amp;#20135;&amp;#29983;&amp;#25110;&amp;#32773;&amp;#27963;&amp;#21270;&amp;#32928;&amp;#36947;&amp;#19978;&amp;#30382;&amp;#32454;&amp;#32990;&amp;#20013;&lt;/span&gt;&lt;/strong&gt;&lt;strong&gt;&lt;span lang=3D"EN-US" style=3D"; ;"&gt;ERK&lt;/span&gt;&lt;/strong&gt;&lt;strong&gt;&lt;span style=3D"; ; ; mso-ascii-; mso-hansi-; mso-bidi-; mso-fareast-theme-;"&gt;&amp;#20449;&amp;#21495;&amp;#36890;&amp;#36335;&amp;#37117;&amp;#21487;&amp;#33021;&amp;#20316;&amp;#20026;&amp;#20020;&amp;#24202;&amp;#19978;&amp;#27835;&amp;#30103;&lt;/span&gt;&lt;/strong&gt;&lt;strong&gt;&lt;span lang=3D"EN-US" style=3D"; ;"&gt;IBD&lt;/span&gt;&lt;/strong&gt;&lt;strong&gt;&lt;span style=3D"; ; ; mso-ascii-; mso-hansi-; mso-bidi-; mso-fareast-theme-;"&gt;&amp;#30340;&amp;#26377;&amp;#25928;&amp;#25163;&amp;#27573;&amp;#12290;&amp;#30456;&amp;#20851;&amp;#30740;&amp;#31350;&amp;#25104;&amp;#26524;&amp;#21457;&amp;#34920;&amp;#20110;&lt;/span&gt;&lt;/strong&gt;&lt;strong&gt;&lt;em style=3D"mso-bidi-;"&gt;&lt;span lang=3D"EN-US" style=3D"; ;"&gt;Nat Commun.&lt;/span&gt;&lt;/em&gt;&lt;/strong&gt;&lt;strong&gt;&lt;span style=3D"; ; ; mso-ascii-; mso-hansi-; mso-bidi-; mso-fareast-theme-;"&gt;&amp;#26434;&amp;#24535;&amp;#12290;&lt;/span&gt;&lt;/strong&gt;&lt;/p&gt;&lt;p style=3D"; margin-bottom: 5px;"&gt;&lt;span style=3D";"&gt;&lt;/span&gt;&lt;/p&gt;&lt;p style=3D'text-indent:28px;margin-top:2px;margin-bottom:2px;'&gt;&lt;span lang=3D"EN-US" style=3D"; ;"&gt;2.2. &lt;/span&gt;&lt;span style=3D"; ; ; mso-ascii-; mso-hansi-; mso-bidi-; mso-fareast-theme-;"&gt;&amp;#21628;&amp;#21560;&amp;#36947;&amp;#22914;&amp;#20309;&amp;#32500;&amp;#25345;&amp;#33391;&amp;#22909;&amp;#30340;&amp;#20813;&amp;#30123;&amp;#24179;&amp;#34913;&amp;#26159;&amp;#30446;&amp;#21069;&amp;#20813;&amp;#30123;&amp;#23398;&amp;#39046;&amp;#22495;&amp;#30740;&amp;#31350;&amp;#30340;&amp;#28966;&amp;#28857;&amp;#12290;&amp;#25105;&amp;#20204;&amp;#30340;&amp;#30740;&amp;#31350;&amp;#21457;&amp;#29616;&amp;#65292;&amp;#22312;&amp;#29983;&amp;#29702;&amp;#26465;&amp;#20214;&amp;#19979;&amp;#21487;&amp;#20197;&amp;#20174;&amp;#32954;&amp;#33039;&amp;#20998;&amp;#31163;&amp;#21040;&lt;/span&gt;&lt;span lang=3D"EN-US" style=3D"; ;"&gt;DCs&lt;/span&gt;&lt;span style=3D"; ; ; mso-ascii-; mso-hansi-; mso-bidi-; mso-fareast-theme-;"&gt;&amp;#26469;&amp;#28304;&amp;#30340;&lt;/span&gt;&lt;span lang=3D"EN-US" style=3D"; ;"&gt;CD8&amp;#945;&lt;/span&gt;&lt;span style=3D"; ; ; mso-ascii-; mso-hansi-; mso-bidi-; mso-fareast-theme-;"&gt;&amp;#21644;&lt;/span&gt;&lt;span lang=3D"EN-US" style=3D"; ;"&gt;CD11c&lt;/span&gt;&lt;span style=3D"; ; ; mso-ascii-; mso-hansi-; mso-bidi-; mso-fareast-theme-;"&gt;&amp;#21452;&amp;#38451;&amp;#24615;&amp;#30340;&lt;/span&gt;&lt;span lang=3D"EN-US" style=3D"; ;"&gt;EVs&lt;/span&gt;&lt;span style=3D"; ; ; mso-ascii-; mso-hansi-; mso-bidi-; mso-fareast-theme-;"&gt;&amp;#65292;&amp;#35813;&lt;/span&gt;&lt;span lang=3D"EN-US" style=3D"; ;"&gt;EVs&lt;/span&gt;&lt;span style=3D"; ; ; mso-ascii-; mso-hansi-; mso-bidi-; mso-fareast-theme-;"&gt;&amp;#20381;&amp;#36182;&amp;#20110;&lt;/span&gt;&lt;span lang=3D"EN-US" style=3D"; ;"&gt;IL-10&lt;/span&gt;&lt;span style=3D"; ; ; mso-ascii-; mso-hansi-; mso-bidi-; mso-fareast-theme-;"&gt;&amp;#21644;&lt;/span&gt;&lt;span lang=3D"EN-US" style=3D"; ;"&gt;TGF-&amp;#946;1&lt;/span&gt;&lt;span style=3D"; ; ; mso-ascii-; mso-hansi-; mso-bidi-; mso-fareast-theme-;"&gt;&amp;#25233;&amp;#21046;&amp;#25239;&amp;#21407;&amp;#29305;&amp;#24322;&amp;#24615;&lt;/span&gt;&lt;span lang=3D"EN-US" style=3D"; ;"&gt;CD4&lt;sup&gt;+&lt;/sup&gt; T&lt;/span&gt;&lt;span style=3D"; ; ; mso-ascii-; mso-hansi-; mso-bidi-; mso-fareast-theme-;"&gt;&amp;#32454;&amp;#32990;&amp;#30340;&amp;#22686;&amp;#27542;&amp;#65292;&amp;#20381;&amp;#36182;&amp;#20110;&lt;/span&gt;&lt;span lang=3D"EN-US" style=3D"; ;"&gt;IL-10&lt;/span&gt;&lt;span style=3D"; ; ; mso-ascii-; mso-hansi-; mso-bidi-; mso-fareast-theme-;"&gt;&amp;#25233;&amp;#21046;&lt;/span&gt;&lt;span lang=3D"EN-US" style=3D"; ;"&gt;Th2, Th9&lt;/span&gt;&lt;span style=3D"; ; ; mso-ascii-; mso-hansi-; mso-bidi-; mso-fareast-theme-;"&gt;&amp;#21644;&lt;/span&gt;&lt;span lang=3D"EN-US" style=3D"; ;"&gt;Th17&lt;/span&gt;&lt;span style=3D"; ; ; mso-ascii-; mso-hansi-; mso-bidi-; mso-fareast-theme-;"&gt;&amp;#32454;&amp;#32990;&amp;#30340;&amp;#20998;&amp;#21270;&amp;#65292;&amp;#32531;&amp;#35299;&amp;#23567;&amp;#40736;&amp;#30340;&amp;#21742;&amp;#21912;&amp;#30151;&amp;#29366;&amp;#12290;&lt;strong&gt;&amp;#35813;&amp;#30740;&amp;#31350;&amp;#25104;&amp;#26524;&amp;#25581;&amp;#31034;&amp;#20102;&lt;/strong&gt;&lt;/span&gt;&lt;strong&gt;&lt;span lang=3D"EN-US" style=3D"; ;"&gt;DCs&lt;/span&gt;&lt;/strong&gt;&lt;strong&gt;&lt;span style=3D"; ; ; mso-ascii-; mso-hansi-; mso-bidi-; mso-fareast-theme-;"&gt;&amp;#26469;&amp;#28304;&amp;#30340;&lt;/span&gt;&lt;/strong&gt;&lt;strong&gt;&lt;span lang=3D"EN-US" style=3D"; ;"&gt;EVs&lt;/span&gt;&lt;/strong&gt;&lt;strong&gt;&lt;span style=3D"; ; ; mso-ascii-; mso-hansi-; mso-bidi-; mso-fareast-theme-;"&gt;&amp;#22312;&amp;#32500;&amp;#25345;&amp;#21628;&amp;#21560;&amp;#36947;&amp;#20813;&amp;#30123;&amp;#24179;&amp;#34913;&amp;#36807;&amp;#31243;&amp;#20013;&amp;#30340;&amp;#37325;&amp;#35201;&amp;#20316;&amp;#29992;&amp;#12290;&amp;#30456;&amp;#20851;&amp;#30740;&amp;#31350;&amp;#25104;&amp;#26524;&amp;#21457;&amp;#34920;&amp;#20110;&lt;/span&gt;&lt;/strong&gt;&lt;strong&gt;&lt;em style=3D"mso-bidi-;"&gt;&lt;span lang=3D"EN-US" style=3D"; ;"&gt;J Immunol.&lt;/span&gt;&lt;/em&gt;&lt;/strong&gt;&lt;strong&gt;&lt;span style=3D"; ; ; mso-ascii-; mso-hansi-; mso-bidi-; mso-fareast-theme-;"&gt;&amp;#26434;&amp;#24535;&amp;#12290;&lt;/span&gt;&lt;/strong&gt;&lt;/p&gt;&lt;p style=3D'text-indent:28px;margin-top:2px;margin-bottom:2px;'&gt;&lt;strong&gt;&lt;span style=3D"; ; ; mso-ascii-; mso-hansi-; mso-bidi-; mso-fareast-theme-;"&gt;&lt;strong&gt;&lt;span lang=3D"EN-US" style=3D"; ;"&gt;&lt;strong&gt;&lt;span style=3D"; ; ; mso-ascii-; mso-hansi-; mso-bidi-; mso-fareast-theme-;"&gt;&lt;strong&gt;&lt;span lang=3D"EN-US" style=3D"; ;"&gt;3. &lt;/span&gt;&lt;/strong&gt;&lt;strong&gt;&lt;span style=3D"; ; ; mso-ascii-; mso-hansi-; mso-bidi-; mso-fareast-theme-;"&gt;&amp;#21033;&amp;#29992;&lt;/span&gt;&lt;/strong&gt;&lt;strong&gt;&lt;span lang=3D"EN-US" style=3D"; ;"&gt;TGF-&amp;#946;1&lt;/span&gt;&lt;/strong&gt;&lt;strong&gt;&lt;span style=3D"; ; ; mso-ascii-; mso-hansi-; mso-bidi-; mso-fareast-theme-;"&gt;&amp;#22522;&amp;#22240;&amp;#20462;&amp;#39280;&amp;#30340;&lt;/span&gt;&lt;/strong&gt;&lt;strong&gt;&lt;span lang=3D"EN-US" style=3D"; ;"&gt;DCs&lt;/span&gt;&lt;/strong&gt;&lt;strong&gt;&lt;span style=3D"; ; ; mso-ascii-; mso-hansi-; mso-bidi-; mso-fareast-theme-;"&gt;&amp;#26469;&amp;#28304;&amp;#30340;&amp;#22806;&amp;#27852;&amp;#20307;&amp;#65288;&lt;/span&gt;&lt;/strong&gt;&lt;strong&gt;&lt;span lang=3D"EN-US" style=3D"; ;"&gt;exosomes&lt;/span&gt;&lt;/strong&gt;&lt;strong&gt;&lt;span style=3D"; ; ; mso-ascii-; mso-hansi-; mso-bidi-; mso-fareast-theme-;"&gt;&amp;#65292;&lt;/span&gt;&lt;/strong&gt;&lt;strong&gt;&lt;span lang=3D"EN-US" style=3D"; ;"&gt;EVs&lt;/span&gt;&lt;/strong&gt;&lt;strong&gt;&lt;span style=3D"; ; ; mso-ascii-; mso-hansi-; mso-bidi-; mso-fareast-theme-;"&gt;&amp;#30340;&amp;#19968;&amp;#31181;&amp;#65289;&amp;#24212;&amp;#29992;&amp;#20110;&amp;#33258;&amp;#36523;&amp;#20813;&amp;#30123;&amp;#24615;&amp;#30142;&amp;#30149;&amp;#30340;&amp;#27835;&amp;#30103;&lt;/span&gt;&lt;/strong&gt;&lt;/span&gt;&lt;/strong&gt;&lt;/span&gt;&lt;/strong&gt;&lt;/span&gt;&lt;/strong&gt;&lt;/p&gt;&lt;p style=3D"; margin-bottom: 5px;"&gt;&lt;span style=3D";"&gt;&lt;/span&gt;&lt;/p&gt;&lt;p style=3D'text-indent:28px;margin-top:2px;margin-bottom:2px;'&gt;&lt;span lang=3D"EN-US" style=3D"; ;"&gt;3.1. &lt;/span&gt;&lt;span style=3D"; ; ; mso-ascii-; mso-hansi-; mso-bidi-; mso-fareast-theme-;"&gt;&amp;#30446;&amp;#21069;&amp;#38024;&amp;#23545;&amp;#33258;&amp;#36523;&amp;#20813;&amp;#30123;&amp;#24615;&amp;#30142;&amp;#30149;&amp;#65292;&amp;#20020;&amp;#24202;&amp;#19978;&amp;#23578;&amp;#26080;&amp;#26377;&amp;#25928;&amp;#30340;&amp;#27835;&amp;#30103;&amp;#25163;&amp;#27573;&amp;#12290;&amp;#25105;&amp;#20204;&amp;#24212;&amp;#29992;&amp;#33146;&amp;#30149;&amp;#27602;&amp;#24863;&amp;#26579;&amp;#30340;&amp;#25163;&amp;#27573;&amp;#23558;&amp;#20813;&amp;#30123;&amp;#25233;&amp;#21046;&amp;#24615;&amp;#22522;&amp;#22240;&lt;/span&gt;&lt;span lang=3D"EN-US" style=3D"; ;"&gt;TGF-&amp;#946;1&lt;/span&gt;&lt;span style=3D"; ; ; mso-ascii-; mso-hansi-; mso-bidi-; mso-fareast-theme-;"&gt;&amp;#23548;&amp;#20837;&lt;/span&gt;&lt;span lang=3D"EN-US" style=3D"; ;"&gt;DCs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 ; ; mso-ascii-; mso-hansi-; mso-bidi-; mso-fareast-theme-;"&gt;&amp;#65292;&amp;#20351;&lt;/span&gt;&lt;span lang=3D"EN-US" style=3D"; ;"&gt;DCs&lt;/span&gt;&lt;span style=3D"; ; ; mso-ascii-; mso-hansi-; mso-bidi-; mso-fareast-theme-;"&gt;&amp;#20998;&amp;#27852;&amp;#21547;&amp;#26377;&amp;#39640;&amp;#27700;&amp;#24179;&lt;/span&gt;&lt;span lang=3D"EN-US" style=3D"; ;"&gt;TGF-&amp;#946;1&lt;/span&gt;&lt;span style=3D"; ; ; mso-ascii-; mso-hansi-; mso-bidi-; mso-fareast-theme-;"&gt;&amp;#30340;&lt;span style=3D"mso-bidi-;"&gt;&amp;#22806;&amp;#27852;&amp;#20307;&lt;/span&gt;&amp;#12290;&amp;#25105;&amp;#20204;&amp;#21457;&amp;#29616;&amp;#65292;&amp;#35813;&lt;span style=3D"mso-bidi-;"&gt;&amp;#22806;&amp;#27852;&amp;#20307;&lt;/span&gt;&amp;#33021;&amp;#22815;&amp;#26377;&amp;#25928;&amp;#30340;&amp;#25233;&amp;#21046;&amp;#32928;&amp;#31995;&amp;#33180;&amp;#28107;&amp;#24052;&amp;#32467;&amp;#20013;&lt;/span&gt;&lt;span lang=3D"EN-US" style=3D"; ;"&gt;Th17&lt;/span&gt;&lt;span style=3D"; ; ; mso-ascii-; mso-hansi-; mso-bidi-; mso-fareast-theme-;"&gt;&amp;#32454;&amp;#32990;&amp;#30340;&amp;#29983;&amp;#25104;&amp;#65292;&amp;#21516;&amp;#26102;&amp;#21487;&amp;#35825;&amp;#23548;&lt;/span&gt;&lt;span lang=3D"EN-US" style=3D"; ;"&gt;Tregs&lt;/span&gt;&lt;span style=3D"; ; ; mso-ascii-; mso-hansi-; mso-bidi-; mso-fareast-theme-;"&gt;&amp;#30340;&amp;#20135;&amp;#29983;&amp;#12290;&amp;#20174;&amp;#32780;&amp;#23545;&lt;/span&gt;&lt;span lang=3D"EN-US" style=3D"; ;"&gt;IBD&lt;/span&gt;&lt;span style=3D"; ; ; mso-ascii-; mso-hansi-; mso-bidi-; mso-fareast-theme-;"&gt;&amp;#21457;&amp;#25381;&amp;#24456;&amp;#22909;&amp;#30340;&amp;#20445;&amp;#25252;&amp;#24615;&amp;#25928;&amp;#26524;&amp;#12290;&amp;#30456;&amp;#20851;&amp;#30740;&amp;#31350;&amp;#25104;&amp;#26524;&amp;#21457;&amp;#34920;&amp;#20110;&lt;/span&gt;&lt;strong style=3D"mso-bidi-;"&gt;&lt;em style=3D"mso-bidi-;"&gt;&lt;span lang=3D"EN-US" style=3D"; ;"&gt;Cell Res.&lt;/span&gt;&lt;/em&gt;&lt;/strong&gt;&lt;span style=3D"; ; ; mso-ascii-; mso-hansi-; mso-bidi-; mso-fareast-theme-;"&gt;&amp;#26434;&amp;#24535;&amp;#12290;&lt;/span&gt;&lt;/p&gt;&lt;p style=3D"; margin-bottom: 5px;"&gt;&lt;span style=3D";"&gt;&lt;/span&gt;&lt;/p&gt;&lt;p style=3D'text-indent:28px;margin-top:2px;margin-bottom:2px;'&gt;&lt;span lang=3D"EN-US" style=3D"; ;"&gt;3.2. &lt;/span&gt;&lt;span style=3D"; ; ; mso-ascii-; mso-hansi-; mso-bidi-; mso-fareast-theme-;"&gt;&amp;#20026;&amp;#25552;&amp;#39640;&lt;span style=3D"mso-bidi-;"&gt;&amp;#22806;&amp;#27852;&amp;#20307;&lt;/span&gt;&amp;#30340;&amp;#27835;&amp;#30103;&amp;#25928;&amp;#26524;&amp;#65292;&amp;#25105;&amp;#20204;&amp;#35774;&amp;#35745;&amp;#24182;&amp;#21512;&amp;#25104;&amp;#20102;&amp;#21547;&amp;#26377;&amp;#36328;&amp;#33180;&amp;#27573;&amp;#30340;&lt;/span&gt;&lt;span lang=3D"EN-US" style=3D"; ;"&gt;TGF-&amp;#946;1&lt;/span&gt;&lt;span style=3D"; ; ; mso-ascii-; mso-hansi-; mso-bidi-; mso-fareast-theme-;"&gt;&amp;#22522;&amp;#22240;&amp;#65292;&amp;#23558;&amp;#20854;&amp;#23548;&amp;#20837;&lt;/span&gt;&lt;span lang=3D"EN-US" style=3D"; ;"&gt;DCs&lt;/span&gt;&lt;span style=3D"; ; ; mso-ascii-; mso-hansi-; mso-bidi-; mso-fareast-theme-;"&gt;&amp;#21518;&amp;#65292;&lt;/span&gt;&lt;span lang=3D"EN-US" style=3D"; ;"&gt;DCs&lt;/span&gt;&lt;span style=3D"; ; ; mso-ascii-; mso-hansi-; mso-bidi-; mso-fareast-theme-;"&gt;&amp;#21487;&amp;#20998;&amp;#27852;&amp;#21547;&amp;#26377;&amp;#33180;&amp;#22411;&lt;/span&gt;&lt;span lang=3D"EN-US" style=3D"; ;"&gt;TGF-&amp;#946;1&lt;/span&gt;&lt;span style=3D"; ; ; mso-ascii-; mso-hansi-; mso-bidi-; mso-fareast-theme-;"&gt;&amp;#30340;&lt;span style=3D"mso-bidi-;"&gt;&amp;#22806;&amp;#27852;&amp;#20307;&lt;/span&gt;&amp;#65292;&amp;#30456;&amp;#23545;&amp;#20110;&amp;#21547;&amp;#26377;&amp;#20998;&amp;#27852;&amp;#22411;&lt;/span&gt;&lt;span lang=3D"EN-US" style=3D"; ;"&gt;TGF-&amp;#946;1&lt;/span&gt;&lt;span style=3D"; ; ; mso-ascii-; mso-hansi-; mso-bidi-; mso-fareast-theme-;"&gt;&amp;#30340;&lt;span style=3D"mso-bidi-;"&gt;&amp;#22806;&amp;#27852;&amp;#20307;&lt;/span&gt;&amp;#65292;&amp;#35813;&lt;span style=3D"mso-bidi-;"&gt;&amp;#22806;&amp;#27852;&amp;#20307;&lt;/span&gt;&amp;#20855;&amp;#26377;&amp;#26356;&amp;#20026;&amp;#24378;&amp;#22823;&amp;#30340;&amp;#20813;&amp;#30123;&amp;#25233;&amp;#21046;&amp;#25928;&amp;#24212;&amp;#65292;&amp;#21487;&amp;#25233;&amp;#21046;&amp;#25239;&amp;#21407;&amp;#29305;&amp;#24322;&amp;#30340;&lt;/span&gt;&lt;span lang=3D"EN-US" style=3D"; ;"&gt;Th1&lt;/span&gt;&lt;span style=3D"; ; ; mso-ascii-; mso-hansi-; mso-bidi-; mso-fareast-theme-;"&gt;&amp;#21644;&lt;/span&gt;&lt;span lang=3D"EN-US" style=3D"; ;"&gt;Th17&lt;/span&gt;&lt;span style=3D"; ; ; mso-ascii-; mso-hansi-; mso-bidi-; mso-fareast-theme-;"&gt;&amp;#32454;&amp;#32990;&amp;#30340;&amp;#21453;&amp;#24212;&amp;#65292;&amp;#20419;&amp;#36827;&lt;/span&gt;&lt;span lang=3D"EN-US" style=3D"; ;"&gt;CD4+T&lt;/span&gt;&lt;span style=3D"; ; ; mso-ascii-; mso-hansi-; mso-bidi-; mso-fareast-theme-;"&gt;&amp;#32454;&amp;#32990;&amp;#20998;&amp;#27852;&lt;/span&gt;&lt;span lang=3D"EN-US" style=3D"; ;"&gt;IL-10&lt;/span&gt;&lt;span style=3D"; ; ; mso-ascii-; mso-hansi-; mso-bidi-; mso-fareast-theme-;"&gt;&amp;#12290;&amp;#21547;&amp;#26377;&amp;#33180;&amp;#22411;&lt;/span&gt;&lt;span lang=3D"EN-US" style=3D"; ;"&gt;TGF-&amp;#946;1&lt;/span&gt;&lt;span style=3D"; ; ; mso-ascii-; mso-hansi-; mso-bidi-; mso-fareast-theme-;"&gt;&amp;#30340;&lt;span style=3D"mso-bidi-;"&gt;&amp;#22806;&amp;#27852;&amp;#20307;&lt;/span&gt;&amp;#33021;&amp;#22815;&amp;#25233;&amp;#21046;&lt;/span&gt;&lt;span lang=3D"EN-US" style=3D"; ;"&gt;DCs&lt;/span&gt;&lt;span style=3D"; ; ; mso-ascii-; mso-hansi-; mso-bidi-; mso-fareast-theme-;"&gt;&amp;#20013;&lt;/span&gt;&lt;span lang=3D"EN-US" style=3D"; ;"&gt;ERK, p38, NF-&amp;#954;B&lt;/span&gt;&lt;span style=3D"; ; ; mso-ascii-; mso-hansi-; mso-bidi-; mso-fareast-theme-;"&gt;&amp;#21644;&lt;/span&gt;&lt;span lang=3D"EN-US" style=3D"; ;"&gt;STAT3&lt;/span&gt;&lt;span style=3D"; ; ; mso-ascii-; mso-hansi-; mso-bidi-; mso-fareast-theme-;"&gt;&amp;#20449;&amp;#21495;&amp;#36890;&amp;#36335;&amp;#30340;&amp;#27963;&amp;#21270;&amp;#65292;&lt;/span&gt;&lt;span lang=3D"EN-US" style=3D"; ;"&gt;IL-6&lt;/span&gt;&lt;span style=3D"; ; ; mso-ascii-; mso-hansi-; mso-bidi-; mso-fareast-theme-;"&gt;&amp;#30340;&amp;#20998;&amp;#27852;&amp;#20174;&amp;#32780;&amp;#25233;&amp;#21046;&lt;/span&gt;&lt;span lang=3D"EN-US" style=3D"; ;"&gt;EAE&lt;/span&gt;&lt;span style=3D"; ; ; mso-ascii-; mso-hansi-; mso-bidi-; mso-fareast-theme-;"&gt;&amp;#23567;&amp;#40736;&amp;#20307;&amp;#20869;&lt;/span&gt;&lt;span lang=3D"EN-US" style=3D"; ;"&gt;Th17&lt;/span&gt;&lt;span style=3D"; ; ; mso-ascii-; mso-hansi-; mso-bidi-; mso-fareast-theme-;"&gt;&amp;#32454;&amp;#32990;&amp;#30340;&amp;#20135;&amp;#29983;&amp;#12290;&amp;#22240;&amp;#27492;&amp;#65292;&amp;#35813;&lt;span style=3D"mso-bidi-;"&gt;&amp;#22806;&amp;#27852;&amp;#20307;&lt;/span&gt;&amp;#19981;&amp;#20165;&amp;#33021;&amp;#24310;&amp;#32531;&amp;#23567;&amp;#40736;&lt;/span&gt;&lt;span lang=3D"EN-US" style=3D"; ;"&gt;EAE&lt;/span&gt;&lt;span style=3D"; ; ; mso-ascii-; mso-hansi-; mso-bidi-; mso-fareast-theme-;"&gt;&amp;#30340;&amp;#21457;&amp;#30149;&amp;#65292;&amp;#32780;&amp;#19988;&amp;#23545;&amp;#24050;&amp;#32463;&amp;#21457;&amp;#30149;&amp;#30340;&lt;/span&gt;&lt;span lang=3D"EN-US" style=3D"; ;"&gt;EAE&lt;/span&gt;&lt;span style=3D"; ; ; mso-ascii-; mso-hansi-; mso-bidi-; mso-fareast-theme-;"&gt;&amp;#23567;&amp;#40736;&amp;#20855;&amp;#26377;&amp;#26126;&amp;#26174;&amp;#30340;&amp;#27835;&amp;#30103;&amp;#25928;&amp;#26524;&amp;#12290;&amp;#27492;&amp;#22806;&amp;#65292;&amp;#21547;&amp;#26377;&amp;#33180;&amp;#22411;&lt;/span&gt;&lt;span lang=3D"EN-US" style=3D"; ;"&gt;TGF-&amp;#946;1&lt;/span&gt;&lt;span style=3D"; ; ; mso-ascii-; mso-hansi-; mso-bidi-; mso-fareast-theme-;"&gt;&amp;#30340;&lt;span style=3D"mso-bidi-;"&gt;&amp;#22806;&amp;#27852;&amp;#20307;&lt;/span&gt;&amp;#30340;&amp;#27835;&amp;#30103;&amp;#25928;&amp;#24212;&amp;#19981;&amp;#21463;&lt;/span&gt;&lt;span lang=3D"EN-US" style=3D"; ;"&gt;MHC&lt;/span&gt;&lt;span style=3D"; ; ; mso-ascii-; mso-hansi-; mso-bidi-; mso-fareast-theme-;"&gt;&amp;#20998;&amp;#23376;&amp;#30340;&amp;#38480;&amp;#21046;&amp;#12290;&lt;strong&gt;&amp;#36825;&amp;#19968;&amp;#32467;&amp;#26524;&amp;#25552;&amp;#31034;&amp;#21547;&amp;#26377;&amp;#33180;&amp;#22411;&lt;/strong&gt;&lt;/span&gt;&lt;strong&gt;&lt;span lang=3D"EN-US" style=3D"; ;"&gt;TGF-&amp;#946;1&lt;/span&gt;&lt;/strong&gt;&lt;strong&gt;&lt;span style=3D"; ; ; mso-ascii-; mso-hansi-; mso-bidi-; mso-fareast-theme-;"&gt;&amp;#30340;&amp;#22806;&amp;#27852;&amp;#20307;&amp;#21487;&amp;#20316;&amp;#20026;&amp;#24191;&amp;#35889;&amp;#24615;&amp;#30123;&amp;#33495;&amp;#24212;&amp;#29992;&amp;#20110;&amp;#33258;&amp;#36523;&amp;#20813;&amp;#30123;&amp;#24615;&amp;#30142;&amp;#30149;&amp;#30340;&amp;#27835;&amp;#30103;&amp;#12290;&amp;#30456;&amp;#20851;&amp;#30740;&amp;#31350;&amp;#25104;&amp;#26524;&amp;#21457;&amp;#34920;&amp;#20110;&lt;/span&gt;&lt;/strong&gt;&lt;strong&gt;&lt;em style=3D"mso-bidi-;"&gt;&lt;span lang=3D"EN-US" style=3D"; ;"&gt;Eur J Immunol.&lt;/span&gt;&lt;/em&gt;&lt;/strong&gt;&lt;strong&gt;&lt;span style=3D"; ; ; mso-ascii-; mso-hansi-; mso-bidi-; mso-fareast-theme-;"&gt;&amp;#26434;&amp;#24535;&amp;#65292;&amp;#24182;&amp;#24050;&amp;#30003;&amp;#35831;&amp;#22269;&amp;#23478;&amp;#21457;&amp;#26126;&amp;#19987;&amp;#21033;&lt;/span&gt;&lt;/strong&gt;&lt;strong&gt;&lt;span lang=3D"EN-US" style=3D"; ;"&gt;1&lt;/span&gt;&lt;/strong&gt;&lt;strong&gt;&lt;span style=3D"; ; ; mso-ascii-; mso-hansi-; mso-bidi-; mso-fareast-theme-;"&gt;&amp;#39033;&amp;#12290;&lt;/span&gt;&lt;/strong&gt;&lt;/p&gt;&lt;p style=3D"; margin-bottom: 5px;"&gt;&lt;span style=3D";"&gt;&lt;/span&gt;&lt;/p&gt;&lt;p style=3D'text-indent:28px;margin-top:2px;margin-bottom:2px;'&gt;&lt;strong&gt;&lt;span lang=3D"EN-US" style=3D";"&gt;4. &lt;/span&gt;&lt;/strong&gt;&lt;strong&gt;&lt;span style=3D"; ; mso-ascii-; mso-hansi-; mso-bidi-; mso-fareast-theme-;"&gt;&amp;#21457;&amp;#29616;&amp;#22806;&amp;#27852;&amp;#20307;&amp;#20171;&amp;#23548;&amp;#32959;&amp;#30244;&amp;#36716;&amp;#31227;&amp;#19982;&amp;#20813;&amp;#30123;&amp;#36867;&amp;#36920;&amp;#30340;&amp;#26032;&amp;#26426;&amp;#21046;&lt;/span&gt;&lt;/strong&gt;&lt;/p&gt;&lt;p style=3D"; margin-bottom: 5px;"&gt;&lt;span style=3D";"&gt;&lt;/span&gt;&lt;/p&gt;&lt;p style=3D'text-indent:28px;margin-top:2px;margin-bottom:2px;'&gt;&lt;span lang=3D"EN-US" style=3D"; ;"&gt;4.1. DCs&lt;/span&gt;&lt;span style=3D"; ; ; mso-ascii-; mso-hansi-; mso-bidi-; mso-fareast-theme-;"&gt;&amp;#26159;&amp;#28608;&amp;#21457;&amp;#26426;&amp;#20307;&amp;#25239;&amp;#32959;&amp;#30244;&amp;#20813;&amp;#30123;&amp;#30340;&amp;#26368;&amp;#20027;&amp;#35201;&amp;#25928;&amp;#24212;&amp;#32454;&amp;#32990;&amp;#12290;&amp;#25105;&amp;#20204;&amp;#30740;&amp;#31350;&amp;#21457;&amp;#29616;&amp;#65292;&amp;#32959;&amp;#30244;&amp;#32454;&amp;#32990;&amp;#26469;&amp;#28304;&amp;#30340;&lt;span style=3D"mso-bidi-;"&gt;&amp;#22806;&amp;#27852;&amp;#20307;&lt;/span&gt;&amp;#22312;&amp;#35825;&amp;#23548;&lt;/span&gt;&lt;span lang=3D"EN-US" style=3D"; ;"&gt;DCs&lt;/span&gt;&lt;span style=3D"; ; ; mso-ascii-; mso-hansi-; mso-bidi-; mso-fareast-theme-;"&gt;&amp;#25104;&amp;#29087;&amp;#20419;&amp;#36827;&amp;#20854;&amp;#25239;&amp;#32959;&amp;#30244;&amp;#20813;&amp;#30123;&amp;#30340;&amp;#21516;&amp;#26102;&amp;#65292;&amp;#21487;&amp;#36890;&amp;#36807;&amp;#33180;&lt;/span&gt;&lt;span lang=3D"EN-US" style=3D"; ;"&gt;HSP72&lt;/span&gt;&lt;span style=3D"; ; ; mso-ascii-; mso-hansi-; mso-bidi-; mso-fareast-theme-;"&gt;&amp;#21644;&lt;/span&gt;&lt;span lang=3D"EN-US" style=3D"; ;"&gt;HSP105&lt;/span&gt;&lt;span style=3D"; ; ; mso-ascii-; mso-hansi-; mso-bidi-; mso-fareast-theme-;"&gt;&amp;#27963;&amp;#21270;&lt;/span&gt;&lt;span lang=3D"EN-US" style=3D"; ;"&gt;DCs&lt;/span&gt;&lt;span style=3D"; ; ; mso-ascii-; mso-hansi-; mso-bidi-; mso-fareast-theme-;"&gt;&amp;#30340;&lt;/span&gt;&lt;span lang=3D"EN-US" style=3D"; ;"&gt;TLR2&lt;/span&gt;&lt;span style=3D"; ; ; mso-ascii-; mso-hansi-; mso-bidi-; mso-fareast-theme-;"&gt;&amp;#21644;&lt;/span&gt;&lt;span lang=3D"EN-US" style=3D"; ;"&gt;TLR4&lt;/span&gt;&lt;span style=3D"; ; ; mso-ascii-; mso-hansi-; mso-bidi-; mso-fareast-theme-;"&gt;&amp;#20449;&amp;#21495;&amp;#65292;&amp;#20419;&amp;#36827;&lt;/span&gt;&lt;span lang=3D"EN-US" style=3D"; ;"&gt;DCs&lt;/span&gt;&lt;span style=3D"; ; ; mso-ascii-; mso-hansi-; mso-bidi-; mso-fareast-theme-;"&gt;&amp;#20998;&amp;#27852;&lt;/span&gt;&lt;span lang=3D"EN-US" style=3D"; ;"&gt;IL-6&lt;/span&gt;&lt;span style=3D"; ; ; mso-ascii-; mso-hansi-; mso-bidi-; mso-fareast-theme-;"&gt;&amp;#65292;&lt;/span&gt;&lt;span lang=3D"EN-US" style=3D"; ;"&gt;IL-6&lt;/span&gt;&lt;span style=3D"; ; ; mso-ascii-; mso-hansi-; mso-bidi-; mso-fareast-theme-;"&gt;&amp;#38543;&amp;#21518;&amp;#20316;&amp;#29992;&amp;#20110;&amp;#32959;&amp;#30244;&amp;#32454;&amp;#32990;&amp;#65292;&amp;#20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 style=3D"; ;"&gt;STAT3&lt;/span&gt;&lt;span style=3D"; ; ; mso-ascii-; mso-hansi-; mso-bidi-; mso-fareast-theme-;"&gt;&amp;#20381;&amp;#36182;&amp;#30340;&amp;#26041;&amp;#24335;&amp;#20419;&amp;#36827;&amp;#32959;&amp;#30244;&amp;#32454;&amp;#32990;&amp;#20013;&lt;/span&gt;&lt;em style=3D"mso-bidi-;"&gt;&lt;span lang=3D"EN-US" style=3D"; ;"&gt;MMP9&lt;/span&gt;&lt;/em&gt;&lt;span style=3D"; ; ; mso-ascii-; mso-hansi-; mso-bidi-; mso-fareast-theme-;"&gt;&amp;#22522;&amp;#22240;&amp;#30340;&amp;#36716;&amp;#24405;&amp;#65292;&amp;#23548;&amp;#33268;&amp;#32959;&amp;#30244;&amp;#32454;&amp;#32990;&amp;#19978;&amp;#35843;&lt;/span&gt;&lt;span lang=3D"EN-US" style=3D"; ;"&gt;MMP9&lt;/span&gt;&lt;span style=3D"; ; ; mso-ascii-; mso-hansi-; mso-bidi-; mso-fareast-theme-;"&gt;&amp;#30340;&amp;#34920;&amp;#36798;&amp;#65292;&amp;#20419;&amp;#36827;&amp;#32959;&amp;#30244;&amp;#36716;&amp;#31227;&amp;#12290;&lt;strong&gt;&amp;#35813;&amp;#30740;&amp;#31350;&amp;#19981;&amp;#20294;&amp;#25581;&amp;#31034;&amp;#20102;&lt;/strong&gt;&lt;/span&gt;&lt;strong&gt;&lt;span lang=3D"EN-US" style=3D"; ;"&gt;DCs&lt;/span&gt;&lt;/strong&gt;&lt;strong&gt;&lt;span style=3D"; ; ; mso-ascii-; mso-hansi-; mso-bidi-; mso-fareast-theme-;"&gt;&amp;#22312;&amp;#32959;&amp;#30244;&amp;#36827;&amp;#23637;&amp;#36807;&amp;#31243;&amp;#20013;&amp;#30340;&amp;#36127;&amp;#21521;&amp;#20316;&amp;#29992;&amp;#65292;&amp;#36824;&amp;#35299;&amp;#37322;&amp;#20102;&amp;#20026;&amp;#20160;&amp;#20040;&amp;#32959;&amp;#30244;&amp;#32454;&amp;#32990;&amp;#26469;&amp;#28304;&amp;#30340;&amp;#22806;&amp;#27852;&amp;#20307;&amp;#21487;&amp;#21516;&amp;#26102;&amp;#20855;&amp;#26377;&amp;#25239;&amp;#32959;&amp;#30244;&amp;#21450;&amp;#20419;&amp;#32959;&amp;#30244;&amp;#25928;&amp;#24212;&amp;#12290;&amp;#30456;&amp;#20851;&amp;#30740;&amp;#31350;&amp;#25104;&amp;#26524;&amp;#21457;&amp;#34920;&amp;#20110;&lt;/span&gt;&lt;/strong&gt;&lt;strong&gt;&lt;em style=3D"mso-bidi-;"&gt;&lt;span lang=3D"EN-US" style=3D"; ;"&gt;Oncoimmunology&lt;/span&gt;&lt;/em&gt;&lt;/strong&gt;&lt;strong&gt;&lt;span style=3D"; ; ; mso-ascii-; mso-hansi-; mso-bidi-; mso-fareast-theme-;"&gt;&amp;#26434;&amp;#24535;&amp;#12290;&lt;/span&gt;&lt;/strong&gt;&lt;/p&gt;&lt;p style=3D'text-indent:28px;margin-top:2px;margin-bottom:2px;'&gt;&lt;span style=3D"; ; ; mso-ascii-; mso-hansi-; mso-bidi-; mso-fareast-theme-;"&gt;&lt;span lang=3D"EN-US" style=3D"; ;"&gt;4.2. &lt;/span&gt;&lt;span style=3D"; ; ; mso-ascii-; mso-hansi-; mso-bidi-; mso-fareast-theme-;"&gt;&amp;#27963;&amp;#21270;&amp;#30340;&amp;#32959;&amp;#30244;&amp;#25239;&amp;#21407;&amp;#29305;&amp;#24322;&amp;#30340;&amp;#32454;&amp;#32990;&amp;#27602;&amp;#24615;&lt;/span&gt;&lt;span lang=3D"EN-US" style=3D"; ;"&gt;T&lt;/span&gt;&lt;span style=3D"; ; ; mso-ascii-; mso-hansi-; mso-bidi-; mso-fareast-theme-;"&gt;&amp;#32454;&amp;#32990;&amp;#65288;&lt;/span&gt;&lt;span lang=3D"EN-US" style=3D"; ;"&gt;cytotoxic T lymphocytes, CTLs&lt;/span&gt;&lt;span style=3D"; ; ; mso-ascii-; mso-hansi-; mso-bidi-; mso-fareast-theme-;"&gt;&amp;#65289;&amp;#26159;&amp;#26426;&amp;#20307;&amp;#25239;&amp;#32959;&amp;#30244;&amp;#20813;&amp;#30123;&amp;#30340;&amp;#26368;&amp;#20027;&amp;#35201;&amp;#25928;&amp;#24212;&amp;#32454;&amp;#32990;&amp;#65292;&amp;#30452;&amp;#25509;&amp;#20915;&amp;#23450;&amp;#32959;&amp;#30244;&amp;#24739;&amp;#32773;&amp;#30340;&amp;#24840;&amp;#21518;&amp;#12290;&amp;#25105;&amp;#20204;&amp;#30340;&amp;#30740;&amp;#31350;&amp;#21457;&amp;#29616;&amp;#27963;&amp;#21270;&amp;#30340;&lt;/span&gt;&lt;span lang=3D"EN-US" style=3D"; ;"&gt;CD8&lt;sup&gt;+&lt;/sup&gt;T&lt;/span&gt;&lt;span style=3D"; ; ; mso-ascii-; mso-hansi-; mso-bidi-; mso-fareast-theme-;"&gt;&amp;#32454;&amp;#32990;&amp;#21487;&amp;#20998;&amp;#27852;&lt;/span&gt;&lt;span lang=3D"EN-US" style=3D"; ;"&gt;FasL&lt;/span&gt;&lt;span style=3D"; ; ; mso-ascii-; mso-hansi-; mso-bidi-; mso-fareast-theme-;"&gt;&amp;#38451;&amp;#24615;&amp;#30340;&lt;span style=3D"mso-bidi-;"&gt;&amp;#22806;&amp;#27852;&amp;#20307;&lt;/span&gt;&amp;#65292;&amp;#27963;&amp;#21270;&amp;#32959;&amp;#30244;&amp;#30340;&lt;/span&gt;&lt;span lang=3D"EN-US" style=3D"; ;"&gt;Fas&lt;/span&gt;&lt;span style=3D"; ; ; mso-ascii-; mso-hansi-; mso-bidi-; mso-fareast-theme-;"&gt;&amp;#20449;&amp;#21495;&amp;#12290;&amp;#32780;&amp;#32959;&amp;#30244;&amp;#27963;&amp;#21270;&amp;#30340;&lt;/span&gt;&lt;span lang=3D"EN-US" style=3D"; ;"&gt;Fas&lt;/span&gt;&lt;span style=3D"; ; ; mso-ascii-; mso-hansi-; mso-bidi-; mso-fareast-theme-;"&gt;&amp;#20449;&amp;#21495;&amp;#24182;&amp;#19981;&amp;#35825;&amp;#23548;&amp;#32959;&amp;#30244;&amp;#32454;&amp;#32990;&amp;#30340;&amp;#20939;&amp;#20129;&amp;#65292;&amp;#32780;&amp;#26159;&amp;#36890;&amp;#36807;&amp;#19978;&amp;#35843;&lt;/span&gt;&lt;span lang=3D"EN-US" style=3D"; ;"&gt;c-FLIP&lt;/span&gt;&lt;span style=3D"; ; ; mso-ascii-; mso-hansi-; mso-bidi-; mso-fareast-theme-;"&gt;&amp;#34507;&amp;#30333;&amp;#27700;&amp;#24179;&amp;#65292;&amp;#27963;&amp;#21270;&lt;/span&gt;&lt;span lang=3D"EN-US" style=3D"; ;"&gt;ERK&lt;/span&gt;&lt;span style=3D"; ; ; mso-ascii-; mso-hansi-; mso-bidi-; mso-fareast-theme-;"&gt;&amp;#21644;&lt;/span&gt;&lt;span lang=3D"EN-US" style=3D"; ;"&gt;NF-&amp;#954;B&lt;/span&gt;&lt;span style=3D"; ; ; mso-ascii-; mso-hansi-; mso-bidi-; mso-fareast-theme-;"&gt;&amp;#20449;&amp;#21495;&amp;#36890;&amp;#36335;&amp;#65292;&amp;#20171;&amp;#23548;&amp;#32959;&amp;#30244;&amp;#32454;&amp;#32990;&amp;#39640;&amp;#34920;&amp;#36798;&lt;/span&gt;&lt;span lang=3D"EN-US" style=3D"; ;"&gt;MMP9&lt;/span&gt;&lt;span style=3D"; ; ; mso-ascii-; mso-hansi-; mso-bidi-; mso-fareast-theme-;"&gt;&amp;#65292;&amp;#20174;&amp;#32780;&amp;#20419;&amp;#36827;&amp;#32959;&amp;#30244;&amp;#32454;&amp;#32990;&amp;#30340;&amp;#20405;&amp;#34989;&amp;#21450;&amp;#36828;&amp;#22788;&amp;#36716;&amp;#31227;&amp;#12290;&lt;/span&gt;&lt;/span&gt;&lt;strong&gt;&lt;span style=3D"; ; ; mso-ascii-; mso-hansi-; mso-bidi-; mso-fareast-theme-;"&gt;&lt;span style=3D"; ; ; mso-ascii-; mso-hansi-; mso-bidi-; mso-fareast-theme-;"&gt;&lt;strong&gt;&amp;#35813;&amp;#30740;&amp;#31350;&amp;#25581;&amp;#31034;&amp;#20102;&amp;#32959;&amp;#30244;&amp;#36716;&amp;#31227;&amp;#30340;&amp;#26032;&amp;#26426;&amp;#21046;&amp;#65292;&amp;#30456;&amp;#20851;&amp;#30340;&amp;#30740;&amp;#31350;&amp;#25104;&amp;#26524;&amp;#21457;&amp;#34920;&amp;#22312;&lt;/strong&gt;&lt;/span&gt;&lt;strong&gt;&lt;em style=3D"mso-bidi-;"&gt;&lt;span lang=3D"EN-US" style=3D"; ;"&gt;J Immunol.&lt;/span&gt;&lt;/em&gt;&lt;/strong&gt;&lt;strong&gt;&lt;span style=3D"; ; ; mso-ascii-; mso-hansi-; mso-bidi-; mso-fareast-theme-;"&gt;&amp;#26434;&amp;#24535;&amp;#12290;&lt;/span&gt;&lt;/strong&gt;&lt;/span&gt;&lt;/strong&gt;&lt;/p&gt;&lt;p style=3D"; margin-bottom: 5px;"&gt;&lt;span style=3D";"&gt;&lt;/span&gt;&lt;/p&gt;&lt;p style=3D'text-indent:28px;margin-top:2px;margin-bottom:2px;'&gt;&lt;span lang=3D"EN-US" style=3D"; ;"&gt;4.3. &lt;/span&gt;&lt;span style=3D"; ; ; mso-ascii-; mso-hansi-; mso-bidi-; mso-fareast-theme-;"&gt;&amp;#25105;&amp;#20204;&amp;#36824;&amp;#21457;&amp;#29616;&lt;/span&gt;&lt;span lang=3D"EN-US" style=3D"; ;"&gt;CTLs&lt;/span&gt;&lt;span style=3D"; ; ; mso-ascii-; mso-hansi-; mso-bidi-; mso-fareast-theme-;"&gt;&amp;#39640;&amp;#34920;&amp;#36798;&lt;/span&gt;&lt;span lang=3D"EN-US" style=3D"; ;"&gt;FasL&lt;/span&gt;&lt;span style=3D"; ; ; mso-ascii-; mso-hansi-; mso-bidi-; mso-fareast-theme-;"&gt;&amp;#65292;&amp;#33021;&amp;#24341;&amp;#36215;&amp;#32959;&amp;#30244;&amp;#32454;&amp;#32990;&amp;#20939;&amp;#20129;&amp;#38750;&amp;#30456;&amp;#20851;&amp;#30340;&lt;/span&gt;&lt;span lang=3D"EN-US" style=3D"; ;"&gt;Fas&lt;/span&gt;&lt;span style=3D"; ; ; mso-ascii-; mso-hansi-; mso-bidi-; mso-fareast-theme-;"&gt;&amp;#20449;&amp;#21495;&amp;#27963;&amp;#21270;&amp;#65292;&amp;#20419;&amp;#36827;&amp;#32959;&amp;#30244;&amp;#32454;&amp;#32990;&amp;#20998;&amp;#27852;&lt;/span&gt;&lt;span lang=3D"EN-US" style=3D"; ;"&gt;PGE2&lt;/span&gt;&lt;span style=3D"; ; ; mso-ascii-; mso-hansi-; mso-bidi-; mso-fareast-theme-;"&gt;&amp;#65292;&amp;#38543;&amp;#21518;&lt;/span&gt;&lt;span lang=3D"EN-US" style=3D"; ;"&gt;PGE2&lt;/span&gt;&lt;span style=3D"; ; ; mso-ascii-; mso-hansi-; mso-bidi-; mso-fareast-theme-;"&gt;&amp;#25307;&amp;#21215;&amp;#22823;&amp;#37327;&amp;#30340;&amp;#39635;&amp;#31995;&amp;#26469;&amp;#28304;&amp;#30340;&amp;#25233;&amp;#21046;&amp;#24615;&amp;#32454;&amp;#32990;&amp;#21040;&amp;#32959;&amp;#30244;&amp;#23616;&amp;#37096;&amp;#65292;&amp;#20174;&amp;#32780;&amp;#33829;&amp;#36896;&amp;#32959;&amp;#30244;&amp;#20813;&amp;#30123;&amp;#25233;&amp;#21046;&amp;#24494;&amp;#29615;&amp;#22659;&amp;#65292;&amp;#23548;&amp;#33268;&amp;#32959;&amp;#30244;&amp;#30340;&amp;#20813;&amp;#30123;&amp;#36867;&amp;#36920;&amp;#65292;&lt;strong&gt;&amp;#36825;&amp;#19968;&amp;#30740;&amp;#31350;&amp;#25299;&amp;#23637;&amp;#20102;&amp;#20154;&amp;#20204;&amp;#23545;&lt;/strong&gt;&lt;/span&gt;&lt;strong&gt;&lt;span lang=3D"EN-US" style=3D"; ;"&gt;CTLs&lt;/span&gt;&lt;/strong&gt;&lt;strong&gt;&lt;span style=3D"; ; ; mso-ascii-; mso-hansi-; mso-bidi-; mso-fareast-theme-;"&gt;&amp;#22312;&amp;#32959;&amp;#30244;&amp;#21457;&amp;#23637;&amp;#36807;&amp;#31243;&amp;#20013;&amp;#21151;&amp;#33021;&amp;#22797;&amp;#26434;&amp;#24615;&amp;#30340;&amp;#35748;&amp;#35782;&amp;#12290;&amp;#30456;&amp;#20851;&amp;#30740;&amp;#31350;&amp;#25104;&amp;#26524;&amp;#21457;&amp;#34920;&amp;#22312;&lt;/span&gt;&lt;/strong&gt;&lt;strong&gt;&lt;em style=3D"mso-bidi-;"&gt;&lt;span lang=3D"EN-US" style=3D"; ;"&gt;Cell Mol Immunol.&lt;/span&gt;&lt;/em&gt;&lt;/strong&gt;&lt;strong&gt;&lt;span style=3D"; ; ; mso-ascii-; mso-hansi-; mso-bidi-; mso-fareast-theme-;"&gt;&amp;#26434;&amp;#24535;&amp;#12290;&lt;/span&gt;&lt;/strong&gt;&lt;/p&gt;&lt;p style=3D"; margin-bottom: 5px;"&gt;&lt;span style=3D";"&gt;&lt;/span&gt;&lt;/p&gt;&lt;p style=3D'text-indent:28px;margin-top:2px;margin-bottom:2px;'&gt;&lt;strong style=3D"mso-bidi-;"&gt;&lt;span lang=3D"EN-US" style=3D";"&gt;5. &lt;/span&gt;&lt;/strong&gt;&lt;strong&gt;&lt;span style=3D"; ; mso-ascii-; mso-hansi-; mso-bidi-; mso-fareast-theme-;"&gt;&amp;#21457;&amp;#29616;&lt;/span&gt;&lt;/strong&gt;&lt;strong style=3D"mso-bidi-;"&gt;&lt;span style=3D"; ; mso-ascii-; mso-hansi-; mso-bidi-; mso-fareast-theme-;"&gt;&amp;#34880;&amp;#28165;&lt;/span&gt;&lt;/strong&gt;&lt;strong style=3D"mso-bidi-;"&gt;&lt;span lang=3D"EN-US" style=3D";"&gt;CD19&lt;/span&gt;&lt;/strong&gt;&lt;strong style=3D"mso-bidi-;"&gt;&lt;span style=3D"; ; mso-ascii-; mso-hansi-; mso-bidi-; mso-fareast-theme-;"&gt;&amp;#38451;&amp;#24615;&lt;span style=3D"mso-bidi-;"&gt;&amp;#22806;&amp;#27852;&amp;#20307;&lt;/span&gt;&amp;#21487;&amp;#20316;&amp;#20026;&lt;span style=3D"mso-bidi-;"&gt;&amp;#32959;&amp;#30244;&amp;#26089;&amp;#26399;&amp;#31579;&amp;#26597;&amp;#30340;&amp;#26032;&amp;#25351;&amp;#26631;&lt;/span&gt;&lt;/span&gt;&lt;/strong&gt;&lt;/p&gt;&lt;p style=3D"; margin-bottom: 5px;"&gt;&lt;span style=3D";"&gt;&lt;/span&gt;&lt;/p&gt;&lt;p style=3D'text-indent:28px;margin-top:2px;margin-bottom:2px;'&gt;&lt;span style=3D"; ; ; mso-ascii-; mso-hansi-; mso-bidi-; mso-fareast-theme-;"&gt;&amp;#34880;&amp;#28165;&amp;#26469;&amp;#28304;&amp;#30340;&lt;span style=3D"mso-bidi-;"&gt;&amp;#22806;&amp;#27852;&amp;#20307;&lt;/span&gt;&amp;#22312;&amp;#32959;&amp;#30244;&amp;#30340;&amp;#26089;&amp;#26399;&amp;#35786;&amp;#26029;&amp;#20013;&amp;#20855;&amp;#26377;&amp;#24456;&amp;#22909;&amp;#30340;&amp;#21069;&amp;#26223;&amp;#12290;&amp;#25105;&amp;#20204;&amp;#21457;&amp;#29616;&amp;#65292;&amp;#32963;&amp;#30284;&amp;#21644;&amp;#32928;&amp;#30284;&amp;#32959;&amp;#30244;&amp;#30149;&amp;#20154;&amp;#34880;&amp;#28165;&amp;#20013;&lt;/span&gt;&lt;span lang=3D"EN-US" style=3D"; ;"&gt;CD19&lt;/span&gt;&lt;span style=3D"; ; ; mso-ascii-; mso-hansi-; mso-bidi-; mso-fareast-theme-;"&gt;&amp;#38451;&amp;#24615;&lt;span style=3D"mso-bidi-;"&gt;&amp;#22806;&amp;#27852;&amp;#20307;&lt;/span&gt;&amp;#30340;&amp;#21547;&amp;#37327;&amp;#35201;&amp;#26126;&amp;#26174;&amp;#39640;&amp;#20110;&amp;#20581;&amp;#24247;&amp;#20154;&amp;#12290;&amp;#32780;&amp;#19988;&amp;#65292;&amp;#19981;&amp;#21516;&amp;#20998;&amp;#26399;&amp;#32959;&amp;#30244;&amp;#30149;&amp;#20154;&amp;#34880;&amp;#28165;&amp;#20013;&lt;/span&gt;&lt;span lang=3D"EN-US" style=3D"; ;"&gt;CD19&lt;/span&gt;&lt;span style=3D"; ; ; mso-ascii-; mso-hansi-; mso-bidi-; mso-fareast-theme-;"&gt;&amp;#38451;&amp;#24615;&lt;span style=3D"mso-bidi-;"&gt;&amp;#22806;&amp;#27852;&amp;#20307;&lt;/span&gt;&amp;#30340;&amp;#21547;&amp;#37327;&amp;#27809;&amp;#26377;&amp;#26174;&amp;#33879;&amp;#24615;&amp;#24046;&amp;#24322;&amp;#65292;&amp;#25552;&amp;#31034;&amp;#20854;&amp;#22312;&amp;#32959;&amp;#30244;&amp;#26089;&amp;#26399;&amp;#35786;&amp;#26029;&amp;#20013;&amp;#30340;&amp;#20215;&amp;#20540;&amp;#12290;&amp;#19982;&amp;#32463;&amp;#20856;&amp;#30340;&amp;#32959;&amp;#30244;&amp;#26631;&amp;#24535;&amp;#29289;&lt;/span&gt;&lt;span lang=3D"EN-US" style=3D"; ;"&gt;CEA&lt;/span&gt;&lt;span style=3D"; ; ; mso-ascii-; mso-hansi-; mso-bidi-; mso-fareast-theme-;"&gt;&amp;#30456;&amp;#27604;&amp;#65292;&amp;#36890;&amp;#36807;&amp;#26816;&amp;#27979;&amp;#34880;&amp;#28165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"EN-US" style=3D"; ;"&gt;CD19&lt;/span&gt;&lt;span style=3D"; ; ; mso-ascii-; mso-hansi-; mso-bidi-; mso-fareast-theme-;"&gt;&amp;#38451;&amp;#24615;&lt;span style=3D"mso-bidi-;"&gt;&amp;#22806;&amp;#27852;&amp;#20307;&lt;/span&gt;&amp;#30340;&amp;#21547;&amp;#37327;&amp;#23545;&amp;#32959;&amp;#30244;&amp;#30340;&amp;#35786;&amp;#26029;&amp;#65292;&amp;#22312;&amp;#28789;&amp;#25935;&amp;#24230;&amp;#19982;&amp;#29305;&amp;#24322;&amp;#24615;&amp;#26041;&amp;#38754;&amp;#22343;&amp;#26174;&amp;#33879;&amp;#20248;&amp;#20110;&lt;/span&gt;&lt;span lang=3D"EN-US" style=3D"; ;"&gt;CEA&lt;/span&gt;&lt;span style=3D"; ; ; mso-ascii-; mso-hansi-; mso-bidi-; mso-fareast-theme-;"&gt;&amp;#12290;&amp;#23545;&amp;#24050;&amp;#30830;&amp;#35786;&amp;#20026;&amp;#32959;&amp;#30244;&amp;#24739;&amp;#32773;&amp;#30340;&amp;#39564;&amp;#35777;&amp;#24615;&amp;#23454;&amp;#39564;&amp;#20013;&amp;#65292;&amp;#36890;&amp;#36807;&amp;#26816;&amp;#27979;&amp;#34880;&amp;#28165;&amp;#20013;&lt;/span&gt;&lt;span lang=3D"EN-US" style=3D"; ;"&gt;CD19&lt;/span&gt;&lt;span style=3D"; ; ; mso-ascii-; mso-hansi-; mso-bidi-; mso-fareast-theme-;"&gt;&amp;#38451;&amp;#24615;&lt;span style=3D"mso-bidi-;"&gt;&amp;#22806;&amp;#27852;&amp;#20307;&lt;/span&gt;&amp;#30340;&amp;#21547;&amp;#37327;&amp;#23545;&amp;#32959;&amp;#30244;&amp;#30340;&amp;#26816;&amp;#20986;&amp;#29575;&amp;#35201;&amp;#36828;&amp;#36828;&amp;#39640;&amp;#20110;&lt;/span&gt;&lt;span lang=3D"EN-US" style=3D"; ;"&gt;CEA&lt;/span&gt;&lt;span style=3D"; ; ; mso-ascii-; mso-hansi-; mso-bidi-; mso-fareast-theme-;"&gt;&amp;#12290;&amp;#34920;&amp;#26126;&amp;#26816;&amp;#27979;&amp;#20154;&amp;#20307;&amp;#34880;&amp;#28165;&amp;#20013;&lt;/span&gt;&lt;span lang=3D"EN-US" style=3D"; ;"&gt;CD19&lt;/span&gt;&lt;span style=3D"; ; ; mso-ascii-; mso-hansi-; mso-bidi-; mso-fareast-theme-;"&gt;&amp;#38451;&amp;#24615;&lt;span style=3D"mso-bidi-;"&gt;&amp;#22806;&amp;#27852;&amp;#20307;&lt;/span&gt;&amp;#30340;&amp;#21547;&amp;#37327;&amp;#22312;&amp;#32959;&amp;#30244;&amp;#26089;&amp;#26399;&amp;#35786;&amp;#26029;&amp;#20013;&amp;#30340;&amp;#24212;&amp;#29992;&amp;#21069;&amp;#26223;&amp;#12290;&lt;strong&gt;&amp;#35813;&amp;#30740;&amp;#31350;&amp;#25104;&amp;#26524;&amp;#24050;&amp;#32463;&amp;#30003;&amp;#35831;&amp;#22269;&amp;#23478;&amp;#21457;&amp;#26126;&amp;#19987;&amp;#21033;&lt;/strong&gt;&lt;/span&gt;&lt;strong&gt;&lt;span lang=3D"EN-US" style=3D"; ;"&gt;1&lt;/span&gt;&lt;/strong&gt;&lt;strong&gt;&lt;span style=3D"; ; ; mso-ascii-; mso-hansi-; mso-bidi-; mso-fareast-theme-;"&gt;&amp;#39033;&amp;#12290;&lt;/span&gt;&lt;/strong&gt;&lt;/p&gt;&lt;p style=3D"; margin-bottom: 5px;"&gt;&lt;span style=3D";"&gt;&lt;/span&gt;&lt;/p&gt;&lt;p style=3D'text-indent:28px;margin-top:2px;margin-bottom:2px;'&gt;&lt;strong&gt;&lt;span lang=3D"EN-US" style=3D";"&gt;6. &lt;/span&gt;&lt;/strong&gt;&lt;strong&gt;&lt;span style=3D"; ; mso-ascii-; mso-hansi-; mso-bidi-; mso-fareast-theme-;"&gt;&amp;#21457;&amp;#29616;&amp;#33258;&amp;#22124;&amp;#35843;&amp;#25511;&lt;/span&gt;&lt;/strong&gt;&lt;strong&gt;&lt;span lang=3D"EN-US" style=3D";"&gt;Th9&lt;/span&gt;&lt;/strong&gt;&lt;strong&gt;&lt;span style=3D"; ; mso-ascii-; mso-hansi-; mso-bidi-; mso-fareast-theme-;"&gt;&amp;#32454;&amp;#32990;&amp;#20998;&amp;#21270;&amp;#30340;&amp;#26032;&amp;#21151;&amp;#33021;&lt;/span&gt;&lt;/strong&gt;&lt;/p&gt;&lt;p style=3D"; margin-bottom: 5px;"&gt;&lt;span style=3D";"&gt;&lt;/span&gt;&lt;/p&gt;&lt;p style=3D'text-indent:28px;margin-top:2px;margin-bottom:2px;'&gt;&lt;span style=3D"; ; mso-ascii-; mso-hansi-; mso-bidi-; mso-fareast-theme-;"&gt;&amp;#33258;&amp;#22124;&amp;#26159;&amp;#26426;&amp;#20307;&amp;#22312;&amp;#33829;&amp;#20859;&amp;#32570;&amp;#20047;&amp;#30340;&amp;#24773;&amp;#20917;&amp;#19979;&amp;#65292;&amp;#36890;&amp;#36807;&amp;#38477;&amp;#35299;&amp;#19968;&amp;#20123;&amp;#38271;&amp;#23551;&amp;#21629;&amp;#34507;&amp;#30333;&amp;#21644;&amp;#32454;&amp;#32990;&amp;#22120;&amp;#65292;&amp;#23545;&amp;#32454;&amp;#32990;&amp;#33829;&amp;#20859;&amp;#29289;&amp;#36136;&amp;#36827;&amp;#34892;&amp;#24490;&amp;#29615;&amp;#21033;&amp;#29992;&amp;#65292;&amp;#20174;&amp;#32780;&amp;#32500;&amp;#25345;&amp;#33258;&amp;#36523;&amp;#23384;&amp;#27963;&amp;#30340;&amp;#37325;&amp;#35201;&amp;#26426;&amp;#21046;&amp;#12290;&amp;#32959;&amp;#30244;&amp;#22312;&amp;#24555;&amp;#36895;&amp;#29983;&amp;#38271;&amp;#30340;&amp;#36807;&amp;#31243;&amp;#20013;&amp;#65292;&amp;#23545;&amp;#33829;&amp;#20859;&amp;#30340;&amp;#38656;&amp;#27714;&amp;#24456;&amp;#22823;&amp;#65292;&amp;#22240;&amp;#27492;&amp;#32959;&amp;#30244;&amp;#32454;&amp;#32990;&amp;#21450;&amp;#32959;&amp;#30244;&amp;#29615;&amp;#22659;&amp;#20013;&amp;#30340;&amp;#32454;&amp;#32990;&amp;#21253;&amp;#25324;&lt;/span&gt;&lt;span lang=3D"EN-US" style=3D";"&gt;CD4&lt;sup&gt;+&lt;/sup&gt; T&lt;/span&gt;&lt;span style=3D"; ; mso-ascii-; mso-hansi-; mso-bidi-; mso-fareast-theme-;"&gt;&amp;#32454;&amp;#32990;&amp;#38271;&amp;#26399;&amp;#22788;&amp;#20110;&amp;#39269;&amp;#39295;&amp;#29366;&amp;#24577;&amp;#65292;&amp;#20174;&amp;#32780;&amp;#38656;&amp;#35201;&amp;#32500;&amp;#25345;&amp;#39640;&amp;#27700;&amp;#24179;&amp;#30340;&amp;#33258;&amp;#22124;&amp;#12290;&lt;/span&gt;&lt;span lang=3D"EN-US" style=3D";"&gt;CD4&lt;sup&gt;+&lt;/sup&gt; T&lt;/span&gt;&lt;span style=3D"; ; mso-ascii-; mso-hansi-; mso-bidi-; mso-fareast-theme-;"&gt;&amp;#32454;&amp;#32990;&amp;#20013;&amp;#39640;&amp;#27700;&amp;#24179;&amp;#30340;&amp;#33258;&amp;#22124;&amp;#23545;&amp;#20854;&amp;#20998;&amp;#21270;&amp;#24433;&amp;#21709;&amp;#30340;&amp;#30740;&amp;#31350;&amp;#23578;&amp;#23646;&amp;#31354;&amp;#30333;&amp;#12290;&amp;#25105;&amp;#20204;&amp;#30740;&amp;#31350;&amp;#21457;&amp;#29616;&amp;#65292;&amp;#33258;&amp;#22124;&amp;#36873;&amp;#25321;&amp;#24615;&amp;#30340;&amp;#25233;&amp;#21046;&lt;/span&gt;&lt;span lang=3D"EN-US" style=3D";"&gt;T&lt;sub&gt;H&lt;/sub&gt;9&lt;/span&gt;&lt;span style=3D"; ; mso-ascii-; mso-hansi-; mso-bidi-; mso-fareast-theme-;"&gt;&amp;#32454;&amp;#32990;&amp;#30340;&amp;#20998;&amp;#21270;&amp;#12290;&amp;#33258;&amp;#22124;&amp;#32570;&amp;#38519;&amp;#30340;&lt;/span&gt;&lt;span lang=3D"EN-US" style=3D";"&gt;na&amp;#239;ve CD4&lt;sup&gt;+&lt;/sup&gt; T&lt;/span&gt;&lt;span style=3D"; ; mso-ascii-; mso-hansi-; mso-bidi-; mso-fareast-theme-;"&gt;&amp;#32454;&amp;#32990;&amp;#22312;&amp;#20307;&amp;#22806;&amp;#20855;&amp;#26377;&amp;#26356;&amp;#24378;&amp;#30340;&amp;#24448;&lt;/span&gt;&lt;span lang=3D"EN-US" style=3D";"&gt;T&lt;sub&gt;H&lt;/sub&gt;9&lt;/span&gt;&lt;span style=3D"; ; mso-ascii-; mso-hansi-; mso-bidi-; mso-fareast-theme-;"&gt;&amp;#32454;&amp;#32990;&amp;#20998;&amp;#21270;&amp;#30340;&amp;#33021;&amp;#21147;&amp;#12290;&lt;/span&gt;&lt;span lang=3D"EN-US" style=3D";"&gt;T&lt;sub&gt;H&lt;/sub&gt;9&lt;/span&gt;&lt;span style=3D"; ; mso-ascii-; mso-hansi-; mso-bidi-; mso-fareast-theme-;"&gt;&amp;#32454;&amp;#32990;&amp;#30456;&amp;#20851;&amp;#36716;&amp;#24405;&amp;#22240;&amp;#23376;&lt;/span&gt;&lt;span lang=3D"EN-US" style=3D";"&gt;PU.1&lt;/span&gt;&lt;span style=3D"; ; mso-ascii-; mso-hansi-; mso-bidi-; mso-fareast-theme-;"&gt;&amp;#21487;&amp;#21457;&amp;#29983;&lt;/span&gt;&lt;span lang=3D"EN-US" style=3D";"&gt;K63&lt;/span&gt;&lt;span style=3D"; ; mso-ascii-; mso-hansi-; mso-bidi-; mso-fareast-theme-;"&gt;&amp;#20301;&amp;#30340;&amp;#27867;&amp;#32032;&amp;#21270;&amp;#65292;&amp;#32780;&amp;#21518;&amp;#20381;&amp;#36182;&amp;#20110;&lt;/span&gt;&lt;span lang=3D"EN-US" style=3D";"&gt;p62&lt;/span&gt;&lt;span style=3D"; ; mso-ascii-; mso-hansi-; mso-bidi-; mso-fareast-theme-;"&gt;&amp;#34507;&amp;#30333;&amp;#34987;&amp;#33258;&amp;#22124;&amp;#20307;&amp;#38477;&amp;#35299;&amp;#12290;&amp;#38459;&amp;#26029;&amp;#33258;&amp;#22124;&amp;#33021;&amp;#26126;&amp;#26174;&amp;#22686;&amp;#24378;&lt;/span&gt;&lt;span lang=3D"EN-US" style=3D";"&gt;T&lt;sub&gt;H&lt;/sub&gt;9&lt;/span&gt;&lt;span style=3D"; ; mso-ascii-; mso-hansi-; mso-bidi-; mso-fareast-theme-;"&gt;&amp;#32454;&amp;#32990;&amp;#20307;&amp;#20869;&amp;#30340;&amp;#25239;&amp;#32959;&amp;#30244;&amp;#21151;&amp;#33021;&amp;#12290;&amp;#27492;&amp;#22806;&amp;#65292;&amp;#22312;&lt;/span&gt;&lt;span lang=3D"EN-US" style=3D";"&gt;CD4&lt;sup&gt;+&lt;/sup&gt; T&lt;/span&gt;&lt;span style=3D"; ; mso-ascii-; mso-hansi-; mso-bidi-; mso-fareast-theme-;"&gt;&amp;#26465;&amp;#20214;&amp;#25970;&amp;#38500;&amp;#33258;&amp;#22124;&amp;#30456;&amp;#20851;&amp;#22522;&amp;#22240;&amp;#30340;&amp;#23567;&amp;#40736;&amp;#20307;&amp;#20869;&amp;#65292;&amp;#32959;&amp;#30244;&amp;#30340;&amp;#29983;&amp;#38271;&amp;#26126;&amp;#26174;&amp;#21463;&amp;#21040;&amp;#25233;&amp;#21046;&amp;#65292;&amp;#32780;&amp;#36825;&amp;#31181;&amp;#25233;&amp;#21046;&amp;#20316;&amp;#29992;&amp;#26159;&lt;/span&gt;&lt;span lang=3D"EN-US" style=3D";"&gt;IL-9&lt;/span&gt;&lt;span style=3D"; ; mso-ascii-; mso-hansi-; mso-bidi-; mso-fareast-theme-;"&gt;&amp;#20381;&amp;#36182;&amp;#30340;&amp;#12290;&lt;strong&gt;&amp;#25105;&amp;#20204;&amp;#30340;&amp;#30740;&amp;#31350;&amp;#25581;&amp;#31034;&amp;#20102;&amp;#33258;&amp;#22124;&amp;#22312;&amp;#35843;&amp;#33410;&lt;/strong&gt;&lt;/span&gt;&lt;strong&gt;&lt;span lang=3D"EN-US" style=3D";"&gt;T&lt;sub&gt;H&lt;/sub&gt;9&lt;/span&gt;&lt;/strong&gt;&lt;strong&gt;&lt;span style=3D"; ; mso-ascii-; mso-hansi-; mso-bidi-; mso-fareast-theme-;"&gt;&amp;#32454;&amp;#32990;&amp;#20998;&amp;#21270;&amp;#20013;&amp;#30340;&amp;#37325;&amp;#35201;&amp;#20316;&amp;#29992;&amp;#21450;&amp;#20854;&amp;#20171;&amp;#23548;&amp;#32959;&amp;#30244;&amp;#20813;&amp;#30123;&amp;#36867;&amp;#36920;&amp;#30340;&amp;#26032;&amp;#26426;&amp;#21046;&amp;#65292;&amp;#20174;&amp;#32780;&amp;#20026;&amp;#32959;&amp;#30244;&amp;#27835;&amp;#30103;&amp;#25299;&amp;#23637;&amp;#20102;&amp;#26032;&amp;#30340;&amp;#24605;&amp;#36335;&amp;#12290;&amp;#35813;&amp;#30740;&amp;#31350;&amp;#25104;&amp;#26524;&amp;#21457;&amp;#34920;&amp;#20110;&lt;/span&gt;&lt;/strong&gt;&lt;strong&gt;&lt;em style=3D"mso-bidi-;"&gt;&lt;span lang=3D"EN-US" style=3D";"&gt;Nat Commun.&lt;/span&gt;&lt;/em&gt;&lt;/strong&gt;&lt;strong&gt;&lt;span style=3D"; ; mso-ascii-; mso-hansi-; mso-bidi-; mso-fareast-theme-;"&gt;&amp;#26434;&amp;#24535;&amp;#12290;&lt;/span&gt;&lt;/strong&gt;&lt;/p&gt;&lt;p style=3D"; margin-bottom: 5px;"&gt;&lt;span style=3D";"&gt;&lt;/span&gt;&lt;/p&gt;&lt;p style=3D'text-indent:28px;margin-top:2px;margin-bottom:2px;'&gt;&lt;strong&gt;&lt;span lang=3D"EN-US" style=3D";"&gt;7. &lt;/span&gt;&lt;/strong&gt;&lt;strong&gt;&lt;span style=3D"; ; mso-ascii-; mso-hansi-; mso-bidi-; mso-fareast-theme-;"&gt;&amp;#21457;&amp;#29616;&lt;/span&gt;&lt;/strong&gt;&lt;strong&gt;&lt;span lang=3D"EN-US" style=3D";"&gt;CD69&lt;/span&gt;&lt;/strong&gt;&lt;strong&gt;&lt;span style=3D"; ; mso-ascii-; mso-hansi-; mso-bidi-; mso-fareast-theme-;"&gt;&amp;#20998;&amp;#23376;&amp;#21442;&amp;#19982;&lt;/span&gt;&lt;/strong&gt;&lt;strong&gt;&lt;span lang=3D"EN-US" style=3D";"&gt;Tregs&lt;/span&gt;&lt;/strong&gt;&lt;strong&gt;&lt;span style=3D"; ; mso-ascii-; mso-hansi-; mso-bidi-; mso-fareast-theme-;"&gt;&amp;#20813;&amp;#30123;&amp;#21151;&amp;#33021;&amp;#30340;&amp;#32500;&amp;#25345;&lt;/span&gt;&lt;/strong&gt;&lt;/p&gt;&lt;p style=3D"; margin-bottom: 5px;"&gt;&lt;span style=3D";"&gt;&lt;/span&gt;&lt;/p&gt;&lt;p style=3D'text-indent:28px;margin-top:2px;margin-bottom:2px;'&gt;&lt;span lang=3D"EN-US" style=3D";"&gt;Treg&lt;/span&gt;&lt;span style=3D"; ; mso-ascii-; mso-hansi-; mso-bidi-; mso-fareast-theme-; mso-bidi-;"&gt;&amp;#30340;&amp;#36807;&amp;#32487;&amp;#22238;&amp;#36755;&amp;#26159;&amp;#27835;&amp;#30103;&amp;#33258;&amp;#36523;&amp;#20813;&amp;#30123;&amp;#24615;&amp;#30142;&amp;#30149;&amp;#26377;&amp;#25928;&amp;#25163;&amp;#27573;&amp;#20043;&amp;#19968;&amp;#65292;&amp;#20294;&amp;#22914;&amp;#20309;&amp;#22312;&amp;#20307;&amp;#20869;&amp;#24456;&amp;#22909;&amp;#30340;&amp;#32500;&amp;#25345;&lt;/span&gt;&lt;span lang=3D"EN-US" style=3D";"&gt;Treg&lt;/span&gt;&lt;span style=3D"; ; mso-ascii-; mso-hansi-; mso-bidi-; mso-fareast-theme-; mso-bidi-;"&gt;&amp;#30340;&amp;#20813;&amp;#30123;&amp;#25233;&amp;#21046;&amp;#21151;&amp;#33021;&amp;#23578;&amp;#19981;&amp;#28165;&amp;#26970;&amp;#12290;&amp;#25105;&amp;#20204;&amp;#30740;&amp;#31350;&amp;#21457;&amp;#29616;&amp;#65292;&amp;#32928;&amp;#31995;&amp;#33180;&amp;#28107;&amp;#24052;&amp;#32467;&amp;#20013;&amp;#23500;&amp;#21547;&amp;#26377;&lt;/span&gt;&lt;span lang=3D"EN-US" style=3D";"&gt;CD69&lt;/span&gt;&lt;span style=3D"; ; mso-ascii-; mso-hansi-; mso-bidi-; mso-fareast-theme-; mso-bidi-;"&gt;&amp;#38451;&amp;#24615;&amp;#30340;&lt;/span&gt;&lt;span lang=3D"EN-US" style=3D";"&gt;Tregs&lt;/span&gt;&lt;span style=3D"; ; mso-ascii-; mso-hansi-; mso-bidi-; mso-fareast-theme-; mso-bidi-;"&gt;&amp;#65292;&amp;#19982;&lt;/span&gt;&lt;span lang=3D"EN-US" style=3D";"&gt;CD69&lt;/span&gt;&lt;span style=3D"; ; mso-ascii-; mso-hansi-; mso-bidi-; mso-fareast-theme-; mso-bidi-;"&gt;&amp;#38452;&amp;#24615;&amp;#30340;&lt;/span&gt;&lt;span lang=3D"EN-US" style=3D";"&gt;Tregs&lt;/span&gt;&lt;span style=3D"; ; mso-ascii-; mso-hansi-; mso-bidi-; mso-fareast-theme-; mso-bidi-;"&gt;&amp;#30456;&amp;#27604;&amp;#65292;&lt;/span&gt;&lt;span lang=3D"EN-US" style=3D";"&gt;CD69&lt;/span&gt;&lt;span style=3D"; ; mso-ascii-; mso-hansi-; mso-bidi-; mso-fareast-theme-; mso-bidi-;"&gt;&amp;#38451;&amp;#24615;&amp;#30340;&lt;/span&gt;&lt;span lang=3D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;"&gt;Tregs&lt;/span&gt;&lt;span style=3D"; ; mso-ascii-; mso-hansi-; mso-bidi-; mso-fareast-theme-; mso-bidi-;"&gt;&amp;#20855;&amp;#26377;&amp;#26356;&amp;#24378;&amp;#30340;&amp;#20813;&amp;#30123;&amp;#25233;&amp;#21046;&amp;#21151;&amp;#33021;&amp;#12290;&amp;#36890;&amp;#36807;&amp;#36827;&amp;#19968;&amp;#27493;&amp;#30740;&amp;#31350;&amp;#65292;&amp;#25105;&amp;#20204;&amp;#21457;&amp;#29616;&lt;/span&gt;&lt;span lang=3D"EN-US" style=3D";"&gt;CD69&lt;/span&gt;&lt;span style=3D"; ; mso-ascii-; mso-hansi-; mso-bidi-; mso-fareast-theme-; mso-bidi-;"&gt;&amp;#21487;&amp;#27963;&amp;#21270;&lt;/span&gt;&lt;span lang=3D"EN-US" style=3D";"&gt;STAT3&lt;/span&gt;&lt;span style=3D"; ; mso-ascii-; mso-hansi-; mso-bidi-; mso-fareast-theme-; mso-bidi-;"&gt;&amp;#65292;&amp;#20174;&amp;#32780;&amp;#20419;&amp;#36827;&lt;/span&gt;&lt;em style=3D"mso-bidi-;"&gt;&lt;span lang=3D"EN-US" style=3D";"&gt;c-maf&lt;/span&gt;&lt;/em&gt;&lt;span style=3D"; ; mso-ascii-; mso-hansi-; mso-bidi-; mso-fareast-theme-; mso-bidi-;"&gt;&amp;#30340;&amp;#36716;&amp;#24405;&amp;#65292;&amp;#38543;&amp;#21518;&lt;/span&gt;&lt;span lang=3D"EN-US" style=3D";"&gt;c-Maf&lt;/span&gt;&lt;span style=3D"; ; mso-ascii-; mso-hansi-; mso-bidi-; mso-fareast-theme-; mso-bidi-;"&gt;&amp;#34507;&amp;#30333;&amp;#20419;&amp;#36827;&lt;/span&gt;&lt;span lang=3D"EN-US" style=3D";"&gt;Tregs&lt;/span&gt;&lt;span style=3D"; ; mso-ascii-; mso-hansi-; mso-bidi-; mso-fareast-theme-; mso-bidi-;"&gt;&amp;#20998;&amp;#27852;&amp;#26356;&amp;#39640;&amp;#27700;&amp;#24179;&amp;#30340;&lt;/span&gt;&lt;span lang=3D"EN-US" style=3D";"&gt;IL-10&lt;/span&gt;&lt;span style=3D"; ; mso-ascii-; mso-hansi-; mso-bidi-; mso-fareast-theme-; mso-bidi-;"&gt;&amp;#65292;&amp;#20174;&amp;#32780;&amp;#32500;&amp;#25345;&lt;/span&gt;&lt;span lang=3D"EN-US" style=3D";"&gt;Treg&lt;/span&gt;&lt;span style=3D"; ; mso-ascii-; mso-hansi-; mso-bidi-; mso-fareast-theme-; mso-bidi-;"&gt;&amp;#30340;&amp;#20813;&amp;#30123;&amp;#25233;&amp;#21046;&amp;#21151;&amp;#33021;&amp;#12290;&lt;strong&gt;&amp;#35813;&amp;#30740;&amp;#31350;&amp;#25581;&amp;#31034;&amp;#20102;&lt;/strong&gt;&lt;/span&gt;&lt;strong&gt;&lt;span lang=3D"EN-US" style=3D";"&gt;CD69&lt;/span&gt;&lt;/strong&gt;&lt;strong&gt;&lt;span style=3D"; ; mso-ascii-; mso-hansi-; mso-bidi-; mso-fareast-theme-;"&gt;&amp;#22312;&lt;/span&gt;&lt;/strong&gt;&lt;strong&gt;&lt;span lang=3D"EN-US" style=3D";"&gt;Tregs&lt;/span&gt;&lt;/strong&gt;&lt;strong&gt;&lt;span style=3D"; ; mso-ascii-; mso-hansi-; mso-bidi-; mso-fareast-theme-;"&gt;&amp;#20813;&amp;#30123;&amp;#21151;&amp;#33021;&amp;#32500;&amp;#25345;&amp;#20013;&amp;#30340;&amp;#37325;&amp;#35201;&amp;#20316;&amp;#29992;&amp;#65292;&amp;#25581;&amp;#31034;&amp;#20854;&amp;#21487;&amp;#25104;&amp;#20026;&amp;#27835;&amp;#30103;&amp;#33258;&amp;#36523;&amp;#20813;&amp;#30123;&amp;#24615;&amp;#30142;&amp;#30149;&amp;#30340;&amp;#37325;&amp;#35201;&amp;#38774;&amp;#28857;&amp;#12290;&amp;#35813;&amp;#30740;&amp;#31350;&amp;#25104;&amp;#26524;&amp;#21457;&amp;#34920;&amp;#20110;&lt;/span&gt;&lt;/strong&gt;&lt;strong&gt;&lt;em style=3D"mso-bidi-;"&gt;&lt;span lang=3D"EN-US" style=3D";"&gt;Cell Death Dis.&lt;/span&gt;&lt;/em&gt;&lt;/strong&gt;&lt;strong&gt;&lt;span style=3D"; ; mso-ascii-; mso-hansi-; mso-bidi-; mso-fareast-theme-;"&gt;&amp;#26434;&amp;#24535;&amp;#12290;&lt;/span&gt;&lt;/strong&gt;&lt;/p&gt;&lt;p&gt;&lt;span style=3D"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7599;&amp;#23398;&amp;#24180;&amp;#35748;&amp;#30495;&amp;#23436;&amp;#25104;&amp;#26412;&amp;#31185;&amp;#29983;&amp;#21644;&amp;#30740;&amp;#31350;&amp;#29983;&amp;#30340;&amp;#35838;&amp;#31243;&amp;#25945;&amp;#23398;&amp;#21644;&amp;#25351;&amp;#23548;&amp;#20219;&amp;#21153;&amp;#65292;&amp;#23436;&amp;#25104;&amp;#23398;&amp;#38498;&amp;#35201;&amp;#27714;&amp;#23398;&amp;#26102;&amp;#30340;&amp;#24180;&amp;#24230;&amp;#35838;&amp;#31243;&amp;#25945;&amp;#23398;&amp;#24037;&amp;#20316;&amp;#65307;&amp;#35748;&amp;#30495;&amp;#36827;&amp;#34892;&amp;#35838;&amp;#31243;&amp;#24314;&amp;#35774;&amp;#65288;&amp;#22914;&amp;#25945;&amp;#26448;&amp;#32534;&amp;#20889;&amp;#12289;&amp;#25945;&amp;#23398;&amp;#20869;&amp;#23481;&amp;#21644;&amp;#25945;&amp;#23398;&amp;#26041;&amp;#24335;&amp;#25913;&amp;#38761;&amp;#31561;&amp;#65289;&amp;#12289;&amp;#23398;&amp;#29983;&amp;#22521;&amp;#20859;&amp;#12289;&amp;#22823;&amp;#23398;&amp;#29983;&amp;#20307;&amp;#32946;&amp;#25991;&amp;#21270;&amp;#27963;&amp;#21160;&amp;#25351;&amp;#23548;&amp;#20219;&amp;#21153;&amp;#65307;&amp;#31215;&amp;#26497;&amp;#21442;&amp;#19982;&amp;#23398;&amp;#31185;&amp;#24314;&amp;#35774;&amp;#12289;&amp;#20154;&amp;#25165;&amp;#26799;&amp;#38431;&amp;#22521;&amp;#20859;&amp;#24037;&amp;#20316;&amp;#65292;&amp;#20026;&amp;#23398;&amp;#31185;&amp;#35268;&amp;#21010;&amp;#12289;&amp;#23398;&amp;#31185;&amp;#28857;&amp;#30003;&amp;#25253;&amp;#65288;&amp;#21355;&amp;#29983;&amp;#37096;&amp;#37325;&amp;#28857;&amp;#23454;&amp;#39564;&amp;#23460;&amp;#65289;&amp;#20197;&amp;#21450;&amp;#23454;&amp;#39564;&amp;#23460;&amp;#30340;&amp;#31649;&amp;#29702;&amp;#31215;&amp;#26497;&amp;#29486;&amp;#35745;&amp;#29486;&amp;#31574;&amp;#12290;5 &amp;#24180;&amp;#20869;&amp;#20105;&amp;#21462;&amp;#33719;&amp;#24471;&amp;#22269;&amp;#23478;&amp;#21457;&amp;#26126;&amp;#19987;&amp;#21033;&amp;#25480;&amp;#26435;2 &amp;#39033;&amp;#65307;&amp;#22312;&amp;#26412;&amp;#23398;&amp;#31185;&amp;#39046;&amp;#22495;&amp;#30340;&amp;#23398;&amp;#26415;&amp;#21002;&amp;#29289;&amp;#19978;&amp;#20844;&amp;#24320;&amp;#21457;&amp;#34920;&amp;#23398;&amp;#26415;&amp;#35770;&amp;#25991;&amp;#65292;&amp;#20105;&amp;#21462;5 &amp;#24180;&amp;#20869;&amp;#21457;&amp;#34920;SCI &amp;#35770;&amp;#25991;&amp;#33267;&amp;#23569;5 &amp;#31687;&amp;#65292;&amp;#20854;&amp;#20013;&amp;#24433;&amp;#21709;&amp;#22240;&amp;#23376;&amp;#22823;&amp;#20110;10 &amp;#20998;SCI &amp;#35770;&amp;#25991;2&amp;#31687;&amp;#12290;&amp;#20105;&amp;#21462;5 &amp;#24180;&amp;#20869;&amp;#33719;&amp;#24471;&amp;#22269;&amp;#23478;&amp;#33258;&amp;#28982;&amp;#31185;&amp;#23398;&amp;#22522;&amp;#37329;&amp;#37325;&amp;#28857;&amp;#39033;&amp;#30446;&amp;#36164;&amp;#21161;1 &amp;#39033;&amp;#65292;&amp;#38754;&amp;#19978;&amp;#39033;&amp;#30446;&amp;#36164;&amp;#21161;2 &amp;#39033;&amp;#65307;&amp;#20105;&amp;#21462;&amp;#33719;&amp;#24471;&amp;#27993;&amp;#27743;&amp;#30465;&amp;#26480;&amp;#20986;&amp;#38738;&amp;#24180;&amp;#22522;&amp;#37329;&amp;#36164;&amp;#21161;&amp;#65307;&amp;#20105;&amp;#21462;&amp;#20197;&amp;#39592;&amp;#24178;&amp;#25104;&amp;#21592;&amp;#21442;&amp;#19982;&amp;#22269;&amp;#23478;&amp;#37325;&amp;#22823;&amp;#30740;&amp;#21457;&amp;#35745;&amp;#21010;&amp;#30340;&amp;#30740;&amp;#31350;&amp;#24037;&amp;#20316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6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16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7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56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7-2018&amp;#24180;&amp;#26149;&amp;#22799;, &amp;#21307;&amp;#23398;&amp;#24494;&amp;#29983;&amp;#29289;&amp;#19982;&amp;#20813;&amp;#30123;&amp;#23398;, &amp;#26412;&amp;#31185;&amp;#29983;, 137, 9/45, &amp;#26410;&amp;#20986;&lt;br/&gt;&lt;/span&gt;&lt;/p&gt;&lt;p class=3DMsoNormal style=3D'margin-left:15.75pt;text-indent:-15.75pt;mso-char-indent-count:-1.5'&gt;&lt;span lang=3DEN-US style=3D'font-size:10.5pt;font-family:SimSun'&gt;2) </w:t>
        <w:br/>
        <w:t xml:space="preserve">2017-2018&amp;#24180;&amp;#26149;&amp;#22799;, &amp;#30149;&amp;#21407;&amp;#29983;&amp;#29289;&amp;#23398;&amp;#19982;&amp;#20813;&amp;#30123;&amp;#23398;&amp;#23454;&amp;#39564;&amp;#65288;&amp;#20813;&amp;#30123;&amp;#65289;, &amp;#26412;&amp;#31185;&amp;#29983;, 32, 48/312, &amp;#26410;&amp;#20986;&lt;br/&gt;&lt;/span&gt;&lt;/p&gt;&lt;p class=3DMsoNormal style=3D'margin-left:15.75pt;text-indent:-15.75pt;mso-char-indent-count:-1.5'&gt;&lt;span lang=3DEN-US style=3D'font-size:10.5pt;font-family:SimSun'&gt;3) </w:t>
        <w:br/>
        <w:t xml:space="preserve">2017-2018&amp;#24180;&amp;#26149;&amp;#22799;, &amp;#21307;&amp;#23398;&amp;#20813;&amp;#30123;&amp;#23398;, &amp;#26412;&amp;#31185;&amp;#29983;, 112, 22/96, &amp;#33391;&amp;#22909;&lt;br/&gt;&lt;/span&gt;&lt;/p&gt;&lt;p class=3DMsoNormal style=3D'margin-left:15.75pt;text-indent:-15.75pt;mso-char-indent-count:-1.5'&gt;&lt;span lang=3DEN-US style=3D'font-size:10.5pt;font-family:SimSun'&gt;4) </w:t>
        <w:br/>
        <w:t xml:space="preserve">2017-2018&amp;#24180;&amp;#26149;&amp;#22799;, &amp;#20020;&amp;#24202;&amp;#20813;&amp;#30123;&amp;#23398;, &amp;#26412;&amp;#31185;&amp;#29983;, 15, 6/24, &amp;#26410;&amp;#20986;&lt;br/&gt;&lt;/span&gt;&lt;/p&gt;&lt;p class=3DMsoNormal style=3D'margin-left:15.75pt;text-indent:-15.75pt;mso-char-indent-count:-1.5'&gt;&lt;span lang=3DEN-US style=3D'font-size:10.5pt;font-family:SimSun'&gt;5) </w:t>
        <w:br/>
        <w:t xml:space="preserve">2017-2018&amp;#24180;&amp;#31179;&amp;#20908;, &amp;#21307;&amp;#23398;&amp;#20813;&amp;#30123;&amp;#23398;, &amp;#26412;&amp;#31185;&amp;#29983;, 148, 12/88, &amp;#33391;&amp;#22909;/&amp;#33391;&amp;#22909;/&amp;#33391;&amp;#22909;&lt;br/&gt;&lt;/span&gt;&lt;/p&gt;&lt;p class=3DMsoNormal style=3D'margin-left:15.75pt;text-indent:-15.75pt;mso-char-indent-count:-1.5'&gt;&lt;span lang=3DEN-US style=3D'font-size:10.5pt;font-family:SimSun'&gt;6) </w:t>
        <w:br/>
        <w:t xml:space="preserve">2017-2018&amp;#24180;&amp;#31179;&amp;#20908;, Medical Immunology, &amp;#26412;&amp;#31185;&amp;#29983;, 83, 2/30, &amp;#26410;&amp;#35780;&lt;br/&gt;&lt;/span&gt;&lt;/p&gt;&lt;p class=3DMsoNormal style=3D'margin-left:15.75pt;text-indent:-15.75pt;mso-char-indent-count:-1.5'&gt;&lt;span lang=3DEN-US style=3D'font-size:10.5pt;font-family:SimSun'&gt;7) </w:t>
        <w:br/>
        <w:t xml:space="preserve">2017-2018&amp;#24180;&amp;#31179;&amp;#20908;, &amp;#21307;&amp;#23398;&amp;#22522;&amp;#30784;-1&amp;#65288;&amp;#27169;&amp;#22359;-1&amp;#65289;, &amp;#26412;&amp;#31185;&amp;#29983;, 53, 4/53, &amp;#26410;&amp;#35780;&lt;br/&gt;&lt;/span&gt;&lt;/p&gt;&lt;p class=3DMsoNormal style=3D'margin-left:15.75pt;text-indent:-15.75pt;mso-char-indent-count:-1.5'&gt;&lt;span lang=3DEN-US style=3D'font-size:10.5pt;font-family:SimSun'&gt;8) </w:t>
        <w:br/>
        <w:t xml:space="preserve">2016-2017&amp;#24180;&amp;#26149;&amp;#22799;, &amp;#21307;&amp;#23398;&amp;#20813;&amp;#30123;&amp;#23398;, &amp;#26412;&amp;#31185;&amp;#29983;, 110, 24/80, &amp;#20248;&amp;#31168;&lt;br/&gt;&lt;/span&gt;&lt;/p&gt;&lt;p class=3DMsoNormal style=3D'margin-left:15.75pt;text-indent:-15.75pt;mso-char-indent-count:-1.5'&gt;&lt;span lang=3DEN-US style=3D'font-size:10.5pt;font-family:SimSun'&gt;9) </w:t>
        <w:br/>
        <w:t xml:space="preserve">2016-2017&amp;#24180;&amp;#26149;&amp;#22799;, &amp;#21307;&amp;#23398;&amp;#24494;&amp;#29983;&amp;#29289;&amp;#19982;&amp;#20813;&amp;#30123;&amp;#23398;, &amp;#26412;&amp;#31185;&amp;#29983;, 100, 9/100, &amp;#20248;&amp;#31168;&lt;br/&gt;&lt;/span&gt;&lt;/p&gt;&lt;p class=3DMsoNormal style=3D'margin-left:15.75pt;text-indent:-15.75pt;mso-char-indent-count:-1.5'&gt;&lt;span lang=3DEN-US style=3D'font-size:10.5pt;font-family:SimSun'&gt;10) </w:t>
        <w:br/>
        <w:t xml:space="preserve">2016-2017&amp;#24180;&amp;#26149;&amp;#22799;, &amp;#30149;&amp;#21407;&amp;#29983;&amp;#29289;&amp;#23398;&amp;#19982;&amp;#20813;&amp;#30123;&amp;#23398;&amp;#23454;&amp;#39564;&amp;#65288;&amp;#20813;&amp;#30123;&amp;#65289;, &amp;#26412;&amp;#31185;&amp;#29983;, 32, 48/288, &amp;#20248;&amp;#31168;/&amp;#20248;&amp;#31168;/&amp;#33391;&amp;#22909;&lt;br/&gt;&lt;/span&gt;&lt;/p&gt;&lt;p class=3DMsoNormal style=3D'margin-left:15.75pt;text-indent:-15.75pt;mso-char-indent-count:-1.5'&gt;&lt;span lang=3DEN-US style=3D'font-size:10.5pt;font-family:SimSun'&gt;11) </w:t>
        <w:br/>
        <w:t xml:space="preserve">2016-2017&amp;#24180;&amp;#31179;&amp;#20908;, Medical Immunology, &amp;#26412;&amp;#31185;&amp;#29983;, 79, 2/48, &amp;#26410;&amp;#35780;&lt;br/&gt;&lt;/span&gt;&lt;/p&gt;&lt;p class=3DMsoNormal style=3D'margin-left:15.75pt;text-indent:-15.75pt;mso-char-indent-count:-1.5'&gt;&lt;span lang=3DEN-US style=3D'font-size:10.5pt;font-family:SimSun'&gt;12) </w:t>
        <w:br/>
        <w:t xml:space="preserve">2016-2017&amp;#24180;&amp;#31179;&amp;#20908;, &amp;#21307;&amp;#23398;&amp;#20813;&amp;#30123;&amp;#23398;, &amp;#26412;&amp;#31185;&amp;#29983;, 110, 12/96, &amp;#33391;&amp;#22909;/&amp;#33391;&amp;#22909;/&amp;#33391;&amp;#22909;&lt;br/&gt;&lt;/span&gt;&lt;/p&gt;&lt;p class=3DMsoNormal style=3D'margin-left:15.75pt;text-indent:-15.75pt;mso-char-indent-count:-1.5'&gt;&lt;span lang=3DEN-US style=3D'font-size:10.5pt;font-family:SimSun'&gt;13) </w:t>
        <w:br/>
        <w:t xml:space="preserve">2016-2017&amp;#24180;&amp;#31179;&amp;#20908;, &amp;#21307;&amp;#23398;&amp;#22522;&amp;#30784;-1&amp;#65288;&amp;#27169;&amp;#22359;-1&amp;#65289;, &amp;#26412;&amp;#31185;&amp;#29983;, 50, 4/35, &amp;#26410;&amp;#35780;&lt;br/&gt;&lt;/span&gt;&lt;/p&gt;&lt;p class=3DMsoNormal style=3D'margin-left:15.75pt;text-indent:-15.75pt;mso-char-indent-count:-1.5'&gt;&lt;span lang=3DEN-US style=3D'font-size:10.5pt;font-family:SimSun'&gt;14) </w:t>
        <w:br/>
        <w:t xml:space="preserve">2015-2016&amp;#24180;&amp;#26149;&amp;#22799;, &amp;#20020;&amp;#24202;&amp;#20813;&amp;#30123;&amp;#23398;, &amp;#26412;&amp;#31185;&amp;#29983;, 30, 6/24, &amp;#20248;&amp;#31168;/&amp;#21512;&amp;#26684;&lt;br/&gt;&lt;/span&gt;&lt;/p&gt;&lt;p class=3DMsoNormal style=3D'margin-left:15.75pt;text-indent:-15.75pt;mso-char-indent-count:-1.5'&gt;&lt;span lang=3DEN-US style=3D'font-size:10.5pt;font-family:SimSun'&gt;15) </w:t>
        <w:br/>
        <w:t xml:space="preserve">2015-2016&amp;#24180;&amp;#26149;&amp;#22799;, &amp;#21307;&amp;#23398;&amp;#24494;&amp;#29983;&amp;#29289;&amp;#19982;&amp;#20813;&amp;#30123;&amp;#23398;, &amp;#26412;&amp;#31185;&amp;#29983;, 80, 8/56, &amp;#21512;&amp;#26684;&lt;br/&gt;&lt;/span&gt;&lt;/p&gt;&lt;p class=3DMsoNormal style=3D'margin-left:15.75pt;text-indent:-15.75pt;mso-char-indent-count:-1.5'&gt;&lt;span lang=3DEN-US style=3D'font-size:10.5pt;font-family:SimSun'&gt;16) </w:t>
        <w:br/>
        <w:t xml:space="preserve">2015-2016&amp;#24180;&amp;#26149;&amp;#22799;, &amp;#30149;&amp;#21407;&amp;#29983;&amp;#29289;&amp;#23398;&amp;#19982;&amp;#20813;&amp;#30123;&amp;#23398;&amp;#23454;&amp;#39564;&amp;#65288;&amp;#20813;&amp;#30123;&amp;#65289;, &amp;#26412;&amp;#31185;&amp;#29983;, 30, 60/312, &amp;#33391;&amp;#22909;/&amp;#33391;&amp;#22909;/&amp;#33391;&amp;#22909;/&amp;#21512;&amp;#26684;&lt;br/&gt;&lt;/span&gt;&lt;/p&gt;&lt;p class=3DMsoNormal style=3D'margin-left:15.75pt;text-indent:-15.75pt;mso-char-indent-count:-1.5'&gt;&lt;span lang=3DEN-US style=3D'font-size:10.5pt;font-family:SimSun'&gt;17) </w:t>
        <w:br/>
        <w:t xml:space="preserve">2015-2016&amp;#24180;&amp;#31179;&amp;#20908;, &amp;#21307;&amp;#23398;&amp;#20813;&amp;#30123;&amp;#23398;, &amp;#26412;&amp;#31185;&amp;#29983;, 110, 12/96, &amp;#33391;&amp;#22909;/&amp;#33391;&amp;#22909;/&amp;#33391;&amp;#22909;&lt;br/&gt;&lt;/span&gt;&lt;/p&gt;&lt;p class=3DMsoNormal style=3D'margin-left:15.75pt;text-indent:-15.75pt;mso-char-indent-count:-1.5'&gt;&lt;span lang=3DEN-US style=3D'font-size:10.5pt;font-family:SimSun'&gt;18) </w:t>
        <w:br/>
        <w:t xml:space="preserve">2015-2016&amp;#24180;&amp;#31179;&amp;#20908;, &amp;#29983;&amp;#29702;&amp;#31185;&amp;#23398;&amp;#23454;&amp;#39564;, &amp;#26412;&amp;#31185;&amp;#29983;, 28, 30/388, &amp;#20248;&amp;#31168;/&amp;#33391;&amp;#22909;/&amp;#21512;&amp;#26684;/&amp;#21512;&amp;#26684;&lt;br/&gt;&lt;/span&gt;&lt;/p&gt;&lt;p class=3DMsoNormal style=3D'margin-left:15.75pt;text-indent:-15.75pt;mso-char-indent-count:-1.5'&gt;&lt;span lang=3DEN-US style=3D'font-size:10.5pt;font-family:SimSun'&gt;19) </w:t>
        <w:br/>
        <w:t xml:space="preserve">2015-2016&amp;#24180;&amp;#31179;, &amp;#21307;&amp;#23398;&amp;#22522;&amp;#30784;-1&amp;#65288;&amp;#27169;&amp;#22359;-1&amp;#65289;, &amp;#26412;&amp;#31185;&amp;#29983;, 53, 2/53, &amp;#26410;&amp;#35780;&lt;br/&gt;&lt;/span&gt;&lt;/p&gt;&lt;p class=3DMsoNormal style=3D'margin-left:15.75pt;text-indent:-15.75pt;mso-char-indent-count:-1.5'&gt;&lt;span lang=3DEN-US style=3D'font-size:10.5pt;font-family:SimSun'&gt;20) </w:t>
        <w:br/>
        <w:t>2014-2015&amp;#24180;&amp;#26149;&amp;#22799;, &amp;#30149;&amp;#21407;&amp;#29983;&amp;#29289;&amp;#23398;&amp;#19982;&amp;#20813;&amp;#30123;&amp;#23398;&amp;#23454;&amp;#39564;&amp;#65288;&amp;#20813;&amp;#30123;&amp;#65289;, &amp;#26412;&amp;#31185;&amp;#29983;, 32, 36/312, &amp;#33391;&amp;#22909;/&amp;#33391;&amp;#22909;&lt;br/&gt;&lt;/span&gt;&lt;/p&gt;</w:t>
        <w:br/>
        <w:t xml:space="preserve"> &lt;p class=3DMsoNormal style=3D'margin-left:15.75pt;text-indent:-15.75pt;mso-char-indent-count:-1.5'&gt;&lt;span lang=3DEN-US style=3D'font-size:10.5pt;font-family:SimSun'&gt;21) </w:t>
        <w:br/>
        <w:t xml:space="preserve">2017-2018&amp;#24180;&amp;#31179;&amp;#20908;, &amp;#39640;&amp;#32423;&amp;#20813;&amp;#30123;&amp;#23398;, &amp;#30740;&amp;#31350;&amp;#29983;, 12, 4/32, &amp;#32467;&amp;#26524;&amp;#26410;&amp;#20986;&lt;br/&gt;&lt;/span&gt;&lt;/p&gt;&lt;p class=3DMsoNormal style=3D'margin-left:15.75pt;text-indent:-15.75pt;mso-char-indent-count:-1.5'&gt;&lt;span lang=3DEN-US style=3D'font-size:10.5pt;font-family:SimSun'&gt;22) </w:t>
        <w:br/>
        <w:t xml:space="preserve">2017-2018&amp;#24180;&amp;#31179;&amp;#20908;, &amp;#20813;&amp;#30123;&amp;#23398;&amp;#23454;&amp;#39564;&amp;#25216;&amp;#26415;, &amp;#30740;&amp;#31350;&amp;#29983;, 70, 16/32, &amp;#32467;&amp;#26524;&amp;#26410;&amp;#20986;&lt;br/&gt;&lt;/span&gt;&lt;/p&gt;&lt;p class=3DMsoNormal style=3D'margin-left:15.75pt;text-indent:-15.75pt;mso-char-indent-count:-1.5'&gt;&lt;span lang=3DEN-US style=3D'font-size:10.5pt;font-family:SimSun'&gt;23) </w:t>
        <w:br/>
        <w:t xml:space="preserve">2016-2017&amp;#24180;&amp;#31179;&amp;#20908;, &amp;#39640;&amp;#32423;&amp;#20813;&amp;#30123;&amp;#23398;, &amp;#30740;&amp;#31350;&amp;#29983;, 10, 4/32, &amp;#33391;&amp;#22909;&lt;br/&gt;&lt;/span&gt;&lt;/p&gt;&lt;p class=3DMsoNormal style=3D'margin-left:15.75pt;text-indent:-15.75pt;mso-char-indent-count:-1.5'&gt;&lt;span lang=3DEN-US style=3D'font-size:10.5pt;font-family:SimSun'&gt;24) </w:t>
        <w:br/>
        <w:t xml:space="preserve">2016-2017&amp;#24180;&amp;#31179;&amp;#20908;, &amp;#20813;&amp;#30123;&amp;#23398;&amp;#23454;&amp;#39564;&amp;#25216;&amp;#26415;, &amp;#30740;&amp;#31350;&amp;#29983;, 70, 16/32, &amp;#33391;&amp;#22909;&lt;br/&gt;&lt;/span&gt;&lt;/p&gt;&lt;p class=3DMsoNormal style=3D'margin-left:15.75pt;text-indent:-15.75pt;mso-char-indent-count:-1.5'&gt;&lt;span lang=3DEN-US style=3D'font-size:10.5pt;font-family:SimSun'&gt;25) </w:t>
        <w:br/>
        <w:t xml:space="preserve">2016-2017&amp;#24180;&amp;#31179;&amp;#20908;, &amp;#39640;&amp;#32423;&amp;#20813;&amp;#30123;&amp;#23398;, &amp;#30740;&amp;#31350;&amp;#29983;, 12, 4/32, &amp;#26410;&amp;#35780;&lt;br/&gt;&lt;/span&gt;&lt;/p&gt;&lt;p class=3DMsoNormal style=3D'margin-left:15.75pt;text-indent:-15.75pt;mso-char-indent-count:-1.5'&gt;&lt;span lang=3DEN-US style=3D'font-size:10.5pt;font-family:SimSun'&gt;26) </w:t>
        <w:br/>
        <w:t>2015-2016&amp;#24180;&amp;#31179;&amp;#20908;, &amp;#20813;&amp;#30123;&amp;#23398;&amp;#23454;&amp;#39564;&amp;#25216;&amp;#26415;, &amp;#30740;&amp;#31350;&amp;#29983;, 70, 16/32, &amp;#33391;&amp;#22909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1016;&amp;#20339;&amp;#20426;, &amp;#29983;&amp;#29289;&amp;#31185;&amp;#23398;&amp;#65288;&amp;#22522;&amp;#30784;&amp;#29677;&amp;#65289;, 2011&lt;br/&gt;2) &amp;#36335;&amp;#36229;&amp;#26480;, &amp;#29983;&amp;#29289;&amp;#24037;&amp;#31243;, 2013&lt;br/&gt;3) &amp;#29579;&amp;#20134;&amp;#33311;, &amp;#21270;&amp;#23398;, 2014&lt;br/&gt;4) &amp;#23380;&amp;#31077;&amp;#36745;, &amp;#29983;&amp;#29289;&amp;#21307;&amp;#23398;&amp;#24037;&amp;#31243;, 2014&lt;br/&gt;5) &amp;#39640;&amp;#21051;&amp;#39134;, &amp;#29983;&amp;#29289;&amp;#21307;&amp;#23398;, 2014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3380;&amp;#31077;&amp;#36745;, &amp;#21338;&amp;#22763;&amp;#30740;&amp;#31350;&amp;#29983;, &amp;#20813;&amp;#30123;&amp;#23398;, 2018&lt;br/&gt;2) &amp;#21335;&amp;#24076;, &amp;#21338;&amp;#22763;&amp;#30740;&amp;#31350;&amp;#29983;, &amp;#20813;&amp;#30123;&amp;#23398;, 2017&lt;br/&gt;3) &amp;#36153;&amp;#38634;&amp;#26539;, &amp;#21338;&amp;#22763;&amp;#30740;&amp;#31350;&amp;#29983;, &amp;#20813;&amp;#30123;&amp;#23398;, 2016&lt;br/&gt;4) &amp;#21016;&amp;#20339;&amp;#20426;, &amp;#21338;&amp;#22763;&amp;#30740;&amp;#31350;&amp;#29983;, &amp;#20813;&amp;#30123;&amp;#23398;, 2015&lt;br/&gt;5) &amp;#24352;&amp;#36125;, &amp;#30805;&amp;#22763;&amp;#30740;&amp;#31350;&amp;#29983;, &amp;#20813;&amp;#30123;&amp;#23398;, 2018&lt;br/&gt;6) &amp;#26446;&amp;#33635;&amp;#33635;, &amp;#30805;&amp;#22763;&amp;#30740;&amp;#31350;&amp;#29983;, &amp;#20813;&amp;#30123;&amp;#23398;, 2017&lt;br/&gt;7) &amp;#34203;&amp;#25391;&amp;#23041;, &amp;#30805;&amp;#22763;&amp;#30740;&amp;#31350;&amp;#29983;, &amp;#20813;&amp;#30123;&amp;#23398;, 2016&lt;br/&gt;8) &amp;#29579;&amp;#23432;&amp;#26480;, &amp;#30805;&amp;#22763;&amp;#30740;&amp;#31350;&amp;#29983;, &amp;#20813;&amp;#30123;&amp;#23398;, 2015&lt;br/&gt;9) &amp;#19975;&amp;#21452;&amp;#21452;, &amp;#30805;&amp;#22763;&amp;#30740;&amp;#31350;&amp;#29983;, &amp;#20813;&amp;#30123;&amp;#23398;, 2013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5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Jiang L, Shen Y, Guo D, Yang D, Liu J, Fei X, Yang Y, Zhang B, Lin Z, Yang F, Wang X, Wang K, *Wang J, *Cai Z., EpCAM-dependent extracellular vesicles from intestinal epithelial cells maintain intestinal tract immune balance, Nature Communications, 2016-10, 7, , -, SCI, 13.691, 7, &lt;br/&gt;&lt;/span&gt;&lt;/p&gt;&lt;p class=3DMsoNormal style=3D'margin-left:15.75pt;text-indent:-15.75pt;mso-char-indent-count:-1.5'&gt;&lt;span lang=3DEN-US style=3D'font-size:10.5pt;font-family:SimSun'&gt;2) Wan S, Wang S, Weng L, Zhang G, Lin Z, Fei X, Zhang F, Yang F, *Wang J, *Cai Z, CD8&amp;#593;+CD11c+ extracellular vesicles in the lungs control immune homeostasis of the respiratory tract via TGF-&amp;#946;1 and IL-10, Journal of Immunology, 2018-03, 200, 5, 1651-1660, SCI, 4.99, 0, &lt;br/&gt;&lt;/span&gt;&lt;/p&gt;&lt;p class=3DMsoNormal style=3D'margin-left:15.75pt;text-indent:-15.75pt;mso-char-indent-count:-1.5'&gt;&lt;span lang=3DEN-US style=3D'font-size:10.5pt;font-family:SimSun'&gt;3) Wei Y, Zhang F, Zhang Y, Wang X, Xing C, Guo J, Zhang H, Suo Z, Li Y, Wang J, *Wang R, *Cai Z., Post-transcriptional regulator Rbm47 elevates IL-10 production and promotes the immunosuppression of B cells, Cellular &amp; Molecular Immunology, 2018-05, , , -, SCI, 7.551, 0, &lt;br/&gt;&lt;/span&gt;&lt;/p&gt;&lt;p class=3DMsoNormal style=3D'margin-left:15.75pt;text-indent:-15.75pt;mso-char-indent-count:-1.5'&gt;&lt;span lang=3DEN-US style=3D'font-size:10.5pt;font-family:SimSun'&gt;4) Shen Y, Guo D, Weng L, Wang S, Ma Z, Yang Y, Wang P, *Wang J, *Cai Z, Tumor-derived exosomes educate dendritic cells to promote tumor metastasis via HSP72/HSP105-TLR2/TLR4 pathway, Oncoimmunology, 2017-08, 6, 12, -, SCI, 5.935, 0, &lt;br/&gt;&lt;/span&gt;&lt;/p&gt;&lt;p class=3DMsoNormal style=3D'margin-left:15.75pt;text-indent:-15.75pt;mso-char-indent-count:-1.5'&gt;&lt;span lang=3DEN-US style=3D'font-size:10.5pt;font-family:SimSun'&gt;5) Yu L, Yang F, Zhang F, Guo D, Li L, Wang X, Liang T, Wang J, *Cai Z, *Jin H, CD69 enhances immunosuppressive function of regulatory T-cells and attenuates colitis by prompting IL-10 production, Cell Death &amp; Disease, 2018-09, 9, 9, -, SCI, 6.187, 0, &lt;br/&gt;&lt;/span&gt;&lt;/p&gt;&lt;p class=3DMsoNormal style=3D'margin-left:15.75pt;text-indent:-15.75pt;mso-char-indent-count:-1.5'&gt;&lt;span lang=3DEN-US style=3D'font-size:10.5pt;font-family:SimSun'&gt;6) Rivera Vargas T, Cai Z, Shen Y, Dosset M, Benoit-Lizon I, Martin T, Roussey A, Flavell RA, Ghiringhelli F, *Apetoh L, Selective degradation of PU.1 during autophagy represses the differentiation and antitumour activity of TH9 cells, Nature Communications, 2017-09, 8, 1, -, SCI, 13.691, 3, &lt;br/&gt;&lt;/span&gt;&lt;/p&gt;&lt;p class=3DMsoNormal style=3D'margin-left:15.75pt;text-indent:-15.75pt;mso-char-indent-count:-1.5'&gt;&lt;span lang=3DEN-US style=3D'font-size:10.5pt;font-family:SimSun'&gt;7) Yang F, Wei Y, Cai Z, Yu L, Jiang L, Zhang C, Yan H, Wang Q, Cao X, *Liang T, *Wang J, Activated cytotoxic lymphocytes promote tumor progression by increasing the ability of 3LL tumor cells to mediate MDSC chemoattraction via Fas signaling, Cellular &amp; Molecular Immunology, 2015-01, 12, 1, 66-76, SCI, 7.551, 5, &lt;br/&gt;&lt;/span&gt;&lt;/p&gt;&lt;p class=3DMsoNormal style=3D'margin-left:15.75pt;text-indent:-15.75pt;mso-char-indent-count:-1.5'&gt;&lt;span lang=3DEN-US style=3D'font-size:10.5pt;font-family:SimSun'&gt;8) *Wang H, Cai Z, Yang F, Luo J, Satoh M, Arai Y, Li D, Enhanced antitumor efficacy of integrin-targeted oncolytic adenovirus AxdAdB3-F/RGD on bladder cancer, Urology, 2014-02, 83, 2, -, SCI, 2.385, 11, &lt;br/&gt;&lt;/span&gt;&lt;/p&gt;&lt;p class=3DMsoNormal style=3D'margin-left:15.75pt;text-indent:-15.75pt;mso-char-indent-count:-1.5'&gt;&lt;span lang=3DEN-US style=3D'font-size:10.5pt;font-family:SimSun'&gt;9) Lin W, Ma C, Su F, Jiang Y, Lai R, Zhang T, Sun K, Fan L, Cai Z, Li Z, Huang H, Li J, *Wang X., Raf kinase inhibitor protein mediates intestinal epithelial cell apoptosis and promotes IBDs in humans and mice, Gut, 2017-04, 66, 4, 597-610, SCI, 17.016, 8, &lt;br/&gt;&lt;/span&gt;&lt;/p&gt;&lt;p class=3DMsoNormal style=3D'margin-left:15.75pt;text-indent:-15.75pt;mso-char-indent-count:-1.5'&gt;&lt;span lang=3DEN-US style=3D'font-size:10.5pt;font-family:SimSun'&gt;10) Xia F, Deng C, Jiang Y, Qu Y, Deng J, Cai Z, Ding Y, *Guo Z, *Wang J., IL4 (interleukin 4) induces autophagy in B cells leading to exacerbated asthma, Autophagy, 2018-01, 14, 3, -, SCI, 11.815, 1, &lt;br/&gt;&lt;/span&gt;&lt;/p&gt;&lt;p class=3DMsoNormal style=3D'margin-left:15.75pt;text-indent:-15.75pt;mso-char-indent-count:-1.5'&gt;&lt;span lang=3DEN-US style=3D'font-size:10.5pt;font-family:SimSun'&gt;11) Shen Y, Yang F, *Wang H, Cai Z, Xu Y, Zhao A, Su Y, Zhang G, Zhu S, Arg-Gly-Asp (RGD)-modified E1A/E1B double mutant adenovirus enhances antitumor activity in prostate cancer cells in vitro and in mice, Plos One, 2016-01, 11, 1, -, SCI, 3.352, 8, &lt;br/&gt;&lt;/span&gt;&lt;/p&gt;&lt;p class=3DMsoNormal style=3D'margin-left:15.75pt;text-indent:-15.75pt;mso-char-indent-count:-1.5'&gt;&lt;span lang=3DEN-US style=3D'font-size:10.5pt;font-family:SimSun'&gt;12) Yue Y, Huang W, Liang J, Guo J, Ji J, Yao Y, Zheng M, Cai Z, *Lu L, *Wang J, IL4I1 is a novel regulator of M2 macrophage polarization that can inhibit T cell activation via L-tryptophan and arginine depletion and IL-10 production, Plos One, 2015-11, 10, 11, -, SCI, 3.352, 12, &lt;br/&gt;&lt;/span&gt;&lt;/p&gt;&lt;p class=3DMsoNormal style=3D'margin-left:15.75pt;text-indent:-15.75pt;mso-char-indent-count:-1.5'&gt;&lt;span lang=3DEN-US style=3D'font-size:10.5pt;font-family:SimSun'&gt;13) Yang Y, Zhao Q, Cai Z, Cheng G, Chen M, *Wang J, *Zhong H, Fas signaling promotes gastric cancer metastasis through STAT3-dependent upregulation of fascin, Plos One, 2015-05, 10, 5, -, SCI, 3.352, 5, &lt;br/&gt;&lt;/span&gt;&lt;/p&gt;&lt;p class=3DMsoNormal style=3D'margin-left:15.75pt;text-indent:-15.75pt;mso-char-indent-count:-1.5'&gt;&lt;span lang=3DEN-US style=3D'font-size:10.5pt;font-family:SimSun'&gt;14) Xu L, Cai Z, Yang F, *Chen M, Activation induced upregulation of MMP9 in mast cells is a positive feedback mediator for mast cell activation, Molecular Medicine Reports, 2017-04, 15, 4, -, SCI, 1.922, 0, &lt;br/&gt;&lt;/span&gt;&lt;/p&gt;&lt;p class=3DMsoNormal style=3D'margin-left:15.75pt;text-indent:-15.75pt;mso-char-indent-count:-1.5'&gt;&lt;span lang=3DEN-US style=3D'font-size:10.5pt;font-family:SimSun'&gt;15) Li F, Cai Z, Yang F, Zhang S, *Chen M, Th17 expression and IL-17 levels in laryngeal squamous cell carcinoma patients, Acta oto-laryngologica, 2016-03, 136, 5, -, SCI, 1.268, 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88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64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Fas&amp;#20449;&amp;#21495;&amp;#35825;&amp;#23548;&amp;#26641;&amp;#31361;&amp;#29366;&amp;#32454;&amp;#32990;&amp;#20998;&amp;#27852;IL-1&amp;#946;&amp;#30340;&amp;#20998;&amp;#23376;&amp;#26426;&amp;#21046;&amp;#21450;&amp;#20854;&amp;#22312;&amp;#33258;&amp;#36523;&amp;#20813;&amp;#30123;&amp;#24615;&amp;#30142;&amp;#30149;&amp;#36827;&amp;#23637;&amp;#20013;&amp;#20316;&amp;#29992;&amp;#30340;&amp;#30740;&amp;#31350;,  &amp;#38754;&amp;#19978;&amp;#39033;&amp;#30446;, &amp;#32437;&amp;#21521;, &amp;#22269;&amp;#23478;&amp;#22522;&amp;#37329;&amp;#22996;, K&amp;#32437;20170278, 36/60, 2018-01-01, 2021-12-31, &amp;#34081;&amp;#24535;&amp;#22362;,&amp;#36153;&amp;#38634;&amp;#26539;,&amp;#24352;&amp;#26041;&amp;#24935;,&amp;#26472;&amp;#33778;,&amp;#37101;&amp;#20025;&amp;#39118;,&amp;#29579;&amp;#23432;&amp;#26480;,&amp;#39532;&amp;#27901;&amp;#23431;&lt;br/&gt;&lt;/span&gt;&lt;/p&gt;&lt;p class=3DMsoNormal style=3D'margin-left:15.75pt;text-indent:-15.75pt;mso-char-indent-count:-1.5'&gt;&lt;span lang=3DEN-US style=3D'font-size:10.5pt;font-family:SimSun'&gt;2) &amp;#39640;&amp;#24378;&amp;#24230;Fas&amp;#27963;&amp;#21270;&amp;#20449;&amp;#21495;&amp;#25233;&amp;#21046;T&amp;#32454;&amp;#32990;&amp;#20939;&amp;#20129;&amp;#21450;&amp;#30456;&amp;#20851;&amp;#26426;&amp;#21046;&amp;#30740;&amp;#31350;, &amp;#20854;&amp;#20182;(), &amp;#32437;&amp;#21521;, &amp;#22269;&amp;#23478;&amp;#22522;&amp;#37329;&amp;#22996;, J20141123, 24/24, 2015-01-01, 2017-12-31, &amp;#34081;&amp;#24535;&amp;#22362;,&amp;#21016;&amp;#26472;&lt;br/&gt;&lt;/span&gt;&lt;/p&gt;&lt;p class=3DMsoNormal style=3D'margin-left:15.75pt;text-indent:-15.75pt;mso-char-indent-count:-1.5'&gt;&lt;span lang=3DEN-US style=3D'font-size:10.5pt;font-family:SimSun'&gt;3) &amp;#27597;-&amp;#32974;&amp;#20813;&amp;#30123;&amp;#35843;&amp;#33410;&amp;#32010;&amp;#20081;&amp;#33268;&amp;#22922;&amp;#23072;&amp;#30456;&amp;#20851;&amp;#30142;&amp;#30149;&amp;#30340;&amp;#20998;&amp;#23376;&amp;#22522;&amp;#30784;,  &amp;#8220;973&amp;#8221;&amp;#35745;&amp;#21010;, &amp;#32437;&amp;#21521;, &amp;#22269;&amp;#23478;&amp;#31185;&amp;#25216;&amp;#37096;, J20150480, 104/104, 2015-01-01, 2019-08-31, &amp;#34081;&amp;#24535;&amp;#2236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4081;&amp;#24535;&amp;#22362;&amp;#65292;&amp;#29579;&amp;#24314;&amp;#33673;&amp;#65292;&amp;#24352;&amp;#26041;&amp;#24935;&amp;#65292;&amp;#26472;&amp;#20113;&amp;#23665;, CD19&amp;#38451;&amp;#24615;&amp;#22806;&amp;#27852;&amp;#20307;&amp;#20316;&amp;#20026;&amp;#20998;&amp;#23376;&amp;#26631;&amp;#35760;&amp;#22312;&amp;#21046;&amp;#22791;&amp;#32959;&amp;#30244;&amp;#35786;&amp;#26029;&amp;#35797;&amp;#21058;&amp;#30418;&amp;#20013;&amp;#30340;&amp;#24212;&amp;#29992;&amp;#21450;&amp;#35797;&amp;#21058;&amp;#30418;, &amp;#21457;&amp;#26126;&amp;#19987;&amp;#21033;, &amp;#20013;&amp;#22269;, 201710225266.X, 2018/09, 1/4&lt;br/&gt;&lt;/span&gt;&lt;/p&gt;&lt;p class=3DMsoNormal style=3D'margin-left:15.75pt;text-indent:-15.75pt;mso-char-indent-count:-1.5'&gt;&lt;span lang=3DEN-US style=3D'font-size:10.5pt;font-family:SimSun'&gt;2) &amp;#34081;&amp;#24535;&amp;#22362;&amp;#65292;&amp;#29579;&amp;#24314;&amp;#33673;&amp;#65292;&amp;#24352;&amp;#26041;&amp;#24935;&amp;#65292;&amp;#26472;&amp;#20113;&amp;#23665;&amp;#65292;&amp;#26446;&amp;#33635;&amp;#33635;, &amp;#19968;&amp;#31181;&amp;#25239;&amp;#32959;&amp;#30244;&amp;#33647;&amp;#29289;&amp;#30340;&amp;#20316;&amp;#29992;&amp;#38774;&amp;#28857;&amp;#21450;&amp;#25239;&amp;#32959;&amp;#30244;&amp;#33647;&amp;#29289;, &amp;#21457;&amp;#26126;&amp;#19987;&amp;#21033;, &amp;#20013;&amp;#22269;&amp;#65288;&amp;#30003;&amp;#35831;&amp;#65289;, 2018109544979, 2018/08&amp;#65288;&amp;#30003;&amp;#35831;&amp;#26085;&amp;#26399;&amp;#65289;, 1/5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7993;&amp;#27743;&amp;#22823;&amp;#23398;&amp;#22522;&amp;#30784;&amp;#21307;&amp;#23398;&amp;#38498;&amp;#8220;2017&amp;#24180;&amp;#24230;&amp;#20248;&amp;#31168;&amp;#38738;&amp;#24180;&amp;#25945;&amp;#24072;&amp;#22870;&amp;#8221;2017&amp;#24180;&amp;#27993;&amp;#27743;&amp;#22823;&amp;#23398;&amp;#21307;&amp;#23398;&amp;#38498;&amp;#20808;&amp;#36827;&amp;#24037;&amp;#20316;&amp;#32773;&amp;#65307;2016 &amp;#24180;&amp;#24230;&amp;#27993;&amp;#27743;&amp;#30465;&amp;#20813;&amp;#30123;&amp;#23398;&amp;#20250;&amp;#38738;&amp;#24180;&amp;#23398;&amp;#32773;&amp;#22870;&amp;#65307;&amp;#27993;&amp;#27743;&amp;#22823;&amp;#23398;&amp;#22522;&amp;#30784;&amp;#21307;&amp;#23398;&amp;#38498;&amp;#8220;2016 &amp;#24180;&amp;#24230;&amp;#20248;&amp;#31168;&amp;#38738;&amp;#24180;&amp;#23398;&amp;#32773;&amp;#22870;&amp;#8221;&amp;#65307;&amp;#27714;&amp;#26159;&amp;#23398;&amp;#38498;2012-2013 &amp;#23398;&amp;#24180;&amp;#20248;&amp;#31168;&amp;#29677;&amp;#20027;&amp;#2021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span style=3D";"&gt;&lt;span style=3D"; ;" new=3D"" times=3D""&gt;&lt;p style=3D"margin: 3.75pt 0pt; mso-pagination: widow-orphan;"&gt;&lt;span style=3D"; ; mso-spacerun: &amp;quot;yes&amp;quot;; mso-;"&gt;&lt;font face=3D"&amp;#23435;&amp;#20307;"&gt;&amp;#20013;&amp;#22269;&amp;#30740;&amp;#31350;&amp;#22411;&amp;#21307;&amp;#23398;&amp;#23398;&amp;#20250;&amp;#32454;&amp;#32990;&amp;#22806;&amp;#22218;&amp;#27873;&amp;#30740;&amp;#31350;&amp;#19982;&amp;#24212;&amp;#29992;&amp;#19987;&amp;#19994;&amp;#22996;&amp;#21592;&amp;#20250;&amp;#22996;&amp;#21592;&amp;#65307;&amp;#27993;&amp;#27743;&amp;#30465;&amp;#20813;&amp;#30123;&amp;#23398;&amp;#20250;&amp;#22522;&amp;#30784;&amp;#21307;&amp;#23398;&amp;#22996;&amp;#21592;&amp;#20250;&amp;#22996;&amp;#21592;&amp;#65307;&amp;#27993;&amp;#27743;&amp;#30465;&amp;#20813;&amp;#30123;&amp;#23398;&amp;#20250;&amp;#32959;&amp;#30244;&amp;#20813;&amp;#30123;&amp;#19982;&amp;#29983;&amp;#29289;&amp;#27835;&amp;#30103;&amp;#22996;&amp;#21592;&amp;#20250;&amp;#38738;&amp;#24180;&amp;#22996;&amp;#21592;&amp;#65307;&amp;#20013;&amp;#22269;&amp;#20813;&amp;#30123;&amp;#23398;&amp;#20250;&amp;#20250;&amp;#21592;&lt;/font&gt;&lt;/span&gt;&lt;/p&gt;&lt;/span&gt;&lt;/span&gt;&lt;p style=3D"margin: 0cm 0cm 0pt; text-align: center; ; mso-;"&gt;&lt;span style=3D";" new=3D"" times=3D""&gt;&lt;br/&gt;&lt;/span&gt;&lt;/p&gt;&lt;p&gt;&lt;span style=3D";"&gt;&lt;/span&gt;&lt;/p&gt;&lt;p style=3D"margin: 0cm 0cm 0pt; text-align: center; ; mso-;"&gt;&lt;span style=3D";" new=3D"" times=3D""&gt;&lt;br/&gt;&lt;/span&gt;&lt;/p&gt;&lt;p&gt;&lt;span style=3D";"&gt;&lt;/span&gt;&lt;/p&gt;&lt;p style=3D"margin: 0cm 0cm 0pt; text-align: center; ; mso-;"&gt;&lt;span style=3D";" new=3D"" times=3D""&gt;&lt;br/&gt;&lt;/span&gt;&lt;/p&gt;&lt;p&gt;&lt;span style=3D";"&gt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span style=3D";"&gt;&lt;span style=3D"; ;"&gt;&amp;#21463;&amp;#36992;&amp;#20026;&lt;/span&gt;&lt;strong style=3D"mso-bidi-;"&gt;&lt;em style=3D"mso-bidi-;"&gt;&lt;span lang=3D"EN-US" style=3D"; ;"&gt;&lt;span style=3D";"&gt;Oncoimmunology, Cell Mol Life Sci., Sci Rep., Int Immunol., Cancer Med., Int Mol Med., Oncol Lett., Mol Med Rep., Exp Ther Med. &amp;nbsp;&lt;/span&gt;&lt;/span&gt;&lt;/em&gt;&lt;/strong&gt;&lt;strong style=3D"mso-bidi-;"&gt;&lt;em style=3D"mso-bidi-;"&gt;&lt;/em&gt;&lt;/strong&gt;&lt;span style=3D"; ;"&gt;&amp;#31561;&amp;#26434;&amp;#24535;&amp;#23457;&amp;#31295;&amp;#65307;&lt;span style=3D";"&gt;&amp;#24212;&amp;#36992;&amp;#21442;&amp;#21152;&lt;/span&gt;&amp;#29983;&amp;#29289;&amp;#35895;&amp;#20027;&amp;#21150;&amp;#30340;2016&amp;#21644;2017&amp;#24180;&amp;#30340;&amp;#22806;&amp;#27852;&amp;#20307;&amp;#19982;&amp;#30142;&amp;#30149;&amp;#30740;&amp;#35752;&amp;#20250;&amp;#24182;&amp;#20316;&amp;#22823;&amp;#20250;&amp;#25253;&amp;#21578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09&amp;#26376;28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2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UlEQVR42mXSMYotMAgFUMFWyFYE</w:t>
        <w:br/>
        <w:t>W8GtB9IK2YpgG/Dn/YGZOGN1quR6EQBLfG6GOz+0FBprZjWy1LGhib+I7oF/6Ay8pdNyhIwj1Qgo</w:t>
        <w:br/>
        <w:t>n/nK8M2qlQZSNV8CD6YF7o1lq4LLsnEGRqVTwkvSI4l89nx5ZjkyTGwku+GpNBpRhtpSSXgJPs12</w:t>
        <w:br/>
        <w:t>UDUONoeAhY2kUw5tnfOlrIyx2B1ebi0+oFqNtpIg+dPUw6TMM5NuJQ8nbzIMu8EeAqHoKLXGQHPN</w:t>
        <w:br/>
        <w:t>9dnnITpI0N6f5X/IvM7aeg68tIPKyLEbFYQrF9xSH1bJYU2TRsARtVP+38M3LcMYjlnjPTk+cQub</w:t>
        <w:br/>
        <w:t>neM+NgJ/EX1h0ISXlqC5S6zxfuywIOHlP3rPQY4vxRU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gUlEQVR42u1dZ3MayRbVx1e1W/ve</w:t>
        <w:br/>
        <w:t>emtlay3JygGRRI5DFDlnEMGSU+3//wH3cVorCbMzwAA2M8M9VfoiAWru9O2bT+/sbAi5RJjuJB9l</w:t>
        <w:br/>
        <w:t>YxJN/+1o7w8qpWO0w2BsM1yWS0pF/N8pQtTnpkYxTaNeixWEwfA7zPTQa7wow63pjBWDwZiE6fSA</w:t>
        <w:br/>
        <w:t>urUCnR28pXYlxwrCYEyiWcpQMuyleiFFfz/2WUEYjGlE/U66OD5g5WAwpoGMluS9ZeVgMJQC9VY5</w:t>
        <w:br/>
        <w:t>ywrCYEyj26iIekg86Ca39Yr6jSorCoPxDNRCLBdH5Lu9YcVgMKYx6jXo6vg9KweDIasg7QZ1KkVW</w:t>
        <w:br/>
        <w:t>EAZDDtcn+6wcDIYcEJw/DrqsIAsi4nNQPhFlea1h32l+kWhStF2d8MNeENVckiqZO5bXGqD5kgIW</w:t>
        <w:br/>
        <w:t>GHBaVC+yVytv7QaxXh7Lfvf7eoWVZonDRtMLRGpX7XtQI8H70Le1rQ+WZ2R2dmr5O7pvlJaWw6dh</w:t>
        <w:br/>
        <w:t>jxIhj3bliHb2QlLdg/76MKCLD3tbvzmwMaznRy9yQAYQlkWvHdD9znIeATq/s/HQUu8NuW3alVVj</w:t>
        <w:br/>
        <w:t>7FqlpKBY4OfRPSGD1Sjn5y54WWEYEXjAQZdVyA4tOmGPXZeyuYv5qFYaW4PWci7isK2+48J+fUqa</w:t>
        <w:br/>
        <w:t>dq8CzpuXQBMzINj48wakoFSOm/OtVxBkXqAU5UzcMI2dpVyMKtkYVYvLbVqP7fq796UTPirn47Kf</w:t>
        <w:br/>
        <w:t>5TSdC9lpVhjpRIDQ0o6Wkj9/+w/1m2VCF2+7XFBcdCoWJK/dRINOgxY5HfJJidLRAOVTcUNsIPSn</w:t>
        <w:br/>
        <w:t>2S6OCRsBcvg86lIxFaVkyG+YA2N0X6N6IUlfH9Wn+6etQchtoWGvKpSkUkiIv3XHbqnktZFviaTQ</w:t>
        <w:br/>
        <w:t>T4X9+pjq+Qyd7u+KhWbGm39WsFSpZikYclG5kiGLfX5Qj1NV08HXgkDbDVwoBOQ4TNq1fwekGC4z</w:t>
        <w:br/>
        <w:t>knX8+nCvePLPjcvar/KJ+T3CK8FeyETD4vchl46s7eRicSIqpS6FxclEhYL4Aw5qtko07DZplvX4</w:t>
        <w:br/>
        <w:t>9rGn202DuAIHBhQCrhRkM8/dMpoL+e1Tjx4H7eXikd5rPOI0XwgFKdxFRId4r14kTQfmSnj3+y+K</w:t>
        <w:br/>
        <w:t>i9776w3tvv0vDUdPAjs5fS9a4RNBnyxFECrMeo0rgg6LsBYIuBc+cceuViWbMJySlMbfKbCkK9Ss</w:t>
        <w:br/>
        <w:t>yLvqg2ZNyNbjs+hHXhACTkw170GgDkWYtDqoi2xrm7wRrQgA2idkONf9uS7PhveJ03ZBHse1MG3w</w:t>
        <w:br/>
        <w:t>BRVN6eOQpHGwvsz/uDh8L04YBPuoCQSclq3NbhUzSU59q7Ew7QL1h/XNyAw5bSnwGl8gk6T0WrhK</w:t>
        <w:br/>
        <w:t>C/nlYTe53BYaDL8nkPs89lOR1Tl8+zvBfG7rA+/UeURALbx+68+X2ZeHDsF6TP7u5uyQlILpeUW/</w:t>
        <w:br/>
        <w:t>sOQhi/WCMtkYSREvmW5O6dPnVyqgg93/UfHuKeMBHq1tfdhomeAtvzj6o4Z25CWXNYBLgNFatZ8F</w:t>
        <w:br/>
        <w:t>Bdk/+FPxfduqJE0m2DMWEFCDGE71+8ZuVqmc5s0wAYvtjMIeK8vECEDQvmjcIRv8u8y8EZ7dhHGQ</w:t>
        <w:br/>
        <w:t>GY64KBr3EuI+loiOgR4rpGZR3V5WQc7OD76LP7YZF1cH5A/aKRi2U6HIg1PTSEU03l2AvipUMeFK</w:t>
        <w:br/>
        <w:t>ocMUBTz8vpZLLzUJF4n62LX6B7GEj45OnmKtYjlJmVyE5TKFfFrSpkyCTrtoOkRZHzMbuNvjZdFJ</w:t>
        <w:br/>
        <w:t>SXU7draQILvTNDMw36rYbarAFUt4WC4yqJdT2pMLrMXh7h/yJf5Og9Q21cFq3Jj5fhAA/UTPrTbP</w:t>
        <w:br/>
        <w:t>aLTy5HSbWD4yKGZ1RmaB9CssyCKvxay523xJDgc//JnWNc+MJkqIR3RkWevZtKrAHMNTackvgnrU</w:t>
        <w:br/>
        <w:t>UOyXzHYiG+flEywXBXh9OpqsROZqEWoVdFminwpDQIhVoFRoU0EDouR382aYQLdXE7MxLIl/42O/</w:t>
        <w:br/>
        <w:t>Tp++6KSzQAyrzOnUbZXyFA94RdtJLOASo6Sl7FOmC8qB2IbHbKfcq1yc4on5HdCQvVG4jvFdcvGI</w:t>
        <w:br/>
        <w:t>iGXhWcQlJwU84/1hvxQ/freZgq4nt7x3XyeP10aom0FOGLjT5JdCFuuxN3vwBbMMiE/Qvi4XyEMY</w:t>
        <w:br/>
        <w:t>y7SlGBluj1UMj8173eXRX4QfI3xntPRjn4DqadSpUbueo0G3Qt1mQYzUghUF1gNju3g9huzcXjM1</w:t>
        <w:br/>
        <w:t>mkXy+W+p3ijQ1fWxdmTRqeYJwzzr+CxYllUq8EZD8i68UIHQbTHplulEDs3iYj1ncjUz/A6ZUViW</w:t>
        <w:br/>
        <w:t>zVuOQnatpG4oOspZEdRclLqFjY5UenaBEJnDs/09cfe80sQhXFsjygZWQ+lvsCRIBG10gWCYwOZd</w:t>
        <w:br/>
        <w:t>52cqjdJiI+hlkhDx1KLp7nkwW5TjMrgjgvcpmxLxmxx7JZInRr1mG/wFs/6OITsUszeyOLhDP4JR</w:t>
        <w:br/>
        <w:t>BBkupWIjrAsUqN+ua/qBgzSglEpQtbCeSi/oax76HZqWxd6bX18JMWzKDZ5Gje06zdl0pJKYQi1s</w:t>
        <w:br/>
        <w:t>5rtPj74KMgLn6n4wslyzGCnADg/l1PrDs15+EFQ+a3Gzxu4T5Av6JLi0SIs/s1WuYpX1DATu89r/</w:t>
        <w:br/>
        <w:t>wcsmbSIWQSA9zfQHhcHmXZVuBWwf8+bOd3/7RfN8WOC2ApXPusinEYRDUZZxGWDNDONWec0EuqDz</w:t>
        <w:br/>
        <w:t>43f07XF21/fV2Qa4nZ9Y625lA2mc7KsSTkPBFlGyjfmWKgAuWT2s04jYGFUrquVygTnMOBa1atCO</w:t>
        <w:br/>
        <w:t>SjuyWUZ5UGq4rxjriwE3cjMAZqLjfnn/H9Q+8LlXpcj0WG/mklvrDbPYJBnrBaihNnYzAC4ymdVv</w:t>
        <w:br/>
        <w:t>hZTjPArNucG/w0ZGPHW5APpzcH74bjNyRpAYD84mfwNN6KouFqyHUTeTUa4w0CI+duuCXHAj/zyX</w:t>
        <w:br/>
        <w:t>ClPIZxE9MPNeu2qBDGnM6TsgGAwlpOJeOt1/89KbtRHEwi6ymj4stAD424hHlv1fqM5zVy9jHlAH</w:t>
        <w:br/>
        <w:t>yd6FKOzfcA8aLr3xq5j6w+m/iqmDBWJXhDELTvMJYdwW1LfwbvCDm6uqxbhoj0+GnYSLdVBPww1T</w:t>
        <w:br/>
        <w:t>mD3CnkICae0JE/T3PPRbqj4Usx6n75cLlvAl+GZXhuIBmpboYfBEKQqXH9VyWBEoBxQlEfFQp5EV</w:t>
        <w:br/>
        <w:t>CgPSQtwh062WxKH9fHCvdXZG7ZUFqwLaXi+kWEEYsgAv9Oi+Qr1WniZvmpqHvx/7okVnrd7JpNb9</w:t>
        <w:br/>
        <w:t>KKQjrzlrtGeg4Igrf3krMDQNxB44zT92mj90s/pvrYRW9i+DnpiK46IaQx++3jhYxn0cP+v/IW7Z</w:t>
        <w:br/>
        <w:t>1pujGDpD75/rmoetOm9Yxtbh/xj5iXB9c/9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G0lEQVR42u1dWXvayBKdHzCTydyM</w:t>
        <w:br/>
        <w:t>EzveMDtoQUJIArFjENiA8YoxeI3jcMd25rv//6WuCYlBIAkJic3UeYuBFqTrdNdyqvu33xCIPrDu</w:t>
        <w:br/>
        <w:t>D4D/CwiEBnjiP0gQxGTAeVfgfF8yZGDVTGjihij611++TxwNHjE/uKvnDRkk45mOKxMjNww/J+L7</w:t>
        <w:br/>
        <w:t>G8mEmDye7g9GGlo64piaMdIuY25TLccgQRCzx7RXamrnr5HPI91/IjkQ8wFqZ7rGSGy9033e99sa</w:t>
        <w:br/>
        <w:t>kgOxvCAc+oQUyXUkCGI+wHpWpm6M5Lb2DkIbcL8QiKnhojI/adfQTpeslANJgpgDiMFPc2OIRN+u</w:t>
        <w:br/>
        <w:t>crYXRYIgZg855p25IUaJTQi53r9+D4n6jORYJlTSobmc8HKGHvm9xOAaXB1MzgVjPe8h4lHWREpJ</w:t>
        <w:br/>
        <w:t>AgmyTBCC1lbE40IYnq4r0KxKthpO2KNf+7g93Z2oocaotaHxJQqzV0sH1j1eEa7ct/OclHhTYzDu</w:t>
        <w:br/>
        <w:t>8Qt/SWbz9bP0zns0WMRk0REMjvO5w/z4MovAhn4hjtXQXUWJ2a3gnBszV0uJk6I41sRfn2Z/fK45</w:t>
        <w:br/>
        <w:t>RgxwsWfeHduPK31/3r+CBouYPGQpOLahCYT9aVg++BGUBI7MQSYLVbtLi0OZH2vyk+HJqGspZy+u</w:t>
        <w:br/>
        <w:t>0OrWm6ayVwquaT4rHdmBrpv6EQn0VvE8hvCuFA9OzCDCL8bG+RarSy/kwq7CN4t2q2x6clOs9RX8</w:t>
        <w:br/>
        <w:t>vDJeWvi0b8f796YGcoyGcnIybpgQGN4ZWgfJob+xbsymvVl8u6qYmtz7RvLFKAOWDSLObI09Bute</w:t>
        <w:br/>
        <w:t>gQS9o/h8cMO4kYZco7sTn69KQ+85ktUzd/NQ8UfMAbKC84chJBnrOwjnN++3s54/dD9jpi03sKE/</w:t>
        <w:br/>
        <w:t>VoJZVbxejHuQBMuMkFc/IxWjeq/neLdlYwl7jPvtUXodQt7RmSTaZbyxitIpMh7mlfKboqS9Q8gx</w:t>
        <w:br/>
        <w:t>HxLnrSOw8eeI1VR5kIEdLhbrM7baSz+bk6rZ0dqsKLlm+HsR29q/ORvZ7qkEivoF0Ti1OV4sVWCR</w:t>
        <w:br/>
        <w:t>WIuAVNgNXh3/PcUPu1NZYcfy5Bo5GEGiV009J2KieEhsqROk0SdlPy6MFnKaVSLscm6I+lARvBD4</w:t>
        <w:br/>
        <w:t>2qjA12YZmocZ1QnTOouqlAjYQBB96cZu1Pn6+l7SmBtj5nAHLYJm+C75EyFjRdDvd8aygJeVJHTq</w:t>
        <w:br/>
        <w:t>JeiSLRCeb04gK5ivaVzXMpYnWU9FfJynxxpfMBH4k47hXfPxZ0bPqKvWOkgZel+WdYLoX0ViLBKO</w:t>
        <w:br/>
        <w:t>5G7tgHSor6T7yeBEJ1Qg1I2QciizSxl2Mge5qSUawu5PUJIow2OwIxIHlQQJtQwF8SC6VAuF/j5v</w:t>
        <w:br/>
        <w:t>1j9sqNwUhIBh3/BqLww89/YsbU5G77KmuKWdfwNvID6o78VfXCUGQjqy/a/nMuxGXFBCl2qxwPuV</w:t>
        <w:br/>
        <w:t>vnW7pZSaNGuJqUwoN0CQ8/1hVbFIfDBJEGuSD9/6H1BOcZpjlNMM5AQ/nMhRaDcPIeQaJvnVi/t5</w:t>
        <w:br/>
        <w:t>X5chRq6/7B4kkmOREBroaZCTw0F4hnNOZVIFQrlSf7soWq/O08b6RTIq7lUi5ICQ8xPcHst9Wawo</w:t>
        <w:br/>
        <w:t>xENuyIvKXSDe120Y9n6Gh0YVGpU0RPyfX3agj9C+MN7t2NoX4DgXRCLNGqxKww/nUwaO0zog+sdO</w:t>
        <w:br/>
        <w:t>Fug9WySHA1jO+8HmFt4VON/r6qhYj3IX/ZWqTTCjg3xZsmcBeahn4aSAxJgLMBpV60ykt5LSHmMB</w:t>
        <w:br/>
        <w:t>7kOjaMuk/opB7CLCmcyNHIfa+gT09irQzl6sY0by8v3ant/e2hORGPOCsAHDp5zGg3K77un4lebd</w:t>
        <w:br/>
        <w:t>5YdX5DRjvjod8RgL0DsHU/s33r0E2MpFgzMgfbk84C3/9quDCJJjfsihbTTu9d9fXzvIGVvROoUu</w:t>
        <w:br/>
        <w:t>I0pYQ2P5x+9GFIM7EFhX1jEEEzvRY3NYqftlRMZsT7KuPzvNY9A+V+i0q7abR6qT0klpJlgPdESK</w:t>
        <w:br/>
        <w:t>7cvDkRPH/yx0SWNqjwYRJdXH0TtNUQisQZLpqmrpbSX5izFj/vx9vWDq+xclHxzlrJ2F9a2ehkaR</w:t>
        <w:br/>
        <w:t>Q3IsEiL+NfCtd08XuTvX962lPj89YlNFWO0OjsebsuZpJufVnnsTHxBP3hwbr5eoNUGp/a2DJGN9</w:t>
        <w:br/>
        <w:t>MaiXaHi+lJEci4yHlnbT1OABamGPPQc1DKZ5OyhElT0Xtd0IiMRwfJQOK8WSZuofIec7FYIM/yZZ</w:t>
        <w:br/>
        <w:t>tO5StcoxJMZbxvNNBb42CgPGaE+VXfArd4F2sziQelWPKXgVeQfrNk4QWuMynse+1mPRu2X5Nx4k</w:t>
        <w:br/>
        <w:t>scHq7ewgl/vqaWCVoiHjtocg1LbSqPNib1cQTHYb2nVXefvcugjzbEyhJWLBwAfUiUDbUExslCXg</w:t>
        <w:br/>
        <w:t>vL1Y5vm2R1DC8bt2kB5UT1k/XBTnwijLCdRdvUn897qqPLUwqB2I0y57zoCinT2i9feXPL0E6mo9</w:t>
        <w:br/>
        <w:t>E+W0usr25sS4rGMv5oddG9qFB1FLk9Cs8EiOZUAtF9ZvMaVd8KW+Z/4srYE6gvjznN32lbp7FyWV</w:t>
        <w:br/>
        <w:t>RIwS6qRNsuakH5TD3gtBi9EdJMYyYVTlvVFJgBwnTVTe1d/LB7rZsUxYPyDOCQQE1nsp4WqKgYtK</w:t>
        <w:br/>
        <w:t>9vXfpGMFnq5PoZaTIEY4IeIZLVfnfNZ3wTznQGIsG6LkhkG5hn6gfnUgQW3EIQucz1i6+O60BLx/</w:t>
        <w:br/>
        <w:t>Ay7KSdX3s67uziKYvEud93+Ew13zsg+ZJ6FVxqLfUsJoPYFyDBPk37tDyIad8L+7qrH+cf8qGDnw</w:t>
        <w:br/>
        <w:t>IN+n1UrRDihJSi0Ysf0BosRnC7IVBxQlFvJiGP65PFWM06oUYD/GQi4SgBTlgfsTCYmxzCjEAiAE</w:t>
        <w:br/>
        <w:t>R9cA4rQHvt+ew91pGXJcEI7zgmnDMXKJjhjUJlCadYAYtP++kMfrbgNZ+6yIZFh2lCR1N+jmSAYh</w:t>
        <w:br/>
        <w:t>4IRCjPyxutaLeajvJ+EoE4UU44V4aBtilLViWnjE7pHROf+3luKgmvKjASMmi2NZhFJ8NpdSUmNe</w:t>
        <w:br/>
        <w:t>n5ZhMDhGTAlfTosgEpszMTjWYy6ozjCYTkXMALO690/tXCo1JEOb8OUoi+RAzAasezbXi3VUwbxv</w:t>
        <w:br/>
        <w:t>G65qvealf5rHUE0LUE1EIEZuICkQs0dwazaXv8yKmAiEuZV8Rvfr2S35QCAmgqfr6mwIsvkOCYJA</w:t>
        <w:br/>
        <w:t>aMcg6GIhEJoIOf9CgiAQWmCceHUyAqFDELw6+S3i/3K8PO4UJKYa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