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zzzzz&lt;/o:LastAuthor&gt;</w:t>
      </w:r>
    </w:p>
    <w:p>
      <w:pPr>
        <w:pStyle w:val="PreformattedText"/>
        <w:bidi w:val="0"/>
        <w:spacing w:before="0" w:after="0"/>
        <w:jc w:val="left"/>
        <w:rPr/>
      </w:pPr>
      <w:r>
        <w:rPr/>
        <w:t xml:space="preserve">  </w:t>
      </w:r>
      <w:r>
        <w:rPr/>
        <w:t>&lt;o:Revision&gt;5&lt;/o:Revision&gt;</w:t>
      </w:r>
    </w:p>
    <w:p>
      <w:pPr>
        <w:pStyle w:val="PreformattedText"/>
        <w:bidi w:val="0"/>
        <w:spacing w:before="0" w:after="0"/>
        <w:jc w:val="left"/>
        <w:rPr/>
      </w:pPr>
      <w:r>
        <w:rPr/>
        <w:t xml:space="preserve">  </w:t>
      </w:r>
      <w:r>
        <w:rPr/>
        <w:t>&lt;o:TotalTime&gt;983&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8-08-29T07:58:00Z&lt;/o:Created&gt;</w:t>
      </w:r>
    </w:p>
    <w:p>
      <w:pPr>
        <w:pStyle w:val="PreformattedText"/>
        <w:bidi w:val="0"/>
        <w:spacing w:before="0" w:after="0"/>
        <w:jc w:val="left"/>
        <w:rPr/>
      </w:pPr>
      <w:r>
        <w:rPr/>
        <w:t xml:space="preserve">  </w:t>
      </w:r>
      <w:r>
        <w:rPr/>
        <w:t>&lt;o:LastSaved&gt;2018-08-29T07:59: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603&lt;/o:Words&gt;</w:t>
      </w:r>
    </w:p>
    <w:p>
      <w:pPr>
        <w:pStyle w:val="PreformattedText"/>
        <w:bidi w:val="0"/>
        <w:spacing w:before="0" w:after="0"/>
        <w:jc w:val="left"/>
        <w:rPr/>
      </w:pPr>
      <w:r>
        <w:rPr/>
        <w:t xml:space="preserve">  </w:t>
      </w:r>
      <w:r>
        <w:rPr/>
        <w:t>&lt;o:Characters&gt;3441&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36&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14.xml"</w:t>
      </w:r>
    </w:p>
    <w:p>
      <w:pPr>
        <w:pStyle w:val="PreformattedText"/>
        <w:bidi w:val="0"/>
        <w:spacing w:before="0" w:after="0"/>
        <w:jc w:val="left"/>
        <w:rPr/>
      </w:pPr>
      <w:r>
        <w:rPr/>
        <w:t>target=3D"file2216.files/props015.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MN-MONG-CN&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69121 1107305727 33554432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DengXian;</w:t>
      </w:r>
    </w:p>
    <w:p>
      <w:pPr>
        <w:pStyle w:val="PreformattedText"/>
        <w:bidi w:val="0"/>
        <w:spacing w:before="0" w:after="0"/>
        <w:jc w:val="left"/>
        <w:rPr/>
      </w:pPr>
      <w:r>
        <w:rPr/>
        <w:tab/>
        <w:t>mso-fareast-theme-font:minor-fareast;}</w:t>
      </w:r>
    </w:p>
    <w:p>
      <w:pPr>
        <w:pStyle w:val="PreformattedText"/>
        <w:bidi w:val="0"/>
        <w:spacing w:before="0" w:after="0"/>
        <w:jc w:val="left"/>
        <w:rPr/>
      </w:pPr>
      <w:r>
        <w:rPr/>
        <w:t>span.a</w:t>
      </w:r>
    </w:p>
    <w:p>
      <w:pPr>
        <w:pStyle w:val="PreformattedText"/>
        <w:bidi w:val="0"/>
        <w:spacing w:before="0" w:after="0"/>
        <w:jc w:val="left"/>
        <w:rPr/>
      </w:pPr>
      <w:r>
        <w:rPr/>
        <w:tab/>
        <w:t>{mso-style-name:"\811A\6CE8\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0</w:t>
      </w:r>
    </w:p>
    <w:p>
      <w:pPr>
        <w:pStyle w:val="PreformattedText"/>
        <w:bidi w:val="0"/>
        <w:spacing w:before="0" w:after="0"/>
        <w:jc w:val="left"/>
        <w:rPr/>
      </w:pPr>
      <w:r>
        <w:rPr/>
        <w:tab/>
        <w:t>{mso-style-name:"\9875\7709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1</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span.a2</w:t>
      </w:r>
    </w:p>
    <w:p>
      <w:pPr>
        <w:pStyle w:val="PreformattedText"/>
        <w:bidi w:val="0"/>
        <w:spacing w:before="0" w:after="0"/>
        <w:jc w:val="left"/>
        <w:rPr/>
      </w:pPr>
      <w:r>
        <w:rPr/>
        <w:tab/>
        <w:t>{mso-style-name:"\6279\6CE8\6846\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1</w:t>
      </w:r>
    </w:p>
    <w:p>
      <w:pPr>
        <w:pStyle w:val="PreformattedText"/>
        <w:bidi w:val="0"/>
        <w:spacing w:before="0" w:after="0"/>
        <w:jc w:val="left"/>
        <w:rPr/>
      </w:pPr>
      <w:r>
        <w:rPr/>
        <w:tab/>
        <w:t>{mso-style-name:"\811A\6CE8\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10</w:t>
      </w:r>
    </w:p>
    <w:p>
      <w:pPr>
        <w:pStyle w:val="PreformattedText"/>
        <w:bidi w:val="0"/>
        <w:spacing w:before="0" w:after="0"/>
        <w:jc w:val="left"/>
        <w:rPr/>
      </w:pPr>
      <w:r>
        <w:rPr/>
        <w:tab/>
        <w:t>{mso-style-name:"\9875\7709 \5B57\7B261";</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1</w:t>
      </w:r>
    </w:p>
    <w:p>
      <w:pPr>
        <w:pStyle w:val="PreformattedText"/>
        <w:bidi w:val="0"/>
        <w:spacing w:before="0" w:after="0"/>
        <w:jc w:val="left"/>
        <w:rPr/>
      </w:pPr>
      <w:r>
        <w:rPr/>
        <w:tab/>
        <w:t>{mso-style-name:"\6279\6CE8\6846\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230817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993;&amp;#26032;&amp;#2283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8468;&amp;#23646;&amp;#31532;&amp;#20108;&amp;#21307;&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0869;&amp;#31185;&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0027;&amp;#20219;&amp;#21307;&amp;#24072;&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857166372&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hxy0507@126.com&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 style=3D'mso-bid=</w:t>
      </w:r>
    </w:p>
    <w:p>
      <w:pPr>
        <w:pStyle w:val="PreformattedText"/>
        <w:bidi w:val="0"/>
        <w:spacing w:before="0" w:after="0"/>
        <w:jc w:val="left"/>
        <w:rPr/>
      </w:pPr>
      <w:r>
        <w:rPr/>
        <w:t>i-language:</w:t>
      </w:r>
    </w:p>
    <w:p>
      <w:pPr>
        <w:pStyle w:val="PreformattedText"/>
        <w:bidi w:val="0"/>
        <w:spacing w:before="0" w:after="0"/>
        <w:jc w:val="left"/>
        <w:rPr/>
      </w:pPr>
      <w:r>
        <w:rPr/>
        <w:t xml:space="preserve">  </w:t>
      </w:r>
      <w:r>
        <w:rPr/>
        <w:t>MN-MONG-CN;mso-no-proof:yes'&gt;&lt;!--[if gte vml 1]&gt;&lt;v:shapetype id=3D"_x0000=</w:t>
      </w:r>
    </w:p>
    <w:p>
      <w:pPr>
        <w:pStyle w:val="PreformattedText"/>
        <w:bidi w:val="0"/>
        <w:spacing w:before="0" w:after="0"/>
        <w:jc w:val="left"/>
        <w:rPr/>
      </w:pPr>
      <w:r>
        <w:rPr/>
        <w:t>_t7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56fe__x005F_x7247__x0020_1" o:spid=3D"_x005F_x0000_i10=</w:t>
      </w:r>
    </w:p>
    <w:p>
      <w:pPr>
        <w:pStyle w:val="PreformattedText"/>
        <w:bidi w:val="0"/>
        <w:spacing w:before="0" w:after="0"/>
        <w:jc w:val="left"/>
        <w:rPr/>
      </w:pPr>
      <w:r>
        <w:rPr/>
        <w:t>27"</w:t>
      </w:r>
    </w:p>
    <w:p>
      <w:pPr>
        <w:pStyle w:val="PreformattedText"/>
        <w:bidi w:val="0"/>
        <w:spacing w:before="0" w:after="0"/>
        <w:jc w:val="left"/>
        <w:rPr/>
      </w:pPr>
      <w:r>
        <w:rPr/>
        <w:t xml:space="preserve">   </w:t>
      </w:r>
      <w:r>
        <w:rPr/>
        <w:t>type=3D"#_x005F_x0000_t75" alt=3D"ewm" style=3D'width:108.75pt;height:108.7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alt=3Dewm v:shapes=3D"_x005F_x56fe__x005F_x7247__x0020_=</w:t>
      </w:r>
    </w:p>
    <w:p>
      <w:pPr>
        <w:pStyle w:val="PreformattedText"/>
        <w:bidi w:val="0"/>
        <w:spacing w:before="0" w:after="0"/>
        <w:jc w:val="left"/>
        <w:rPr/>
      </w:pPr>
      <w:r>
        <w:rPr/>
        <w:t>1"&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8&amp;#24180;09&amp;#26376;25&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32993;&amp;#26032;&amp;#22830;&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289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77-09-25&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8468;&amp;#23646;&amp;#31532;&amp;#20108;&amp;#21307;&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class=3DGramE&gt;&lt;span style=3D'font-fam=</w:t>
      </w:r>
    </w:p>
    <w:p>
      <w:pPr>
        <w:pStyle w:val="PreformattedText"/>
        <w:bidi w:val="0"/>
        <w:spacing w:before="0" w:after="0"/>
        <w:jc w:val="left"/>
        <w:rPr/>
      </w:pPr>
      <w:r>
        <w:rPr/>
        <w:t>ily:</w:t>
      </w:r>
    </w:p>
    <w:p>
      <w:pPr>
        <w:pStyle w:val="PreformattedText"/>
        <w:bidi w:val="0"/>
        <w:spacing w:before="0" w:after="0"/>
        <w:jc w:val="left"/>
        <w:rPr/>
      </w:pPr>
      <w:r>
        <w:rPr/>
        <w:t xml:space="preserve">  </w:t>
      </w:r>
      <w:r>
        <w:rPr/>
        <w:t>SimSun;mso-bidi-font-weight:bold'&gt;&amp;#29616;&amp;#19987;&amp;#19994;&lt;/span&g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mso-bidi-font-weight:bold'&gt;&amp;#25216;&amp;#26415;&amp;#=</w:t>
      </w:r>
    </w:p>
    <w:p>
      <w:pPr>
        <w:pStyle w:val="PreformattedText"/>
        <w:bidi w:val="0"/>
        <w:spacing w:before="0" w:after="0"/>
        <w:jc w:val="left"/>
        <w:rPr/>
      </w:pPr>
      <w:r>
        <w:rPr/>
        <w:t>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27;&amp;#20219;&amp;#21307;&amp;#24072;/2016-05-31&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0027;&amp;#20219;&amp;#21307;&amp;#24072;/2016-05-3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0869;&amp;#31185;&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4515;&amp;#34880;&amp;#31649;&amp;#20869;&amp;#31185;&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08-06 &amp;#12289;&amp;#27993;&amp;#27743;&amp;#22823;&amp;#23398;&amp;#12289;&amp;#24515;&amp;#34880;&amp;#31649;&amp;#20869;&amp;#31185;&amp;#12289;=</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38;&amp;#22763;/2008-06&amp;#12289;&amp;#27993;&amp;#27743;&amp;#22823;&amp;#23398;&amp;#12289;&amp;#1228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857166372&lt;span</w:t>
      </w:r>
    </w:p>
    <w:p>
      <w:pPr>
        <w:pStyle w:val="PreformattedText"/>
        <w:bidi w:val="0"/>
        <w:spacing w:before="0" w:after="0"/>
        <w:jc w:val="left"/>
        <w:rPr/>
      </w:pPr>
      <w:r>
        <w:rPr/>
        <w:t xml:space="preserve">  </w:t>
      </w:r>
      <w:r>
        <w:rPr/>
        <w:t>style=3D'mso-spacerun:yes'&gt;&amp;nbsp; &lt;/span&gt;hxy0507@126.com&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 style=3D""&gt;&lt;span style=3D";;;Times New Roman&amp;#39;,&amp;#39;serif&amp;#39;"&gt;1.&lt;span style=3D"; ; ;"&gt;&amp;#32654;&amp;#22269;&amp;#24515;&amp;#33039;&amp;#30149;&amp;#23398;&amp;#20250;&amp;#19987;&amp;#23478;&amp;#20250;&amp;#21592;&lt;/span&gt;&lt;/span&gt;&lt;/p&gt;&lt;p style=3D""&gt;&lt;span style=3D";;;Times New Roman&amp;#39;,&amp;#39;serif&amp;#39;"&gt;2.&lt;span style=3D"; ; ;"&gt;&amp;#20013;&amp;#22269;&amp;#24515;&amp;#34880;&amp;#31649;&amp;#30740;&amp;#31350;&amp;#21327;&amp;#20316;&amp;#32452;&amp;#20262;&amp;#29702;&amp;#22996;&amp;#21592;&amp;#20250;&amp;#65292;&amp;#22996;&amp;#21592;&lt;/span&gt;&lt;br/&gt;&lt;/span&gt;&lt;/p&gt;&lt;p style=3D""&gt;&lt;span style=3D";;;Times New Roman&amp;#39;,&amp;#39;serif&amp;#39;"&gt;3.&lt;span style=3D"; ; ;"&gt;&amp;#22269;&amp;#38469;&amp;#24515;&amp;#33039;&amp;#30740;&amp;#31350;&amp;#20250;&amp;#20013;&amp;#22269;&amp;#36716;&amp;#21270;&amp;#21307;&amp;#23398;&amp;#24037;&amp;#20316;&amp;#22996;&amp;#21592;&amp;#20250;&amp;#65292;&amp;#22996;&amp;#21592;&lt;/span&gt;&lt;/span&gt;&lt;/p&gt;&lt;p style=3D""&gt;&lt;span style=3D";;;Times New Roman&amp;#39;,&amp;#39;serif&amp;#39;"&gt;4.&lt;span style=3D"; ; ;"&gt;&amp;#20013;&amp;#21326;&amp;#21307;&amp;#23398;&amp;#20250;&amp;#24515;&amp;#34880;&amp;#31649;&amp;#30149;&amp;#23398;&amp;#20998;&amp;#20250;&amp;#31532;&amp;#21313;&amp;#23626;&amp;#22996;&amp;#21592;&amp;#20250;&amp;#22522;&amp;#30784;&amp;#30740;&amp;#31350;&amp;#23398;&amp;#32452;&amp;#65292;&amp;#22996;&amp;#21592;&lt;/span&gt;&lt;/span&gt;&lt;/p&gt;&lt;p style=3D""&gt;&lt;span style=3D";;;Times New Roman&amp;#39;,&amp;#39;serif&amp;#39;"&gt;5.&lt;span style=3D"; ; ;"&gt;&amp;#20013;&amp;#22269;&amp;#21307;&amp;#24072;&amp;#21327;&amp;#20250;&amp;#24515;&amp;#34880;&amp;#31649;&amp;#20869;&amp;#31185;&amp;#21307;&amp;#24072;&amp;#20998;&amp;#20250;&amp;#31532;&lt;span style=3D"; ;"&gt;&amp;#19977;&amp;#23626;&amp;#22996;&lt;/span&gt;&amp;#21592;&amp;#20250;&amp;#38738;&amp;#24180;&amp;#21307;&amp;#24072;&amp;#24037;&amp;#20316;&amp;#22996;&amp;#21592;&amp;#20250;&amp;#65292;&amp;#21103;&amp;#20027;&amp;#20219;&amp;#22996;&amp;#21592;&lt;/span&gt;&lt;/span&gt;&lt;/p&gt;&lt;p style=3D""&gt;&lt;span style=3D";;;Times New Roman&amp;#39;,&amp;#39;serif&amp;#39;"&gt;6.&lt;span style=3D"; ; ;"&gt;&amp;#27993;&amp;#27743;&amp;#30465;&amp;#21307;&amp;#23398;&amp;#20250;&amp;#24515;&amp;#34880;&amp;#31649;&amp;#30149;&amp;#23398;&amp;#20998;&amp;#20250;&amp;#31532;&amp;#19971;&amp;#23626;&amp;#22996;&amp;#21592;&amp;#20250;&amp;#38738;&amp;#24180;&amp;#22996;&amp;#21592;&amp;#20250;&amp;#65292;&amp;#21103;&amp;#20027;&amp;#20219;&amp;#22996;&amp;#21592;&lt;/span&gt;&lt;/span&gt;&lt;/p&gt;&lt;p style=3D""&gt;&lt;span style=3D";;;Times New Roman&amp;#39;,&amp;#39;serif&amp;#39;"&gt;7.&lt;/span&gt;&lt;span style=3D"; ; ;"&gt;&amp;#27993;&amp;#27743;&amp;#30465;&amp;#21307;&amp;#24072;&amp;#21327;&amp;#20250;&amp;#24515;&amp;#34880;&amp;#31649;&amp;#20869;&amp;#31185;&amp;#21307;&amp;#24072;&amp;#20998;&amp;#20250;&amp;#65292;&amp;#22996;&amp;#21592;&amp;#20860;&amp;#31192;&amp;#20070;&lt;/span&gt;&lt;/p&gt;&lt;p&gt;&lt;span style=3D";;;Times New Roman&amp;#39;,&amp;#39;serif&amp;#39;"&gt;8.&lt;span style=3D"; ; ;"&gt;&amp;#12298;&amp;#20013;&amp;#22269;&amp;#20998;&amp;#23376;&amp;#24515;&amp;#33039;&amp;#30149;&amp;#23398;&amp;#26434;&amp;#24535;&amp;#12299;&amp;#31532;&amp;#20116;&amp;#23626;&amp;#32534;&amp;#36753;&amp;#22996;&amp;#21592;&amp;#20250;&amp;#65292;&amp;#32534;&amp;#22996;&lt;/span&gt;&lt;/span&gt;&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3-09&amp;#33267;2008-06, &amp;#27993;&amp;#27743;&amp;#22823;&amp;#23398;, &amp;#24515;&amp;#34880;&amp;#31649;&amp;#20869;&amp;#31185;, &amp;#21338;&amp;#22763;&amp;#30740;&amp;#31350;&amp;#29983;&amp;#27605;&amp;#19994;, &amp;#21338;&amp;#22763;, &lt;br/&gt;2) 1995-09&amp;#33267;2000-06, &amp;#27993;&amp;#27743;&amp;#22823;&amp;#23398;&amp;#21307;&amp;#23398;&amp;#38498;, , &amp;#20840;&amp;#26085;&amp;#21046;&amp;#26222;&amp;#36890;&amp;#39640;&amp;#26657;&amp;#26412;&amp;#31185;&amp;#27605;&amp;#19994;, &amp;#23398;&amp;#22763;,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6-03&amp;#33267;2007-07, &amp;#32654;&amp;#22269;&amp;#21335;&amp;#21345;&amp;#32599;&amp;#33713;&amp;#32435;&amp;#21307;&amp;#31185;&amp;#22823;&amp;#23398;, &amp;#35775;&amp;#38382;&amp;#23398;&amp;#32773;, &lt;br/&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4-01&amp;#33267;2018-02, , &amp;#27993;&amp;#27743;&amp;#22823;&amp;#23398;&amp;#21307;&amp;#23398;&amp;#38498;&amp;#38468;&amp;#23646;&amp;#31532;&amp;#20108;&amp;#21307;&amp;#38498;, &amp;#31185;&amp;#25945;&amp;#37096; &amp;#20027;&amp;#20219;, &lt;br/&gt;2) 2018-03&amp;#33267;&amp;#33267;&amp;#20170;, , &amp;#27993;&amp;#27743;&amp;#22823;&amp;#23398;&amp;#21307;&amp;#23398;&amp;#38498;&amp;#38468;&amp;#23646;&amp;#31532;&amp;#20108;&amp;#21307;&amp;#38498;, &amp;#31185;&amp;#30740;&amp;#37096; &amp;#20027;&amp;#20219;, &lt;br/&gt;3) 2012-11&amp;#33267;2013-12, , &amp;#27993;&amp;#27743;&amp;#22823;&amp;#23398;&amp;#21307;&amp;#23398;&amp;#38498;&amp;#38468;&amp;#23646;&amp;#31532;&amp;#20108;&amp;#21307;&amp;#38498;, &amp;#31185;&amp;#25945;&amp;#37096; &amp;#21103;&amp;#20027;&amp;#20219;, &lt;br/&gt;4) 2011-01&amp;#33267;2016-06, , &amp;#27993;&amp;#27743;&amp;#22823;&amp;#23398;&amp;#21307;&amp;#23398;&amp;#38498;&amp;#38468;&amp;#23646;&amp;#31532;&amp;#20108;&amp;#21307;&amp;#38498;, , &amp;#21103;&amp;#20027;&amp;#20219;&amp;#21307;&amp;#29983;&lt;br/&gt;5) 2016-06&amp;#33267;&amp;#33267;&amp;#20170;, , &amp;#27993;&amp;#27743;&amp;#22823;&amp;#23398;&amp;#21307;&amp;#23398;&amp;#38498;&amp;#38468;&amp;#23646;&amp;#31532;&amp;#20108;&amp;#21307;&amp;#38498;, , &amp;#20027;&amp;#20219;&amp;#21307;&amp;#24072;&lt;br/&gt;6) 2008-12&amp;#33267;2010-12, , &amp;#27993;&amp;#27743;&amp;#22823;&amp;#23398;&amp;#21307;&amp;#23398;&amp;#38498;&amp;#38468;&amp;#23646;&amp;#31532;&amp;#20108;&amp;#21307;&amp;#38498;, , &amp;#20027;&amp;#27835;&amp;#21307;&amp;#29983;&lt;br/&gt;7) 2000-08&amp;#33267;2005-12, , &amp;#27993;&amp;#27743;&amp;#22823;&amp;#23398;&amp;#21307;&amp;#23398;&amp;#38498;&amp;#38468;&amp;#23646;&amp;#37045;&amp;#36920;&amp;#22827;&amp;#21307;&amp;#38498;, , &amp;#20303;&amp;#38498;&amp;#21307;&amp;#29983;&lt;br/&gt;8) 2006-01&amp;#33267;2008-11, , &amp;#27993;&amp;#27743;&amp;#22823;&amp;#23398;&amp;#21307;&amp;#23398;&amp;#38498;&amp;#38468;&amp;#23646;&amp;#37045;&amp;#36920;&amp;#22827;&amp;#21307;&amp;#38498;, , &amp;#20027;&amp;#27835;&amp;#21307;&amp;#29983;&lt;br/&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4-07&amp;#33267;&amp;#33267;&amp;#20170;, &amp;#27993;&amp;#27743;&amp;#22823;&amp;#23398;, &amp;#21103;&amp;#25945;&amp;#25480;&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46 style=3D'border:none'&gt;&lt;/td&gt;</w:t>
      </w:r>
    </w:p>
    <w:p>
      <w:pPr>
        <w:pStyle w:val="PreformattedText"/>
        <w:bidi w:val="0"/>
        <w:spacing w:before="0" w:after="0"/>
        <w:jc w:val="left"/>
        <w:rPr/>
      </w:pPr>
      <w:r>
        <w:rPr/>
        <w:t xml:space="preserve">  </w:t>
      </w:r>
      <w:r>
        <w:rPr/>
        <w:t>&lt;td width=3D19 style=3D'border:none'&gt;&lt;/td&gt;</w:t>
      </w:r>
    </w:p>
    <w:p>
      <w:pPr>
        <w:pStyle w:val="PreformattedText"/>
        <w:bidi w:val="0"/>
        <w:spacing w:before="0" w:after="0"/>
        <w:jc w:val="left"/>
        <w:rPr/>
      </w:pPr>
      <w:r>
        <w:rPr/>
        <w:t xml:space="preserve">  </w:t>
      </w:r>
      <w:r>
        <w:rPr/>
        <w:t>&lt;td width=3D84 style=3D'border:none'&gt;&lt;/td&gt;</w:t>
      </w:r>
    </w:p>
    <w:p>
      <w:pPr>
        <w:pStyle w:val="PreformattedText"/>
        <w:bidi w:val="0"/>
        <w:spacing w:before="0" w:after="0"/>
        <w:jc w:val="left"/>
        <w:rPr/>
      </w:pPr>
      <w:r>
        <w:rPr/>
        <w:t xml:space="preserve">  </w:t>
      </w:r>
      <w:r>
        <w:rPr/>
        <w:t>&lt;td width=3D65 style=3D'border:none'&gt;&lt;/td&gt;</w:t>
      </w:r>
    </w:p>
    <w:p>
      <w:pPr>
        <w:pStyle w:val="PreformattedText"/>
        <w:bidi w:val="0"/>
        <w:spacing w:before="0" w:after="0"/>
        <w:jc w:val="left"/>
        <w:rPr/>
      </w:pPr>
      <w:r>
        <w:rPr/>
        <w:t xml:space="preserve">  </w:t>
      </w:r>
      <w:r>
        <w:rPr/>
        <w:t>&lt;td width=3D66 style=3D'border:none'&gt;&lt;/td&gt;</w:t>
      </w:r>
    </w:p>
    <w:p>
      <w:pPr>
        <w:pStyle w:val="PreformattedText"/>
        <w:bidi w:val="0"/>
        <w:spacing w:before="0" w:after="0"/>
        <w:jc w:val="left"/>
        <w:rPr/>
      </w:pPr>
      <w:r>
        <w:rPr/>
        <w:t xml:space="preserve">  </w:t>
      </w:r>
      <w:r>
        <w:rPr/>
        <w:t>&lt;td width=3D92 style=3D'border:none'&gt;&lt;/td&gt;</w:t>
      </w:r>
    </w:p>
    <w:p>
      <w:pPr>
        <w:pStyle w:val="PreformattedText"/>
        <w:bidi w:val="0"/>
        <w:spacing w:before="0" w:after="0"/>
        <w:jc w:val="left"/>
        <w:rPr/>
      </w:pPr>
      <w:r>
        <w:rPr/>
        <w:t xml:space="preserve">  </w:t>
      </w:r>
      <w:r>
        <w:rPr/>
        <w:t>&lt;td width=3D37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93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lt;span style=3D";"&gt; &amp;nbsp;&amp;#30003;&amp;#35831;&amp;#20154;&amp;#38271;&amp;#26399;&amp;#20174;&amp;#20107;&amp;#24178;&amp;#32454;&amp;#32990;&amp;#19982;&amp;#24515;&amp;#32908;&amp;#20462;&amp;#22797;&amp;#30340;&amp;#22522;&amp;#30784;&amp;#19982;&amp;#36716;&amp;#21270;&amp;#30740;&amp;#31350;&amp;#65292;&amp;#20837;&amp;#36873;&amp;#38271;&amp;#27743;&amp;#23398;&amp;#32773;&amp;#22870;&amp;#21169;&amp;#35745;&amp;#21010;&amp;#38738;&amp;#24180;&amp;#23398;&amp;#32773;&amp;#12289;&amp;#22269;&amp;#23478;&amp;#22522;&amp;#37329;&amp;#22996;&amp;#20248;&amp;#31168;&amp;#38738;&amp;#24180;&amp;#22522;&amp;#37329;&amp;#33719;&amp;#24471;&amp;#32773;&amp;#12290;&lt;/span&gt;&amp;#20027;&amp;#35201;&amp;#25104;&amp;#26524;&amp;#21253;&amp;#25324;&lt;/span&gt;&lt;span style=3D";;Times New Roman&amp;#39;,&amp;#39;serif&amp;#39;"&gt;:&lt;/span&gt;&lt;span style=3D";"&gt;&amp;#65288;&lt;/span&gt;&lt;span style=3D";;Times New Roman&amp;#39;,&amp;#39;serif&amp;#39;"&gt;1&lt;/span&gt;&lt;span style=3D";"&gt;&amp;#65289;&amp;#21019;&amp;#26032;&amp;#24615;&amp;#25552;&amp;#20986;&amp;#20302;&amp;#27687;&amp;#39044;&amp;#22788;&amp;#29702;&amp;#33021;&amp;#26174;&amp;#33879;&amp;#25552;&amp;#39640;&lt;/span&gt; &lt;span style=3D";"&gt;&amp;#24178;&amp;#32454;&amp;#32990;&amp;#23384;&amp;#27963;&amp;#29575;&amp;#21644;&amp;#31227;&amp;#26893;&amp;#30103;&amp;#25928;&amp;#65292;&amp;#24182;&amp;#24314;&amp;#31435;&amp;#20102;&amp;#36866;&amp;#29992;&amp;#20110;&amp;#20020;&amp;#24202;&amp;#30340;&amp;#24178;&amp;#32454;&amp;#32990;&amp;#20302;&amp;#27687;&amp;#39044;&amp;#22788;&amp;#29702;&amp;#25216;&amp;#26415;&amp;#65307;&amp;#65288;&lt;/span&gt;&lt;span style=3D";;Times New Roman&amp;#39;,&amp;#39;serif&amp;#39;"&gt;2&lt;/span&gt;&lt;span style=3D";"&gt;&amp;#65289;&amp;#25581;&amp;#31034;&amp;#20102;&amp;#30246;&amp;#32032;&lt;/span&gt;&lt;span style=3D";;Times New Roman&amp;#39;,&amp;#39;serif&amp;#39;"&gt;/&lt;/span&gt;&lt;span style=3D";"&gt;&amp;#30246;&amp;#32032;&amp;#21463;&amp;#20307;&amp;#12289;&lt;/span&gt;&lt;span style=3D";;Times New Roman&amp;#39;,&amp;#39;serif&amp;#39;"&gt;heparanase&lt;/span&gt;&lt;span style=3D";"&gt;&amp;#20998;&amp;#21035;&amp;#22312;&amp;#20302;&amp;#27687;&amp;#22788;&amp;#29702;&amp;#22686;&amp;#24378;&lt;/span&gt;&lt;span style=3D";;Times New Roman&amp;#39;,&amp;#39;serif&amp;#39;"&gt;MSC&lt;/span&gt;&lt;span style=3D";"&gt;&amp;#30340;&amp;#23384;&amp;#27963;&amp;#21644;&amp;#34880;&amp;#31649;&amp;#26032;&amp;#29983;&amp;#20013;&amp;#36215;&amp;#21040;&amp;#37325;&amp;#35201;&amp;#20316;&amp;#29992;&amp;#65292;&amp;#20026;&amp;#24178;&amp;#32454;&amp;#32990;&amp;#23384;&amp;#27963;&amp;#21644;&amp;#34880;&amp;#31649;&amp;#26032;&amp;#29983;&amp;#25552;&amp;#20986;&amp;#20102;&amp;#26032;&amp;#30340;&amp;#26426;&amp;#21046;&amp;#65307;&amp;#65288;&lt;/span&gt;&lt;span style=3D";;Times New Roman&amp;#39;,&amp;#39;serif&amp;#39;"&gt;3&lt;/span&gt;&lt;span style=3D";"&gt;&amp;#65289;&amp;#24320;&amp;#23637;&amp;#20102;&amp;#22269;&amp;#38469;&amp;#19978;&amp;#31532;&amp;#19968;&amp;#20010;&amp;#22823;&amp;#26679;&amp;#26412;&amp;#12289;&amp;#38271;&amp;#21608;&amp;#26399;&amp;#30340;&amp;#20154;&amp;#22810;&amp;#33021;&amp;#24178;&amp;#32454;&amp;#32990;&amp;#26469;&amp;#28304;&amp;#32454;&amp;#32990;&amp;#27835;&amp;#30103;&amp;#38750;&amp;#20154;&amp;#28789;&amp;#38271;&amp;#31867;&amp;#24515;&amp;#32908;&amp;#26775;&amp;#27515;&amp;#30340;&amp;#30740;&amp;#31350;&amp;#65292;&amp;#26126;&amp;#30830;&amp;#20102;&amp;#22810;&amp;#33021;&amp;#24178;&amp;#32454;&amp;#32990;&amp;#24515;&amp;#34880;&amp;#31649;&amp;#32454;&amp;#32990;&amp;#25913;&amp;#21892;&amp;#24515;&amp;#21151;&amp;#33021;&amp;#30340;&amp;#26426;&amp;#21046;&amp;#20027;&amp;#35201;&amp;#26159;&amp;#26049;&amp;#20998;&amp;#27852;&amp;#20316;&amp;#29992;&amp;#12290;&amp;#65288;&lt;/span&gt;&lt;span style=3D";;Times New Roman&amp;#39;,&amp;#39;serif&amp;#39;"&gt;4&lt;/span&gt;&lt;span style=3D";"&gt;&amp;#65289;&amp;#25581;&amp;#31034;&amp;#20102;&amp;#24178;&amp;#32454;&amp;#32990;&amp;#36890;&amp;#36807;&amp;#22806;&amp;#27852;&amp;#20307;&amp;#20013;&amp;#30340;&lt;/span&gt;&lt;span style=3D";;Times New Roman&amp;#39;,&amp;#39;serif&amp;#39;"&gt;mir-125b-5p&lt;/span&gt;&lt;span style=3D";"&gt;&amp;#35843;&amp;#25511;&amp;#24515;&amp;#33039;&lt;/span&gt;&lt;span style=3D";;Times New Roman&amp;#39;,&amp;#39;serif&amp;#39;"&gt;p53/Bnip3&lt;/span&gt;&lt;span style=3D";"&gt;&amp;#33258;&amp;#22124;&amp;#36890;&amp;#36335;&amp;#65292;&amp;#20174;&amp;#32780;&amp;#20419;&amp;#36827;&amp;#24515;&amp;#32908;&amp;#26775;&amp;#27515;&amp;#21518;&amp;#24515;&amp;#21151;&amp;#33021;&amp;#30340;&amp;#24674;&amp;#22797;&amp;#65292;&amp;#20026;&amp;#24515;&amp;#32908;&amp;#32452;&amp;#32455;&amp;#20462;&amp;#22797;&amp;#25552;&amp;#20379;&amp;#26032;&amp;#30340;&amp;#24605;&amp;#36335;&amp;#21644;&amp;#38774;&amp;#28857;&amp;#12290;&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 &amp;nbsp;&lt;span style=3D";"&gt;&lt;/span&gt;&lt;/p&gt;&lt;p style=3D'text-indent:28px;margin-top:2px;margin-bottom:2px;'&gt;&lt;span style=3D";"&gt;&amp;#19968;&amp;#30452;&amp;#20174;&amp;#20107;&amp;#39592;&amp;#39635;&amp;#38388;&amp;#20805;&amp;#36136;&amp;#24178;&amp;#32454;&amp;#32990;&lt;span style=3D"" times=3D"" new=3D""&gt;&amp;#65288;mesenchymal stem cells, &amp;nbsp;MSCs&amp;#65289;&lt;/span&gt;&amp;#31227;&amp;#26893;&amp;#20462;&amp;#22797;&amp;#24515;&amp;#32908;&amp;#32452;&amp;#32455;&amp;#30340;&amp;#30740;&amp;#31350;&amp;#65292;&amp;#31435;&amp;#36275;&amp;#20020;&amp;#24202;&amp;#19981;&amp;#26029;&amp;#25552;&amp;#28860;&amp;#31185;&amp;#23398;&amp;#38382;&amp;#39064;&amp;#65292;&amp;#22522;&amp;#30784;&amp;#19982;&amp;#20020;&amp;#24202;&amp;#32039;&amp;#23494;&amp;#32467;&amp;#21512;&amp;#65292;&amp;#33719;&amp;#24471;&amp;#33509;&amp;#24178;&amp;#21407;&amp;#21019;&amp;#24615;&amp;#25104;&amp;#26524;&amp;#65292;&amp;#36880;&amp;#28176;&amp;#22312;&amp;#35813;&amp;#30740;&amp;#31350;&amp;#39046;&amp;#22495;&amp;#24418;&amp;#25104;&amp;#33258;&amp;#24049;&amp;#30340;&amp;#29305;&amp;#33394;&amp;#12290;&amp;#20197;&amp;#39033;&amp;#30446;&amp;#36127;&amp;#36131;&amp;#20154;&amp;#25215;&amp;#25285;&amp;#31185;&amp;#25216;&amp;#37096;&lt;/span&gt;&lt;span style=3D"" times=3D"" new=3D""&gt;86&lt;/span&gt;&lt;span style=3D"" times=3D"" new=3D""&gt;3&lt;/span&gt;&lt;span style=3D";"&gt;&amp;#39033;&amp;#30446;&lt;/span&gt;&lt;span style=3D"" times=3D"" new=3D""&gt;1&lt;/span&gt;&lt;span style=3D";"&gt;&amp;#39033;&amp;#12289;&amp;#22269;&amp;#23478;&amp;#33258;&amp;#28982;&amp;#22522;&amp;#37329;&amp;#20248;&amp;#31168;&amp;#38738;&amp;#24180;&amp;#22522;&amp;#37329;&amp;#12289;&amp;#22269;&amp;#23478;&amp;#33258;&amp;#28982;&amp;#31185;&amp;#23398;&amp;#22522;&amp;#37329;&lt;/span&gt;&lt;span style=3D"" times=3D"" new=3D""&gt;5&lt;/span&gt;&lt;span style=3D";"&gt;&amp;#39033;&amp;#20197;&amp;#21450;&amp;#27993;&amp;#27743;&amp;#30465;&amp;#37325;&amp;#22823;&amp;#19987;&amp;#39033;&amp;#31561;&amp;#22810;&amp;#39033;&amp;#35838;&amp;#39064;&amp;#12290;&amp;#20849;&amp;#21457;&amp;#34920;&lt;/span&gt;&lt;span style=3D"" times=3D"" new=3D""&gt;SCI&lt;/span&gt;&lt;span style=3D";"&gt;&amp;#35770;&amp;#25991;&lt;/span&gt;&lt;span style=3D"" times=3D"" new=3D""&gt;59&lt;/span&gt;&lt;span style=3D";"&gt;&amp;#31687;&amp;#65292;&amp;#36817;&lt;/span&gt;&lt;span style=3D"" times=3D"" new=3D""&gt;5&lt;/span&gt;&lt;span style=3D";"&gt;&amp;#24180;&amp;#20849;&amp;#21457;&amp;#34920;&lt;/span&gt;&lt;span style=3D"" times=3D"" new=3D""&gt;44&lt;/span&gt;&lt;span style=3D";"&gt;&amp;#31687;&amp;#65292;&amp;#20854;&amp;#20013;&amp;#31532;&amp;#19968;&amp;#20316;&amp;#32773;&amp;#65288;&amp;#25110;&amp;#20849;&amp;#21516;&amp;#31532;&amp;#19968;&amp;#65289;&amp;#25110;&amp;#20849;&amp;#21516;&amp;#36890;&amp;#35759;&lt;/span&gt;&lt;span style=3D"" times=3D"" new=3D""&gt;16&lt;/span&gt;&lt;span style=3D";"&gt;&amp;#31687;&amp;#65292;&amp;#21253;&amp;#25324;&lt;span style=3D"" times=3D"" new=3D""&gt;Circulation Research &amp;nbsp;4&lt;/span&gt;&amp;#31687;&amp;#65288;&amp;#20854;&amp;#20013;&lt;/span&gt;&lt;span style=3D"" times=3D"" new=3D""&gt;2&lt;/span&gt;&lt;span style=3D";"&gt;&amp;#31687;&amp;#20026;&amp;#23553;&amp;#38754;&amp;#25991;&amp;#31456;&lt;/span&gt;&lt;span style=3D"" times=3D"" new=3D""&gt;&amp;#65289; &amp;nbsp;(IF 15.211)&amp;#12289;Stem Cells&amp;#65288;3&lt;span style=3D";"&gt;&amp;#31687;&lt;/span&gt;&amp;#65289;&amp;#65288;IF 6.523&amp;#65289;&amp;#12289;International Journal of Cardiology&lt;/span&gt;&lt;span style=3D";"&gt;&amp;#31561;&amp;#65292;&amp;#34987;&lt;/span&gt;&lt;span style=3D"" times=3D"" new=3D""&gt;Cell Stem Cell&amp;#12289;Physiological Reviews&amp;#12289;Nature Reviews Endocrinology&amp;#12289;Circulation&lt;/span&gt;&lt;span style=3D";"&gt;&amp;#31561;&amp;#22269;&amp;#38469;&amp;#26435;&amp;#23041;&amp;#26434;&amp;#24535;&amp;#20182;&amp;#24341;&lt;/span&gt;&lt;span style=3D"" times=3D"" new=3D""&gt;1106&lt;/span&gt;&lt;span style=3D";"&gt;&amp;#27425;&amp;#65292;&amp;#21333;&amp;#31687;&amp;#20182;&amp;#24341;&amp;#26368;&amp;#39640;&lt;/span&gt;&lt;span style=3D"" times=3D"" new=3D""&gt;263&lt;/span&gt;&lt;span style=3D";"&gt;&amp;#27425;&amp;#65292;&amp;#21333;&amp;#31687;&amp;#24341;&amp;#29992;&amp;#21517;&amp;#21015;&lt;/span&gt;&lt;span style=3D"" times=3D"" new=3D""&gt;2005&lt;/span&gt;&lt;span style=3D";"&gt;&amp;#24180;&amp;#21518;&amp;#20013;&amp;#22269;&amp;#24515;&amp;#34880;&amp;#31649;&amp;#39046;&amp;#22495;&lt;/span&gt;&lt;span style=3D"" times=3D"" new=3D""&gt;Top100&lt;/span&gt;&lt;span style=3D";"&gt;&amp;#39640;&amp;#24341;&amp;#25991;&amp;#31456;&amp;#20013;&amp;#31532;&amp;#22235;&amp;#65292;&amp;#21463;&amp;#21040;&amp;#22269;&amp;#38469;&amp;#24191;&amp;#27867;&amp;#35748;&amp;#21487;&amp;#12290;&amp;#21442;&amp;#19982;&amp;#33719;&amp;#24471;&amp;#22269;&amp;#23478;&amp;#31185;&amp;#25216;&amp;#36827;&amp;#27493;&amp;#20108;&amp;#31561;&amp;#22870;&lt;/span&gt;&lt;span style=3D"" times=3D"" new=3D""&gt;1&lt;/span&gt;&lt;span style=3D";"&gt;&amp;#39033;&amp;#65292;&amp;#30465;&amp;#37096;&amp;#32423;&amp;#31185;&amp;#25216;&amp;#36827;&amp;#27493;&amp;#19968;&amp;#31561;&amp;#22870;&lt;/span&gt;&lt;span style=3D"" times=3D"" new=3D""&gt;1&lt;/span&gt;&lt;span style=3D";"&gt;&amp;#39033;&amp;#12290;&amp;#22810;&amp;#27425;&amp;#24212;&amp;#36992;&amp;#22312;&amp;#32654;&amp;#22269;&amp;#24515;&amp;#33039;&amp;#21327;&amp;#20250;&amp;#31185;&amp;#23398;&amp;#24180;&amp;#20250;&lt;/span&gt;&lt;span style=3D"" times=3D"" new=3D""&gt;&amp;#65288;AHA&lt;/span&gt;&lt;span style=3D"" times=3D"" new=3D""&gt;&amp;#65289;&lt;/span&gt;&lt;span style=3D";"&gt;&amp;#12289;&amp;#32654;&amp;#22269;&amp;#24515;&amp;#33039;&amp;#30149;&amp;#20250;&lt;/span&gt;&lt;span style=3D"" times=3D"" new=3D""&gt;&amp;#65288;ACC&amp;#65289;&lt;/span&gt;&lt;span style=3D";"&gt;&amp;#12289;&amp;#19990;&amp;#30028;&amp;#24178;&amp;#32454;&amp;#32990;&amp;#20877;&amp;#29983;&amp;#21307;&amp;#23398;&amp;#22823;&amp;#20250;&amp;#12289;&amp;#38271;&amp;#22478;&amp;#22269;&amp;#38469;&amp;#24515;&amp;#34880;&amp;#31649;&amp;#30149;&amp;#23398;&amp;#20250;&amp;#35758;&amp;#12289;&amp;#21271;&amp;#20140;&amp;#24178;&amp;#32454;&amp;#32990;&amp;#35770;&amp;#22363;&amp;#31561;&amp;#22823;&amp;#20250;&amp;#20570;&amp;#25253;&amp;#21578;&amp;#65292;&amp;#24182;&amp;#33719;&amp;#24471;&lt;/span&gt;&lt;span style=3D"" times=3D"" new=3D""&gt;2014&lt;/span&gt;&lt;span style=3D";"&gt;&amp;#24180;&lt;/span&gt;&lt;span style=3D"" times=3D"" new=3D""&gt;AHA&lt;/span&gt;&lt;span style=3D";"&gt;&amp;#30340;&lt;/span&gt;&lt;span style=3D"" times=3D"" new=3D""&gt;Travel Award&lt;/span&gt;&lt;span style=3D";"&gt;&amp;#65292;&lt;/span&gt;&lt;span style=3D"" times=3D"" new=3D""&gt;2016&lt;/span&gt;&lt;span style=3D";"&gt;&amp;#24180;&amp;#33719;&amp;#32654;&amp;#22269;&lt;/span&gt;&lt;span style=3D"" times=3D"" new=3D""&gt;AHA&lt;/span&gt;&lt;span style=3D";"&gt;&amp;#24490;&amp;#29615;&amp;#30740;&amp;#31350;&amp;#26368;&amp;#20339;&amp;#35770;&amp;#25991;&amp;#22870;&amp;#12290;&lt;/span&gt;&lt;span style=3D"" times=3D"" new=3D""&gt;2016&lt;/span&gt;&lt;span style=3D";"&gt;&amp;#24180;&amp;#20837;&amp;#36873;&amp;#25945;&amp;#32946;&amp;#37096;&amp;#38271;&amp;#27743;&amp;#23398;&amp;#32773;&amp;#22870;&amp;#21169;&amp;#35745;&amp;#21010;&amp;#38738;&amp;#24180;&amp;#23398;&amp;#32773;&amp;#65292;&amp;#22269;&amp;#23478;&amp;#33258;&amp;#28982;&amp;#22522;&amp;#37329;&amp;#22996;&amp;#20248;&amp;#31168;&amp;#38738;&amp;#24180;&amp;#22522;&amp;#37329;&amp;#33719;&amp;#24471;&amp;#32773;&amp;#65292;&lt;/span&gt;&lt;span style=3D"" times=3D"" new=3D""&gt;2018&lt;/span&gt;&lt;span style=3D";"&gt;&amp;#24180;&amp;#33719;&amp;#24471;&amp;#20013;&amp;#38738;&amp;#24180;&amp;#31185;&amp;#25216;&amp;#21019;&amp;#26032;&amp;#39046;&amp;#20891;&amp;#20154;&amp;#25165;&amp;#65307;&amp;#30446;&amp;#21069;&amp;#26159;&amp;#32654;&amp;#22269;&amp;#24515;&amp;#33039;&amp;#21327;&amp;#20250;&amp;#20250;&amp;#21592;&amp;#65292;&amp;#20013;&amp;#22269;&amp;#21307;&amp;#24072;&amp;#21327;&amp;#20250;&amp;#24515;&amp;#34880;&amp;#31649;&amp;#20869;&amp;#31185;&amp;#21307;&amp;#24072;&amp;#20998;&amp;#20250;&amp;#38738;&amp;#24180;&amp;#22996;&amp;#21592;&amp;#20250;&amp;#21103;&amp;#20027;&amp;#20219;&amp;#22996;&amp;#21592;&amp;#65292;&amp;#20013;&amp;#21326;&amp;#21307;&amp;#23398;&amp;#20250;&amp;#24515;&amp;#34880;&amp;#31649;&amp;#30149;&amp;#23398;&amp;#20998;&amp;#20250;&amp;#22522;&amp;#30784;&amp;#30740;&amp;#31350;&amp;#23398;&amp;#32452;&amp;#22996;&amp;#21592;&amp;#65292;&amp;#22269;&amp;#38469;&amp;#24515;&amp;#33039;&amp;#30740;&amp;#31350;&amp;#20250;&amp;#20013;&amp;#22269;&amp;#36716;&amp;#21270;&amp;#21307;&amp;#23398;&amp;#24037;&amp;#20316;&amp;#22996;&amp;#21592;&amp;#20250;&amp;#22996;&amp;#21592;&amp;#65292;&amp;#27993;&amp;#27743;&amp;#30465;&amp;#21307;&amp;#23398;&amp;#20250;&amp;#24515;&amp;#34880;&amp;#31649;&amp;#30149;&amp;#23398;&amp;#20998;&amp;#20250;&amp;#38738;&amp;#24180;&amp;#22996;&amp;#21592;&amp;#20250;&amp;#21103;&amp;#20027;&amp;#20219;&amp;#22996;&amp;#21592;&amp;#12290;&amp;#20027;&amp;#35201;&amp;#21019;&amp;#26032;&amp;#25104;&amp;#26524;&amp;#26377;:&lt;/span&gt;&lt;/p&gt;&lt;p style=3D'text-indent:28px;margin-top:2px;margin-bottom:2px;'&gt;&lt;span style=3D"" times=3D"" new=3D""&gt;&lt;strong&gt;&amp;#65288;&lt;/strong&gt;&lt;strong&gt;1&lt;/strong&gt;&lt;strong&gt;&amp;#65289;&lt;/strong&gt;&lt;/span&gt;&lt;span style=3D";"&gt;&lt;strong&gt;&lt;span style=3D";"&gt;&amp;#36890;&amp;#36807;&amp;#23567;&amp;#21160;&amp;#29289;&amp;#12289;&amp;#22823;&amp;#21160;&amp;#29289;&amp;#20197;&amp;#21450;&amp;#20020;&amp;#24202;&amp;#35797;&amp;#39564;&amp;#31995;&amp;#32479;&amp;#24615;&amp;#35780;&amp;#20215;&amp;#65292;&amp;#21019;&amp;#26032;&amp;#24615;&amp;#25552;&amp;#20986;&amp;#20302;&amp;#27687;&amp;#39044;&amp;#22788;&amp;#29702;&amp;#33021;&amp;#26174;&amp;#33879;&amp;#25552;&amp;#39640;&amp;#24178;&amp;#32454;&amp;#32990;&amp;#23384;&amp;#27963;&amp;#29575;&amp;#21644;&amp;#31227;&amp;#26893;&amp;#30103;&amp;#25928;&amp;#65292;&amp;#24182;&amp;#24314;&amp;#31435;&amp;#20102;&amp;#36866;&amp;#29992;&amp;#20110;&amp;#20020;&amp;#24202;&amp;#30340;&amp;#24178;&amp;#32454;&amp;#32990;&amp;#20302;&amp;#27687;&amp;#39044;&amp;#22788;&amp;#29702;&amp;#25216;&amp;#26415;&amp;#12290;&lt;/span&gt;&lt;/strong&gt;&lt;/span&gt;&lt;/p&gt;&lt;p style=3D'text-indent:28px;margin-top:2px;margin-bottom:2px;'&gt;&lt;span style=3D";"&gt;&amp;#24178;&amp;#32454;&amp;#32990;&amp;#31227;&amp;#26893;&amp;#24050;&amp;#25104;&amp;#20026;&amp;#24515;&amp;#32908;&amp;#20462;&amp;#22797;&amp;#30340;&amp;#37325;&amp;#35201;&amp;#25163;&amp;#27573;&amp;#65292;&amp;#20294;&amp;#24178;&amp;#32454;&amp;#32990;&amp;#31227;&amp;#26893;&amp;#30103;&amp;#25928;&amp;#19981;&amp;#29702;&amp;#24819;&amp;#19968;&amp;#30452;&amp;#26159;&amp;#38480;&amp;#21046;&amp;#24178;&amp;#32454;&amp;#32990;&amp;#20020;&amp;#24202;&amp;#24212;&amp;#29992;&amp;#30340;&amp;#29942;&amp;#39048;&amp;#38382;&amp;#39064;&amp;#65292;&amp;#30003;&amp;#35831;&amp;#20154;&amp;#22810;&amp;#24180;&amp;#26469;&amp;#36890;&amp;#36807;&amp;#23567;&amp;#21160;&amp;#29289;&amp;#12289;&amp;#22823;&amp;#21160;&amp;#29289;&amp;#23454;&amp;#39564;&amp;#12289;&amp;#20877;&amp;#21040;&amp;#20020;&amp;#24202;&amp;#35797;&amp;#39564;&amp;#31995;&amp;#32479;&amp;#30740;&amp;#31350;&amp;#20102;&amp;#20302;&amp;#27687;&amp;#39044;&amp;#22788;&amp;#29702;&amp;#23545;&amp;#25552;&amp;#39640;&amp;#31227;&amp;#26893;&amp;#21518;&amp;#24178;&amp;#32454;&amp;#32990;&amp;#23384;&amp;#27963;&amp;#21644;&amp;#31227;&amp;#26893;&amp;#30103;&amp;#25928;&amp;#30340;&amp;#20316;&amp;#29992;&amp;#65292;&amp;#21462;&amp;#24471;&amp;#20102;&amp;#31995;&amp;#21015;&amp;#36827;&amp;#23637;&lt;span style=3D"" times=3D"" new=3D""&gt;:&lt;/span&gt;&lt;/span&gt;&lt;/p&gt;&lt;p style=3D'text-indent:28px;margin-top:2px;margin-bottom:2px;'&gt;&lt;span style=3D";"&gt;&amp;#30830;&amp;#23450;&amp;#24182;&amp;#24314;&amp;#31435;&amp;#20102;&amp;#24178;&amp;#32454;&amp;#32990;&amp;#20302;&amp;#27687;&amp;#39044;&amp;#22788;&amp;#29702;&amp;#30340;&amp;#25216;&amp;#26415;&amp;#26041;&amp;#26696;&amp;#12290;&amp;#21457;&amp;#29616;&lt;span style=3D"" times=3D"" new=3D""&gt;0.5%&lt;/span&gt;&amp;#27687;&amp;#27987;&amp;#24230;&amp;#22521;&amp;#20859;&amp;#39592;&amp;#39635;&amp;#38388;&amp;#20805;&amp;#36136;&amp;#24178;&amp;#32454;&amp;#32990;&lt;span style=3D"" times=3D"" new=3D""&gt; 24&lt;/span&gt;&amp;#23567;&amp;#26102;&amp;#21487;&amp;#28608;&amp;#27963;&amp;#20869;&amp;#28304;&amp;#24615;&amp;#30340;&lt;span style=3D"" times=3D"" new=3D""&gt;NF-&amp;#954;B&lt;/span&gt;&amp;#12289;&lt;span style=3D"" times=3D"" new=3D""&gt;bcl-2&lt;/span&gt;&amp;#12289;&lt;span style=3D"" times=3D"" new=3D""&gt;bcl-xl&lt;/span&gt;&amp;#31561;&amp;#29983;&amp;#23384;&amp;#20449;&amp;#21495;&amp;#36890;&amp;#36335;&amp;#65292;&amp;#26174;&amp;#33879;&amp;#25552;&amp;#39640;&amp;#31227;&amp;#26893;&amp;#21518;&amp;#24178;&amp;#32454;&amp;#32990;&amp;#23384;&amp;#27963;&amp;#21644;&amp;#36801;&amp;#31227;&amp;#33021;&amp;#21147;&amp;#65292;&amp;#20419;&amp;#36827;&amp;#24515;&amp;#26775;&amp;#23616;&amp;#37096;&amp;#34880;&amp;#31649;&amp;#26032;&amp;#29983;&amp;#65292;&amp;#24182;&amp;#36827;&amp;#19968;&amp;#27493;&amp;#20943;&amp;#23569;&amp;#20102;&amp;#22823;&amp;#40736;&amp;#24515;&amp;#26775;&amp;#38754;&amp;#31215;&amp;#65292;&amp;#26368;&amp;#32456;&amp;#20419;&amp;#36827;&amp;#24515;&amp;#21151;&amp;#33021;&amp;#30340;&amp;#24674;&amp;#22797;&amp;#12290;&amp;#19978;&amp;#36848;&amp;#30740;&amp;#31350;&amp;#20174;&amp;#23567;&amp;#21160;&amp;#29289;&amp;#27700;&amp;#24179;&amp;#35777;&amp;#23454;&amp;#20102;&amp;#20302;&amp;#27687;&amp;#39044;&amp;#22788;&amp;#29702;&amp;#33021;&amp;#26174;&amp;#33879;&amp;#25552;&amp;#39640;&amp;#31227;&amp;#26893;&amp;#30103;&amp;#25928;&amp;#65292;&amp;#19982;&amp;#22522;&amp;#22240;&amp;#25913;&amp;#36896;&amp;#31561;&amp;#25552;&amp;#39640;&amp;#32454;&amp;#32990;&amp;#30103;&amp;#25928;&amp;#25216;&amp;#26415;&amp;#30456;&amp;#27604;&amp;#65292;&amp;#20855;&amp;#26377;&amp;#27809;&amp;#26377;&amp;#33268;&amp;#30244;&amp;#24615;&amp;#12289;&amp;#19988;&amp;#25805;&amp;#20316;&amp;#31616;&amp;#21333;&amp;#26131;&amp;#34892;&amp;#31</w:t>
      </w:r>
    </w:p>
    <w:p>
      <w:pPr>
        <w:pStyle w:val="PreformattedText"/>
        <w:bidi w:val="0"/>
        <w:spacing w:before="0" w:after="0"/>
        <w:jc w:val="left"/>
        <w:rPr/>
      </w:pPr>
      <w:r>
        <w:rPr/>
        <w:t>561;&amp;#20248;&amp;#21183;&amp;#65292;&amp;#20294;&amp;#20302;&amp;#27687;&amp;#39044;&amp;#22788;&amp;#29702;&amp;#39592;&amp;#39635;&amp;#24178;&amp;#32454;&amp;#32990;&amp;#31227;&amp;#26893;&amp;#22312;&amp;#20020;&amp;#24202;&amp;#19978;&amp;#26159;&amp;#21542;&amp;#21516;&amp;#26679;&amp;#23433;&amp;#20840;&amp;#21487;&amp;#34892;&amp;#23578;&amp;#19981;&amp;#26126;&amp;#30830;&amp;#12290;&amp;#38024;&amp;#23545;&amp;#36825;&amp;#19968;&amp;#31185;&amp;#23398;&amp;#38382;&amp;#39064;&amp;#65292;&amp;#30003;&amp;#35831;&amp;#20154;&amp;#21450;&amp;#22242;&amp;#38431;&amp;#38470;&amp;#32493;&amp;#22312;&amp;#22269;&amp;#23478;&amp;#22522;&amp;#37329;&amp;#65288;&lt;span style=3D"" times=3D"" new=3D""&gt;No.31371498&lt;/span&gt;&amp;#65289;&amp;#21450;&amp;#31185;&amp;#25216;&amp;#37096;&lt;span style=3D"" times=3D"" new=3D""&gt;863&lt;/span&gt;&amp;#39033;&amp;#30446;&amp;#25903;&amp;#25345;&amp;#19979;&amp;#32487;&amp;#32493;&amp;#24320;&amp;#23637;&amp;#20102;&amp;#31995;&amp;#32479;&amp;#24615;&amp;#30340;&amp;#30740;&amp;#31350;&amp;#12290;&lt;/span&gt;&lt;/p&gt;&lt;p style=3D'text-indent:28px;margin-top:2px;margin-bottom:2px;'&gt;&lt;span style=3D";"&gt;&amp;#22312;&amp;#23567;&amp;#21160;&amp;#29289;&amp;#30740;&amp;#31350;&amp;#22522;&amp;#30784;&amp;#19978;&amp;#65292;&amp;#24320;&amp;#23637;&amp;#20102;&amp;#39318;&amp;#20010;&amp;#22823;&amp;#26679;&amp;#26412;&amp;#65288;&lt;span style=3D"" times=3D"" new=3D""&gt;N=3D49&lt;/span&gt;&amp;#65289;&amp;#12289;&amp;#38271;&amp;#21608;&amp;#26399;&amp;#65288;&lt;span style=3D"" times=3D"" new=3D""&gt;9&lt;/span&gt;&amp;#20010;&amp;#26376;&amp;#65289;&amp;#38543;&amp;#35775;&amp;#35266;&amp;#23519;&amp;#30340;&amp;#24178;&amp;#32454;&amp;#32990;&amp;#38750;&amp;#20154;&amp;#28789;&amp;#38271;&amp;#31867;&amp;#21160;&amp;#29289;&amp;#30740;&amp;#31350;&amp;#65292;&amp;#35780;&amp;#20215;&amp;#20102;&amp;#20302;&amp;#27687;&amp;#39044;&amp;#22788;&amp;#29702;&amp;#24178;&amp;#32454;&amp;#32990;&amp;#25216;&amp;#26415;&amp;#30340;&amp;#23433;&amp;#20840;&amp;#24615;&amp;#21644;&amp;#26377;&amp;#25928;&amp;#24615;&amp;#65292;&amp;#35777;&amp;#23454;&amp;#20302;&amp;#27687;&amp;#39044;&amp;#22788;&amp;#29702;&lt;span style=3D"" times=3D"" new=3D""&gt;MSC&lt;/span&gt;&amp;#31227;&amp;#26893;&amp;#33021;&amp;#26174;&amp;#33879;&amp;#25552;&amp;#39640;&amp;#24515;&amp;#33039;&amp;#23556;&amp;#34880;&amp;#20998;&amp;#25968;&amp;#65292;&amp;#32553;&amp;#23567;&amp;#24515;&amp;#26775;&amp;#38754;&amp;#31215;&amp;#65292;&amp;#19988;&amp;#19981;&amp;#22686;&amp;#21152;&amp;#24515;&amp;#24459;&amp;#22833;&amp;#24120;&amp;#31561;&amp;#39118;&amp;#38505;&amp;#65292;&amp;#20854;&amp;#26426;&amp;#21046;&amp;#19982;&amp;#20419;&amp;#36827;&amp;#20869;&amp;#28304;&amp;#24615;&amp;#24515;&amp;#32908;&amp;#32454;&amp;#32990;&amp;#22686;&amp;#27542;&amp;#12289;&amp;#34880;&amp;#31649;&amp;#20877;&amp;#29983;&amp;#12289;&amp;#25913;&amp;#21892;&amp;#24515;&amp;#33039;&amp;#33021;&amp;#37327;&amp;#20195;&amp;#35874;&amp;#12289;&amp;#20943;&amp;#23569;&amp;#24515;&amp;#32908;&amp;#32454;&amp;#32990;&amp;#20939;&amp;#20129;&amp;#12289;&amp;#35843;&amp;#33410;&amp;#20813;&amp;#30123;&amp;#28814;&amp;#30151;&amp;#21453;&amp;#24212;&amp;#26377;&amp;#20851;&amp;#65292;&amp;#20026;&amp;#36827;&amp;#19968;&amp;#27493;&amp;#30340;&amp;#20020;&amp;#24202;&amp;#24212;&amp;#29992;&amp;#30740;&amp;#31350;&amp;#22880;&amp;#23450;&amp;#20102;&amp;#22522;&amp;#30784;&amp;#12290;&amp;#27492;&amp;#30740;&amp;#31350;&amp;#20063;&amp;#39318;&amp;#27425;&amp;#24314;&amp;#31435;&amp;#20102;&amp;#31995;&amp;#32479;&amp;#30340;&amp;#24178;&amp;#32454;&amp;#32990;&amp;#31227;&amp;#26893;&amp;#30103;&amp;#25928;&amp;#22823;&amp;#21160;&amp;#29289;&amp;#35780;&amp;#20215;&amp;#20307;&amp;#31995;&amp;#12290;&amp;#22312;&amp;#27492;&amp;#22522;&amp;#30784;&amp;#19978;&amp;#65292;&amp;#24320;&amp;#23637;&amp;#20102;&amp;#22269;&amp;#38469;&amp;#19978;&amp;#31532;&amp;#19968;&amp;#20010;&amp;#20302;&amp;#27687;&amp;#39044;&amp;#22788;&amp;#29702;&amp;#39592;&amp;#39635;&amp;#24178;&amp;#32454;&amp;#32990;&amp;#31227;&amp;#26893;&amp;#27835;&amp;#30103;&amp;#24515;&amp;#32908;&amp;#26775;&amp;#27515;&amp;#30340;&amp;#20020;&amp;#24202;&amp;#30740;&amp;#31350;&amp;#65288;&lt;span style=3D"" times=3D"" new=3D""&gt;CHINA-AMI&lt;/span&gt;&amp;#65289;&amp;#12290;&amp;#39318;&amp;#27425;&amp;#35777;&amp;#23454;&amp;#20102;&amp;#32463;&amp;#20896;&amp;#33033;&amp;#20869;&amp;#27880;&amp;#23556;&amp;#20302;&amp;#27687;&amp;#39044;&amp;#22788;&amp;#29702;&amp;#33258;&amp;#20307;&amp;#39592;&amp;#39635;&amp;#24178;&amp;#32454;&amp;#32990;&amp;#27835;&amp;#30103;&amp;#24613;&amp;#24615;&amp;#24515;&amp;#32908;&amp;#26775;&amp;#27515;&amp;#26159;&amp;#23433;&amp;#20840;&amp;#19988;&amp;#21487;&amp;#34892;&amp;#30340;&amp;#65292;&amp;#24182;&amp;#36739;&amp;#24120;&amp;#35268;&amp;#39592;&amp;#39635;&amp;#24178;&amp;#32454;&amp;#32990;&amp;#33021;&amp;#26356;&amp;#26377;&amp;#25928;&amp;#25913;&amp;#21892;&amp;#24038;&amp;#23460;&amp;#37325;&amp;#26500;&amp;#12290;&lt;/span&gt;&lt;/p&gt;&lt;p style=3D'text-indent:28px;margin-top:2px;margin-bottom:2px;'&gt;&lt;span style=3D";"&gt;&amp;#30740;&amp;#31350;&amp;#25104;&amp;#26524;&amp;#20197;&amp;#31532;&amp;#19968;&amp;#20316;&amp;#32773;&amp;#36523;&amp;#20221;&amp;#22312;&lt;span style=3D"" times=3D"" new=3D""&gt;Circulation Research&lt;/span&gt;&amp;#65288;&amp;#23553;&amp;#38754;&amp;#25991;&amp;#31456;&amp;#65289;&amp;#65292;&lt;span style=3D"" times=3D"" new=3D""&gt;International Journal of Cardiology&lt;/span&gt;&amp;#65292;&lt;span style=3D"" times=3D"" new=3D""&gt;Journal of thoracic and cardiovascular surgery&lt;/span&gt;&amp;#31561;&amp;#26434;&amp;#24535;&amp;#21457;&amp;#34920;&amp;#65292;&amp;#33719;&amp;#22269;&amp;#23478;&amp;#25480;&amp;#26435;&amp;#21457;&amp;#26126;&amp;#19987;&amp;#21033;&amp;#19968;&amp;#39033;&amp;#65288;&amp;#19987;&amp;#21033;&amp;#21495;&lt;span style=3D"" times=3D"" new=3D""&gt;ZL 200810121846.5&lt;/span&gt;&amp;#65292;&amp;#25490;&amp;#21517;&amp;#31532;&amp;#19977;&amp;#65289;&amp;#12290;&amp;#21463;&amp;#36992;&amp;#22312;&amp;#32654;&amp;#22269;&amp;#32654;&amp;#22269;&amp;#24515;&amp;#33039;&amp;#22823;&amp;#20250;&amp;#65288;&lt;span style=3D"" times=3D"" new=3D""&gt;ACC&lt;/span&gt;&amp;#65289;&amp;#12289;&amp;#32654;&amp;#22269;&amp;#24515;&amp;#33039;&amp;#21327;&amp;#20250;&amp;#31185;&amp;#23398;&amp;#24180;&amp;#20250;&amp;#65288;&lt;span style=3D"" times=3D"" new=3D""&gt;HAH&lt;/span&gt;&amp;#65289;&amp;#31561;&amp;#20250;&amp;#35758;&amp;#20316;&amp;#22823;&amp;#20250;&amp;#25253;&amp;#21578;&amp;#65292;&amp;#30740;&amp;#31350;&amp;#25104;&amp;#26524;&amp;#34987;&lt;span style=3D"" times=3D"" new=3D""&gt;Cell stem &amp;nbsp;Cell&lt;/span&gt;&amp;#31561;&amp;#26434;&amp;#24535;&amp;#24341;&amp;#29992;&lt;span style=3D"" times=3D"" new=3D""&gt;353&lt;/span&gt;&amp;#27425;&amp;#65292;&amp;#21333;&amp;#31687;&amp;#20182;&amp;#24341;&amp;#26368;&amp;#39640;&lt;span style=3D"" times=3D"" new=3D""&gt;187&lt;/span&gt;&amp;#27425;&amp;#65292;&amp;#21333;&amp;#31687;&amp;#24341;&amp;#29992;&amp;#21517;&amp;#21015;&lt;span style=3D"" times=3D"" new=3D""&gt;2005&lt;/span&gt;&amp;#24180;&amp;#21518;&amp;#20013;&amp;#22269;&amp;#24515;&amp;#34880;&amp;#31649;&amp;#39046;&amp;#22495;&lt;span style=3D"" times=3D"" new=3D""&gt;Top100&lt;/span&gt;&amp;#39640;&amp;#24341;&amp;#25991;&amp;#31456;&amp;#20013;&amp;#31532;&amp;#22235;&amp;#65292;&amp;#21516;&amp;#26102;&amp;#32654;&amp;#22269;&amp;#24515;&amp;#33039;&amp;#22522;&amp;#30784;&amp;#30740;&amp;#31350;&amp;#20250;&amp;#20027;&amp;#24109;&amp;#20026;&amp;#25105;&amp;#20204;&amp;#30740;&amp;#31350;&amp;#22312;&lt;span style=3D"" times=3D"" new=3D""&gt;Circulation Research&lt;/span&gt;&amp;#19978;&amp;#25776;&amp;#20889;&amp;#29305;&amp;#32422;&amp;#36848;&amp;#35780;&amp;#65292;&amp;#32943;&amp;#23450;&amp;#20102;&amp;#25105;&amp;#20204;&amp;#30340;&amp;#24037;&amp;#20316;&amp;#26159;&amp;#22269;&amp;#38469;&amp;#19978;&amp;#31532;&amp;#19968;&amp;#20010;&amp;#22823;&amp;#26679;&amp;#26412;&amp;#38271;&amp;#21608;&amp;#26399;&amp;#35266;&amp;#23519;&amp;#30340;&amp;#38750;&amp;#20154;&amp;#28789;&amp;#38271;&amp;#31867;&amp;#30740;&amp;#31350;&amp;#65292;&amp;#20063;&amp;#20805;&amp;#20998;&amp;#32943;&amp;#23450;&amp;#20102;&amp;#25105;&amp;#20204;&amp;#30340;&amp;#24037;&amp;#20316;&amp;#22312;&amp;#24178;&amp;#32454;&amp;#32990;&amp;#27835;&amp;#30103;&amp;#21450;&amp;#38750;&amp;#20154;&amp;#28789;&amp;#38271;&amp;#31867;&amp;#27169;&amp;#22411;&amp;#22810;&amp;#27169;&amp;#24577;&amp;#21151;&amp;#33021;&amp;#35780;&amp;#20215;&amp;#26041;&amp;#27861;&amp;#24314;&amp;#31435;&amp;#19978;&amp;#30340;&amp;#37325;&amp;#35201;&amp;#24615;&amp;#12290;&amp;#30740;&amp;#31350;&amp;#25104;&amp;#26524;&amp;#34987;&amp;#22823;&amp;#31687;&amp;#24133;&amp;#20889;&amp;#20837;&amp;#22269;&amp;#38469;&amp;#19987;&amp;#33879;&amp;#12298;&lt;span style=3D"" times=3D"" new=3D""&gt;Advances in Regenerative Medicine&lt;/span&gt;&amp;#12299;&amp;#12290;&lt;/span&gt;&lt;/p&gt;&lt;p style=3D'text-indent:28px;margin-top:2px;margin-bottom:2px;'&gt;&lt;span style=3D"" times=3D"" new=3D""&gt;&lt;strong&gt;&amp;#65288;&lt;/strong&gt;&lt;strong&gt;2&lt;/strong&gt;&lt;strong&gt;&amp;#65289;&lt;/strong&gt;&lt;/span&gt;&lt;span style=3D";"&gt;&lt;strong&gt;&lt;span style=3D";"&gt;&amp;#25581;&amp;#31034;&amp;#20102;&amp;#30246;&amp;#32032;&lt;/span&gt;&lt;/strong&gt;&lt;strong&gt;/&lt;/strong&gt;&lt;strong&gt;&lt;span style=3D";"&gt;&amp;#30246;&amp;#32032;&amp;#21463;&amp;#20307;&amp;#12289;&lt;/span&gt;&lt;/strong&gt;&lt;strong&gt;&lt;span style=3D"" times=3D"" new=3D""&gt;heparanase&lt;/span&gt;&lt;/strong&gt;&lt;strong&gt;&lt;span style=3D";"&gt;&amp;#20998;&amp;#21035;&amp;#22312;&amp;#20302;&amp;#27687;&amp;#22788;&amp;#29702;&amp;#22686;&amp;#24378;&lt;/span&gt;&lt;/strong&gt;&lt;strong&gt;&lt;span style=3D"" times=3D"" new=3D""&gt;MSC&lt;/span&gt;&lt;/strong&gt;&lt;strong&gt;&lt;span style=3D";"&gt;&amp;#30340;&amp;#23384;&amp;#27963;&amp;#21644;&amp;#34880;&amp;#31649;&amp;#26032;&amp;#29983;&amp;#20013;&amp;#36215;&amp;#21040;&amp;#37325;&amp;#35201;&amp;#20316;&amp;#29992;&amp;#65292;&amp;#20026;&amp;#24178;&amp;#32454;&amp;#32990;&amp;#23384;&amp;#27963;&amp;#21644;&amp;#34880;&amp;#31649;&amp;#26032;&amp;#29983;&amp;#25552;&amp;#20986;&amp;#20102;&amp;#26032;&amp;#30340;&amp;#26426;&amp;#21046;&amp;#12290;&lt;/span&gt;&lt;/strong&gt;&lt;/span&gt;&lt;/p&gt;&lt;p style=3D'text-indent:28px;margin-top:2px;margin-bottom:2px;'&gt;&lt;span style=3D";"&gt;&amp;#30003;&amp;#35831;&amp;#20154;&amp;#21457;&amp;#29616;&amp;#20302;&amp;#27687;&amp;#22788;&amp;#29702;&amp;#33021;&amp;#26126;&amp;#26174;&amp;#22686;&amp;#24378;&lt;span style=3D"" times=3D"" new=3D""&gt;MSC&lt;/span&gt;&amp;#30340;&amp;#20419;&amp;#34880;&amp;#31649;&amp;#26032;&amp;#29983;&amp;#20316;&amp;#29992;&amp;#21644;&amp;#23384;&amp;#27963;&amp;#33021;&amp;#21147;&amp;#65292;&amp;#20294;&amp;#20854;&amp;#26426;&amp;#21046;&amp;#23578;&amp;#19981;&amp;#26126;&amp;#30830;&amp;#12290;&amp;#20174;&amp;#20302;&amp;#27687;&amp;#22788;&amp;#29702;&amp;#23545;&lt;span style=3D"" times=3D"" new=3D""&gt;MSC&lt;/span&gt;&amp;#30340;&amp;#20316;&amp;#29992;&amp;#36825;&amp;#19968;&amp;#20999;&amp;#20837;&amp;#28857;&amp;#20986;&amp;#21457;&amp;#65292;&amp;#28145;&amp;#20837;&amp;#25506;&amp;#32034;&amp;#20854;&amp;#26426;&amp;#21046;&amp;#65292;&amp;#21487;&amp;#20026;&lt;span style=3D"" times=3D"" new=3D""&gt;MSC&lt;/span&gt;&amp;#30340;&amp;#20419;&amp;#34880;&amp;#31649;&amp;#26032;&amp;#29983;&amp;#21644;&amp;#36801;&amp;#31227;&amp;#35843;&amp;#25511;&amp;#26426;&amp;#21046;&amp;#25552;&amp;#20379;&amp;#26032;&amp;#30340;&amp;#24605;&amp;#36335;&amp;#12290;&lt;span style=3D"" times=3D"" new=3D""&gt;MSC&lt;/span&gt;&amp;#30340;&amp;#20419;&amp;#34880;&amp;#31649;&amp;#26032;&amp;#29983;&amp;#20316;&amp;#29992;&amp;#38500;&amp;#21463;&amp;#21040;&amp;#29983;&amp;#38271;&amp;#22240;&amp;#23376;&amp;#30340;&amp;#35843;&amp;#25511;&amp;#22806;&amp;#65292;&amp;#25105;&amp;#20204;&amp;#21457;&amp;#29616;&amp;#20302;&amp;#27687;&amp;#39044;&amp;#22788;&amp;#29702;&amp;#33021;&amp;#19978;&amp;#35843;&amp;#24182;&amp;#20998;&amp;#27852;&amp;#32925;&amp;#32032;&amp;#37238;&amp;#65288;&lt;span style=3D"" times=3D"" new=3D""&gt;heparanase&lt;/span&gt;&amp;#65289;&amp;#65292;&lt;span style=3D"" times=3D"" new=3D""&gt;MSC&lt;/span&gt;&amp;#20998;&amp;#27852;&amp;#30340;&lt;span style=3D"" times=3D"" new=3D""&gt;heparanase&lt;/span&gt;&amp;#20316;&amp;#29992;&amp;#20110;&amp;#20869;&amp;#30382;&amp;#32454;&amp;#32990;&amp;#30340;&lt;span style=3D"" times=3D"" new=3D""&gt;intergrin &amp;#946;1&lt;/span&gt;&amp;#65292;&amp;#28608;&amp;#27963;&lt;span style=3D"" times=3D"" new=3D""&gt;HIF2&amp;#945;&lt;/span&gt;&amp;#21644;&lt;span style=3D"" times=3D"" new=3D""&gt;Flk-1&lt;/span&gt;&amp;#20197;&amp;#21450;&lt;span style=3D"" times=3D"" new=3D""&gt;Flk-1&lt;/span&gt;&amp;#19979;&amp;#28216;&amp;#20449;&amp;#21495;&amp;#36890;&amp;#36335;&lt;span style=3D"" times=3D"" new=3D""&gt;P38&lt;/span&gt;&amp;#65292;&amp;#20419;&amp;#36827;&amp;#20102;&amp;#20869;&amp;#30382;&amp;#32454;&amp;#32990;&amp;#30340;&amp;#36801;&amp;#31227;&amp;#36827;&amp;#32780;&amp;#20419;&amp;#36827;&amp;#34880;&amp;#31649;&amp;#26032;&amp;#29983;&amp;#12290;&lt;strong&gt;&lt;span style=3D";"&gt;&amp;#35813;&amp;#30740;&amp;#31350;&amp;#25581;&amp;#31034;&amp;#20102;&amp;#20302;&amp;#27687;&amp;#22788;&amp;#29702;&amp;#21487;&amp;#28608;&amp;#27963;&lt;/span&gt;&lt;/strong&gt;&lt;/span&gt;&lt;span style=3D";"&gt;&lt;strong&gt;&lt;span style=3D"" times=3D"" new=3D""&gt;heparanase&amp;#65292;&lt;/span&gt;&lt;/strong&gt;&lt;/span&gt;&lt;span style=3D";"&gt;&lt;strong&gt;&lt;span style=3D";"&gt;&amp;#20854;&amp;#36890;&amp;#36807;&lt;/span&gt; &amp;nbsp;&lt;span style=3D"" times=3D"" new=3D""&gt;intergrin&amp;#946;1/HIF2&amp;#945;/ Flk-1/ P38&lt;/span&gt;&lt;/strong&gt;&lt;strong&gt;&lt;span style=3D";"&gt;&amp;#20449;&amp;#21495;&amp;#36890;&amp;#36335;&amp;#32780;&amp;#20419;&amp;#36827;&amp;#34880;&amp;#31649;&amp;#26032;&amp;#29983;&amp;#65292;&amp;#25552;&amp;#20986;&amp;#20102;&lt;/span&gt;&lt;/strong&gt;&lt;/span&gt;&lt;span style=3D";"&gt;&lt;strong&gt;&lt;span style=3D""</w:t>
      </w:r>
    </w:p>
    <w:p>
      <w:pPr>
        <w:pStyle w:val="PreformattedText"/>
        <w:bidi w:val="0"/>
        <w:spacing w:before="0" w:after="0"/>
        <w:jc w:val="left"/>
        <w:rPr/>
      </w:pPr>
      <w:r>
        <w:rPr/>
        <w:t xml:space="preserve"> </w:t>
      </w:r>
      <w:r>
        <w:rPr/>
        <w:t>times=3D"" new=3D""&gt;heparanase&lt;/span&gt;&lt;/strong&gt;&lt;/span&gt;&lt;span style=3D";"&gt;&lt;strong&gt;&lt;span style=3D";"&gt;&amp;#20419;&amp;#36827;&amp;#34880;&amp;#31649;&amp;#26032;&amp;#29983;&amp;#30340;&amp;#26032;&amp;#26426;&amp;#21046;&amp;#65292;&lt;/span&gt;&lt;/strong&gt;&amp;#21363;&lt;span style=3D"" times=3D"" new=3D""&gt;heparanase&lt;/span&gt;&amp;#33021;&amp;#19981;&amp;#20381;&amp;#36182;&lt;span style=3D"" times=3D"" new=3D""&gt;VEGF&lt;/span&gt;&amp;#30340;&amp;#20316;&amp;#29992;&amp;#65292;&amp;#32780;&amp;#26159;&amp;#36890;&amp;#36807;&lt;span style=3D"" times=3D"" new=3D""&gt;intergrin &amp;#946;1/ HIF2&amp;#945;&lt;/span&gt;&amp;#28608;&amp;#27963;&lt;span style=3D"" times=3D"" new=3D""&gt;VEGF&lt;/span&gt;&amp;#21463;&amp;#20307;&lt;span style=3D"" times=3D"" new=3D""&gt;Flk-1&lt;/span&gt;&amp;#32780;&amp;#36215;&amp;#21040;&amp;#34880;&amp;#31649;&amp;#26032;&amp;#29983;&amp;#20316;&amp;#29992;&amp;#65292;&amp;#20026;&amp;#24178;&amp;#32454;&amp;#32990;&amp;#20419;&amp;#36827;&amp;#34880;&amp;#31649;&amp;#20877;&amp;#29983;&amp;#25552;&amp;#20986;&amp;#20102;&amp;#26032;&amp;#30340;&amp;#26426;&amp;#21046;&amp;#12290;&lt;/span&gt;&lt;/p&gt;&lt;p style=3D'text-indent:28px;margin-top:2px;margin-bottom:2px;'&gt;&lt;span style=3D";"&gt;&amp;#24178;&amp;#32454;&amp;#32990;&amp;#31227;&amp;#26893;&amp;#21518;&amp;#23384;&amp;#27963;&amp;#29575;&amp;#20302;&amp;#19968;&amp;#30452;&amp;#26159;&amp;#24178;&amp;#32454;&amp;#32990;&amp;#31227;&amp;#26893;&amp;#39046;&amp;#22495;&amp;#30340;&amp;#38590;&amp;#28857;&amp;#38382;&amp;#39064;&amp;#65292;&amp;#35768;&amp;#22810;&amp;#30740;&amp;#31350;&amp;#21253;&amp;#25324;&amp;#25105;&amp;#20204;&amp;#33258;&amp;#24049;&amp;#30340;&amp;#30740;&amp;#31350;&amp;#21457;&amp;#29616;&amp;#31227;&amp;#26893;&amp;#21518;&lt;span style=3D"" times=3D"" new=3D""&gt;3&lt;/span&gt;&amp;#22825;&amp;#22312;&amp;#24515;&amp;#32908;&amp;#26775;&amp;#27515;&amp;#23616;&amp;#37096;&amp;#24178;&amp;#32454;&amp;#32990;&amp;#30340;&amp;#23384;&amp;#27963;&amp;#29575;&amp;#19981;&amp;#21040;&lt;span style=3D"" times=3D"" new=3D""&gt;1%&lt;/span&gt;&amp;#65292;&amp;#22240;&amp;#27492;&amp;#22914;&amp;#20309;&amp;#25552;&amp;#39640;&amp;#24178;&amp;#32454;&amp;#32990;&amp;#30340;&amp;#23384;&amp;#27963;&amp;#33021;&amp;#21147;&amp;#25104;&amp;#20026;&amp;#24178;&amp;#32454;&amp;#32990;&amp;#39046;&amp;#22495;&amp;#20851;&amp;#27880;&amp;#30340;&amp;#28909;&amp;#28857;&amp;#38382;&amp;#39064;&amp;#12290;&amp;#28145;&amp;#20837;&amp;#25506;&amp;#32034;&amp;#24178;&amp;#32454;&amp;#32990;&amp;#23384;&amp;#27963;&amp;#30340;&amp;#35843;&amp;#25511;&amp;#26426;&amp;#21046;&amp;#21487;&amp;#20026;&amp;#25552;&amp;#39640;&amp;#24178;&amp;#32454;&amp;#32990;&amp;#23384;&amp;#27963;&amp;#25552;&amp;#20379;&amp;#26032;&amp;#30340;&amp;#38774;&amp;#28857;&amp;#12290;&amp;#25105;&amp;#20204;&amp;#21457;&amp;#29616;&amp;#20302;&amp;#27687;&amp;#22788;&amp;#29702;&amp;#33021;&amp;#26174;&amp;#33879;&amp;#25552;&amp;#39640;&amp;#24178;&amp;#32454;&amp;#32990;&amp;#30340;&amp;#23384;&amp;#27963;&amp;#33021;&amp;#21147;&amp;#65292;&amp;#20026;&amp;#20102;&amp;#25506;&amp;#32034;&amp;#20854;&amp;#20851;&amp;#38190;&amp;#20998;&amp;#23376;&amp;#26426;&amp;#21046;&amp;#65292;&amp;#27604;&amp;#36739;&amp;#20102;&amp;#24120;&amp;#27687;&amp;#22521;&amp;#20859;&lt;span style=3D"" times=3D"" new=3D""&gt;MSC&lt;/span&gt;&amp;#19982;&amp;#20302;&amp;#27687;&amp;#39044;&amp;#22788;&amp;#29702;&lt;span style=3D"" times=3D"" new=3D""&gt;MSC&lt;/span&gt;&amp;#30340;&amp;#22522;&amp;#22240;&amp;#33455;&amp;#29255;&amp;#65292;&amp;#21457;&amp;#29616;&amp;#20302;&amp;#27687;&amp;#39044;&amp;#22788;&amp;#29702;&amp;#21518;&amp;#30246;&amp;#32032;&amp;#65288;&lt;span style=3D"" times=3D"" new=3D""&gt;leptin&lt;/span&gt;&amp;#65289;&amp;#34920;&amp;#36798;&amp;#21319;&amp;#39640;&amp;#26368;&amp;#20026;&amp;#26126;&amp;#26174;&amp;#12290;&amp;#36890;&amp;#36807;&amp;#21033;&amp;#29992;&lt;span style=3D"" times=3D"" new=3D""&gt;leptin&lt;/span&gt;&amp;#32570;&amp;#22833;&amp;#65288;&lt;span style=3D"" times=3D"" new=3D""&gt;ob/ob&lt;/span&gt;&amp;#65289;&amp;#25110;&lt;span style=3D"" times=3D"" new=3D""&gt;leptin&lt;/span&gt;&amp;#21463;&amp;#20307;&amp;#32570;&amp;#22833;&lt;span style=3D"" times=3D"" new=3D""&gt;(db/db)&lt;/span&gt;&amp;#26469;&amp;#28304;&amp;#30340;&amp;#23567;&amp;#40736;&lt;span style=3D"" times=3D"" new=3D""&gt;MSC&lt;/span&gt;&amp;#65292;&amp;#21457;&amp;#29616;&amp;#20302;&amp;#27687;&amp;#22788;&amp;#29702;&amp;#24182;&amp;#19981;&amp;#33021;&amp;#22686;&amp;#24378;&lt;span style=3D"" times=3D"" new=3D""&gt;ob/ob&lt;/span&gt;&amp;#21644;&lt;span style=3D"" times=3D"" new=3D""&gt;db/db&lt;/span&gt;&amp;#23567;&amp;#40736;&amp;#26469;&amp;#28304;&amp;#30340;&lt;span style=3D"" times=3D"" new=3D""&gt;MSC&lt;/span&gt;&amp;#30340;&amp;#23384;&amp;#27963;&amp;#33021;&amp;#21147;&amp;#65292;&amp;#20307;&amp;#20869;&amp;#31227;&amp;#26893;&amp;#21518;&amp;#20063;&amp;#19981;&amp;#33021;&amp;#25913;&amp;#21892;&amp;#24515;&amp;#21151;&amp;#33021;&amp;#12289;&amp;#20943;&amp;#23569;&amp;#24515;&amp;#26775;&amp;#38754;&amp;#31215;&amp;#65292;&amp;#36827;&amp;#19968;&amp;#27493;&amp;#30740;&amp;#31350;&amp;#21457;&amp;#29616;&amp;#30246;&amp;#32032;&amp;#36890;&amp;#36807;&amp;#20854;&amp;#21463;&amp;#20307;&amp;#28608;&amp;#27963;&lt;span style=3D"" times=3D"" new=3D""&gt;STAT3/CXCR4&lt;/span&gt;&amp;#20449;&amp;#21495;&amp;#36890;&amp;#36335;&amp;#32780;&amp;#22686;&amp;#24378;&lt;span style=3D"" times=3D"" new=3D""&gt;MSC&lt;/span&gt;&amp;#23384;&amp;#27963;&amp;#65307;&amp;#21478;&amp;#19968;&amp;#26041;&amp;#38754;&amp;#65292;&lt;span style=3D"" times=3D"" new=3D""&gt;MSC&lt;/span&gt;&amp;#20998;&amp;#27852;&amp;#30340;&amp;#30246;&amp;#32032;&amp;#21487;&amp;#36890;&amp;#36807;&amp;#20854;&amp;#21463;&amp;#20307;&amp;#28608;&amp;#27963;&lt;span style=3D"" times=3D"" new=3D""&gt;AMPK/mTOR&lt;/span&gt;&amp;#36890;&amp;#36335;&amp;#65292;&amp;#36827;&amp;#32780;&amp;#22686;&amp;#24378;&amp;#33258;&amp;#22124;&amp;#65292;&amp;#20943;&amp;#23569;&amp;#24515;&amp;#32908;&amp;#32454;&amp;#32990;&amp;#27515;&amp;#20129;&amp;#12290;&amp;#30740;&amp;#31350;&lt;strong&gt;&lt;span style=3D";"&gt;&amp;#25581;&amp;#31034;&amp;#20102;&amp;#30246;&amp;#32032;&amp;#22312;&amp;#20302;&amp;#27687;&amp;#22788;&amp;#29702;&amp;#25552;&amp;#39640;&amp;#24178;&amp;#32454;&amp;#32990;&amp;#23384;&amp;#27963;&amp;#20013;&amp;#30340;&amp;#20851;&amp;#38190;&amp;#20316;&amp;#29992;&amp;#65292;&amp;#24182;&amp;#25552;&amp;#20986;&amp;#20102;&amp;#30246;&amp;#32032;&amp;#22312;&amp;#24178;&amp;#32454;&amp;#32990;&amp;#20462;&amp;#22797;&amp;#24515;&amp;#32908;&amp;#20013;&amp;#30340;&amp;#37325;&amp;#35201;&amp;#20316;&amp;#29992;&amp;#65292;&amp;#20026;&amp;#25552;&amp;#39640;&amp;#24178;&amp;#32454;&amp;#32990;&amp;#23384;&amp;#27963;&amp;#33021;&amp;#21147;&amp;#21644;&amp;#20419;&amp;#36827;&amp;#24515;&amp;#32908;&amp;#20462;&amp;#22797;&amp;#25552;&amp;#20986;&amp;#20102;&amp;#26032;&amp;#30340;&amp;#26426;&amp;#21046;&amp;#21644;&amp;#38774;&amp;#28857;&amp;#12290;&lt;/span&gt;&lt;/strong&gt;&lt;/span&gt;&lt;/p&gt;&lt;p style=3D'text-indent:28px;margin-top:2px;margin-bottom:2px;'&gt;&lt;span style=3D";"&gt;&amp;#19978;&amp;#36848;&amp;#30740;&amp;#31350;&amp;#25104;&amp;#26524;&amp;#22312;&lt;span style=3D"" times=3D"" new=3D""&gt;Stem Cells&lt;/span&gt;&amp;#65288;&lt;span style=3D"" times=3D"" new=3D""&gt;IF 6.523&lt;/span&gt;&amp;#65289;&amp;#26434;&amp;#24535;&amp;#21457;&amp;#34920;&amp;#35770;&amp;#25991;&lt;span style=3D"" times=3D"" new=3D""&gt;3&lt;/span&gt;&amp;#31687;&amp;#65288;&amp;#20854;&amp;#20013;&amp;#19968;&amp;#31687;&amp;#20026;&amp;#31532;&amp;#19968;&amp;#20316;&amp;#32773;&amp;#20860;&amp;#20849;&amp;#21516;&amp;#36890;&amp;#35759;&amp;#20316;&amp;#32773;&amp;#65292;&amp;#21478;&amp;#20004;&amp;#31687;&amp;#20026;&amp;#31532;&amp;#19968;&amp;#20316;&amp;#32773;&amp;#65289;&amp;#65292;&amp;#20197;&amp;#21450;&amp;#20197;&amp;#31532;&amp;#19968;&amp;#20316;&amp;#32773;&amp;#36523;&amp;#20221;&amp;#22312;&lt;span style=3D"" times=3D"" new=3D""&gt; Am J Physiol Cell Physiol&lt;/span&gt;&amp;#31561;&amp;#26434;&amp;#24535;&amp;#21457;&amp;#34920;&amp;#65292;&amp;#33719;&amp;#22269;&amp;#23478;&amp;#25480; &amp;#26435;&amp;#21457;&amp;#26126;&amp;#19987;&amp;#21033;&lt;span style=3D"" times=3D"" new=3D""&gt;1 &lt;/span&gt;&amp;#39033;&amp;#65288;&amp;#25490;&amp;#21517;&amp;#31532;&amp;#20108;&amp;#65289;&amp;#12290;&amp;#30740;&amp;#31350;&amp;#25104;&amp;#26524;&amp;#21463;&amp;#36992;&amp;#22312;&amp;#19990;&amp;#30028;&amp;#20877;&amp;#29983;&amp;#21307;&amp;#23398;&lt;span style=3D"" times=3D"" new=3D""&gt;/&lt;/span&gt;&amp;#24178;&amp;#32454;&amp;#32990;&amp;#20250;&amp;#35758;&amp;#12289;&amp;#38271;&amp;#22478;&amp;#22269;&amp;#38469;&amp;#24515;&amp;#33039;&amp;#30149;&amp;#23398;&amp;#20250;&amp;#35758;&amp;#12289;&amp;#20013;&amp;#22269;&amp;#20171;&amp;#20837;&amp;#24515;&amp;#33039;&amp;#30149;&amp;#23398;&amp;#22823;&amp;#20250;&amp;#65288;&lt;span style=3D"" times=3D"" new=3D""&gt;CIT&lt;/span&gt;&amp;#65289;&amp;#12289;&amp;#21271;&amp;#20140;&amp;#24178;&amp;#32454;&amp;#32990;&amp;#35770;&amp;#22363;&amp;#31561;&amp;#20250;&amp;#35758;&amp;#19978;&amp;#20132;&amp;#27969;&amp;#12290;&amp;#34987;&lt;span style=3D"" times=3D"" new=3D""&gt;Nature Review Cancer&lt;/span&gt;&amp;#12289;&lt;span style=3D"" times=3D"" new=3D""&gt;Physiological Reviews&lt;/span&gt;&amp;#31561;&amp;#26434;&amp;#24535;&amp;#20182;&amp;#24341;&lt;span style=3D"" times=3D"" new=3D""&gt;37&lt;/span&gt;&amp;#27425;&amp;#12290;&lt;/span&gt;&lt;/p&gt;&lt;p style=3D'text-indent:28px;margin-top:2px;margin-bottom:2px;'&gt;&lt;span style=3D"" times=3D"" new=3D""&gt;&lt;strong&gt;&amp;#65288;3&amp;#65289;&lt;/strong&gt;&lt;/span&gt;&lt;span style=3D";"&gt;&lt;strong&gt;&lt;span style=3D";"&gt;&amp;#25581;&amp;#31034;&amp;#20102;&amp;#30246;&amp;#32032;&lt;/span&gt;&lt;/strong&gt;&lt;strong&gt;/&lt;/strong&gt;&lt;strong&gt;&lt;span style=3D";"&gt;&amp;#30246;&amp;#32032;&amp;#21463;&amp;#20307;&amp;#20171;&amp;#23548;&amp;#30340;&amp;#20449;&amp;#21495;&amp;#36890;&amp;#36335;&amp;#22312;&amp;#20302;&amp;#27687;&amp;#22788;&amp;#29702;&amp;#25552;&amp;#39640;&amp;#32454;&amp;#32990;&amp;#23384;&amp;#27963;&amp;#33021;&amp;#21147;&amp;#26041;&amp;#38754;&amp;#36215;&amp;#21040;&amp;#37325;&amp;#35201;&amp;#20316;&amp;#29992;&amp;#65292;&amp;#20026;&amp;#25552;&amp;#39640;&amp;#24178;&amp;#32454;&amp;#32990;&amp;#23384;&amp;#27963;&amp;#29575;&amp;#25552;&amp;#20986;&amp;#20102;&amp;#26032;&amp;#30340;&amp;#38774;&amp;#28857;&amp;#12290;&amp;#30740;&amp;#31350;&amp;#24037;&amp;#20316;&amp;#20197;&amp;#31532;&amp;#19968;&amp;#20316;&amp;#32773;&amp;#36523;&amp;#20221;&amp;#22312;&lt;/span&gt;&lt;/strong&gt;&lt;/span&gt;&lt;span style=3D";"&gt;&lt;strong&gt;&lt;span style=3D"" times=3D"" new=3D""&gt;Stem Cells&amp;#12289;BMC Genomics&lt;/span&gt;&lt;/strong&gt;&lt;/span&gt;&lt;span style=3D";"&gt;&lt;strong&gt;&lt;span style=3D";"&gt;&amp;#31561;&amp;#26434;&amp;#24535;&amp;#21457;&amp;#34920;&amp;#65292;&amp;#34987;&lt;/span&gt;&lt;/strong&gt;&lt;/span&gt;&lt;span style=3D";"&gt;&lt;strong&gt;&lt;span style=3D"" times=3D"" new=3D""&gt;Nature Review Endocrinology&lt;/span&gt;&lt;/strong&gt;&lt;/span&gt;&lt;span style=3D";"&gt;&lt;strong&gt;&lt;span style=3D";"&gt;&amp;#31561;&amp;#26434;&amp;#24535;&amp;#24341;&amp;#29992;&amp;#12290;&lt;/span&gt;&lt;/strong&gt;&lt;/span&gt;&lt;/p&gt;&lt;p style=3D'text-indent:28px;margin-top:2px;margin-bottom:2px;'&gt;&lt;span style=3D";"&gt;&amp;#38024;&amp;#23545;&amp;#24178;&amp;#32454;&amp;#32990;&amp;#31227;&amp;#26893;&amp;#22312;&amp;#24515;&amp;#32908;&amp;#20462;&amp;#22797;&amp;#20013;&amp;#30103;&amp;#25928;&amp;#19981;&amp;#29702;&amp;#24819;&amp;#36825;&amp;#19968;&amp;#29942;&amp;#39048;&amp;#38382;&amp;#39064;&amp;#65292;&amp;#25552;&amp;#20986;&amp;#24182;&amp;#24314;&amp;#31435;&amp;#20102;&amp;#20302;&amp;#27687;&amp;#39044;&amp;#22788;&amp;#29702;&amp;#25216;&amp;#26415;&amp;#65292;&amp;#24182;&amp;#36890;&amp;#36807;&amp;#20174;&amp;#23567;&amp;#21160;&amp;#29289;&amp;#21040;&amp;#38750;&amp;#20154;&amp;#28789;&amp;#38271;&amp;#31867;&amp;#21160;&amp;#29289;&amp;#20877;&amp;#21040;&amp;#20020;&amp;#24202;&amp;#35797;&amp;#39564;&amp;#30340;&amp;#31995;&amp;#32479;&amp;#30740;&amp;#31350;&amp;#65292; &amp;#35777;&amp;#23454;&amp;#20302;&amp;#27687;&amp;#39044;&amp;#22788;&amp;#29702;&amp;#33021;&amp;#23433;&amp;#20840;&amp;#26377;&amp;#25928;&amp;#22320;&amp;#25552;&amp;#39640;&amp;#24178;&amp;#32454;&amp;#32990;&amp;#31227;&amp;#26893;&amp;#30103;&amp;#25928;&amp;#65292;&amp;#20026;&amp;#24178;&amp;#32454;&amp;#32990;&amp;#20462;&amp;#22797;&amp;#24515;&amp;#32908;&amp;#32452;&amp;#32455;&amp;#25552;&amp;#20379;&amp;#20102;&amp;#20248;&amp;#21270;&amp;#26041;&amp;#26696;&amp;#12290;&amp;#21516;&amp;#26102;&amp;#65292;&amp;#25581;&amp;#31034;&amp;#30246;&amp;#32032;&amp;#12289;&lt;span style=3D"" times=3D"" new=3D""&gt;Kv2.1&lt;/span&gt;&amp;#12289;&amp;#32925;&amp;#32032;&amp;#37238;&amp;#20998;&amp;#21035;&amp;#26159;&amp;#20302;&amp;#27687;&amp;#39044;&amp;#22788;&amp;#29702;&amp;#25552;&amp;#39640;&amp;#24178;&amp;#32454;&amp;#32990;&amp;#23384;&amp;#27963;&amp;#12289;&amp;#36801;&amp;#31227;&amp;#21644;&amp;#34880;&amp;#31649;&amp;#26032;&amp;#29983;&amp;#30340;&amp;#26426;&amp;#21046;&amp;#65292;&amp;#20026;&amp;#20248;&amp;#21270;&amp;#24178;&amp;#32454;&amp;#32990;&amp;#21151;&amp;#33021;&amp;#25552;&amp;#20379;&amp;#20102;&amp;#26032;&amp;#30340;&amp;#38774;&amp;#28857;&amp;#12290;&lt;/span&gt;&lt;/p&gt;&lt;p style=3D'text-indent:28px;margin-top:2px;margin-bottom:2px;'&gt;&lt;span style=3D";"&gt;&amp;#19978;&amp;#36848;&amp;#31995;&amp;#21015;&amp;#30740;&amp;#31350;&amp;#35777;&amp;#23454;&amp;#20102;&amp;#20302;&amp;#27687;&amp;#39044;&amp;#22788;&amp;#29702;&amp;#33021;&amp;#23433;&amp;#20840;&amp;#26377;&amp;#25928;&amp;#22320;&amp;#25552;&amp;#39640;&amp;#24178;&amp;#32454;&amp;#32990;&amp;#23384;&amp;#27963;&amp;#36801;&amp;#31227;&amp;#33021;&amp;#21147;&amp;#21644;&amp;#31227;&amp;#26893;&amp;#30103;&amp;#25928;&amp;#65292;&amp;#20026;&amp;#24178;&amp;#32454;&amp;#32990;&amp;#27835;&amp;#30103;&amp;#24515;&amp;#21147;&amp;#34928;&amp;#31469;&amp;#30340;&amp;#20020;&amp;#24202;&amp;#24212;&amp;#29992;&amp;#25552;&amp;#20986;&amp;#20102;&amp;#26032;&amp;#303</w:t>
      </w:r>
    </w:p>
    <w:p>
      <w:pPr>
        <w:pStyle w:val="PreformattedText"/>
        <w:bidi w:val="0"/>
        <w:spacing w:before="0" w:after="0"/>
        <w:jc w:val="left"/>
        <w:rPr/>
      </w:pPr>
      <w:r>
        <w:rPr/>
        <w:t>40;&amp;#26041;&amp;#26696;&amp;#65292;&amp;#20026;&amp;#25552;&amp;#39640;&amp;#24178;&amp;#32454;&amp;#32990;&amp;#31227;&amp;#26893;&amp;#30103;&amp;#25928;&amp;#24314;&amp;#31435;&amp;#20102;&amp;#23433;&amp;#20840;&amp;#26377;&amp;#25928;&amp;#30340;&amp;#26032;&amp;#26041;&amp;#27861;&amp;#12290;&lt;/span&gt;&lt;/p&gt;&lt;p style=3D'text-indent:28px;margin-top:2px;margin-bottom:2px;'&gt;&lt;span style=3D";"&gt; &amp;nbsp;&lt;/span&gt;&lt;/p&gt;&lt;p style=3D'text-indent:28px;margin-top:2px;margin-bottom:2px;'&gt;&lt;span style=3D";"&gt;&lt;strong&gt;&lt;span style=3D";"&gt;&amp;#31038;&amp;#20250;&amp;#32463;&amp;#27982;&amp;#25928;&amp;#30410;&amp;#65306;&lt;/span&gt;&lt;/strong&gt;&lt;/span&gt;&lt;/p&gt;&lt;p style=3D'text-indent:28px;margin-top:2px;margin-bottom:2px;'&gt;&lt;span style=3D";"&gt;&amp;#25105;&amp;#22269;&amp;#20896;&amp;#24515;&amp;#30149;&amp;#24515;&amp;#32908;&amp;#26775;&amp;#27515;&amp;#20154;&amp;#25968;&amp;#36880;&amp;#24180;&amp;#19978;&amp;#21319;&amp;#65292;&amp;#24515;&amp;#32908;&amp;#26775;&amp;#27515;&amp;#21518;&amp;#24515;&amp;#32908;&amp;#19981;&amp;#33021;&amp;#20877;&amp;#29983;&amp;#20174;&amp;#32780;&amp;#20986;&amp;#29616;&amp;#24515;&amp;#21147;&amp;#34928;&amp;#31469;&amp;#12290;&amp;#25105;&amp;#22269;&amp;#26377;&amp;#24515;&amp;#34928;&amp;#24739;&amp;#32773;&lt;span style=3D"" times=3D"" new=3D""&gt;400&lt;/span&gt;&amp;#19975;&amp;#65292;&amp;#21453;&amp;#22797;&amp;#22810;&amp;#27425;&amp;#30340;&amp;#20303;&amp;#38498;&amp;#65292;&amp;#22686;&amp;#21152;&amp;#20102;&amp;#31038;&amp;#20250;&amp;#21644;&amp;#23478;&amp;#24237;&amp;#36127;&amp;#25285;&amp;#65292;&amp;#22240;&amp;#24515;&amp;#34928;&amp;#27835;&amp;#30103;&amp;#25903;&amp;#20184;&amp;#30340;&amp;#21307;&amp;#30103;&amp;#36153;&amp;#29992;&amp;#26159;&amp;#30284;&amp;#30151;&amp;#24739;&amp;#32773;&amp;#30340;&lt;span style=3D"" times=3D"" new=3D""&gt;2&lt;/span&gt;&amp;#20493;&amp;#12290;&amp;#23613;&amp;#31649;&amp;#26377;&amp;#25928;&amp;#30340;&amp;#33647;&amp;#29289;&amp;#21644;&amp;#20171;&amp;#20837;&amp;#27835;&amp;#30103;&amp;#25552;&amp;#39640;&amp;#20102;&amp;#24515;&amp;#32908;&amp;#26775;&amp;#27515;&amp;#21644;&amp;#24515;&amp;#21147;&amp;#34928;&amp;#31469;&amp;#24739;&amp;#32773;&amp;#30340;&amp;#23384;&amp;#27963;&amp;#29575;&amp;#65292;&amp;#20294;&amp;#19981;&amp;#33021;&amp;#20351;&amp;#22351;&amp;#27515;&amp;#24515;&amp;#32908;&amp;#20877;&amp;#29983;&amp;#65292;&amp;#36824;&amp;#26159;&amp;#26377;&amp;#24456;&amp;#22823;&amp;#37096;&amp;#20998;&amp;#30149;&amp;#20154;&amp;#20986;&amp;#29616;&amp;#24515;&amp;#21151;&amp;#33021;&amp;#19981;&amp;#20840;&amp;#12290;&amp;#36825;&amp;#31867;&amp;#24739;&amp;#32773;&amp;#36843;&amp;#20999;&amp;#38656;&amp;#35201;&amp;#26032;&amp;#30340;&amp;#27835;&amp;#30103;&amp;#25163;&amp;#27573;&amp;#65292;&amp;#32780;&amp;#24178;&amp;#32454;&amp;#32990;&amp;#31227;&amp;#26893;&amp;#30495;&amp;#27491;&amp;#20026;&amp;#36825;&amp;#31867;&amp;#24739;&amp;#32773;&amp;#25552;&amp;#20379;&amp;#20102;&amp;#26032;&amp;#30340;&amp;#25163;&amp;#27573;&amp;#21644;&amp;#26041;&amp;#27861;&amp;#12290;&amp;#30003;&amp;#35831;&amp;#20154;&amp;#24314;&amp;#31435;&amp;#30340;&amp;#24178;&amp;#32454;&amp;#32990;&amp;#20302;&amp;#27687;&amp;#39044;&amp;#22788;&amp;#29702;&amp;#25216;&amp;#26415;&amp;#33021;&amp;#22815;&amp;#20811;&amp;#26381;&amp;#22522;&amp;#22240;&amp;#20462;&amp;#39280;&amp;#24178;&amp;#32454;&amp;#32990;&amp;#23384;&amp;#22312;&amp;#33268;&amp;#30244;&amp;#24615;&amp;#21644;&amp;#20813;&amp;#30123;&amp;#28304;&amp;#24615;&amp;#31561;&amp;#39118;&amp;#38505;&amp;#65292;&amp;#26080;&amp;#38656;&amp;#22806;&amp;#28304;&amp;#28155;&amp;#21152;&amp;#29289;&amp;#36136;&amp;#65292;&amp;#32780;&amp;#20302;&amp;#27687;&amp;#39044;&amp;#22788;&amp;#29702;&amp;#33021;&amp;#25552;&amp;#39640;&lt;span style=3D"" times=3D"" new=3D""&gt;MSC&lt;/span&gt;&amp;#30340;&amp;#36801;&amp;#31227;&amp;#12289;&amp;#23384;&amp;#27963;&amp;#21644;&amp;#26049;&amp;#20998;&amp;#27852;&amp;#33021;&amp;#21147;&amp;#65292;&amp;#25913;&amp;#21892;&amp;#24515;&amp;#21151;&amp;#33021;&amp;#65292;&amp;#22240;&amp;#27492;&amp;#20302;&amp;#27687;&amp;#39044;&amp;#22788;&amp;#29702;&amp;#26159;&amp;#25552;&amp;#39640;&amp;#24178;&amp;#32454;&amp;#32990;&amp;#31227;&amp;#26893;&amp;#30103;&amp;#25928;&amp;#23433;&amp;#20840;&amp;#26377;&amp;#25928;&amp;#30340;&amp;#25163;&amp;#27573;&amp;#65292;&amp;#21487;&amp;#20197;&amp;#29992;&amp;#20110;&amp;#24515;&amp;#21147;&amp;#34928;&amp;#31469;&amp;#24739;&amp;#32773;&amp;#30340;&amp;#27835;&amp;#30103;&amp;#12290;&amp;#30740;&amp;#31350;&amp;#25104;&amp;#26524;&amp;#23558;&amp;#26377;&amp;#24191;&amp;#27867;&amp;#30340;&amp;#24212;&amp;#29992;&amp;#21069;&amp;#26223;&amp;#65292;&amp;#30740;&amp;#31350;&amp;#25104;&amp;#26524;&amp;#30340;&amp;#25512;&amp;#24191;&amp;#23558;&amp;#26356;&amp;#22909;&amp;#22320;&amp;#25913;&amp;#21892;&amp;#32570;&amp;#34880;&amp;#24615;&amp;#24515;&amp;#33039;&amp;#30149;&amp;#24739;&amp;#32773;&amp;#30340;&amp;#24515;&amp;#21151;&amp;#33021;&amp;#65292;&amp;#25552;&amp;#39640;&amp;#24515;&amp;#21147;&amp;#34928;&amp;#31469;&amp;#24739;&amp;#32773;&amp;#30340;&amp;#36816;&amp;#21160;&amp;#32784;&amp;#37327;&amp;#21644;&amp;#29983;&amp;#27963;&amp;#36136;&amp;#37327;&amp;#65292;&amp;#38477;&amp;#20302;&amp;#20877;&amp;#27425;&amp;#20303;&amp;#38498;&amp;#29575;&amp;#65292;&amp;#33410;&amp;#30465;&amp;#20303;&amp;#38498;&amp;#36153;&amp;#29992;&amp;#65292;&amp;#20174;&amp;#32780;&amp;#20943;&amp;#36731;&amp;#31038;&amp;#20250;&amp;#21644;&amp;#23478;&amp;#24237;&amp;#30340;&amp;#36127;&amp;#25285;&amp;#65292;&amp;#20855;&amp;#26377;&amp;#24456;&amp;#22909;&amp;#30340;&amp;#31038;&amp;#20250;&amp;#25928;&amp;#30410;&amp;#12290;&lt;/span&gt;&lt;/p&gt;&lt;p style=3D'text-indent:28px;margin-top:2px;margin-bottom:2px;'&gt;&lt;strong&gt;&lt;span style=3D";"&gt; &amp;nbsp;&lt;/span&gt;&lt;/strong&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gt;&lt;span style=3D";"&gt;&lt;strong&gt;&lt;span style=3D"; ;"&gt;&amp;#19968;&lt;/span&gt;&lt;/strong&gt;&lt;strong&gt;&lt;span style=3D"; ;"&gt;&amp;#12289;&amp;#24037;&amp;#20316;&amp;#24605;&amp;#36335;&lt;/span&gt;&lt;/strong&gt;&lt;/span&gt;&lt;/p&gt;&lt;p&gt;&lt;span style=3D"; ;"&gt;&amp;#23558;&amp;#22312;&amp;#32508;&amp;#21512;&amp;#20998;&amp;#26512;&amp;#26412;&amp;#23398;&amp;#31185;&amp;#21457;&amp;#23637;&amp;#29616;&amp;#29366;&amp;#21644;&amp;#29305;&amp;#33394;&amp;#65292;&amp;#20197;&amp;#21450;&amp;#26412;&amp;#23398;&amp;#31185;&amp;#22312;&amp;#25105;&amp;#22269;&amp;#21516;&amp;#31867;&amp;#23398;&amp;#31185;&amp;#20013;&amp;#25152;&amp;#22788;&amp;#30340;&amp;#23398;&amp;#26415;&amp;#22320;&amp;#20301;&amp;#12289;&amp;#22269;&amp;#20869;&amp;#22806;&amp;#21516;&amp;#39046;&amp;#22495;&amp;#30740;&amp;#31350;&amp;#29616;&amp;#29366;&amp;#30340;&amp;#22522;&amp;#30784;&amp;#19978;&amp;#65292;&amp;#26681;&amp;#25454;&amp;#26412;&amp;#20154;&amp;#24050;&amp;#26377;&amp;#30340;&amp;#24037;&amp;#20316;&amp;#22522;&amp;#30784;&amp;#21644;&amp;#30740;&amp;#31350;&amp;#26041;&amp;#21521;&amp;#65292;&amp;#21033;&amp;#29992;&amp;#38738;&amp;#24180;&amp;#25945;&amp;#24072;&amp;#23398;&amp;#26415;&amp;#24605;&amp;#32500;&amp;#27963;&amp;#36291;&amp;#12289;&amp;#31934;&amp;#21147;&amp;#20805;&amp;#27803;&amp;#30340;&amp;#20248;&amp;#21183;&amp;#65292;&amp;#20105;&amp;#21462;&amp;#22312;&amp;#20020;&amp;#24202;&amp;#12289;&amp;#25945;&amp;#23398;&amp;#12289;&amp;#31185;&amp;#30740;&amp;#21644;&amp;#23398;&amp;#31185;&amp;#24314;&amp;#35774;&amp;#26041;&amp;#38754;&amp;#20316;&amp;#20986;&amp;#26356;&amp;#22823;&amp;#30340;&amp;#36129;&amp;#29486;&amp;#12290;&lt;/span&gt;&lt;/p&gt;&lt;p&gt;&lt;span style=3D"; " times=3D"" new=3D""&gt;1&amp;#12289;&lt;/span&gt;&lt;span style=3D"; ;"&gt;&amp;#20020;&amp;#24202;&amp;#24037;&amp;#20316;&lt;/span&gt;&lt;/p&gt;&lt;p style=3D""&gt;&lt;span style=3D";"&gt;&lt;span style=3D"; " times=3D"" new=3D""&gt; &amp;nbsp;&lt;/span&gt;&lt;span style=3D"; ;"&gt;&amp;#38500;&amp;#20102;&amp;#23436;&amp;#25104;&amp;#26085;&amp;#24120;&amp;#30340;&amp;#20020;&amp;#24202;&amp;#35786;&amp;#30103;&amp;#24037;&amp;#20316;&amp;#22806;&amp;#65292;&amp;#32487;&amp;#32493;&amp;#20197;&amp;#20896;&amp;#33033;&amp;#20171;&amp;#20837;&amp;#20026;&amp;#20027;&amp;#25915;&amp;#26041;&amp;#21521;&amp;#65292;&amp;#23588;&amp;#20854;&amp;#26159;&amp;#20896;&amp;#33033;&amp;#24433;&amp;#20687;&amp;#19982;&amp;#21151;&amp;#33021;&amp;#25351;&amp;#23548;&amp;#19979;&amp;#30340;&amp;#34880;&amp;#36816;&amp;#37325;&amp;#24314;&amp;#26415;&amp;#12290;&amp;#24320;&amp;#23637;&amp;#26080;&amp;#21019;&amp;#30340;&amp;#25972;&amp;#21512;&amp;#20896;&amp;#33033;&lt;/span&gt;&lt;span style=3D"; " times=3D"" new=3D""&gt;CT&lt;/span&gt;&lt;span style=3D"; ;"&gt;&amp;#24433;&amp;#20687;&amp;#21644;&amp;#21151;&amp;#33021;&amp;#30340;&amp;#20896;&amp;#33033;&lt;/span&gt;&lt;span style=3D"; " times=3D"" new=3D""&gt;CT-FFR&lt;/span&gt;&lt;span style=3D"; ;"&gt;&amp;#35780;&amp;#20215;&amp;#25216;&amp;#26415;&amp;#65292;&amp;#20197;&amp;#21450;&amp;#20896;&amp;#33033;&amp;#33108;&amp;#20869;&amp;#24433;&amp;#20687;&amp;#35780;&amp;#20215;&amp;#30340;&amp;#26032;&amp;#25216;&amp;#26415;&amp;#12290;&amp;#24320;&amp;#23637;&amp;#20896;&amp;#33033;&amp;#21151;&amp;#33021;&amp;#21644;&amp;#24433;&amp;#20687;&amp;#35780;&amp;#20215;&amp;#26041;&amp;#38754;&amp;#30340;&amp;#22269;&amp;#38469;&amp;#22810;&amp;#20013;&amp;#24515;&amp;#20020;&amp;#24202;&amp;#30740;&amp;#31350;&amp;#65292;&amp;#20197;&amp;#20020;&amp;#24202;&amp;#30740;&amp;#31350;&amp;#36827;&amp;#19968;&amp;#27493;&amp;#25512;&amp;#21160;&amp;#23398;&amp;#31185;&amp;#22312;&amp;#22269;&amp;#20869;&amp;#22806;&amp;#30340;&amp;#24433;&amp;#21709;&amp;#21147;&amp;#12290;&lt;/span&gt;&lt;/span&gt;&lt;/p&gt;&lt;p style=3D""&gt;&lt;span style=3D"; " times=3D"" new=3D""&gt;2&amp;#12289;&lt;/span&gt;&lt;span style=3D"; ;"&gt;&amp;#25945;&amp;#23398;&amp;#24037;&amp;#20316;&lt;/span&gt;&lt;/p&gt;&lt;p&gt;&lt;span style=3D";"&gt;&lt;span style=3D"; ;"&gt; &amp;nbsp;&amp;#32487;&amp;#32493;&amp;#23558;&amp;#22269;&amp;#38469;&amp;#26631;&amp;#20934;&amp;#24341;&amp;#20837;&amp;#25945;&amp;#23398;&amp;#23454;&amp;#36341;&amp;#27963;&amp;#21160;&amp;#20013;&amp;#65292;&amp;#36341;&amp;#34892;&amp;#27993;&amp;#27743;&amp;#22823;&amp;#23398;&amp;#22521;&amp;#20859;&lt;/span&gt;&lt;span style=3D"; " times=3D"" new=3D""&gt; &amp;#8220;&lt;/span&gt;&lt;span style=3D"; ;"&gt;&amp;#20855;&amp;#26377;&amp;#20248;&amp;#31168;&amp;#20020;&amp;#24202;&amp;#33021;&amp;#21147;&amp;#12289;&amp;#21019;&amp;#26032;&amp;#31185;&amp;#30740;&amp;#24605;&amp;#32500;&amp;#12289;&amp;#33391;&amp;#22909;&amp;#20154;&amp;#25991;&amp;#32032;&amp;#20859;&amp;#19982;&amp;#22269;&amp;#38469;&amp;#31454;&amp;#20105;&amp;#21147;&lt;/span&gt;&lt;span style=3D"; " times=3D"" new=3D""&gt;&amp;#8221;&lt;/span&gt;&lt;span style=3D"; ;"&gt;&amp;#30340;&amp;#21307;&amp;#23398;&amp;#21331;&amp;#36234;&amp;#20154;&amp;#25165;&amp;#30446;&amp;#26631;&amp;#12290;&amp;#20027;&amp;#35762;&amp;#20020;&amp;#24202;&amp;#21307;&amp;#23398;&lt;/span&gt;&lt;span style=3D"; " times=3D"" new=3D""&gt;5&lt;/span&gt;&lt;span style=3D"; ;"&gt;&amp;#24180;&amp;#21046;&amp;#12298;&amp;#24515;&amp;#21151;&amp;#33021;&amp;#19981;&amp;#20840;&amp;#12299;&amp;#21644;&amp;#12298;&amp;#24863;&amp;#26579;&amp;#24615;&amp;#24515;&amp;#20869;&amp;#33180;&amp;#28814;&amp;#12299;&amp;#65292;&amp;#20840;&amp;#33521;&amp;#35821;&amp;#35762;&amp;#25480;&amp;#30041;&amp;#23398;&amp;#29983;&amp;#35786;&amp;#26029;&amp;#21644;&amp;#20869;&amp;#31185;&amp;#23398;&amp;#35838;&amp;#31243;&amp;#12298;&amp;#24515;&amp;#34880;&amp;#31649;&amp;#26597;&amp;#20307;&amp;#12299;&amp;#12289;&amp;#12298;&amp;#24863;&amp;#26579;&amp;#24615;&amp;#24515;&amp;#20869;&amp;#33180;&amp;#28814;&amp;#12299;&amp;#20197;&amp;#21450;&amp;#12298;&amp;#24515;&amp;#32908;&amp;#30149;&amp;#12299;&amp;#31561;&amp;#25945;&amp;#31243;&amp;#12290;&amp;#23398;&amp;#20064;&amp;#32654;&amp;#22269;&lt;/span&gt;&lt;span style=3D"; " times=3D"" new=3D""&gt;UCLA&lt;/span&gt;&lt;span style=3D"; ;"&gt;&amp;#30340;&amp;#25945;&amp;#23398;&amp;#27169;&amp;#24335;&amp;#65292;&amp;#25913;&amp;#38761;&amp;#29616;&amp;#26377;&amp;#25945;&amp;#23398;&amp;#27169;&amp;#24335;&amp;#65292;&amp;#22312;&amp;#20197;&amp;#38382;&amp;#39064;&amp;#20026;&amp;#20013;&amp;#24515;&amp;#65288;&lt;/span&gt;&lt;span style=3D"; " times=3D"" new=3D""&gt;PBL&lt;/span&gt;&lt;span style=3D"; ;"&gt;&amp;#65289;&amp;#25945;&amp;#23398;&amp;#26041;&amp;#27861;&amp;#30340;&amp;#22522;&amp;#30784;&amp;#19978;&amp;#65292;&amp;#36827;&amp;#19968;&amp;#27493;&amp;#20197;&amp;#31995;&amp;#32479;&amp;#30142;&amp;#30149;&amp;#20026;&amp;#32463;&amp;#32476;&amp;#65292;&amp;#26377;&amp;#26426;&amp;#32467;&amp;#21512;&amp;#22522;&amp;#30784;&amp;#21644;&amp;#20020;&amp;#24202;&amp;#30340;&amp;#25945;&amp;#23398;&amp;#12290;&lt;/span&gt;&lt;/span&gt;&lt;/p&gt;&lt;p&gt;&lt;span style=3D"; " times=3D"" new=3D""&gt; &amp;nbsp;3&amp;#12289;&lt;/span&gt;&lt;span style=3D";"&gt;&lt;span style=3D"; ;"&gt;&amp;#31185;&amp;#30740;&amp;#24037;&amp;#20316;&lt;/span&gt;&lt;/span&gt;&lt;/p&gt;&lt;p style=3D'text-indent:28px;margin-top:2px;margin-bottom:2px;'&gt;&lt;span style=3D";"&gt;&lt;span style=3D"; ;"&gt;&amp;#22312;&amp;#25353;&amp;#35745;&amp;#21010;&amp;#23436;&amp;#25104;&amp;#22312;&amp;#30740;&amp;#30340;&amp;#22269;&amp;#23478;&amp;#33258;&amp;#28982;&amp;#31185;&amp;#23398;&amp;#22522;&amp;#37329;&amp;#39033;&amp;#30446;&amp;#12289;&amp;#22269;&amp;#23478;&amp;#37325;&amp;#22823;&amp;#31185;&amp;#23398;&amp;#30740;&amp;#31350;&amp;#35745;&amp;#21010;&amp;#65288;&lt;/span&gt;&lt;span style=3D"; " times=3D"" new=3D""&gt;973&lt;/span&gt;&lt;span style=3D"; ;"&gt;&amp;#65289;&amp;#35745;&amp;#21010;&amp;#39033;&amp;#30446;&amp;#31561;&amp;#31185;&amp;#30740;&amp;#39033;&amp;#30446;&amp;#21516;&amp;#26102;&amp;#65292;&amp;#31215;&amp;#26497;&amp;#20105;&amp;#21462;&amp;#22269;&amp;#23478;&amp;#37325;&amp;#22823;&amp;#30740;&amp;#21457;&amp;#35745;&amp;#21010;&amp;#65292;&amp;#20445;&amp;#35777;&amp;#26377;&amp;#36275;&amp;#22815;&amp;#30340;&amp;#26102;&amp;#38388;&amp;#22312;&amp;#31185;&amp;#30740;&amp;#31532;&amp;#19968;&amp;#32447;&amp;#24037;&amp;#20316;&amp;#65292;&amp;#20445;&amp;#35777;&amp;#25353;&amp;#26102;&amp;#25353;&amp;#36136;&amp;#23436;&amp;#25104;&amp;#30740;&amp;#31350;&amp;#35745;&amp;#21010;&amp;#65292;&amp;#24182;&amp;#36827;&amp;#19968;&amp;#27493;&amp;#25552;&amp;#21319;&amp;#21407;&amp;#21019;&amp;#24615;&amp;#35770;&amp;#25991;&amp;#30340;&amp;#27700;&amp;#24179;&amp;#12290;&amp;#21516;&amp;#26102;&amp;#65292;&amp;#22312;&amp;#23398;&amp;#31185;&amp;#24102;&amp;#22836;&amp;#20154;&amp;#39046;&amp;#23548;&amp;#19979;&amp;#65292;&amp;#32852;&amp;#21512;&amp;#26412;&amp;#26657;&amp;#22522;&amp;#30784;&amp;#21307;&amp;#23398;&amp;#38498;&amp;#12289;&amp;#36716;&amp;#21270;&amp;#38498;&amp;#12289;&amp;#26448;&amp;#26009;&amp;#12289;&amp;#20449;&amp;#24687;&amp;#12289;&amp;#24037;&amp;#23398;&amp;#12289;&amp;#21270;&amp;#23398;&amp;#31995;&amp;#31561;&amp;#30456;&amp;#20851;&amp;#19987;&amp;#19994;&amp;#65292;&amp;#25512;&amp;#21160;&amp;#21307;&amp;#24037;&amp;#20449;&amp;#20132;&amp;#21449;&amp;#30340;&lt;/span&gt;&lt;span style=3D"; " times=3D"" new=3D""&gt;&amp;#8220;&lt;/span&gt;&lt;span style=3D"; ;"&gt;&amp;#24515;&amp;#33039;&amp;#21151;&amp;#33021;&amp;#37325;&amp;#24314;&amp;#21019;&amp;#26032;&amp;#20013;&amp;#24515;&lt;/span&gt;&lt;span style=3D"; " times=3D"" new=3D""&gt;&amp;#8221;&lt;/span&gt;&lt;span style=3D"; ;"&gt;&amp;#30340;&amp;#24314;&amp;#35774;&amp;#65292;&amp;#24418;&amp;#25104;&amp;#20174;&amp;#24515;&amp;#33039;&amp;#21151;&amp;#33021;&amp;#34928;&amp;#31469;&amp;#20998;&amp;#23376;&amp;#26426;&amp;#21046;&amp;#12289;&amp;#26089;&amp;#26399;&amp;#39044;&amp;#35686;&amp;#20197;&amp;#21450;&amp;#24178;&amp;#39044;&amp;#31574;&amp;#30053;&amp;#30740;&amp;#31350;&amp;#30340;&amp;#24179;&amp;#21488;&amp;#21644;&amp;#20307;&amp;#31995;&amp;#12290;&amp;#36890;&amp;#36807;&amp;#21019;&amp;#26032;&amp;#20013;&amp;#24515;&amp;#30340;&amp;#24314;&amp;#35774;&amp;#65292;&amp;#25512;&amp;#21160;&amp;#26412;&amp;#23398;&amp;#31185;&amp;#22312;&amp;#24515;&amp;#33039;&amp;#21151;&amp;#33021;&amp;#37325;&amp;#24314;&amp;#39046;&amp;#22495;&amp;#36798;&amp;#21040;&amp;#22269;&amp;#20869;&amp;#39046;&amp;#20808;&amp;#65292;&amp;#22269;&amp;#38469;&amp;#19968;&amp;#27969;&amp;#27700;&amp;#24179;&amp;#12290;&lt;/span&gt;&lt;/span&gt;&lt;/p&gt;&lt;p style=3D""&gt;&lt;span style=3D"; " times=3D"" new=3D""&gt;4&amp;#12289;&lt;/span&gt;&lt;span style=3D";"&gt;&lt;span style=3D"; ;"&gt;&amp;#23398;&amp;#31185;&amp;#24314;&amp;#35774;&amp;#24037;&amp;#20316;&lt;/span&gt;&lt;/span&gt;&lt;/p&gt;&lt;p&gt;&lt;span style=3D";"&gt;&lt;span style=3D"; " times=3D"" new=3D""&gt; &amp;nbsp;&amp;#31215;&amp;#26497;&amp;#33268;&amp;#21147;&amp;#20110;&amp;#21019;&amp;#24314;&amp;#19990;&amp;#30028;&amp;#19968;&amp;#27969;&amp;#23398;&amp;#31185;&amp;#30340;&amp;#30446;&amp;#26631;&amp;#65292;&amp;#22260;&amp;#32469;&amp;#27993;&amp;#27743;&amp;#22823;&amp;#23398;&amp;#24515;&amp;#34880;&amp;#31649;&amp;#23398;&amp;#31185;&amp;#21644;&amp;#27993;&amp;#27743;&amp;#30465;&amp;#24515;&amp;#34880;&amp;#31649;&lt;/span&gt;&lt;span style=3D"; ;"&gt;&amp;#30149;&amp;#35786;&amp;#27835;&amp;#37325;&amp;#28857;&amp;#23454;&amp;#39564;&amp;#23460;&amp;#30340;&amp;#25972;&amp;#20307;&amp;#21457;&amp;#23637;&amp;#35268;&amp;#21010;&amp;#65292;&amp;#32467;&amp;#21512;&amp;#23398;&amp;#31185;&amp;#29305;&amp;#33394;&amp;#65292;&amp;#32452;&amp;#24314;&amp;#23398;&amp;#26415;&amp;#22242;&amp;#38431;&amp;#65292;&amp;#24320;&amp;#23637;&amp;#23398;&amp;#31185;&amp;#24314;&amp;#35774;&amp;#24037;&amp;#20316;&amp;#65292;&amp;#19981;&amp;#26029;&amp;#22766;&amp;#22823;&amp;#24515;&amp;#34880;&amp;#31649;&amp;#30149;&amp;#23398;&amp;#30340;&amp;#21457;&amp;#23637;&amp;#12290;&amp;#36890;&amp;#36807;&lt;/span&gt;&lt;span style=3D"; " times=3D"" new=3D""&gt;&amp;#8220;&lt;/span&gt;&lt;span style=3D"; ;"&gt;&amp;#22806;&amp;#37096;&amp;#24341;&amp;#36827;&amp;#12289;&amp;#20869;&amp;#37096;&amp;#22521;&amp;#20859;&lt;/span&gt;&lt;span style=3D"; " times=3D"" new=3D""&gt;&amp;#8221;&lt;/span&gt;&lt;span style=3D"; ;"&gt;&amp;#30340;&amp;#27169;&amp;#24335;&amp;#20999;&amp;#23454;&amp;#20570;&amp;#22909;&amp;#23398;&amp;#26415;&amp;#26799;&amp;#38431;&amp;#30340;&amp;#24314;&amp;#35774;&amp;#65292;&amp;#23558;&amp;#38431;&amp;#20237;&amp;#20013;&amp;#30340;&amp;#26377;&amp;#28508;&amp;#21147;&amp;#30340;&amp;#20248;&amp;#31168;&amp;#32773;&amp;#37325;&amp;#28857;&amp;#22521;&amp;#20859;&amp;#65292;&amp;#24182;&amp;#23450;&amp;#28857;&amp;#23450;&amp;#21521;&amp;#22320;&amp;#27966;&amp;#36963;&amp;#21040;&amp;#22269;&amp;#22806;&amp;#26377;&amp;#20851;&amp;#22823;&amp;#23398;&amp;#36827;&amp;#20462;&amp;#22521;&amp;#20859;&amp;#65292;&amp;#20351;&amp;#26412;&amp;#23398;&amp;#31185;&amp;#23398;&amp;#26415;&amp;#26799;&amp;#38431;&amp;#24314;&amp;#35774;&amp;#36827;&amp;#20837;&amp;#33391;&amp;#24615;&amp;#24490;&amp;#29615;&amp;#29366;&amp;#24577;&amp;#12290;&lt;/span&gt;&lt;/span&gt;&lt;/p&gt;&lt;p style=3D'text-indent:28px;margin-top:2px;margin-bottom:2px;'&gt;&lt;span style=3D"; ;"&gt;&lt;/span&gt;&lt;/p&gt;&lt;p style=3D""&gt;&lt;span style=3D";"&gt;&lt;strong&gt;&lt;span style=3D"; ; ;"&gt;&amp;#20108;&amp;#12289;&lt;/span&gt;&lt;/strong&gt;&lt;strong&gt;&lt;span style=3D"; ; ;"&gt;&amp;#39044;&amp;#26399;&amp;#30446;&amp;#26631;&lt;/span&gt;&lt;/strong&gt;&lt;/span&gt;&lt;/p&gt;&lt;p style=3D"margin-left: 24px;"&gt;&lt;span style=3D"; " times=3D"" new=3D""&gt;1.&lt;/span&gt;&lt;span style=3D";"&gt;&lt;span style=3D"; ;"&gt;&amp;#24320;&amp;#23637;&lt;/span&gt;&lt;span style=3D"; " times=3D"" new=3D""&gt;1-2&lt;/span&gt;&lt;span style=3D"; ;"&gt;&amp;#39033;&amp;#24515;&amp;#34880;&amp;#31649;&amp;#23398;&amp;#31185;&amp;#20020;&amp;#24202;&amp;#26032;&amp;#25216;&amp;#26415;&amp;#65307;&lt;/span&gt;&lt;/span&gt;&lt;/p&gt;&lt;p style=3D"margin-left: 24px;"&gt;&lt;span style=3D"; " times=3D"" new=3D""&gt;2.&lt;/span&gt;&lt;span style=3D";"&gt;&lt;span style=3D"; ;"&gt;&amp;#24320;&amp;#23637;&lt;/span&gt;&lt;/span&gt;&lt;span style=3D"; " times=3D"" new=3D""&gt;1-2&lt;/span&gt;&lt;span style=3D";"&gt;&lt;span style=3D"; ;"&gt;&amp;#22269;&amp;#38469;&amp;#22810;&amp;#20013;&amp;#24515;&amp;#20020;&amp;#24202;&amp;#30740;&amp;#31350;&amp;#65307;&lt;/span&gt;&lt;/span&gt;&lt;/p&gt;&lt;p</w:t>
      </w:r>
    </w:p>
    <w:p>
      <w:pPr>
        <w:pStyle w:val="PreformattedText"/>
        <w:bidi w:val="0"/>
        <w:spacing w:before="0" w:after="0"/>
        <w:jc w:val="left"/>
        <w:rPr/>
      </w:pPr>
      <w:r>
        <w:rPr/>
        <w:t xml:space="preserve"> </w:t>
      </w:r>
      <w:r>
        <w:rPr/>
        <w:t>style=3D"margin-left: 24px;"&gt;&lt;span style=3D"; " times=3D"" new=3D""&gt;3.&lt;/span&gt;&lt;span times=3D"" new=3D""&gt;&lt;span style=3D"; ;"&gt;&amp;#25215;&amp;#25285;&lt;/span&gt;&lt;/span&gt;&lt;span style=3D"; " times=3D"" new=3D""&gt;5&lt;/span&gt;&lt;span times=3D"" new=3D""&gt;&lt;span style=3D"; ;"&gt;&amp;#24180;&amp;#21046;&amp;#20020;&amp;#24202;&amp;#21307;&amp;#23398;&amp;#21644;&amp;#30041;&amp;#23398;&amp;#29983;&amp;#35786;&amp;#26029;&amp;#21644;&amp;#20869;&amp;#31185;&amp;#23398;&amp;#25945;&amp;#23398;&amp;#65307;&lt;/span&gt;&lt;/span&gt;&lt;/p&gt;&lt;p style=3D"margin-left: 24px;"&gt;&lt;span style=3D"" times=3D"" new=3D""&gt;4.&lt;/span&gt;&lt;span style=3D"; ;"&gt;&amp;#21327;&amp;#21161;&amp;#24314;&amp;#35774;&amp;#22909;&amp;#27993;&amp;#27743;&amp;#30465;&amp;#8220;&amp;#24178;&amp;#32454;&amp;#32990;&amp;#27835;&amp;#30103;&amp;#24515;&amp;#34880;&amp;#31649;&amp;#30142;&amp;#30149;&amp;#8221;&amp;#37325;&amp;#28857;&amp;#31185;&amp;#25216;&amp;#21019;&amp;#26032;&amp;#22242;&amp;#38431;&amp;#21644;&amp;#27993;&amp;#27743;&amp;#30465;&amp;#24515;&amp;#34880;&amp;#31649;&amp;#30149;&amp;#35786;&amp;#27835;&amp;#37325;&amp;#28857;&amp;#23454;&amp;#39564;&amp;#23460;&amp;#65307;&lt;/span&gt;&lt;/p&gt;&lt;p style=3D"margin-left: 24px;"&gt;&lt;span style=3D"; " times=3D"" new=3D""&gt;5&lt;/span&gt;&lt;span times=3D"" new=3D"" style=3D";"&gt;.&lt;/span&gt;&lt;span times=3D"" new=3D""&gt;&lt;span style=3D"; ;"&gt;&amp;#31215;&amp;#26497;&amp;#20105;&amp;#21462;&amp;#21253;&amp;#25324;&amp;#22269;&amp;#23478;&amp;#37325;&amp;#22823;&amp;#30740;&amp;#21457;&amp;#35745;&amp;#21010;&amp;#22312;&amp;#20869;&amp;#30340;&amp;#22269;&amp;#23478;&amp;#32423;&amp;#31185;&amp;#30740;&amp;#39033;&amp;#30446;&amp;#25903;&amp;#25345;&amp;#65292;&lt;/span&gt;&lt;span style=3D"; ;"&gt;&amp;#21147;&amp;#20105;&amp;#24180;&amp;#22343;&amp;#31185;&amp;#30740;&amp;#32463;&amp;#36153;&lt;/span&gt;&lt;/span&gt;&lt;span style=3D"; " times=3D"" new=3D""&gt;80&lt;/span&gt;&lt;span times=3D"" new=3D""&gt;&lt;span style=3D"; ;"&gt;&amp;#19975;&amp;#20154;&amp;#27665;&amp;#24065;&amp;#20197;&amp;#19978;&amp;#65307;&lt;/span&gt;&lt;/span&gt;&lt;/p&gt;&lt;p style=3D"margin-left: 24px;"&gt;&lt;span times=3D"" new=3D"" style=3D"; "&gt;6.&lt;/span&gt;&lt;span times=3D"" new=3D""&gt;&lt;span style=3D"; ;"&gt;&lt;/span&gt;&lt;span style=3D";"&gt;&amp;#27599;&amp;#24180;&amp;#21457;&amp;#34920;&amp;#39640;&amp;#36136;&amp;#37327;&lt;/span&gt;&lt;span style=3D";;Times&amp;#39;,&amp;#39;serif&amp;#39;"&gt;SCI &lt;/span&gt;&lt;span style=3D";"&gt;&amp;#25910;&amp;#24405;&amp;#35770;&amp;#25991;&lt;/span&gt;&lt;span style=3D";;Times&amp;#39;,&amp;#39;serif&amp;#39;"&gt;1-2 &lt;/span&gt;&lt;span style=3D";"&gt;&amp;#31687;&amp;#65307;&lt;/span&gt;&lt;/span&gt;&lt;/p&gt;&lt;p style=3D"margin-left: 24px;"&gt;&lt;span style=3D"" times=3D"" new=3D"" ""&gt;7.&lt;/span&gt;&lt;span style=3D"; ;"&gt;&amp;#30003;&amp;#35831;&amp;#22269;&amp;#23478;&amp;#21457;&amp;#26126;&amp;#19987;&amp;#21033;&lt;/span&gt;&lt;span style=3D"; " times=3D"" new=3D""&gt;3-5&lt;/span&gt;&lt;span style=3D"; ;"&gt;&amp;#39033;&amp;#65307;&lt;/span&gt;&lt;/p&gt;&lt;p style=3D"margin-left: 24px; ;"&gt;&lt;span style=3D"; ;"&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5&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8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262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8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262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br/>
        <w:t xml:space="preserve">2015&amp;#23398;&amp;#24180;-2018&amp;#23398;&amp;#24180;, &amp;#24863;&amp;#26579;&amp;#24615;&amp;#24515;&amp;#33180;&amp;#28814;&amp;#21644;&amp;#24515;&amp;#21151;&amp;#33021;&amp;#19981;&amp;#20840;, &amp;#26412;&amp;#31185;&amp;#29983;, 306, 12/12, &lt;br/&gt;&lt;/span&gt;&lt;/p&gt;&lt;p class=3DMsoNormal style=3D'margin-left:15.75pt;text-indent:-15.75pt;mso-char-indent-count:-1.5'&gt;&lt;span lang=3DEN-US style=3D'font-size:10.5pt;font-family:SimSun'&gt;2) </w:t>
        <w:br/>
        <w:t xml:space="preserve">2014&amp;#23398;&amp;#24180;-2017&amp;#23398;&amp;#24180;, &amp;#24515;&amp;#32908;&amp;#30149;&amp;#19982;&amp;#24863;&amp;#26579;&amp;#24615;&amp;#24515;&amp;#20869;&amp;#33180;&amp;#28814;, &amp;#26412;&amp;#31185;&amp;#29983;, 240, 12/12, &lt;br/&gt;&lt;/span&gt;&lt;/p&gt;&lt;p class=3DMsoNormal style=3D'margin-left:15.75pt;text-indent:-15.75pt;mso-char-indent-count:-1.5'&gt;&lt;span lang=3DEN-US style=3D'font-size:10.5pt;font-family:SimSun'&gt;3) </w:t>
        <w:br/>
        <w:t xml:space="preserve">2014&amp;#23398;&amp;#24180;-2017&amp;#23398;&amp;#24180;, &amp;#35786;&amp;#26029;&amp;#23398;&amp;#65293;&amp;#24515;&amp;#33039;&amp;#20307;&amp;#26684;&amp;#26816;&amp;#26597;, &amp;#26412;&amp;#31185;&amp;#29983;, 240, 12/12, &lt;br/&gt;&lt;/span&gt;&lt;/p&gt;&lt;p class=3DMsoNormal style=3D'margin-left:15.75pt;text-indent:-15.75pt;mso-char-indent-count:-1.5'&gt;&lt;span lang=3DEN-US style=3D'font-size:10.5pt;font-family:SimSun'&gt;4) </w:t>
        <w:br/>
        <w:t xml:space="preserve">2014&amp;#23398;&amp;#24180;-2015&amp;#23398;&amp;#24180;, &amp;#32844;&amp;#19994;&amp;#36947;&amp;#24503;, &amp;#26412;&amp;#31185;&amp;#29983;, 76, 3/3, &amp;#20248;&lt;br/&gt;&lt;/span&gt;&lt;/p&gt;&lt;p class=3DMsoNormal style=3D'margin-left:15.75pt;text-indent:-15.75pt;mso-char-indent-count:-1.5'&gt;&lt;span lang=3DEN-US style=3D'font-size:10.5pt;font-family:SimSun'&gt;5) </w:t>
        <w:br/>
        <w:t xml:space="preserve">2014&amp;#23398;&amp;#24180;-2016&amp;#23398;&amp;#24180;, &amp;#25945;&amp;#23398;&amp;#26597;&amp;#25151;, &amp;#26412;&amp;#31185;&amp;#29983;, 72, 216/216, &amp;#20248;&lt;br/&gt;&lt;/span&gt;&lt;/p&gt;&lt;p class=3DMsoNormal style=3D'margin-left:15.75pt;text-indent:-15.75pt;mso-char-indent-count:-1.5'&gt;&lt;span lang=3DEN-US style=3D'font-size:10.5pt;font-family:SimSun'&gt;6) </w:t>
        <w:br/>
        <w:t xml:space="preserve">2017&amp;#23398;&amp;#24180;-2018&amp;#23398;&amp;#24180;, &amp;#24490;&amp;#29615;&amp;#31995;&amp;#32479;&amp;#24120;&amp;#35265;&amp;#30151;&amp;#29366;&amp;#12289;&amp;#24515;&amp;#33039;&amp;#26816;&amp;#26597;, &amp;#26412;&amp;#31185;&amp;#29983;, , 3/, &lt;br/&gt;&lt;/span&gt;&lt;/p&gt;&lt;p class=3DMsoNormal style=3D'margin-left:15.75pt;text-indent:-15.75pt;mso-char-indent-count:-1.5'&gt;&lt;span lang=3DEN-US style=3D'font-size:10.5pt;font-family:SimSun'&gt;7) </w:t>
        <w:br/>
        <w:t xml:space="preserve">2017&amp;#23398;&amp;#24180;-2018&amp;#23398;&amp;#24180;, &amp;#24515;&amp;#33039;&amp;#26816;&amp;#26597;, &amp;#26412;&amp;#31185;&amp;#29983;, , 2/, &lt;br/&gt;&lt;/span&gt;&lt;/p&gt;&lt;p class=3DMsoNormal style=3D'margin-left:15.75pt;text-indent:-15.75pt;mso-char-indent-count:-1.5'&gt;&lt;span lang=3DEN-US style=3D'font-size:10.5pt;font-family:SimSun'&gt;8) </w:t>
        <w:br/>
        <w:t>2017&amp;#23398;&amp;#24180;-2018&amp;#23398;&amp;#24180;, &amp;#24515;&amp;#33039;&amp;#26816;&amp;#26597;&amp;#21644;&amp;#21608;&amp;#22260;&amp;#34880;&amp;#31649;&amp;#26816;&amp;#26597;, &amp;#26412;&amp;#31185;&amp;#29983;, , 2/, &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8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21525;&amp;#20975;&amp;#29738;, &amp;#21338;&amp;#22763;&amp;#30740;&amp;#31350;&amp;#29983;, &amp;#20869;&amp;#31185;&amp;#23398;, 2018&lt;br/&gt;2) &amp;#32918;&amp;#26124;&amp;#36784;, &amp;#21338;&amp;#22763;&amp;#30740;&amp;#31350;&amp;#29983;, &amp;#20869;&amp;#31185;&amp;#23398;, 2017&lt;br/&gt;3) &amp;#29579;&amp;#38745;&amp;#23452;, &amp;#21338;&amp;#22763;&amp;#30740;&amp;#31350;&amp;#29983;, &amp;#20869;&amp;#31185;&amp;#23398;, 2017&lt;br/&gt;4) &amp;#26607;&amp;#26124;&amp;#20048;, &amp;#30805;&amp;#22763;&amp;#30740;&amp;#31350;&amp;#29983;, &amp;#20869;&amp;#31185;&amp;#23398;, 2017&lt;br/&gt;5) &amp;#26446;&amp;#24198;&amp;#20030;, &amp;#21338;&amp;#22763;&amp;#30740;&amp;#31350;&amp;#29983;, &amp;#20869;&amp;#31185;&amp;#23398;, 2016&lt;br/&gt;6) &amp;#38047;&amp;#28113;&amp;#28085;, &amp;#30805;&amp;#22763;&amp;#30740;&amp;#31350;&amp;#29983;, &amp;#20869;&amp;#31185;&amp;#23398;, 2016&lt;br/&gt;7) &amp;#29579;&amp;#36229;, &amp;#21338;&amp;#22763;&amp;#30740;&amp;#31350;&amp;#29983;, &amp;#20869;&amp;#31185;&amp;#23398;, 2016&lt;br/&gt;8) &amp;#21556;&amp;#29486;&amp;#40527;, &amp;#21338;&amp;#22763;&amp;#30740;&amp;#31350;&amp;#29983;, &amp;#20869;&amp;#31185;&amp;#23398;, 2018&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12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12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Xiao C, Wang K, Xu Y, Hu H, Zhang N, Wang Y, Zhong Z, Zhao J, Li Q, Zhu D, Ke C, Zhong S, Wu X, Yu H, Zhu W, Chen J, Zhang J, Wang J, Hu X*., Transplanted Mesenchymal Stem Cells Reduce Autophagic Flux in Infarcted Hearts via the Exosomal Transfer of mir-125b., Circulation Research, 2018-08, 123, 5, 564-578, SCI, 15.211, 1, &lt;br/&gt;&lt;/span&gt;&lt;/p&gt;&lt;p class=3DMsoNormal style=3D'margin-left:15.75pt;text-indent:-15.75pt;mso-char-indent-count:-1.5'&gt;&lt;span lang=3DEN-US style=3D'font-size:10.5pt;font-family:SimSun'&gt;2) Zhu K, Wu Q, Ni C, Zhang P, Zhong Z, Wu Y, Wang Y, Xu Y, Kong M, Cheng H, Tao Z, Yang Q, Liang H, Jiang Y, Li Q, Zhao J, Huang J, Zhang F, Chen Q, Li Y, Chen J, Zhu W, Yu H, Zhang J, Yang HT*, Hu XY*, Wang JA*., Lack of Remuscularization Following Transplantation of Human Embryonic Stem Cell-Derived Cardiovascular Progenitor Cells in Infarcted Nonhuman Primates., Circulation Research, 2018-03, 122, 7, 958-969, SCI, 15.211, 9, &lt;br/&gt;&lt;/span&gt;&lt;/p&gt;&lt;p class=3DMsoNormal style=3D'margin-left:15.75pt;text-indent:-15.75pt;mso-char-indent-count:-1.5'&gt;&lt;span lang=3DEN-US style=3D'font-size:10.5pt;font-family:SimSun'&gt;3) Hu X#, Xu Y#, Zhong Z, Wu Y, Zhao J, Wang Y, Cheng H, Kong M, Zhang F, Chen Q, Sun J, Li Q, Jin J, Li Q, Chen L, Wang C, Zhan H, Fan Y, Yang Q, Yu L, Wu R, Liang J, Zhu J, Wang Y, Jin Y, Lin Y, Yang F, Jia L, Zhu W, Chen J, Yu H, Zhang J*, Wang J*., A Large-scale Investigation of Hypoxia-preconditioned Allogeneic Mesenchymal Stem Cells for Myocardial Repair in Non-human Primates: Paracrine Activity Without Remuscularization., Circulation Research, 2016-03, 118, 6, 970-983, SCI, 13.965, 22, &lt;br/&gt;&lt;/span&gt;&lt;/p&gt;&lt;p class=3DMsoNormal style=3D'margin-left:15.75pt;text-indent:-15.75pt;mso-char-indent-count:-1.5'&gt;&lt;span lang=3DEN-US style=3D'font-size:10.5pt;font-family:SimSun'&gt;4) Hu X#, Yang H, Zhu Y, Wang J*, Dong E*., Chinese Basic Cardiovascular Research in Transition., Circulation Research, 2016-06, 118, 12, 1876-1879, SCI, 13.965, , &lt;br/&gt;&lt;/span&gt;&lt;/p&gt;&lt;p class=3DMsoNormal style=3D'margin-left:15.75pt;text-indent:-15.75pt;mso-char-indent-count:-1.5'&gt;&lt;span lang=3DEN-US style=3D'font-size:10.5pt;font-family:SimSun'&gt;5) Hu X#, Chen P# , Wu Y, Wang K, XuY , Chen H , ZhangL, Wu R, Webster KA,Yu H, Zhu W*, Wang JA*., MiR-211/STAT5A Signaling Modulates Migration of Mesenchymal Stem Cells to Improve its Therapeutic Efficacy., Stem Cells., 2016.7, 34, 7, 1846-1858, SCI, 5.599, 7, &lt;br/&gt;&lt;/span&gt;&lt;/p&gt;&lt;p class=3DMsoNormal style=3D'margin-left:15.75pt;text-indent:-15.75pt;mso-char-indent-count:-1.5'&gt;&lt;span lang=3DEN-US style=3D'font-size:10.5pt;font-family:SimSun'&gt;6) Wang K#, Jiang Z, Webster KA, Chen JH, Hu HX, Zhou Y, Zhao J, Wang LH, Wang YC, Zhong ZW, Ni C, Li QJ, Xiang C, Zhang L, Wu RR, Zhu W, Yu H, Hu X *, Wang JA*, Enhanced Cardioprotection by Human Endometrium Mesenchymal Stem Cells Driven by Exosomal MicroRNA-21, STEM CELLS TRANSLATIONAL MEDICINE, 2017-01, 6, 1, 209-222, SCI, 4.929, 22, &lt;br/&gt;&lt;/span&gt;&lt;/p&gt;&lt;p class=3DMsoNormal style=3D'margin-left:15.75pt;text-indent:-15.75pt;mso-char-indent-count:-1.5'&gt;&lt;span lang=3DEN-US style=3D'font-size:10.5pt;font-family:SimSun'&gt;7) Hu X#*, Zhang L#, Jin J, Zhu W, Xu Y, Wu Y, Wang Y, Chen H, Webster KA, Chen H, Yu H, Wang JA*., Heparanase released from mesenchymal stem cells activates integrin beta1/HIF-2alpha/Flk-1 signaling and promotes endothelial cell migration and angiogenesis., Stem Cells., 2015-06, 33, 6, 1850-1862, SCI, 5.902, 4, &lt;br/&gt;&lt;/span&gt;&lt;/p&gt;&lt;p class=3DMsoNormal style=3D'margin-left:15.75pt;text-indent:-15.75pt;mso-char-indent-count:-1.5'&gt;&lt;span lang=3DEN-US style=3D'font-size:10.5pt;font-family:SimSun'&gt;8) Hu X#, Wu R#, Jiang Z, Wang L, Chen P, Zhang L, Yang L, Wu Y, Chen H, Chen H, Xu Y, Zhou Y, Huang X, Webster KA, Yu H*, Wang JA*., Leptin signaling is required for augmented therapeutic properties of mesenchymal stem cells conferred by hypoxia preconditioning., Stem Cells., 2014-10, 32, 10, 2702-2713, SCI, 6.523, 13, &lt;br/&gt;&lt;/span&gt;&lt;/p&gt;&lt;p class=3DMsoNormal style=3D'margin-left:15.75pt;text-indent:-15.75pt;mso-char-indent-count:-1.5'&gt;&lt;span lang=3DEN-US style=3D'font-size:10.5pt;font-family:SimSun'&gt;9) Hu X#, Huang X, Yang Q, Wang L, Sun J, Zhan H, Lin J, Pu Z, Jiang J, Sun Y, Xiang M, Liu X, Xie X, Yu X, Chen Z, Tse HF, Zhang J, Wang JA*., Safety and efficacy of intracoronary hypoxia-preconditioned bone marrow mononuclear cell administration for acute myocardial infarction patients: The CHINA-AMI randomized controlled trial., Int J Cardiol., 2015-04, 184, , 446-451, SCI, 4.638, 13, &lt;br/&gt;&lt;/span&gt;&lt;/p&gt;&lt;p class=3DMsoNormal style=3D'margin-left:15.75pt;text-indent:-15.75pt;mso-char-indent-count:-1.5'&gt;&lt;span lang=3DEN-US style=3D'font-size:10.5pt;font-family:SimSun'&gt;10) Hu X#, Wu R#, Shehadeh LA, Zhou Q, Jiang C, Huang X, Zhang L, Gao F, Liu X, Yu H, Webster KA*, Wang JA*., Severe hypoxia exerts parallel and cell-specific regulation of gene expression and alternative splicing in human mesenchymal stem cells., BMC Genomics., 2014-04, 15, , 303-, SCI, 3.986, 12, &lt;br/&gt;&lt;/span&gt;&lt;/p&gt;&lt;p class=3DMsoNormal style=3D'margin-left:15.75pt;text-indent:-15.75pt;mso-char-indent-count:-1.5'&gt;&lt;span lang=3DEN-US style=3D'font-size:10.5pt;font-family:SimSun'&gt;11) Xu Y#, Hu X#, Wang L, Jiang Z, Liu X, Yu H, Zhang Z, Chen H, Chen H, Steinhoff G, Li J*, Wang J*., Preconditioning via angiotensin type 2 receptor activation improves therapeutic efficacy of bone marrow mononuclear cells for cardiac repair, PLoS One., 2013-11, 8, 12, -, SCI, 3.534, 7, &lt;br/&gt;&lt;/span&gt;&lt;/p&gt;&lt;p class=3DMsoNormal style=3D'margin-left:15.75pt;text-indent:-15.75pt;mso-char-indent-count:-1.5'&gt;&lt;span lang=3DEN-US style=3D'font-size:10.5pt;font-family:SimSun'&gt;12) Xu Y#, Hu X#, Wang L, Jiang Z, Liu X, Yu H, Zhang Z, Chen H, Chen H, Steinhoff G, Li J*, Wang JA*., Transplantation of preconditioned bone marrow mononuclear cells by AT2R stimulation improves infarcted heart function via enhanced cardiac mobilization of implanted cells., Int J Cardiol., 2013-10, 168, 4, 4551-4554, , 6.175, 263,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lt;span</w:t>
      </w:r>
    </w:p>
    <w:p>
      <w:pPr>
        <w:pStyle w:val="PreformattedText"/>
        <w:bidi w:val="0"/>
        <w:spacing w:before="0" w:after="0"/>
        <w:jc w:val="left"/>
        <w:rPr/>
      </w:pPr>
      <w:r>
        <w:rPr/>
        <w:t xml:space="preserve">  </w:t>
      </w:r>
      <w:r>
        <w:rPr/>
        <w:t>lang=3DEN-US&gt; 1 &lt;/span&gt;&lt;/u&gt;&amp;#26412;&amp;#65292;&amp;#24635;&amp;#23383;&amp;#25968=</w:t>
      </w:r>
    </w:p>
    <w:p>
      <w:pPr>
        <w:pStyle w:val="PreformattedText"/>
        <w:bidi w:val="0"/>
        <w:spacing w:before="0" w:after="0"/>
        <w:jc w:val="left"/>
        <w:rPr/>
      </w:pPr>
      <w:r>
        <w:rPr/>
        <w:t>;&amp;#20026;&lt;u&gt;&lt;span</w:t>
      </w:r>
    </w:p>
    <w:p>
      <w:pPr>
        <w:pStyle w:val="PreformattedText"/>
        <w:bidi w:val="0"/>
        <w:spacing w:before="0" w:after="0"/>
        <w:jc w:val="left"/>
        <w:rPr/>
      </w:pPr>
      <w:r>
        <w:rPr/>
        <w:t xml:space="preserve">  </w:t>
      </w:r>
      <w:r>
        <w:rPr/>
        <w:t>lang=3DEN-US&gt; 0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0 &lt;/span&gt;&lt;/u&gt;&amp;#26412;&amp;#65292;&amp;#30465;&amp;#37096;&amp;#37325=</w:t>
      </w:r>
    </w:p>
    <w:p>
      <w:pPr>
        <w:pStyle w:val="PreformattedText"/>
        <w:bidi w:val="0"/>
        <w:spacing w:before="0" w:after="0"/>
        <w:jc w:val="left"/>
        <w:rPr/>
      </w:pPr>
      <w:r>
        <w:rPr/>
        <w:t>;&amp;#28857;&amp;#12289;&amp;#35268;&amp;#21010;&amp;#25945;&amp;#26448;&amp;#20849;&lt;u&gt;&lt;span</w:t>
      </w:r>
    </w:p>
    <w:p>
      <w:pPr>
        <w:pStyle w:val="PreformattedText"/>
        <w:bidi w:val="0"/>
        <w:spacing w:before="0" w:after="0"/>
        <w:jc w:val="left"/>
        <w:rPr/>
      </w:pPr>
      <w:r>
        <w:rPr/>
        <w:t xml:space="preserve">  </w:t>
      </w:r>
      <w:r>
        <w:rPr/>
        <w:t>lang=3DEN-US&gt; 0 &lt;/span&gt;&lt;/u&gt;&amp;#26412;&amp;#65306;&lt;span style=3D'color:re=</w:t>
      </w:r>
    </w:p>
    <w:p>
      <w:pPr>
        <w:pStyle w:val="PreformattedText"/>
        <w:bidi w:val="0"/>
        <w:spacing w:before="0" w:after="0"/>
        <w:jc w:val="left"/>
        <w:rPr/>
      </w:pPr>
      <w:r>
        <w:rPr/>
        <w:t>d'&gt; &lt;span</w:t>
      </w:r>
    </w:p>
    <w:p>
      <w:pPr>
        <w:pStyle w:val="PreformattedText"/>
        <w:bidi w:val="0"/>
        <w:spacing w:before="0" w:after="0"/>
        <w:jc w:val="left"/>
        <w:rPr/>
      </w:pPr>
      <w:r>
        <w:rPr/>
        <w:t xml:space="preserve">  </w:t>
      </w:r>
      <w:r>
        <w:rPr/>
        <w:t>lang=3DEN-US&gt;&lt;o:p&gt;&lt;/o:p&gt;&lt;/span&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0184;&amp;#23567;&amp;#20853;&amp;#12289;&amp;#29579;&amp;#27491;&amp;#22269;&amp;#12289;&amp;#21556;&amp;#31062;&amp;#27901;&amp;#31561;, &amp;#20877;&amp;#29983;&amp;#21307;&amp;#23398;&amp;#65306;&amp;#36716;&amp;#21270;&amp;#19982;&amp;#24212;&amp;#29992;, &amp;#32534;&amp;#33879;, &amp;#21271;&amp;#20140;, &amp;#20154;&amp;#27665;&amp;#21355;&amp;#29983;&amp;#20986;&amp;#29256;&amp;#31038;, 2016&amp;#24180;10&amp;#26376;, 1/130, &amp;#21542;&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6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6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lt;/span&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730.91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730.91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0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6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6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12290;=</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0813;&amp;#30123;&amp;#12289;&amp;#22522;&amp;#22240;&amp;#21450;&amp;#32454;&amp;#32990;&amp;#27835;&amp;#30103;&amp;#26032;&amp;#25216;&amp;#26415;&amp;#30740;&amp;#31350;-&amp;#20302;&amp;#27687;&amp;#39044;&amp;#22788;&amp;#29702;&amp;#24178;&amp;#32454;&amp;#32990;&amp;#26469;&amp;#28304;&amp;#30340;&amp;#22806;&amp;#27852;&amp;#20307;&amp;#27835;&amp;#30103;&amp;#24515;&amp;#21147;&amp;#34928;&amp;#31469;&amp;#30340;&amp;#20020;&amp;#24202;&amp;#36716;&amp;#21270;&amp;#30740;&amp;#31350;,  &amp;#22269;&amp;#23478;&amp;#12289;&amp;#30465;&amp;#37096;&amp;#32423;&amp;#37325;&amp;#28857;&amp;#39033;&amp;#30446;, &amp;#32437;&amp;#21521;, &amp;#27993;&amp;#27743;&amp;#30465;&amp;#31185;&amp;#25216;&amp;#21381;, 2018C03014, 120&amp;#19975;&amp;#20803;/190, 2018-01-01, 2021-12-31, &amp;#32993;&amp;#26032;&amp;#22830;,&amp;#24352;&amp;#29618;2,&amp;#21556;&amp;#33993;&amp;#33993;,&amp;#39640;&amp;#23792;2,&amp;#29579;&amp;#20355;,&amp;#21556;&amp;#29141;2,&amp;#26446;&amp;#24198;&amp;#20030;,&amp;#29579;&amp;#36229;,&amp;#32918;&amp;#26124;&amp;#36784;,&amp;#21016;&amp;#24198;&amp;#24180;,&amp;#21525;&amp;#20975;&amp;#29738;,&amp;#38047;&amp;#28113;&amp;#28085;&lt;br/&gt;&lt;/span&gt;&lt;/p&gt;&lt;p class=3DMsoNormal style=3D'margin-left:15.75pt;text-indent:-15.75pt;mso-char-indent-count:-1.5'&gt;&lt;span lang=3DEN-US style=3D'font-size:10.5pt;font-family:SimSun'&gt;2) &amp;#26126;&amp;#30830; hPSCs &amp;#20998;&amp;#21270;&amp;#30340;&amp;#24515;&amp;#34880;&amp;#31649;&amp;#21069;&amp;#20307;&amp;#32454;&amp;#32990;&amp;#21644;&amp;#21151;&amp;#33021;&amp;#32454;&amp;#32990;&amp;#23545;&amp;#26775;&amp;#27515;&amp;#24515;&amp;#32908;&amp;#30340;&amp;#20462;&amp;#22797;&amp;#20316;&amp;#29992;,  , &amp;#32437;&amp;#21521;, &amp;#22269;&amp;#23478;&amp;#31185;&amp;#25216;&amp;#37096;, 2017YFA0103704, 248.8&amp;#19975;&amp;#20803;/769, 2017-07-01, 2021-12-31, &amp;#32993;&amp;#26032;&amp;#22830;&lt;br/&gt;&lt;/span&gt;&lt;/p&gt;&lt;p class=3DMsoNormal style=3D'margin-left:15.75pt;text-indent:-15.75pt;mso-char-indent-count:-1.5'&gt;&lt;span lang=3DEN-US style=3D'font-size:10.5pt;font-family:SimSun'&gt;3) &amp;#24178;&amp;#32454;&amp;#32990;&amp;#19982;&amp;#24515;&amp;#32908;&amp;#20462;&amp;#22797;,  &amp;#20248;&amp;#31168;&amp;#38738;&amp;#24180;&amp;#31185;&amp;#23398;&amp;#22522;&amp;#37329;&amp;#39033;&amp;#30446;, &amp;#32437;&amp;#21521;, &amp;#22269;&amp;#23478;&amp;#22522;&amp;#37329;&amp;#22996;, 81622006, 130&amp;#19975;&amp;#20803;/130, 2017-01-01, 2019-12-31, &amp;#32993;&amp;#26032;&amp;#22830;&lt;br/&gt;&lt;/span&gt;&lt;/p&gt;&lt;p class=3DMsoNormal style=3D'margin-left:15.75pt;text-indent:-15.75pt;mso-char-indent-count:-1.5'&gt;&lt;span lang=3DEN-US style=3D'font-size:10.5pt;font-family:SimSun'&gt;4) &amp;#21547;&amp;#40644;&amp;#32032;&amp;#21333;&amp;#27687;&amp;#21270;&amp;#37238;(FMO2)&amp;#23545;&amp;#24515;&amp;#32908;&amp;#26775;&amp;#27515;&amp;#21518;&amp;#24515;&amp;#32908;&amp;#32454;&amp;#32990;&amp;#23384;&amp;#27963;&amp;#30340;&amp;#20316;&amp;#29992;&amp;#21450;&amp;#26426;&amp;#21046;&amp;#30740;&amp;#31350;,  &amp;#38754;&amp;#19978;&amp;#39033;&amp;#30446;, &amp;#32437;&amp;#21521;, &amp;#22269;&amp;#23478;&amp;#22522;&amp;#37329;&amp;#22996;, 81670261, 51.3&amp;#19975;&amp;#20803;/57, 2017-01-01, 2020-12-31, &amp;#32993;&amp;#26032;&amp;#22830;&amp;#12289;&amp;#21556;&amp;#33993;&amp;#33993;&amp;#12289;&amp;#24464;&amp;#38134;&amp;#24029;&amp;#12289;&amp;#21556;&amp;#29141;&amp;#12289;&amp;#38518;&amp;#24742;&amp;#12289;&amp;#26446;&amp;#24198;&amp;#20030;&amp;#12289;&amp;#21016;&amp;#24198;&amp;#24180;&amp;#12289;&amp;#20522;&amp;#39563;&lt;br/&gt;&lt;/span&gt;&lt;/p&gt;&lt;p class=3DMsoNormal style=3D'margin-left:15.75pt;text-indent:-15.75pt;mso-char-indent-count:-1.5'&gt;&lt;span lang=3DEN-US style=3D'font-size:10.5pt;font-family:SimSun'&gt;5) &amp;#22810;&amp;#36884;&amp;#24452;&amp;#25552;&amp;#39640;&amp;#31227;&amp;#26893;&amp;#32454;&amp;#32990;&amp;#39547;&amp;#30041;&amp;#21644;&amp;#23384;&amp;#27963;&amp;#29575;&amp;#21450;&amp;#36861;&amp;#36394;&amp;#20854;&amp;#21629;&amp;#36816;&amp;#36716;&amp;#24402;,  &amp;#8220;973&amp;#8221;&amp;#35745;&amp;#21010;, &amp;#32437;&amp;#21521;, &amp;#22269;&amp;#23478;&amp;#31185;&amp;#25216;&amp;#37096;, 2014CB965102, 105.81&amp;#19975;&amp;#20803;/105.81, 2014-01-01, 2018-08-31, &amp;#32993;&amp;#26032;&amp;#22830;&lt;br/&gt;&lt;/span&gt;&lt;/p&gt;&lt;p class=3DMsoNormal style=3D'margin-left:15.75pt;text-indent:-15.75pt;mso-char-indent-count:-1.5'&gt;&lt;span lang=3DEN-US style=3D'font-size:10.5pt;font-family:SimSun'&gt;6) AMPK/&amp;#33258;&amp;#22124;&amp;#36890;&amp;#36335;&amp;#22312;&amp;#39592;&amp;#39635;&amp;#38388;&amp;#20805;&amp;#36136;&amp;#24178;&amp;#32454;&amp;#32990;&amp;#24515;&amp;#32908;&amp;#20445;&amp;#25252;&amp;#20013;&amp;#30340;&amp;#20316;&amp;#29992;&amp;#21450;&amp;#26426;&amp;#21046;&amp;#30740;&amp;#31350;,  &amp;#38754;&amp;#19978;&amp;#39033;&amp;#30446;, &amp;#32437;&amp;#21521;, &amp;#22269;&amp;#23478;&amp;#22522;&amp;#37329;&amp;#22996;, 81370247, 75&amp;#19975;&amp;#20803;/75, 2014-1, 2017-12, &amp;#32993;&amp;#26032;&amp;#22830;&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2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9579;&amp;#24314;&amp;#23433;&amp;#12289;&amp;#29579;&amp;#20975;&amp;#12289;&amp;#32993;&amp;#26032;&amp;#22830;&amp;#12289;&amp;#33539;&amp;#35753;&amp;#12289;&amp;#37073;&amp;#33452;&amp;#33459;, &amp;#22269;&amp;#38469;&amp;#26412;&amp;#22303;&amp;#28145;&amp;#24230;&amp;#34701;&amp;#21512;&amp;#65292;&amp;#33021;&amp;#21147;&amp;#23548;&amp;#21521;&amp;#30340;&amp;#20020;&amp;#24202;&amp;#21307;&amp;#23398;&amp;#20154;&amp;#25165;&amp;#22521;&amp;#20859;&amp;#30340;&amp;#25913;&amp;#38761;&amp;#23454;&amp;#36341;, &amp;#27993;&amp;#27743;&amp;#30465;&amp;#25945;&amp;#23398;&amp;#25104;&amp;#26524;&amp;#22870;, &amp;#20108;&amp;#31561;&amp;#22870;, &amp;#27993;&amp;#27743;&amp;#30465;&amp;#20154;&amp;#27665;&amp;#25919;&amp;#24220;, 2016&amp;#24180;11&amp;#26376;, 3/5&lt;br/&gt;&lt;/span&gt;&lt;/p&gt;&lt;p class=3DMsoNormal style=3D'margin-left:15.75pt;text-indent:-15.75pt;mso-char-indent-count:-1.5'&gt;&lt;span lang=3DEN-US style=3D'font-size:10.5pt;font-family:SimSun'&gt;2) &amp;#32993;&amp;#26032;&amp;#22830;, Safety and Efficacy of Intracoronary Hypoxia, AHA&amp;#24490;&amp;#29615;&amp;#30740;&amp;#31350;&amp;#26368;&amp;#20339;&amp;#35770;&amp;#25991;&amp;#22870;, , American Heart Association, 2014, 1/1&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0;margin-right:56px;margin-bottom: 0;margin-left:14px;margin-bottom:0"&gt;&lt;span style=3D";;Times New Roman&amp;#39;,&amp;#39;serif&amp;#39;"&gt;1&lt;/span&gt;&lt;span style=3D";"&gt;&amp;#65294;&lt;/span&gt;&lt;span style=3D";;Times New Roman&amp;#39;,&amp;#39;serif&amp;#39;"&gt;2017&lt;/span&gt;&lt;span style=3D";"&gt;&amp;#65292;&lt;/span&gt;&lt;span style=3D";;Times New Roman&amp;#39;,&amp;#39;serif&amp;#39;"&gt;AHA&lt;/span&gt;&lt;span style=3D";"&gt;&amp;#65292;&lt;/span&gt;&lt;span style=3D";;Times New Roman&amp;#39;,&amp;#39;serif&amp;#39;"&gt;Long-Term Outcome of Administration of Hypoxia-Preconditioned Mesenchymal Stem Cells After Acute Myocardial Infarction in Nonhuman Primate Angiogenesis Persist for at Least 17 Months.&lt;/span&gt;&lt;/p&gt;&lt;p style=3D"margin-top:0;margin-right:56px;margin-bottom: 0;margin-left:14px;margin-bottom:0"&gt;&lt;span style=3D";;Times New Roman&amp;#39;,&amp;#39;serif&amp;#39;"&gt;2&lt;/span&gt;&lt;span style=3D";"&gt;&amp;#65294;&lt;/span&gt;&lt;span style=3D";;Times New Roman&amp;#39;,&amp;#39;serif&amp;#39;"&gt;2017&lt;/span&gt;&lt;span style=3D";"&gt;&amp;#65292;&lt;/span&gt;&lt;span style=3D";;Times New Roman&amp;#39;,&amp;#39;serif&amp;#39;"&gt;AHA&lt;/span&gt;&lt;span style=3D";"&gt;&amp;#65292;&lt;/span&gt;&lt;span style=3D";;Times New Roman&amp;#39;,&amp;#39;serif&amp;#39;"&gt;Mesenchymal Stem Cells Driven by Exosomal Mir-125b Protect Myocardial Infarction via P53-Mediated Autophagy Signalling&lt;/span&gt;&lt;/p&gt;&lt;p style=3D"margin-left: 14px"&gt;&lt;span style=3D";;Times New Roman&amp;#39;,&amp;#39;serif&amp;#39;"&gt;3. 2017&lt;/span&gt;&lt;span style=3D";"&gt;&amp;#65292;&lt;/span&gt;&lt;span style=3D";;Times New Roman&amp;#39;,&amp;#39;serif&amp;#39;"&gt;TCTAP&lt;/span&gt;&lt;span style=3D";"&gt;&amp;#65292;&lt;/span&gt;&lt;span style=3D";;Times New Roman&amp;#39;,&amp;#39;serif&amp;#39;"&gt;Prognostic Impact of Diabetes Mellitus and Index of Microcirculatory Resistance in Patients Undergoing Fractional Flow Reserve-guided Revascularization&lt;/span&gt;&lt;/p&gt;&lt;p style=3D"margin-left: 14px;"&gt;&lt;span style=3D";;Times New Roman&amp;#39;,&amp;#39;serif&amp;#39;"&gt;4&lt;/span&gt;&lt;span style=3D";"&gt;&amp;#65294;&lt;/span&gt;&lt;span style=3D";;Times New Roman&amp;#39;,&amp;#39;serif&amp;#39;"&gt;2014&lt;/span&gt;&lt;span style=3D";"&gt;&amp;#65292;&lt;/span&gt;&lt;span style=3D";;Times New Roman&amp;#39;,&amp;#39;serif&amp;#39;"&gt;AHA&lt;/span&gt;&lt;span style=3D";"&gt;&amp;#65292;&lt;/span&gt;&lt;span style=3D";;Times New Roman&amp;#39;,&amp;#39;serif&amp;#39;"&gt;Safety and Efficacy of Intracoronary Hypoxia-PrecondItioned Bone Marrow Mononuclear Cells Administration for Acute Myocardial Infarction Patients&lt;/span&gt;&lt;/p&gt;&lt;p style=3D"margin-left: 14px;"&gt;&lt;span style=3D"" times=3D"" new=3D""&gt;5. &amp;#20013;&amp;#21326;&amp;#21307;&amp;#23398;&amp;#20250;&amp;#31532;&amp;#20108;&amp;#21313;&amp;#27425;&amp;#20840;&amp;#22269;&amp;#24515;&amp;#34880;&amp;#31649;&amp;#24180;&amp;#20250;&amp;#26280;&amp;#31532;&amp;#21313;&amp;#20108;&amp;#23626;&amp;#38065;&amp;#27743;&amp;#22269;&amp;#38469;&amp;#24515;&amp;#34880;&amp;#31649;&amp;#30149;&amp;#20250;&amp;#35758;&amp;#65292;&amp;#22823;&amp;#20250;&amp;#25253;&amp;#21578;&lt;/span&gt;&lt;/p&gt;&lt;p style=3D"margin-left: 14px;"&gt;&lt;span style=3D"" times=3D"" new=3D""&gt;6&lt;/span&gt;&lt;span style=3D";"&gt;&amp;#65294;&lt;/span&gt;&lt;span style=3D"" times=3D"" new=3D""&gt;2017&lt;/span&gt;&lt;span style=3D";"&gt;&amp;#65292;&amp;#31532;&amp;#21313;&amp;#19968;&amp;#23626;&amp;#38065;&amp;#27743;&amp;#22269;&amp;#38469;&amp;#24515;&amp;#34880;&amp;#31649;&amp;#30149;&amp;#20250;&amp;#35758;&amp;#65292;&lt;span style=3D"" times=3D"" new=3D""&gt;&amp;#22823;&amp;#20250;&amp;#25253;&amp;#21578;&lt;/span&gt;&lt;/span&gt;&lt;/p&gt;&lt;p style=3D"margin-left: 14px;"&gt;&lt;span style=3D"" times=3D"" new=3D""&gt;7&lt;/span&gt;&lt;span style=3D";"&gt;&amp;#65294;&lt;/span&gt;&lt;span style=3D"" times=3D"" new=3D""&gt;2017&lt;/span&gt;&lt;span style=3D";"&gt;&amp;#65292;&amp;#31532;&amp;#21313;&amp;#19968;&amp;#23626;&amp;#38065;&amp;#27743;&amp;#22269;&amp;#38469;&amp;#24515;&amp;#34880;&amp;#31649;&amp;#30149;&amp;#20250;&amp;#35758;&amp;#65292;&lt;span style=3D"" times=3D"" new=3D""&gt;&amp;#22823;&amp;#20250;&amp;#25253;&amp;#21578;&lt;/span&gt;&lt;/span&gt;&lt;/p&gt;&lt;p style=3D"margin-left: 14px;"&gt;&lt;span style=3D"" times=3D"" new=3D""&gt;8&lt;/span&gt;&lt;span style=3D";"&gt;&amp;#65294;&lt;/span&gt;&lt;span style=3D"" times=3D"" new=3D""&gt;2017&lt;/span&gt;&lt;span style=3D";"&gt;&amp;#65292;&amp;#31532;&amp;#21313;&amp;#19968;&amp;#23626;&amp;#38065;&amp;#27743;&amp;#22269;&amp;#38469;&amp;#24515;&amp;#34880;&amp;#31649;&amp;#30149;&amp;#20250;&amp;#35758;&amp;#65292;&lt;span style=3D"" times=3D"" new=3D""&gt;&amp;#22823;&amp;#20250;&amp;#25253;&amp;#21578;&lt;/span&gt;&lt;/span&gt;&lt;/p&gt;&lt;p style=3D"margin-left: 14px;"&gt;&lt;span style=3D"" times=3D"" new=3D""&gt;9&lt;/span&gt;&lt;span style=3D";"&gt;&amp;#65294;&lt;/span&gt;&lt;span style=3D"" times=3D"" new=3D""&gt;2017&lt;/span&gt;&lt;span style=3D";"&gt;&amp;#65292;&amp;#31532;&amp;#21313;&amp;#19968;&amp;#23626;&amp;#38065;&amp;#27743;&amp;#22269;&amp;#38469;&amp;#24515;&amp;#34880;&amp;#31649;&amp;#30149;&amp;#20250;&amp;#35758;&amp;#65292;&lt;/span&gt;&lt;span style=3D"" times=3D"" new=3D""&gt;&lt;/span&gt;&lt;span style=3D"" times=3D"" new=3D""&gt;&amp;#22823;&amp;#20250;&amp;#25253;&amp;#21578;&lt;/span&gt;&lt;/p&gt;&lt;p style=3D"margin-left: 14px;"&gt;&lt;span style=3D""&gt;10. &amp;nbsp;&lt;/span&gt;&lt;span style=3D"; " times=3D"" new=3D""&gt;2016&lt;/span&gt;&lt;span style=3D";"&gt;&lt;span style=3D";"&gt;&amp;#65292;&lt;/span&gt;&lt;/span&gt;&lt;span style=3D"; ;"&gt;&amp;#31532;&amp;#20108;&amp;#21313;&amp;#19971;&amp;#23626;&amp;#38271;&amp;#22478;&amp;#22269;&amp;#38469;&amp;#24515;&amp;#33039;&amp;#30149;&amp;#23398;&amp;#20250;&amp;#35758;&lt;/span&gt;&lt;span style=3D"; ;"&gt;&amp;#65292;&lt;/span&gt;&lt;span style=3D";"&gt; &lt;/span&gt;&lt;span style=3D"; ;"&gt;&amp;#22823;&amp;#20250;&amp;#25253;&amp;#21578;&lt;/span&gt;&lt;/p&gt;&lt;p style=3D"margin-left: 14px;"&gt;&lt;span style=3D"" times=3D"" new=3D""&gt;11. 2016&lt;/span&gt;&lt;span style=3D"; ;"&gt;&lt;/span&gt;&lt;span style=3D";"&gt;&amp;#65292;&lt;/span&gt;&lt;span style=3D"; ;"&gt;&amp;#31532;&amp;#21313;&amp;#22235;&amp;#23626;&amp;#20013;&amp;#22269;&amp;#20171;&amp;#20837;&amp;#24515;&amp;#33039;&amp;#30149;&amp;#23398;&amp;#22823;&amp;#20250;&lt;/span&gt;&lt;span style=3D";"&gt;&lt;span style=3D";"&gt;&amp;#65292;&lt;/span&gt;&lt;/span&gt;&lt;span style=3D"; ;"&gt;&amp;#22823;&amp;#20250;&amp;#25253;&amp;#21578;&lt;/span&gt;&lt;/p&gt;&lt;p style=3D"margin-left: 14px;"&gt;&lt;span style=3D"" times=3D"" new=3D""&gt;12. 2016&lt;/span&gt;&lt;span style=3D"; ;"&gt;&lt;/span&gt;&lt;span style=3D";"&gt;&amp;#65292;&lt;/span&gt;&lt;span style=3D";"&gt;&lt;/span&gt;&lt;span style=3D"; ;"&gt;&amp;#31532;&amp;#21313;&amp;#23626;&amp;#19996;&amp;#26041;&amp;#24515;&amp;#33039;&amp;#30149;&amp;#23398;&amp;#20250;&amp;#35758;&lt;/span&gt;&lt;span style=3D";"&gt;&lt;span style=3D";"&gt;&amp;#65292;&lt;/span&gt;&lt;/span&gt;&lt;span style=3D"; ;"&gt;&amp;#22823;&amp;#20250;&amp;#25253;&amp;#21578;&lt;/span&gt;&lt;/p&gt;&lt;p style=3D"margin-left: 14px;"&gt;&lt;span style=3D"" times=3D"" new=3D""&gt;13. 2016&lt;/span&gt;&lt;span style=3D"; ;"&gt;&lt;/span&gt;&lt;span style=3D";"&gt;&amp;#65292;&lt;/span&gt;&lt;span style=3D";"&gt;&lt;/span&gt;&lt;span style=3D"; ;"&gt;&amp;#31532;&amp;#21313;&amp;#20843;&amp;#23626;&amp;#21335;&amp;#26041;&amp;#22269;&amp;#38469;&amp;#24515;&amp;#34880;&amp;#31649;&amp;#30149;&amp;#23398;&amp;#20250;&amp;#35758;&lt;/span&gt;&lt;span style=3D";"&gt;&lt;span style=3D";"&gt;&amp;#65292;&lt;/span&gt;&lt;/span&gt;&lt;span style=3D"; ;"&gt;&amp;#22823;&amp;#20250;&amp;#25253;&amp;#21578;&lt;/span&gt;&lt;/p&gt;&lt;p style=3D"margin-left: 14px;"&gt;&lt;span style=3D"" times=3D"" new=3D""&gt;14. 2016&lt;/span&gt;&lt;span style=3D"; ;"&gt;&lt;/span&gt;&lt;span style=3D";"&gt;&amp;#65292;&lt;/span&gt;&lt;span style=3D";"&gt;&lt;/span&gt;&lt;span style=3D"; ;"&gt;&amp;#31532;&amp;#21313;&amp;#23626;&amp;#38065;&amp;#27743;&amp;#22269;&amp;#38469;&amp;#24515;&amp;#34880;&amp;#31649;&amp;#30149;&amp;#20250;&amp;#35758;&lt;/span&gt;&lt;span style=3D";"&gt;&lt;span style=3D";"&gt;&amp;#65292;&lt;/span&gt;&lt;/span&gt;&lt;span style=3D"; ;"&gt;&amp;#22823;&amp;#20250;&amp;#25253;&amp;#21578;&lt;/span&gt;&lt;/p&gt;&lt;p style=3D"margin-left: 14px;"&gt;&lt;span style=3D"" times=3D"" new=3D""&gt;15. 2015&lt;/span&gt;&lt;span style=3D"; ;"&gt;&lt;/span&gt;&lt;span style=3D";"&gt;&amp;#65292;&lt;/span&gt;&lt;span style=3D";"&gt;&lt;/span&gt;&lt;span style=3D"; ;"&gt;&amp;#20013;&amp;#21326;&amp;#21307;&amp;#23398;&amp;#20250;&amp;#31532;&amp;#21313;&amp;#19971;&amp;#27425;&amp;#20840;&amp;#22269;&amp;#24515;&amp;#34880;&amp;#31649;&lt;/span&gt;&lt;span style=3D";"&gt;&lt;span style=3D";"&gt;&amp;#65292;&lt;/span&gt; &lt;/span&gt;&lt;span style=3D"; ;"&gt;&amp;#22823;&amp;#20250;&amp;#25253;&amp;#21578;&lt;/span&gt;&lt;/p&gt;&lt;p style=3D"margin-left: 14px;"&gt;&lt;span style=3D"" times=3D"" new=3D""&gt;16. 2015&lt;/span&gt;&lt;span style=3D"; ;"&gt;&lt;/span&gt;&lt;span style=3D";"&gt;&amp;#65292;&lt;/span&gt;&lt;span style=3D";"&gt;&lt;/span&gt;&lt;span style=3D"; ;"&gt;&amp;#31532;&amp;#21313;&amp;#19971;&amp;#23626;&amp;#21335;&amp;#26041;&amp;#22269;&amp;#38469;&amp;#24515;&amp;#34880;&amp;#31649;&amp;#30149;&amp;#23398;&amp;#20250;&amp;#35758;&lt;/span&gt;&lt;span style=3D";"&gt;&lt;span style=3D";"&gt;&amp;#65292;&lt;/span&gt; &lt;/span&gt;&lt;span style=3D"; ;"&gt;&amp;#22823;&amp;#20250;&amp;#25253;&amp;#21578;&lt;/span&gt;&lt;/p&gt;&lt;p style=3D"margin-left: 14px;"&gt;&lt;span style=3D"" times=3D"" new=3D""&gt;17. 2015&lt;/span&gt;&lt;span style=3D"; ;"&gt;&lt;/span&gt;&lt;span style=3D";"&gt;&amp;#65292;&lt;/span&gt;&lt;span style=3D";"&gt;&lt;/span&gt;&lt;span style=3D"; ;"&gt;&amp;#31532;&amp;#20061;&amp;#23626;&amp;#38065;&amp;#27743;&amp;#22269;&amp;#38469;&amp;#24515;&amp;#34880;&amp;#31649;&amp;#30149;&amp;#20250;&amp;#35758;&lt;/span&gt;&lt;span style=3D";"&gt;&lt;span style=3D";"&gt;&amp;#65292;&lt;/span&gt;&lt;/span&gt;&lt;span style=3D"; ;"&gt;&amp;#22823;&amp;#20250;&amp;#25253;&amp;#21578;&lt;/span&gt;&lt;/p&gt;&lt;p style=3D"margin-left: 14px;"&gt;&lt;span style=3D"" times=3D"" new=3D""&gt;18. 2014&lt;/span&gt;&lt;span style=3D"; ;"&gt;&lt;/span&gt;&lt;span style=3D";"&gt;&amp;#65292;&lt;/span&gt;&lt;span style=3D";"&gt;&lt;/span&gt;&lt;span style=3D"; ;"&gt;&amp;#20013;&amp;#21326;&amp;#21307;&amp;#23398;&amp;#20250;&amp;#31532;&amp;#21313;&amp;#20845;&amp;#27425;&amp;#20840;&amp;#22269;&amp;#24515;&amp;#34880;&amp;#31649;&amp;#22823;&amp;#20250;&lt;/span&gt;&lt;span style=3D";"&gt;&lt;span style=3D";"&gt;&amp;#65292;&lt;/span&gt;&lt;/span&gt;&lt;span style=3D"; ;"&gt;&amp;#22823;&amp;#20250;&amp;#25253;&amp;#21578;&lt;/span&gt;&lt;span style=3D";"&gt; &amp;nbsp;&lt;/span&gt;&lt;/p&gt;&lt;p style=3D"margin-left: 14px;"&gt;&lt;span style=3D"" times=3D"" new=3D""&gt;19. 2014&lt;/span&gt;&lt;span style=3D"; ;"&gt;&lt;/span&gt;&lt;span style=3D";"&gt;&amp;#65292;&lt;/span&gt;&lt;span style=3D";"&gt;&lt;/span&gt;&lt;span style=3D"; ;"&gt;&amp;#31532;&amp;#20843;&amp;#23626;&amp;#19996;&amp;#26041;&amp;#24515;&amp;#33039;&amp;#30149;&amp;#23398;&amp;#20250;&amp;#35758;&lt;/span&gt;&lt;span style=3D";"&gt;&lt;span style=3D";"&gt;&amp;#65292;&lt;/span&gt;&lt;/span&gt;&lt;span style=3D"; ;"&gt;&amp;#22823;&amp;#20250;&amp;#25253;&amp;#21578;&lt;/span&gt;&lt;/p&gt;&lt;p style=3D"margin-left: 14px;"&gt;&lt;span style=3D"" times=3D"" new=3D""&gt;20. 2014&lt;/span&gt;&lt;span style=3D"; ;"&gt;&lt;/span&gt;&lt;span style=3D";"&gt;&amp;#65292;&lt;/span&gt;&lt;span style=3D"; ;"&gt;&lt;/span&gt;&lt;span style=3D"; ;"&gt;&amp;#31532;&amp;#19971;&amp;#23626;&amp;#21271;&amp;#20140;&amp;#24178;&amp;#32454;&amp;#32990;&amp;#35770;&amp;#22363;&lt;/span&gt;&lt;span style=3D"; ;"&gt;&lt;span style=3D";"&gt;&amp;#65292;&lt;/span&gt;&lt;/span&gt;&lt;span style=3D"; ;"&gt;&amp;#22823;&amp;#20250;&amp;#25253;&amp;#21578;&lt;/span&gt;&lt;/p&gt;&lt;p&gt;&lt;span style=3D";"&gt;&lt;br/&gt;&lt;/span&gt;&lt;br/&gt;&lt;/p&gt;&lt;p style=3D"margin-left: 14px;"&gt;&lt;span style=3D";;Times New Roman&amp;#39;,&amp;#39;serif&amp;#39;"&gt;&lt;br/&gt;&lt;/span&gt;&lt;br/&gt;&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1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1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9579;&amp;#24314;&amp;#23433;&amp;#65307;&amp;#32993;&amp;#26032;&amp;#22830;&amp;#65307;&amp;#24464;&amp;#38134;&amp;#24029;, &amp;#25552;&amp;#39640;&amp;#39592;&amp;#39635;&amp;#21333;&amp;#20010;&amp;#26680;&amp;#32454;&amp;#32990;&amp;#24515;&amp;#32908;&amp;#32454;&amp;#32990;&amp;#20445;&amp;#25252;&amp;#21450;&amp;#36801;&amp;#31227;&amp;#33021;&amp;#21147;&amp;#30340;&amp;#22788;&amp;#29702;&amp;#26041;&amp;#27861;, &amp;#21457;&amp;#26126;&amp;#19987;&amp;#21033;, &amp;#20013;&amp;#22269;, ZL 2012 1 0363902.2, 2014&amp;#24180;8&amp;#26376;6&amp;#26085;, 2/3&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indent:28px;margin-top:2px;margin-bottom:2px;'&gt;&lt;span style=3D";Times New Roman&amp;#39;,&amp;#39;serif&amp;#39;"&gt;1. 2018&amp;#24180;&amp;#20013;&amp;#38738;&amp;#24180;&amp;#31185;&amp;#25216;&amp;#21019;&amp;#26032;&amp;#39046;&amp;#20891;&amp;#20154;&amp;#25165;&lt;/span&gt;&lt;/p&gt;&lt;p style=3D'text-indent:28px;margin-top:2px;margin-bottom:2px;'&gt;&lt;span style=3D";Times New Roman&amp;#39;,&amp;#39;serif&amp;#39;"&gt;2. 2016&amp;#24180;&amp;#24230;&amp;#38271;&amp;#27743;&amp;#23398;&amp;#32773;&amp;#22870;&amp;#21169;&amp;#35745;&amp;#21010;-&amp;#38738;&amp;#24180;&amp;#23398;&amp;#32773;&lt;/span&gt;&lt;/p&gt;&lt;p style=3D'text-indent:28px;margin-top:2px;margin-bottom:2px;'&gt;&lt;span style=3D";Times New Roman&amp;#39;,&amp;#39;serif&amp;#39;"&gt;3. 2016&amp;#24180;&amp;#22269;&amp;#23478;&amp;#33258;&amp;#28982;&amp;#22522;&amp;#37329;&amp;#22996;&amp;#20248;&amp;#31168;&amp;#38738;&amp;#24180;&amp;#22522;&amp;#37329;&amp;#33719;&amp;#24471;&amp;#32773;&amp;#65288;&amp;#20248;&amp;#38738;&amp;#65289;&lt;/span&gt;&lt;/p&gt;&lt;p style=3D'text-indent:28px;margin-top:2px;margin-bottom:2px;'&gt;&lt;span style=3D";Times New Roman&amp;#39;,&amp;#39;serif&amp;#39;"&gt;4. 2016&amp;#24180;&amp;#27993;&amp;#27743;&amp;#22823;&amp;#23398;&amp;#8220;&amp;#21313;&amp;#20108;&amp;#20116;&amp;#8221;&amp;#31185;&amp;#25216;&amp;#31649;&amp;#29702;&amp;#20248;&amp;#31168;&amp;#20010;&amp;#20154;&lt;/span&gt;&lt;/p&gt;&lt;p style=3D'text-indent:28px;margin-top:2px;margin-bottom:2px;'&gt;&lt;span style=3D";Times New Roman&amp;#39;,&amp;#39;serif&amp;#39;"&gt;5. 2016&amp;#24180;&amp;#19996;&amp;#26041;&amp;#24515;&amp;#33039;&amp;#30149;&amp;#23398;&amp;#20250;&amp;#35758;-&amp;#19996;&amp;#26041;&amp;#26032;&amp;#26143;&amp;#25552;&amp;#21517;&amp;#22870;&lt;/span&gt;&lt;/p&gt;&lt;p style=3D'text-indent:28px;margin-top:2px;margin-bottom:2px;'&gt;&lt;span style=3D";Times New Roman&amp;#39;,&amp;#39;serif&amp;#39;"&gt;6. &amp;nbsp;&lt;span style=3D"" times=3D"" new=3D"" text-indent:=3D""&gt;2013&amp;#24180;&lt;/span&gt;&amp;#27993;&amp;#27743;&amp;#30465;&amp;#21307;&amp;#22363;&amp;#26032;&amp;#31168;&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white-space: normal; ;"&gt;&lt;span style=3D"; " times=3D"" new=3D""&gt;&amp;#31038;&amp;#20250;&amp;#26381;&amp;#21153;&amp;#65306;&lt;/span&gt;&lt;/p&gt;&lt;p style=3D"white-space: normal; ;"&gt;&lt;span style=3D"; " times=3D"" new=3D""&gt;&lt;/span&gt;&lt;/p&gt;&lt;ol style=3D"list-style-type: decimal;" class=3D" list-paddingleft-2"&gt;&lt;li&gt;&lt;p&gt;&amp;#26366;&amp;#25285;&amp;#20219;&amp;#27993;&amp;#27743;&amp;#22823;&amp;#23398;&amp;#21307;&amp;#23398;&amp;#38498;&amp;#38468;&amp;#23646;&amp;#31532;&amp;#20108;&amp;#21307;&amp;#38498;&amp;#34892;&amp;#25919;&amp;#31532;&amp;#19977;&amp;#20826;&amp;#25903;&amp;#37096;&amp;#20070;&amp;#35760;&amp;#65307;&lt;/p&gt;&lt;/li&gt;&lt;li&gt;&lt;p&gt;&amp;#25285;&amp;#20219;&amp;#27993;&amp;#27743;&amp;#30465;&amp;#24515;&amp;#34880;&amp;#31649;&amp;#35786;&amp;#27835;&amp;#37325;&amp;#28857;&amp;#23454;&amp;#39564;&amp;#23460;&amp;#21103;&amp;#20027;&amp;#20219;&amp;#65307;&lt;/p&gt;&lt;/li&gt;&lt;li&gt;&lt;p&gt;2016&amp;#24180;&amp;#27993;&amp;#27743;&amp;#22823;&amp;#23398;&amp;quot;&amp;#21313;&amp;#20108;&amp;#20116;&amp;quot;&amp;#31185;&amp;#25216;&amp;#31649;&amp;#29702;&amp;#20248;&amp;#31168;&amp;#20010;&amp;#20154;&lt;/p&gt;&lt;/li&gt;&lt;/ol&gt;&lt;p&gt;&lt;br/&gt;&lt;/p&gt;&lt;p&gt;&amp;#23398;&amp;#26415;&amp;#20860;&amp;#32844;&amp;#65306;&lt;br/&gt;&lt;/p&gt;&lt;p style=3D"white-space: normal; ;"&gt;&lt;span style=3D"; " times=3D"" new=3D""&gt;1.&lt;span style=3D"; ;"&gt;&amp;#32654;&amp;#22269;&amp;#24515;&amp;#33039;&amp;#30149;&amp;#23398;&amp;#20250;&amp;#19987;&amp;#23478;&amp;#20250;&amp;#21592;&lt;/span&gt;&lt;/span&gt;&lt;br/&gt;&lt;/p&gt;&lt;p style=3D"white-space: normal; ;"&gt;&lt;span style=3D"; " times=3D"" new=3D""&gt;2.&lt;span style=3D"; ;"&gt;&amp;#20013;&amp;#22269;&amp;#24515;&amp;#34880;&amp;#31649;&amp;#30740;&amp;#31350;&amp;#21327;&amp;#20316;&amp;#32452;&amp;#20262;&amp;#29702;&amp;#22996;&amp;#21592;&amp;#20250;&amp;#65292;&amp;#22996;&amp;#21592;&lt;/span&gt;&lt;br/&gt;&lt;/span&gt;&lt;/p&gt;&lt;p style=3D"white-space: normal; ;"&gt;&lt;span style=3D"; " times=3D"" new=3D""&gt;3.&lt;span style=3D"; ;"&gt;&amp;#22269;&amp;#38469;&amp;#24515;&amp;#33039;&amp;#30740;&amp;#31350;&amp;#20250;&amp;#20013;&amp;#22269;&amp;#36716;&amp;#21270;&amp;#21307;&amp;#23398;&amp;#24037;&amp;#20316;&amp;#22996;&amp;#21592;&amp;#20250;&amp;#65292;&amp;#22996;&amp;#21592;&lt;/span&gt;&lt;/span&gt;&lt;/p&gt;&lt;p style=3D"white-space: normal; ;"&gt;&lt;span style=3D"; " times=3D"" new=3D""&gt;4.&lt;span style=3D"; ;"&gt;&amp;#20013;&amp;#21326;&amp;#21307;&amp;#23398;&amp;#20250;&amp;#24515;&amp;#34880;&amp;#31649;&amp;#30149;&amp;#23398;&amp;#20998;&amp;#20250;&amp;#31532;&amp;#21313;&amp;#23626;&amp;#22996;&amp;#21592;&amp;#20250;&amp;#22522;&amp;#30784;&amp;#30740;&amp;#31350;&amp;#23398;&amp;#32452;&amp;#65292;&amp;#22996;&amp;#21592;&lt;/span&gt;&lt;/span&gt;&lt;/p&gt;&lt;p style=3D"white-space: normal; ;"&gt;&lt;span style=3D"; " times=3D"" new=3D""&gt;5.&lt;span style=3D"; ;"&gt;&amp;#20013;&amp;#22269;&amp;#21307;&amp;#24072;&amp;#21327;&amp;#20250;&amp;#24515;&amp;#34880;&amp;#31649;&amp;#20869;&amp;#31185;&amp;#21307;&amp;#24072;&amp;#20998;&amp;#20250;&amp;#31532;&lt;span style=3D";"&gt;&amp;#19977;&amp;#23626;&amp;#22996;&lt;/span&gt;&amp;#21592;&amp;#20250;&amp;#38738;&amp;#24180;&amp;#21307;&amp;#24072;&amp;#24037;&amp;#20316;&amp;#22996;&amp;#21592;&amp;#20250;&amp;#65292;&amp;#21103;&amp;#20027;&amp;#20219;&amp;#22996;&amp;#21592;&lt;/span&gt;&lt;/span&gt;&lt;/p&gt;&lt;p style=3D"white-space: normal; ;"&gt;&lt;span style=3D"; " times=3D"" new=3D""&gt;6.&lt;span style=3D"; ;"&gt;&amp;#27993;&amp;#27743;&amp;#30465;&amp;#21307;&amp;#23398;&amp;#20250;&amp;#24515;&amp;#34880;&amp;#31649;&amp;#30149;&amp;#23398;&amp;#20998;&amp;#20250;&amp;#31532;&amp;#19971;&amp;#23626;&amp;#22996;&amp;#21592;&amp;#20250;&amp;#38738;&amp;#24180;&amp;#22996;&amp;#21592;&amp;#20250;&amp;#65292;&amp;#21103;&amp;#20027;&amp;#20219;&amp;#22996;&amp;#21592;&lt;/span&gt;&lt;/span&gt;&lt;/p&gt;&lt;p style=3D"white-space: normal; ;"&gt;&lt;span style=3D"; " times=3D"" new=3D""&gt;7.&lt;/span&gt;&lt;span style=3D"; ;"&gt;&amp;#27993;&amp;#27743;&amp;#30465;&amp;#21307;&amp;#24072;&amp;#21327;&amp;#20250;&amp;#24515;&amp;#34880;&amp;#31649;&amp;#20869;&amp;#31185;&amp;#21307;&amp;#24072;&amp;#20998;&amp;#20250;&amp;#65292;&amp;#22996;&amp;#21592;&amp;#20860;&amp;#31192;&amp;#20070;&lt;/span&gt;&lt;/p&gt;&lt;p style=3D"white-space: normal;"&gt;&lt;span style=3D"; " times=3D"" new=3D""&gt;8.&lt;span style=3D"; ;"&gt;&amp;#12298;&amp;#20013;&amp;#22269;&amp;#20998;&amp;#23376;&amp;#24515;&amp;#33039;&amp;#30149;&amp;#23398;&amp;#26434;&amp;#24535;&amp;#12299;&amp;#31532;&amp;#20116;&amp;#23626;&amp;#32534;&amp;#36753;&amp;#22996;&amp;#21592;&amp;#20250;&amp;#65292;&amp;#32534;&amp;#22996;&lt;/span&gt;&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 " times=3D"" new=3D"" color:=3D""&gt;&amp;#20116;&amp;#24180;&amp;#20869;&amp;#21457;&amp;#34920;&amp;#30340;&amp;#20854;&amp;#20182;&amp;#35770;&amp;#25991;&amp;#65306;&lt;/span&gt;&lt;/p&gt;&lt;p&gt;&lt;span style=3D"" times=3D"" new=3D"" color:=3D"" ""&gt;1. &lt;/span&gt;&lt;span style=3D";;Times New Roman&amp;#39;, serif"&gt;Hu H, Nan J, Sun Y, Zhu D, Xiao C, Wang Y, Zhu L, Wu Y, Zhao J, Wu R, Chen J, Yu H, Hu X, Zhu W, Wang J. Electron leak from NDUFA13 within mitochondrial complex I attenuates ischemia-reperfusion injury via dimerized STAT3. Proc Natl Acad Sci U S A. 2017 Nov 7;114(45):11908-11913. IF=3D9.661&lt;/span&gt;&lt;span style=3D"; color: rgb(0, 0, 0); " times=3D"" new=3D""&gt;&lt;/span&gt;&lt;/p&gt;&lt;p&gt;&lt;span style=3D"" times=3D"" new=3D""&gt;&lt;span style=3D"" times=3D"" new=3D"" "" color:=3D""&gt;2. &amp;nbsp;&lt;span style=3D"" times=3D"" new=3D"" color:=3D"" "" background:=3D""&gt;&lt;/span&gt;&lt;/span&gt;&lt;/span&gt;&lt;span style=3D";;Times New Roman&amp;#39;, serif"&gt;Gao L, Gregorich ZR, Zhu W, Mattapally S, Oduk Y, Lou X, Kannappan R, Borovjagin AV, Walcott GP, Pollard AE, Fast VG, Hu X, Lloyd SG, Ge Y, Zhang J. Large Cardiac Muscle Patches Engineered From Human Induced-Pluripotent Stem Cell-Derived Cardiac Cells Improve Recovery From Myocardial Infarction in Swine. Circulation. 2018 Apr 17;137(16):1712-1730. &amp;nbsp;IF=3D19.309&lt;/span&gt;&lt;span style=3D"" times=3D"" new=3D""&gt;&lt;span style=3D"" times=3D"" new=3D"" background:=3D"" "" color:=3D""&gt;&lt;/span&gt;&lt;/span&gt;&lt;/p&gt;&lt;p&gt;&lt;span style=3D"; ; ;times new roman&amp;quot;;"&gt;3&lt;/span&gt;&lt;span style=3D"" times=3D"" new=3D""&gt;&lt;span style=3D"; ; " times=3D"" new=3D""&gt;.&lt;/span&gt;&lt;span style=3D";" times=3D"" new=3D""&gt;&lt;font size=3D"1"&gt; &amp;nbsp;&lt;/font&gt;&lt;/span&gt;&lt;/span&gt;&lt;span style=3D";;Times New Roman&amp;#39;, serif"&gt;Zhu J, Lu K, Zhang N, Zhao Y, Ma Q, Shen J, Lin Y, Xiang P, Tang Y, Hu X, Chen J, Zhu W, Webster KA, Wang J, Yu H. Myocardial reparative functions of exosomes from mesenchymal stem cells are enhanced by hypoxia treatment of the cells via transferring microRNA-210 in an nSMase2-dependent way. Artif Cells Nanomed Biotechnol. 2017 Nov 16:1-12. . &amp;nbsp;IF=3D19.896&lt;/span&gt;&lt;/p&gt;&lt;p&gt;&lt;span style=3D";"&gt;4.&lt;/span&gt;&lt;span style=3D"; ;Times New Roman&amp;quot;, serif; background: white;"&gt;Nan J, Hu H, Sun Y, Zhu L, Wang Y, Zhong Z, Zhao J, Zhang N, Wang Y, Wang Y, Ye J, Zhang L, Hu X, Zhu W, Wang J. TNFR2 Stimulation Promotes Mitochondrial Fusion via Stat3- and NF-kB-Dependent Activation of OPA1 Expression.&lt;/span&gt;&lt;span style=3D"; ;Times New Roman&amp;quot;, serif;"&gt; Circ Res&lt;span style=3D"background:white"&gt;. 2017 Aug 4;121(4):392-410. IF=3D13.965&lt;/span&gt;&lt;/span&gt;&lt;br/&gt;&lt;/p&gt;&lt;p&gt;&lt;span style=3D"background: white; ; color: rgb(0, 0, 0);"&gt;&lt;/span&gt;&lt;br/&gt;&lt;/p&gt;&lt;p&gt;&lt;span style=3D"background: white; ; color: rgb(0, 0, 0);"&gt;&lt;/span&gt;&lt;/p&gt;&lt;p style=3D";margin-bottom:0"&gt;&lt;span style=3D";"&gt;&amp;#20197;&amp;#39033;&amp;#30446;&amp;#36127;&amp;#36131;&amp;#20154;&amp;#25215;&amp;#25285;&amp;#30340;&amp;#20854;&amp;#20182;&amp;#31185;&amp;#30740;&amp;#39033;&amp;#30446;&amp;#65306;&lt;/span&gt;&lt;/p&gt;&lt;p style=3D"margin-left:28px"&gt;&lt;span style=3D""&gt;1.&lt;span style=3D";;;;;;Times New Roman&amp;#39;"&gt; &amp;nbsp;&lt;/span&gt;&lt;/span&gt;&lt;strong&gt;&lt;span style=3D";"&gt;&amp;#31185;&amp;#25216;&amp;#37096;&lt;/span&gt;&lt;/strong&gt;&lt;strong&gt;&lt;span style=3D""&gt;863&lt;/span&gt;&lt;/strong&gt;&lt;strong&gt;&lt;span style=3D";"&gt;&amp;#39033;&amp;#30446;&lt;/span&gt;&lt;/strong&gt;&lt;span style=3D";"&gt;&amp;#65292;&lt;/span&gt;&lt;span style=3D""&gt;2013AA020101&lt;/span&gt;&lt;span style=3D";"&gt;&amp;#65292;&amp;#24178;&amp;#32454;&amp;#32990;&amp;#27835;&amp;#30103;&amp;#32570;&amp;#34880;&amp;#24615;&amp;#24515;&amp;#33039;&amp;#30340;&amp;#36716;&amp;#21270;&amp;#30740;&amp;#31350;&amp;#65292;&lt;/span&gt;&lt;span style=3D""&gt;2013.1-2015.12&lt;/span&gt;&lt;span style=3D";"&gt;&amp;#65292;&lt;/span&gt;&lt;span style=3D""&gt; 953&lt;/span&gt;&lt;span style=3D";"&gt;&amp;#19975;&amp;#65292;&amp;#20027;&amp;#25345;&amp;#65292;&amp;#32467;&amp;#39064;&amp;#12290;&lt;/span&gt;&lt;/p&gt;&lt;p style=3D"margin-left:28px"&gt;&lt;span style=3D""&gt;2.&lt;span style=3D";;;;;;Times New Roman&amp;#39;"&gt; &amp;nbsp;&lt;/span&gt;&lt;/span&gt;&lt;strong&gt;&lt;span style=3D";"&gt;&amp;#22269;&amp;#23478;&amp;#33258;&amp;#28982;&amp;#31185;&amp;#23398;&amp;#22522;&amp;#37329;&amp;#38754;&amp;#19978;&amp;#39033;&amp;#30446;&lt;/span&gt;&lt;/strong&gt;&lt;span style=3D";"&gt;&amp;#65292;&lt;/span&gt;&lt;span style=3D""&gt;81170308&lt;/span&gt;&lt;span style=3D";"&gt;&amp;#65292;&lt;/span&gt;&lt;span style=3D""&gt;AT2&lt;/span&gt;&lt;span style=3D";"&gt;&amp;#21463;&amp;#20307;&amp;#21450;&amp;#20598;&amp;#32852;&amp;#20449;&amp;#21495;&amp;#36890;&amp;#36335;&amp;#20171;&amp;#23548;&amp;#39592;&amp;#39635;&amp;#24178;&amp;#32454;&amp;#32990;&amp;#36801;&amp;#31227;&amp;#21644;&amp;#26049;&amp;#20998;&amp;#27852;&amp;#25928;&amp;#24212;&amp;#30340;&amp;#20316;&amp;#29992;&amp;#21450;&amp;#26426;&amp;#21046;&amp;#30740;&amp;#31350;&amp;#65292;&lt;/span&gt;&lt;span style=3D""&gt;2012/1-2015/12&lt;/span&gt;&lt;span style=3D";"&gt;&amp;#65292;&lt;/span&gt;&lt;span style=3D""&gt;60&lt;/span&gt;&lt;span style=3D";"&gt;&amp;#19975;&amp;#65292;&amp;#20027;&amp;#25345;&amp;#65292;&amp;#32467;&amp;#39064;&amp;#12290;&lt;/span&gt;&lt;/p&gt;&lt;p style=3D"margin-left:28px"&gt;&lt;span style=3D""&gt;3. &amp;nbsp;&lt;/span&gt;&lt;strong&gt;&lt;span style=3D";"&gt;&amp;#27993;&amp;#27743;&amp;#30465;&amp;#31185;&amp;#25216;&amp;#21381;&amp;#37325;&amp;#22823;&amp;#19987;&amp;#39033;&lt;/span&gt;&lt;/strong&gt;&lt;span style=3D";"&gt;&amp;#65292;&lt;/span&gt;&lt;span style=3D""&gt;2012C13013-3,&lt;/span&gt;&lt;span style=3D";"&gt;&amp;#39592;&amp;#39635;&amp;#24178;&amp;#32454;&amp;#32990;&amp;#27835;&amp;#30103;&amp;#24515;&amp;#32908;&amp;#26775;&amp;#27515;&amp;#30103;&amp;#25928;&amp;#20248;&amp;#21270;&amp;#20851;&amp;#38190;&amp;#25216;&amp;#26415;&amp;#20020;&amp;#24202;&amp;#36716;&amp;#21270;&amp;#30740;&amp;#31350;&amp;#65292;&lt;/span&gt;&lt;span style=3D""&gt;2012/1-2015/12&lt;/span&gt;&lt;span style=3D";"&gt;&amp;#65292;&lt;/span&gt;&lt;span style=3D""&gt;65&lt;/span&gt;&lt;span style=3D";"&gt;&amp;#19975;&amp;#65292;&amp;#20027;&amp;#25345;&amp;#65292;&amp;#32467;&amp;#39064;&amp;#12290;&lt;/span&gt;&lt;/p&gt;&lt;p style=3D"margin-left:28px"&gt;&lt;span style=3D""&gt;4. &amp;nbsp;&lt;/span&gt;&lt;strong&gt;&lt;span style=3D";"&gt;&amp;#31185;&amp;#25216;&amp;#37096;&lt;/span&gt;&lt;/strong&gt;&lt;strong&gt;&lt;span style=3D""&gt;863&lt;/span&gt;&lt;/strong&gt;&lt;strong&gt;&lt;span style=3D";"&gt;&amp;#39033;&amp;#30446;&lt;/span&gt;&lt;/strong&gt;&lt;span style=3D";"&gt;&amp;#65292;&lt;/span&gt;&lt;span style=3D""&gt;2011AA020102&lt;/span&gt;&lt;span style=3D";"&gt;&amp;#65292;&amp;#24178;&amp;#32454;&amp;#32990;&amp;#27835;&amp;#30103;&amp;#32570;&amp;#34880;&amp;#24615;&amp;#24515;&amp;#33039;&amp;#30340;&amp;#36716;&amp;#21270;&amp;#30740;&amp;#31350;&amp;#65292;&lt;/span&gt;&lt;span style=3D""&gt;2011/1-2012/12&lt;/span&gt;&lt;span style=3D";"&gt;&amp;#65292;&lt;/span&gt;&lt;span style=3D""&gt;170&lt;/span&gt;&lt;span style=3D";"&gt;&amp;#19975;&amp;#65292;&amp;#20027;&amp;#25345;&amp;#65292;&amp;#32467;&amp;#39064;&amp;#12290;&lt;/span&gt;&lt;/p&gt;&lt;p&gt;&lt;span style=3D"background: white; ; color: rgb(0, 0, 0);"&gt;&lt;br/&gt;&lt;/span&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152;&amp;#20174;&amp;#20107;&amp;#30340;&amp;#23398;&amp;#26415;&amp;#30740;&amp;#31350;&amp;#31526;&amp;#21512;&amp;#23398;&amp;#26415;&amp;#36947;&amp;#24503;&amp;#35268;&amp;#33539;&amp;#35201;&amp;#27714;&amp;#65307;&amp;#25152;&amp;#25552;&amp;#20379;&amp;#30340;&amp;#26448;&amp;#26009;&amp;#23458;&amp;#35266;&amp;#30495;&amp;#23454;&amp;#65307;&amp;#31526;&amp;#21512;&amp;#30003;&amp;#25253;&amp;#35201;&amp;#27714;&amp;#21644;&amp;#20219;&amp;#32844;&amp;#26465;&amp;#20214;&amp;#12290;&lt;br&g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gt;&lt;/b&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lang=3DEN-US style=3D'font-family:SimSun;mso-bidi-language:MN-MONG-CN;mso=</w:t>
      </w:r>
    </w:p>
    <w:p>
      <w:pPr>
        <w:pStyle w:val="PreformattedText"/>
        <w:bidi w:val="0"/>
        <w:spacing w:before="0" w:after="0"/>
        <w:jc w:val="left"/>
        <w:rPr/>
      </w:pPr>
      <w:r>
        <w:rPr/>
        <w:t>-no-proof:</w:t>
      </w:r>
    </w:p>
    <w:p>
      <w:pPr>
        <w:pStyle w:val="PreformattedText"/>
        <w:bidi w:val="0"/>
        <w:spacing w:before="0" w:after="0"/>
        <w:jc w:val="left"/>
        <w:rPr/>
      </w:pPr>
      <w:r>
        <w:rPr/>
        <w:t xml:space="preserve">  </w:t>
      </w:r>
      <w:r>
        <w:rPr/>
        <w:t>yes'&gt;&lt;!--[if gte vml 1]&gt;&lt;v:shape id=3D"_x005F_x56fe__x005F_x7247__x0020_2" o:spid=3D"=</w:t>
      </w:r>
    </w:p>
    <w:p>
      <w:pPr>
        <w:pStyle w:val="PreformattedText"/>
        <w:bidi w:val="0"/>
        <w:spacing w:before="0" w:after="0"/>
        <w:jc w:val="left"/>
        <w:rPr/>
      </w:pPr>
      <w:r>
        <w:rPr/>
        <w:t>_x005F_x0000_i1026"</w:t>
      </w:r>
    </w:p>
    <w:p>
      <w:pPr>
        <w:pStyle w:val="PreformattedText"/>
        <w:bidi w:val="0"/>
        <w:spacing w:before="0" w:after="0"/>
        <w:jc w:val="left"/>
        <w:rPr/>
      </w:pPr>
      <w:r>
        <w:rPr/>
        <w:t xml:space="preserve">   </w:t>
      </w:r>
      <w:r>
        <w:rPr/>
        <w:t>type=3D"#_x005F_x0000_t75" alt=3D"zf_image" style=3D'width:150pt;height:4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3.png" o:title=3D"zf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alt=3D"zf_image" v:shapes=3D"_x005F_x56fe__x005F_x7247_=</w:t>
      </w:r>
    </w:p>
    <w:p>
      <w:pPr>
        <w:pStyle w:val="PreformattedText"/>
        <w:bidi w:val="0"/>
        <w:spacing w:before="0" w:after="0"/>
        <w:jc w:val="left"/>
        <w:rPr/>
      </w:pPr>
      <w:r>
        <w:rPr/>
        <w:t>_x0020_2"&gt;&lt;![endif]&gt;&lt;/span&gt;&lt;/b&gt;&lt;b&gt;&lt;span</w:t>
      </w:r>
    </w:p>
    <w:p>
      <w:pPr>
        <w:pStyle w:val="PreformattedText"/>
        <w:bidi w:val="0"/>
        <w:spacing w:before="0" w:after="0"/>
        <w:jc w:val="left"/>
        <w:rPr/>
      </w:pPr>
      <w:r>
        <w:rPr/>
        <w:t xml:space="preserve">  </w:t>
      </w:r>
      <w:r>
        <w:rPr/>
        <w:t>lang=3DEN-US style=3D'font-family:SimSu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09&amp;#26376;25&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lt;/b&gt;&lt;b&gt;&lt;span lang=3DEN-US</w:t>
      </w:r>
    </w:p>
    <w:p>
      <w:pPr>
        <w:pStyle w:val="PreformattedText"/>
        <w:bidi w:val="0"/>
        <w:spacing w:before="0" w:after="0"/>
        <w:jc w:val="left"/>
        <w:rPr/>
      </w:pPr>
      <w:r>
        <w:rPr/>
        <w:t xml:space="preserve">  </w:t>
      </w:r>
      <w:r>
        <w:rPr/>
        <w:t>style=3D'font-family:SimSun;mso-bidi-language:MN-MONG-CN;mso-no-proof:yes=</w:t>
      </w:r>
    </w:p>
    <w:p>
      <w:pPr>
        <w:pStyle w:val="PreformattedText"/>
        <w:bidi w:val="0"/>
        <w:spacing w:before="0" w:after="0"/>
        <w:jc w:val="left"/>
        <w:rPr/>
      </w:pPr>
      <w:r>
        <w:rPr/>
        <w:t>'&gt;&lt;!--[if gte vml 1]&gt;&lt;v:shape</w:t>
      </w:r>
    </w:p>
    <w:p>
      <w:pPr>
        <w:pStyle w:val="PreformattedText"/>
        <w:bidi w:val="0"/>
        <w:spacing w:before="0" w:after="0"/>
        <w:jc w:val="left"/>
        <w:rPr/>
      </w:pPr>
      <w:r>
        <w:rPr/>
        <w:t xml:space="preserve">   </w:t>
      </w:r>
      <w:r>
        <w:rPr/>
        <w:t>id=3D"_x005F_x56fe__x005F_x7247__x0020_3" o:spid=3D"_x005F_x0000_i1025" type=3D"#_x005F_x0000_t7=</w:t>
      </w:r>
    </w:p>
    <w:p>
      <w:pPr>
        <w:pStyle w:val="PreformattedText"/>
        <w:bidi w:val="0"/>
        <w:spacing w:before="0" w:after="0"/>
        <w:jc w:val="left"/>
        <w:rPr/>
      </w:pPr>
      <w:r>
        <w:rPr/>
        <w:t>5" alt=3D"file_image"</w:t>
      </w:r>
    </w:p>
    <w:p>
      <w:pPr>
        <w:pStyle w:val="PreformattedText"/>
        <w:bidi w:val="0"/>
        <w:spacing w:before="0" w:after="0"/>
        <w:jc w:val="left"/>
        <w:rPr/>
      </w:pPr>
      <w:r>
        <w:rPr/>
        <w:t xml:space="preserve">   </w:t>
      </w:r>
      <w:r>
        <w:rPr/>
        <w:t>style=3D'width:150pt;height:45pt;visibility:visible;mso-wrap-style:squar=</w:t>
      </w:r>
    </w:p>
    <w:p>
      <w:pPr>
        <w:pStyle w:val="PreformattedText"/>
        <w:bidi w:val="0"/>
        <w:spacing w:before="0" w:after="0"/>
        <w:jc w:val="left"/>
        <w:rPr/>
      </w:pPr>
      <w:r>
        <w:rPr/>
        <w:t>e'&gt;</w:t>
      </w:r>
    </w:p>
    <w:p>
      <w:pPr>
        <w:pStyle w:val="PreformattedText"/>
        <w:bidi w:val="0"/>
        <w:spacing w:before="0" w:after="0"/>
        <w:jc w:val="left"/>
        <w:rPr/>
      </w:pPr>
      <w:r>
        <w:rPr/>
        <w:t xml:space="preserve">   </w:t>
      </w:r>
      <w:r>
        <w:rPr/>
        <w:t>&lt;v:imagedata src=3D"file2216.files/image005.png" o:title=3D"file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6.gif" alt=3D"file_image" v:shapes=3D"_x005F_x56fe__x724=</w:t>
      </w:r>
    </w:p>
    <w:p>
      <w:pPr>
        <w:pStyle w:val="PreformattedText"/>
        <w:bidi w:val="0"/>
        <w:spacing w:before="0" w:after="0"/>
        <w:jc w:val="left"/>
        <w:rPr/>
      </w:pPr>
      <w:r>
        <w:rPr/>
        <w:t>7__x0020_3"&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10&amp;#26376;10&amp;#26085;&lt;span</w:t>
      </w:r>
    </w:p>
    <w:p>
      <w:pPr>
        <w:pStyle w:val="PreformattedText"/>
        <w:bidi w:val="0"/>
        <w:spacing w:before="0" w:after="0"/>
        <w:jc w:val="left"/>
        <w:rPr/>
      </w:pPr>
      <w:r>
        <w:rPr/>
        <w:t xml:space="preserve">  </w:t>
      </w:r>
      <w:r>
        <w:rPr/>
        <w:t>style=3D'mso-spacerun:yes'&gt;&amp;nbsp;&amp;nbsp;&amp;nbsp; &lt;/span&gt;&lt;span</w:t>
      </w:r>
    </w:p>
    <w:p>
      <w:pPr>
        <w:pStyle w:val="PreformattedText"/>
        <w:bidi w:val="0"/>
        <w:spacing w:before="0" w:after="0"/>
        <w:jc w:val="left"/>
        <w:rPr/>
      </w:pPr>
      <w:r>
        <w:rPr/>
        <w:t xml:space="preserve">  </w:t>
      </w:r>
      <w:r>
        <w:rPr/>
        <w:t>style=3D'mso-spacerun:yes'&gt;&amp;nbsp;&amp;nbsp;&lt;/span&gt;&lt;span style=3D'mso-bidi-fon=</w:t>
      </w:r>
    </w:p>
    <w:p>
      <w:pPr>
        <w:pStyle w:val="PreformattedText"/>
        <w:bidi w:val="0"/>
        <w:spacing w:before="0" w:after="0"/>
        <w:jc w:val="left"/>
        <w:rPr/>
      </w:pPr>
      <w:r>
        <w:rPr/>
        <w:t>t-weight:</w:t>
      </w:r>
    </w:p>
    <w:p>
      <w:pPr>
        <w:pStyle w:val="PreformattedText"/>
        <w:bidi w:val="0"/>
        <w:spacing w:before="0" w:after="0"/>
        <w:jc w:val="left"/>
        <w:rPr/>
      </w:pPr>
      <w:r>
        <w:rPr/>
        <w:t xml:space="preserve">  </w:t>
      </w:r>
      <w:r>
        <w:rPr/>
        <w: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14.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15.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E90D1543-60B9-41CE-8025-C27D7CC87F2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z</w:t>
      </w:r>
    </w:p>
    <w:p>
      <w:pPr>
        <w:pStyle w:val="PreformattedText"/>
        <w:bidi w:val="0"/>
        <w:spacing w:before="0" w:after="0"/>
        <w:jc w:val="left"/>
        <w:rPr/>
      </w:pPr>
      <w:r>
        <w:rPr/>
        <w:t>t7tJ5gYAAKAaAAAWAAAAdGhlbWUvdGhlbWUvdGhlbWUxLnhtbOxZW4/TRhR+r9T/YPk95GbnsiKg</w:t>
      </w:r>
    </w:p>
    <w:p>
      <w:pPr>
        <w:pStyle w:val="PreformattedText"/>
        <w:bidi w:val="0"/>
        <w:spacing w:before="0" w:after="0"/>
        <w:jc w:val="left"/>
        <w:rPr/>
      </w:pPr>
      <w:r>
        <w:rPr/>
        <w:t>XKFlFxAJVDzOJpN42LEn8kx2iRASgqcKqRIqrXgoUtWXPlRtkYpUVFT1v3QpiLY/omfGjjOTTLrL</w:t>
      </w:r>
    </w:p>
    <w:p>
      <w:pPr>
        <w:pStyle w:val="PreformattedText"/>
        <w:bidi w:val="0"/>
        <w:spacing w:before="0" w:after="0"/>
        <w:jc w:val="left"/>
        <w:rPr/>
      </w:pPr>
      <w:r>
        <w:rPr/>
        <w:t>lgdUsbta2ePvnPnmnOPvjO3TZ2+G1NnHMScsarjFUwXXwdGQjUg0abhXB71czXW4QNEIURbhhjvH</w:t>
      </w:r>
    </w:p>
    <w:p>
      <w:pPr>
        <w:pStyle w:val="PreformattedText"/>
        <w:bidi w:val="0"/>
        <w:spacing w:before="0" w:after="0"/>
        <w:jc w:val="left"/>
        <w:rPr/>
      </w:pPr>
      <w:r>
        <w:rPr/>
        <w:t>3D175sMPTqMtEeAQO2Af8S3UcAMhplv5PB/CMOKn2BRHcG3M4hAJOI0n+VGMDsBvSPOlQqGSDxGJ</w:t>
      </w:r>
    </w:p>
    <w:p>
      <w:pPr>
        <w:pStyle w:val="PreformattedText"/>
        <w:bidi w:val="0"/>
        <w:spacing w:before="0" w:after="0"/>
        <w:jc w:val="left"/>
        <w:rPr/>
      </w:pPr>
      <w:r>
        <w:rPr/>
        <w:t>XCdCIbi9NB6TIXZePHv++ptHv9+5D3/umcUcXQoTRYLLgSGN+3IGbBgq7GivKBF8zts0dvYRbbgw</w:t>
      </w:r>
    </w:p>
    <w:p>
      <w:pPr>
        <w:pStyle w:val="PreformattedText"/>
        <w:bidi w:val="0"/>
        <w:spacing w:before="0" w:after="0"/>
        <w:jc w:val="left"/>
        <w:rPr/>
      </w:pPr>
      <w:r>
        <w:rPr/>
        <w:t>3YgdDPBN4ToUcQEXGm5B/bj5M6fzaCs1omKDrWbXUz+pXWow2iupOePJbjap5/lepZn5VwAq1nHd</w:t>
      </w:r>
    </w:p>
    <w:p>
      <w:pPr>
        <w:pStyle w:val="PreformattedText"/>
        <w:bidi w:val="0"/>
        <w:spacing w:before="0" w:after="0"/>
        <w:jc w:val="left"/>
        <w:rPr/>
      </w:pPr>
      <w:r>
        <w:rPr/>
        <w:t>arfSrWT+FAANh7DShIvu02/VWx0/xWqg5NDiu1PtlIsGXvNfXuPc9OWvgVegxL+3hu/12hBFA69A</w:t>
      </w:r>
    </w:p>
    <w:p>
      <w:pPr>
        <w:pStyle w:val="PreformattedText"/>
        <w:bidi w:val="0"/>
        <w:spacing w:before="0" w:after="0"/>
        <w:jc w:val="left"/>
        <w:rPr/>
      </w:pPr>
      <w:r>
        <w:rPr/>
        <w:t>Cd5fw3tetdT2DLwCJfjKGr5aaHa8qoFXoICSaG8NXfAr5fZitRlkzOh5K7zue71qKXW+REE1ZNUl</w:t>
      </w:r>
    </w:p>
    <w:p>
      <w:pPr>
        <w:pStyle w:val="PreformattedText"/>
        <w:bidi w:val="0"/>
        <w:spacing w:before="0" w:after="0"/>
        <w:jc w:val="left"/>
        <w:rPr/>
      </w:pPr>
      <w:r>
        <w:rPr/>
        <w:t>pxizSGyqtRDdYHEPABJIkSCRI+ZTPEZDKOZX33/66pffnG0yCaDupihiHEYLpUKvUIb/8tdTRyog</w:t>
      </w:r>
    </w:p>
    <w:p>
      <w:pPr>
        <w:pStyle w:val="PreformattedText"/>
        <w:bidi w:val="0"/>
        <w:spacing w:before="0" w:after="0"/>
        <w:jc w:val="left"/>
        <w:rPr/>
      </w:pPr>
      <w:r>
        <w:rPr/>
        <w:t>aAsjzfj18wcvfv1ckgM6XLuQDElSDh/GZCoa7sfg29UgL589O7z79PDuz4f37h3e/TFloFwZdudR</w:t>
      </w:r>
    </w:p>
    <w:p>
      <w:pPr>
        <w:pStyle w:val="PreformattedText"/>
        <w:bidi w:val="0"/>
        <w:spacing w:before="0" w:after="0"/>
        <w:jc w:val="left"/>
        <w:rPr/>
      </w:pPr>
      <w:r>
        <w:rPr/>
        <w:t>NNHt/vr2wd+P7zh//vT1Xw+/sMwDeK7jjQVa3cO6l/F4+eWTV0+fvHz02evvHlq8N2O0q8MHJMTc</w:t>
      </w:r>
    </w:p>
    <w:p>
      <w:pPr>
        <w:pStyle w:val="PreformattedText"/>
        <w:bidi w:val="0"/>
        <w:spacing w:before="0" w:after="0"/>
        <w:jc w:val="left"/>
        <w:rPr/>
      </w:pPr>
      <w:r>
        <w:rPr/>
        <w:t>uYgPnCsshAVaJsC78ZtZDAJEdItmNOEoQnIWi/+uCAz0xTmiyIJrYTOO12LQGxvw3OyGQbgfxDNB</w:t>
      </w:r>
    </w:p>
    <w:p>
      <w:pPr>
        <w:pStyle w:val="PreformattedText"/>
        <w:bidi w:val="0"/>
        <w:spacing w:before="0" w:after="0"/>
        <w:jc w:val="left"/>
        <w:rPr/>
      </w:pPr>
      <w:r>
        <w:rPr/>
        <w:t>LB4vBKEB3GGMtlhsjcIFOZcW5sEsmtgnj2c67gpC+7a52ytZ7s6mILTE5rIdYIPmZYoigSY4wsKR</w:t>
      </w:r>
    </w:p>
    <w:p>
      <w:pPr>
        <w:pStyle w:val="PreformattedText"/>
        <w:bidi w:val="0"/>
        <w:spacing w:before="0" w:after="0"/>
        <w:jc w:val="left"/>
        <w:rPr/>
      </w:pPr>
      <w:r>
        <w:rPr/>
        <w:t>19gexpbVXSfEiOsOGcaMs7FwrhOnhYg1JAOya1TT0ug8CSEvcxtByLcRm51rTotR26o7eN9Ewr2B</w:t>
      </w:r>
    </w:p>
    <w:p>
      <w:pPr>
        <w:pStyle w:val="PreformattedText"/>
        <w:bidi w:val="0"/>
        <w:spacing w:before="0" w:after="0"/>
        <w:jc w:val="left"/>
        <w:rPr/>
      </w:pPr>
      <w:r>
        <w:rPr/>
        <w:t>qIX8AFMjjOfQTKDQ5nKAQqoHfBuJwEayP4+HOq7LBWR6gilzuiPMuc3mUgzr1ZJ+AYHEWdO+Q+eh</w:t>
      </w:r>
    </w:p>
    <w:p>
      <w:pPr>
        <w:pStyle w:val="PreformattedText"/>
        <w:bidi w:val="0"/>
        <w:spacing w:before="0" w:after="0"/>
        <w:jc w:val="left"/>
        <w:rPr/>
      </w:pPr>
      <w:r>
        <w:rPr/>
        <w:t>iYwF2bP53EaM6cgO22sHKJzasH0SBTr2I74HJYqcy0zY4DvMvEPkOeQBRRvTfY1gI91Hq8FV0Fmd</w:t>
      </w:r>
    </w:p>
    <w:p>
      <w:pPr>
        <w:pStyle w:val="PreformattedText"/>
        <w:bidi w:val="0"/>
        <w:spacing w:before="0" w:after="0"/>
        <w:jc w:val="left"/>
        <w:rPr/>
      </w:pPr>
      <w:r>
        <w:rPr/>
        <w:t>0rJA5JVZbMnlOcyM+u3P6RhhJTXQBQxxD0l0lNKvaLx/pMb/8cP9/6LxoKQvv3psWdbb0XW7YyMp</w:t>
      </w:r>
    </w:p>
    <w:p>
      <w:pPr>
        <w:pStyle w:val="PreformattedText"/>
        <w:bidi w:val="0"/>
        <w:spacing w:before="0" w:after="0"/>
        <w:jc w:val="left"/>
        <w:rPr/>
      </w:pPr>
      <w:r>
        <w:rPr/>
        <w:t>b6jozZhYb6nzKzq+Cbeq3m0Wj8i7L94dNIsuY7hf1jvYe+1+r93u/167N93Pb1+xlyIN+r3cuKtt</w:t>
      </w:r>
    </w:p>
    <w:p>
      <w:pPr>
        <w:pStyle w:val="PreformattedText"/>
        <w:bidi w:val="0"/>
        <w:spacing w:before="0" w:after="0"/>
        <w:jc w:val="left"/>
        <w:rPr/>
      </w:pPr>
      <w:r>
        <w:rPr/>
        <w:t>fLhxFz8mlPbFnOJtrjbyHFrTqAeD0k49yOLsqW4awKG8k2ECAzeJkbJxYiY+ISLoB2gK2/2iK51M</w:t>
      </w:r>
    </w:p>
    <w:p>
      <w:pPr>
        <w:pStyle w:val="PreformattedText"/>
        <w:bidi w:val="0"/>
        <w:spacing w:before="0" w:after="0"/>
        <w:jc w:val="left"/>
        <w:rPr/>
      </w:pPr>
      <w:r>
        <w:rPr/>
        <w:t>eOp6wp0p4/AUoIatviWezsIdNkoeXotF+aCaiAdHYjle8LNxePAQCbpSXT6QZe4V24l6cF4QkLZv</w:t>
      </w:r>
    </w:p>
    <w:p>
      <w:pPr>
        <w:pStyle w:val="PreformattedText"/>
        <w:bidi w:val="0"/>
        <w:spacing w:before="0" w:after="0"/>
        <w:jc w:val="left"/>
        <w:rPr/>
      </w:pPr>
      <w:r>
        <w:rPr/>
        <w:t>QkKbzCRRtpCoLgZlkNRjOgTNQkKt7K2wqFtY1KT7RarWWAC1LCuwd3Jgx9VwfQ9MwAgerRDFI5mn</w:t>
      </w:r>
    </w:p>
    <w:p>
      <w:pPr>
        <w:pStyle w:val="PreformattedText"/>
        <w:bidi w:val="0"/>
        <w:spacing w:before="0" w:after="0"/>
        <w:jc w:val="left"/>
        <w:rPr/>
      </w:pPr>
      <w:r>
        <w:rPr/>
        <w:t>JNWL7Kpkvs1MbwqmUQGwk1hUwDLTdcl14/Lk6pJSO0amDRJauZkkVGRUD+MBGuG0OuXocWi8aa7r</w:t>
      </w:r>
    </w:p>
    <w:p>
      <w:pPr>
        <w:pStyle w:val="PreformattedText"/>
        <w:bidi w:val="0"/>
        <w:spacing w:before="0" w:after="0"/>
        <w:jc w:val="left"/>
        <w:rPr/>
      </w:pPr>
      <w:r>
        <w:rPr/>
        <w:t>y5Qa9GQo1HxQWksa1dq/sThprsFuVRtopCsFjZyDhlsp+1AyQzRtuGN4CQCH4RRqh8s9L6ITeKE2</w:t>
      </w:r>
    </w:p>
    <w:p>
      <w:pPr>
        <w:pStyle w:val="PreformattedText"/>
        <w:bidi w:val="0"/>
        <w:spacing w:before="0" w:after="0"/>
        <w:jc w:val="left"/>
        <w:rPr/>
      </w:pPr>
      <w:r>
        <w:rPr/>
        <w:t>FHFyw59EWaYxFx3EgyTgSnQSNQiJwLFDSdhw5fKzNNBIaYjiViyBILyz5OogK+8aOUi6mWQ8HuOh</w:t>
      </w:r>
    </w:p>
    <w:p>
      <w:pPr>
        <w:pStyle w:val="PreformattedText"/>
        <w:bidi w:val="0"/>
        <w:spacing w:before="0" w:after="0"/>
        <w:jc w:val="left"/>
        <w:rPr/>
      </w:pPr>
      <w:r>
        <w:rPr/>
        <w:t>0NOujchIJ6eg8IlWWK8q85ODpSWbQbr7wejA2aWz+AqCEvOrRRnAEeHwGqiYRHNE4OVmJmTL+ltp</w:t>
      </w:r>
    </w:p>
    <w:p>
      <w:pPr>
        <w:pStyle w:val="PreformattedText"/>
        <w:bidi w:val="0"/>
        <w:spacing w:before="0" w:after="0"/>
        <w:jc w:val="left"/>
        <w:rPr/>
      </w:pPr>
      <w:r>
        <w:rPr/>
        <w:t>TKns6m8XVQ0l44hOA5R2FF3ME7iS8oyOOstioJ2la4aAaiFJG+HuRDZYPahGN826RsJhY9c92khG</w:t>
      </w:r>
    </w:p>
    <w:p>
      <w:pPr>
        <w:pStyle w:val="PreformattedText"/>
        <w:bidi w:val="0"/>
        <w:spacing w:before="0" w:after="0"/>
        <w:jc w:val="left"/>
        <w:rPr/>
      </w:pPr>
      <w:r>
        <w:rPr/>
        <w:t>ThPNZc80VEV2TbuKGTMs2sBKLE/W5DVWixCDpukdPpHuVcmtL7RuZZ+QdQkIeBY/S9c9RkPQqC0n</w:t>
      </w:r>
    </w:p>
    <w:p>
      <w:pPr>
        <w:pStyle w:val="PreformattedText"/>
        <w:bidi w:val="0"/>
        <w:spacing w:before="0" w:after="0"/>
        <w:jc w:val="left"/>
        <w:rPr/>
      </w:pPr>
      <w:r>
        <w:rPr/>
        <w:t>M6hJxusyLDU7HTV7x2KBR1A7TpPQVL+ycLsSt6xHWKeDwRN1frBbrVoYGi/2lSrS6mOI/qGC7d4A</w:t>
      </w:r>
    </w:p>
    <w:p>
      <w:pPr>
        <w:pStyle w:val="PreformattedText"/>
        <w:bidi w:val="0"/>
        <w:spacing w:before="0" w:after="0"/>
        <w:jc w:val="left"/>
        <w:rPr/>
      </w:pPr>
      <w:r>
        <w:rPr/>
        <w:t>8ejAK+EZFVylEj5DxAg2RH21J0lkA26RmyK9NeDImcWk4d4q+E2vXfLbuULN7+a8slfI1fxmOdf0</w:t>
      </w:r>
    </w:p>
    <w:p>
      <w:pPr>
        <w:pStyle w:val="PreformattedText"/>
        <w:bidi w:val="0"/>
        <w:spacing w:before="0" w:after="0"/>
        <w:jc w:val="left"/>
        <w:rPr/>
      </w:pPr>
      <w:r>
        <w:rPr/>
        <w:t>/XKx6xcLnVbpNjQWEYRFP/kQ04N3UXSefo5R42ufZMLF67ZTQxbmmfrkklfE1SeZYsn2SWYgP7a4</w:t>
      </w:r>
    </w:p>
    <w:p>
      <w:pPr>
        <w:pStyle w:val="PreformattedText"/>
        <w:bidi w:val="0"/>
        <w:spacing w:before="0" w:after="0"/>
        <w:jc w:val="left"/>
        <w:rPr/>
      </w:pPr>
      <w:r>
        <w:rPr/>
        <w:t>DgHRuVUp9erlequSq5ebvZzXadVy9XalletU2tVOr9P2a/XebdfZV2CvWW57lW4tVym22zmvUpD0</w:t>
      </w:r>
    </w:p>
    <w:p>
      <w:pPr>
        <w:pStyle w:val="PreformattedText"/>
        <w:bidi w:val="0"/>
        <w:spacing w:before="0" w:after="0"/>
        <w:jc w:val="left"/>
        <w:rPr/>
      </w:pPr>
      <w:r>
        <w:rPr/>
        <w:t>a/Vc1SuVml61Wet6zdvpNgZWnshHGgsIr+J15h8AAAD//wMAUEsDBBQABgAIAAAAIQAN0ZCftgAA</w:t>
      </w:r>
    </w:p>
    <w:p>
      <w:pPr>
        <w:pStyle w:val="PreformattedText"/>
        <w:bidi w:val="0"/>
        <w:spacing w:before="0" w:after="0"/>
        <w:jc w:val="left"/>
        <w:rPr/>
      </w:pPr>
      <w:r>
        <w:rPr/>
        <w:t>ABsBAAAnAAAAdGhlbWUvdGhlbWUvX3JlbHMvdGhlbWVNYW5hZ2VyLnhtbC5yZWxzhI9NCsIwFIT3</w:t>
      </w:r>
    </w:p>
    <w:p>
      <w:pPr>
        <w:pStyle w:val="PreformattedText"/>
        <w:bidi w:val="0"/>
        <w:spacing w:before="0" w:after="0"/>
        <w:jc w:val="left"/>
        <w:rPr/>
      </w:pPr>
      <w:r>
        <w:rPr/>
        <w:t>gncIb2/TuhCRJt2I0K3UA4TkNQ02PyRR7O0NriwILodhvplpu5edyRNjMt4xaKoaCDrplXGawW24</w:t>
      </w:r>
    </w:p>
    <w:p>
      <w:pPr>
        <w:pStyle w:val="PreformattedText"/>
        <w:bidi w:val="0"/>
        <w:spacing w:before="0" w:after="0"/>
        <w:jc w:val="left"/>
        <w:rPr/>
      </w:pPr>
      <w:r>
        <w:rPr/>
        <w:t>7I5AUhZOidk7ZLBggo5vN+0VZ5FLKE0mJFIoLjGYcg4nSpOc0IpU+YCuOKOPVuQio6ZByLvQSPd1</w:t>
      </w:r>
    </w:p>
    <w:p>
      <w:pPr>
        <w:pStyle w:val="PreformattedText"/>
        <w:bidi w:val="0"/>
        <w:spacing w:before="0" w:after="0"/>
        <w:jc w:val="left"/>
        <w:rPr/>
      </w:pPr>
      <w:r>
        <w:rPr/>
        <w:t>faDxmwF8xSS9YhB71QAZllCa/7P9OBqJZy8fFl3+UUFz2YUFKKLGzOAjm6pMBMpburrE3wAAAP//</w:t>
      </w:r>
    </w:p>
    <w:p>
      <w:pPr>
        <w:pStyle w:val="PreformattedText"/>
        <w:bidi w:val="0"/>
        <w:spacing w:before="0" w:after="0"/>
        <w:jc w:val="left"/>
        <w:rPr/>
      </w:pPr>
      <w:r>
        <w:rPr/>
        <w:t>AwBQSwECLQAUAAYACAAAACEA6d4Pv/8AAAAcAgAAEwAAAAAAAAAAAAAAAAAAAAAAW0NvbnRlbnRf</w:t>
      </w:r>
    </w:p>
    <w:p>
      <w:pPr>
        <w:pStyle w:val="PreformattedText"/>
        <w:bidi w:val="0"/>
        <w:spacing w:before="0" w:after="0"/>
        <w:jc w:val="left"/>
        <w:rPr/>
      </w:pPr>
      <w:r>
        <w:rPr/>
        <w:t>VHlwZXNdLnhtbFBLAQItABQABgAIAAAAIQCl1qfnwAAAADYBAAALAAAAAAAAAAAAAAAAADABAABf</w:t>
      </w:r>
    </w:p>
    <w:p>
      <w:pPr>
        <w:pStyle w:val="PreformattedText"/>
        <w:bidi w:val="0"/>
        <w:spacing w:before="0" w:after="0"/>
        <w:jc w:val="left"/>
        <w:rPr/>
      </w:pPr>
      <w:r>
        <w:rPr/>
        <w:t>cmVscy8ucmVsc1BLAQItABQABgAIAAAAIQBreZYWgwAAAIoAAAAcAAAAAAAAAAAAAAAAABkCAAB0</w:t>
      </w:r>
    </w:p>
    <w:p>
      <w:pPr>
        <w:pStyle w:val="PreformattedText"/>
        <w:bidi w:val="0"/>
        <w:spacing w:before="0" w:after="0"/>
        <w:jc w:val="left"/>
        <w:rPr/>
      </w:pPr>
      <w:r>
        <w:rPr/>
        <w:t>aGVtZS90aGVtZS90aGVtZU1hbmFnZXIueG1sUEsBAi0AFAAGAAgAAAAhAPO3u0nmBgAAoBoAABYA</w:t>
      </w:r>
    </w:p>
    <w:p>
      <w:pPr>
        <w:pStyle w:val="PreformattedText"/>
        <w:bidi w:val="0"/>
        <w:spacing w:before="0" w:after="0"/>
        <w:jc w:val="left"/>
        <w:rPr/>
      </w:pPr>
      <w:r>
        <w:rPr/>
        <w:t>AAAAAAAAAAAAAAAA1gIAAHRoZW1lL3RoZW1lL3RoZW1lMS54bWxQSwECLQAUAAYACAAAACEADdGQ</w:t>
      </w:r>
    </w:p>
    <w:p>
      <w:pPr>
        <w:pStyle w:val="PreformattedText"/>
        <w:bidi w:val="0"/>
        <w:spacing w:before="0" w:after="0"/>
        <w:jc w:val="left"/>
        <w:rPr/>
      </w:pPr>
      <w:r>
        <w:rPr/>
        <w:t>n7YAAAAbAQAAJwAAAAAAAAAAAAAAAADwCQAAdGhlbWUvdGhlbWUvX3JlbHMvdGhlbWVNYW5hZ2Vy</w:t>
      </w:r>
    </w:p>
    <w:p>
      <w:pPr>
        <w:pStyle w:val="PreformattedText"/>
        <w:bidi w:val="0"/>
        <w:spacing w:before="0" w:after="0"/>
        <w:jc w:val="left"/>
        <w:rPr/>
      </w:pPr>
      <w:r>
        <w:rPr/>
        <w:t>LnhtbC5yZWxzUEsFBgAAAAAFAAUAXQEAAOsKA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EUlEQVR42mXSMYpFMQgFUME2kK0I</w:t>
        <w:br/>
        <w:t>toJbD6QNuBXBNuDk8Zl58Y/VqbxyEQBT2jCCMy81WPockYXESdol8IuwluM/LgIyrtTozn1zFgLy</w:t>
        <w:br/>
        <w:t>M58b/pg5PYEzx02gzm2emEKySKfUKOzIpLFawE3c7IG0bdxUwoUEAwsjB6+W4oUIuXUKP8suNttp</w:t>
        <w:br/>
        <w:t>3rIwhzVwmFgI3WI3kzFurhFuk9aCm7SUNohkofJsEPQ0ddHXjD2inUouLurN0PXkXgzpTD1FC0/N</w:t>
        <w:br/>
        <w:t>J3sGFJIJSTPzcZMJt5rsDTdPz+JIboU6k2ZMePp9mcm7SSgXnifwsODPP/xSYwvBVi0kRhp+DhiV</w:t>
        <w:br/>
        <w:t>/Szrjl/kxejteZ2XGqRpyVoI2BdMCLj5A+R2SAArBaPnAAAA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G80lEQVR42u2dCVfTXBCG5cgim6Cy</w:t>
        <w:br/>
        <w:t>CKgsorKDrMoi4IKKG6vCYYf//xuu54kNJ1++NLlNb0tb3uecHgoNSWhn7sy8Mwl37gghhBBCCCGE</w:t>
        <w:br/>
        <w:t>EELcZnp7e83q6qrROyFEBGtrawYnef78uZxEiDiGhobkJEJkY2ZmRg4iRDbOz8/lIEIIUTGcnp4W</w:t>
        <w:br/>
        <w:t>bFV///69oUjXuyzKis3NTc9wx8fHTUdHh5mfny+IEf/8+dMMDg6apaUlOYkob6anpwtmxH19fUV1</w:t>
        <w:br/>
        <w:t>kI8fP8ohxT9WVlacGUOhVKZXr14V1WCHh4flIOIfL1++dGYMPT09zg3r7OzMFDI6RaG6R1wzOTnp</w:t>
        <w:br/>
        <w:t>zBioSX79+uXUuIqdXvlIUhaeETDCwYq5t7dn9vf3Dd3qubk5c3V1lbOBvH371rx48cKpYQUj3MDA</w:t>
        <w:br/>
        <w:t>gPn9+7cMVxQeVnpy7aamJkNqhPFh3E+fPjX9/f2pDPHTp0/e77s8Txz469evnpL15MkTOYdwGyEe</w:t>
        <w:br/>
        <w:t>P37sSbFtbW2eA7x7985sbW2Z79+/e7l9e3u7rdGZz58/J2777Nkzg6O4OP/j42NTV1fHvkxNTY1J</w:t>
        <w:br/>
        <w:t>il5s7+q9owcT/H52dlY9mUriw4cPXiRYWFjwxsWzSZdTU1NWHzqRBudK2o79kaK5+Bvog+AcPJKm</w:t>
        <w:br/>
        <w:t>eUkNc3D2RFDOeN9w9u7ublNbW5vopKLMsFlRFxcXrT50jO/NmzeJ2/748cNZHeI7yP37963219DQ</w:t>
        <w:br/>
        <w:t>kPq4RNXwgsBxcUye+44qq7pl2HapiUakanTRbdIsV+eXi8p2eHiYqnYiuvrXnODcdO+py/x9ERX9</w:t>
        <w:br/>
        <w:t>6JlGvBBlzPLystUHThFfXV1tmpubPUfp7Oz0vhJZcJ6gvIuxuTg3m5onDFKzi2MjYOAg1HHr6+ty</w:t>
        <w:br/>
        <w:t>CkWQeDLqlPdADiZ9Ozk58WobhABEALa7vLw0Lhzky5cv5sGDBznvh7SINC/f4xNFcJKb6sOIEoC8</w:t>
        <w:br/>
        <w:t>27agfvTokRkZGYncFhn24cOH1ykIxpXvuZHitLa2etGJaHXv3j1jMznM7+CwOApRL+3xUc8yCtp/</w:t>
        <w:br/>
        <w:t>2N7eNi6bq6KEoQi2cRBWc9IpHCHqdZSyiYkJE1x9XYkMyLeNjY1e5KLGsCnUcVYiWj6j+KSSYanX</w:t>
        <w:br/>
        <w:t>r4kKNb0sSgzqho2NjdgP++joyMvFSZuyGRwrdVAxczmTxfEz0ckkKW5sW1VV5TUUMwpYKpj/yvY3</w:t>
        <w:br/>
        <w:t>uJ4UECUMq37cahjsnWQbahwbG/vfz0mHXJ2j73iZSHf9oDeBIfsR7PXr14bJZAx7Z2cn9fFRrHDI</w:t>
        <w:br/>
        <w:t>qMnkbCmmqEDoopOOYMzk+aQkcWPeUcaBA4UjEHVNfX29E0MiIvjPiR6oaNQW1BnUJTTzKKKDzU6e</w:t>
        <w:br/>
        <w:t>p40eOBwpHZJueBoAMaOlpUUOUunQHcYRMDBWSlInogMOkmmIRTpEONKQnyPxYlA4Cd9/+/bNu8ow</w:t>
        <w:br/>
        <w:t>UzPkBU1Jv/dA7cOx6GQTOUhzEA34G8IqE+eQ9hoXxm+inhOdurq68opMogzAeJkpyvY6zsLqjLOE</w:t>
        <w:br/>
        <w:t>G244gv/87t27Xq6PsUZJqkSkfM6T/bNa4xSkT0QS1CNUJUY+klZyXk+qraKK7+D31DE4YBqpWZQp</w:t>
        <w:br/>
        <w:t>cZeS7u7uek1AjCusVlEHkNuzWvM6q2lcwZz2VqH8HlEMR8BJw/NXOAcOnFSsE11yuboxqiHJe8F+</w:t>
        <w:br/>
        <w:t>gguDqFBIoViJ47ZBmiUqRG1H+sSqTnHssgAP5/g4AMeI6lzT8SfFIt2xSZVsr5TkWMF0Cog+DD8e</w:t>
        <w:br/>
        <w:t>HBzIOW4DdL7jJlEzRm+iUiNGLYgahRq3IBoQMbI13yj4WclJDUm5fOUqCS4AI01K6qoHUzHkatIq</w:t>
        <w:br/>
        <w:t>FzWUKDNIVxiBz/Ly9ahIFGm0f5qLNtsh38bJp8ELsDjH8NRtHDi8fzFY1OvUWaOjo951HggX/rRy</w:t>
        <w:br/>
        <w:t>1Fh/zHsnKgVk0vBFP0QXpFNmqGwLWFtBIN/zZXL4z58/1/tBdcu1+MZRGT2JutKRnxMtePA8+Fo4</w:t>
        <w:br/>
        <w:t>UpFyMU0gK6pwkEEptlk5Ua0oRgth7K46zkF5GQNNe1MIIkRUUzOKuNqDGo3UTeMmFQ5FL9Ekab6J</w:t>
        <w:br/>
        <w:t>ldSmMA7jagqW88Qo6UGQLtnWIGFQtcJRIhtxUrgflQpxiyNRhtCVTuMg9EhcnQMSNCpbmvPwocNu</w:t>
        <w:br/>
        <w:t>K9naplIahRdewWqbmoTz+4uLi5IxoFyMOZdtGeDUnRhveSqWlHJEQQoSV/gXG9vbESEM5KKU+U6i</w:t>
        <w:br/>
        <w:t>O57cUkhNclWOfIMspUabzSpPwzDtv3lDRnd9V0lRwdCDCF5EdZMUK9VDkkYd1KcvEmGcvlT+6Wau</w:t>
        <w:br/>
        <w:t>KVO+yElEIihPpXKr0GIPHNKR59ZHugG2iIXZqZtWeGhy3lQk82/vKksQkTDg6PIf9KSBqV6uJbmp</w:t>
        <w:br/>
        <w:t>49PkVMolSjrVu+lzoMGZ70VkQlQ8DIWWgsMKIYQQQgghhBBCCCGEEEIIIYQQotD8BeyXbkr9bkX3</w:t>
        <w:br/>
        <w:t>AAAA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oACgCy</w:t>
      </w:r>
    </w:p>
    <w:p>
      <w:pPr>
        <w:pStyle w:val="PreformattedText"/>
        <w:bidi w:val="0"/>
        <w:spacing w:before="0" w:after="0"/>
        <w:jc w:val="left"/>
        <w:rPr/>
      </w:pPr>
      <w:r>
        <w:rPr/>
        <w:t>ACcAhQAAAAAAABMTEw4ODgICAggICAMDAxoaGgUFBRYWFgsLCxwcHCoqKjc3Nzk5OSgoKCMjIzMz</w:t>
      </w:r>
    </w:p>
    <w:p>
      <w:pPr>
        <w:pStyle w:val="PreformattedText"/>
        <w:bidi w:val="0"/>
        <w:spacing w:before="0" w:after="0"/>
        <w:jc w:val="left"/>
        <w:rPr/>
      </w:pPr>
      <w:r>
        <w:rPr/>
        <w:t>M1NTU0JCQk9PT19fX0BAQEhISEdHR0NDQ0xMTFhYWFRUVEtLS1xcXFVVVUZGRkpKSg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b/QIBwSCwaj8ikcgkIBJjQqHRKRTqf1aw2e3VuuU7G</w:t>
      </w:r>
    </w:p>
    <w:p>
      <w:pPr>
        <w:pStyle w:val="PreformattedText"/>
        <w:bidi w:val="0"/>
        <w:spacing w:before="0" w:after="0"/>
        <w:jc w:val="left"/>
        <w:rPr/>
      </w:pPr>
      <w:r>
        <w:rPr/>
        <w:t>d0y8ks9oYdebXq7b2qsETqeusfVjNz81t/d8boBpfkaDgYJ4cXeHiGWNZ5BqbH8BDVIOlGCMhY6P</w:t>
      </w:r>
    </w:p>
    <w:p>
      <w:pPr>
        <w:pStyle w:val="PreformattedText"/>
        <w:bidi w:val="0"/>
        <w:spacing w:before="0" w:after="0"/>
        <w:jc w:val="left"/>
        <w:rPr/>
      </w:pPr>
      <w:r>
        <w:rPr/>
        <w:t>ioaSSm+hoJGaRahOE1+cqJ5QjH1er51ook2ad6emsIm7o0+yqa9jpHqUw8bFvkYCrsyTnKV0uIXT</w:t>
      </w:r>
    </w:p>
    <w:p>
      <w:pPr>
        <w:pStyle w:val="PreformattedText"/>
        <w:bidi w:val="0"/>
        <w:spacing w:before="0" w:after="0"/>
        <w:jc w:val="left"/>
        <w:rPr/>
      </w:pPr>
      <w:r>
        <w:rPr/>
        <w:t>ZLbNQ64UZUyMA8imx1LW0LizvbB3FdnnilcE2r/B6OtV9Iiut9HXfumIRZO2p9wXC50CbtmlMNZA</w:t>
      </w:r>
    </w:p>
    <w:p>
      <w:pPr>
        <w:pStyle w:val="PreformattedText"/>
        <w:bidi w:val="0"/>
        <w:spacing w:before="0" w:after="0"/>
        <w:jc w:val="left"/>
        <w:rPr/>
      </w:pPr>
      <w:r>
        <w:rPr/>
        <w:t>gKoGfsJXzyHFQcB4ldNnB08tgwAKSOTGEVxJkhwBKWu1MtdIkx5VZkRpkeIvm0Ie4MrUsiMW/2wC</w:t>
      </w:r>
    </w:p>
    <w:p>
      <w:pPr>
        <w:pStyle w:val="PreformattedText"/>
        <w:bidi w:val="0"/>
        <w:spacing w:before="0" w:after="0"/>
        <w:jc w:val="left"/>
        <w:rPr/>
      </w:pPr>
      <w:r>
        <w:rPr/>
        <w:t>LS2b+BNkw5P2krWEd+UCS35WgKpDGQAD1UNIJ41KqmumtCQgffYkYuDflQKzqIb6SrCjHrBslIYV</w:t>
      </w:r>
    </w:p>
    <w:p>
      <w:pPr>
        <w:pStyle w:val="PreformattedText"/>
        <w:bidi w:val="0"/>
        <w:spacing w:before="0" w:after="0"/>
        <w:jc w:val="left"/>
        <w:rPr/>
      </w:pPr>
      <w:r>
        <w:rPr/>
        <w:t>1fAmUm1hxymLWPQlNZJRY3otta7uTYuBcbrE5mQO0ayB2Qp8HEWfYUJOxOmFKfNJho+Xox7IJeBv</w:t>
      </w:r>
    </w:p>
    <w:p>
      <w:pPr>
        <w:pStyle w:val="PreformattedText"/>
        <w:bidi w:val="0"/>
        <w:spacing w:before="0" w:after="0"/>
        <w:jc w:val="left"/>
        <w:rPr/>
      </w:pPr>
      <w:r>
        <w:rPr/>
        <w:t>W3W9IMNJeffYYJeYIZlVTbOIBtr98B21FXYDbq6gIOatqLYZXdWpLYeGy3va2Xx4mSmGrtwvcyQQ</w:t>
      </w:r>
    </w:p>
    <w:p>
      <w:pPr>
        <w:pStyle w:val="PreformattedText"/>
        <w:bidi w:val="0"/>
        <w:spacing w:before="0" w:after="0"/>
        <w:jc w:val="left"/>
        <w:rPr/>
      </w:pPr>
      <w:r>
        <w:rPr/>
        <w:t>nETgsDxoPKC/F08GgABabnrdJ0YNuhDjUuvqH99bNtdJgqfF0IcnxUiBabFQLTZWZRARhl9+F12G</w:t>
      </w:r>
    </w:p>
    <w:p>
      <w:pPr>
        <w:pStyle w:val="PreformattedText"/>
        <w:bidi w:val="0"/>
        <w:spacing w:before="0" w:after="0"/>
        <w:jc w:val="left"/>
        <w:rPr/>
      </w:pPr>
      <w:r>
        <w:rPr/>
        <w:t>1XHTEaZQB6/VBFh8iwgDml0EquKBPdSl927UI+Nt0pcakmFIHIF2RYjIBM0J1iBRH7A1nF4S/VZj</w:t>
      </w:r>
    </w:p>
    <w:p>
      <w:pPr>
        <w:pStyle w:val="PreformattedText"/>
        <w:bidi w:val="0"/>
        <w:spacing w:before="0" w:after="0"/>
        <w:jc w:val="left"/>
        <w:rPr/>
      </w:pPr>
      <w:r>
        <w:rPr/>
        <w:t>gNskEB0WINg4jHABZABgItCl+OJqToSQmI/OxQUfMSaBwdmRSKbYIWXbSJklHyqKSOWW4W2Z4ZOc</w:t>
      </w:r>
    </w:p>
    <w:p>
      <w:pPr>
        <w:pStyle w:val="PreformattedText"/>
        <w:bidi w:val="0"/>
        <w:spacing w:before="0" w:after="0"/>
        <w:jc w:val="left"/>
        <w:rPr/>
      </w:pPr>
      <w:r>
        <w:rPr/>
        <w:t>iemTmXmEqURZZILZJppwxinFAgMFAQ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FdUlEQVR42u2d+XLiRhDG/UD5I6lK</w:t>
        <w:br/>
        <w:t>pbJxfGwwpzh1IAmEEOD3f4UOnzbK2kLoso4RfL+qrt3ClBHj/qSe6e6ZhwfFORx3oto1WZYhsAdC</w:t>
        <w:br/>
        <w:t>2sbfu0o54nptSmRZ73VdV2CaplFM5PbxvE0pR7dtW47HI0VCKBAKhNwtrmuXdnLT1M8iCSgSks3x</w:t>
        <w:br/>
        <w:t>tOuco6xWC2lTYIR0mtfXZ4Hlfb+/31As5I6eiufwqWgItdmuKRJCgVAg5CbZbJxcDhwEvpxOh9A4</w:t>
        <w:br/>
        <w:t>aoRUSO/thaIi3WO7zZ/B3+22dHJSL97OUcbJioRKRcOq4agnsM3WoqgIBUKBkEowrWXrDoPcRJH8</w:t>
        <w:br/>
        <w:t>hO97qe/derbA1rYus/lITGtx/v8qNP7F09Gmw/seo53/I8Y3zIXAwrvx+z7813FNgR1PvtKDhNWr</w:t>
        <w:br/>
        <w:t>3HMa7/OS7tYzJTi0V6ms6zpFqjrBIf0OHImoDcaTfmOffTh6Amvy+9n2ZYj38vJE0bTJaPwmMPXC</w:t>
        <w:br/>
        <w:t>u8s6q/li0th1Yj6iwpyk3++lXoOmjSVvbohQIBQIqWjy63udG9T4nOFnOFR9JbK1Xgqs7e/81n9N</w:t>
        <w:br/>
        <w:t>vQbbMcJFB3p0BTiOI7DB4E1UFsjpPXmi7W7MRq55PPlHmbGZzcd0ftX49bdfBNZ8uNcT2LWf74PL</w:t>
        <w:br/>
        <w:t>5d6qS9QNc6qUQ3axT4cowj64LCcps7PJ0/MfAuOIEgqEAiF1EiUQbwVk0DHnUGneQRQHyUAYarGw</w:t>
        <w:br/>
        <w:t>tFp3K2rSkyD5uqpbzkSFgO3ogt+J7HmbGXTSIZBJjwRirdWrT4ryE2VyFNgiCDVYMHy3+ARYN7Tz</w:t>
        <w:br/>
        <w:t>a9vzTWFIsdyl8weBwD7uBoKnRLxqF3kFFbcXBdp0kHld8WrerJ1LvJ0lsI+vLVeawGoV+8Zhko8C</w:t>
        <w:br/>
        <w:t>oUAokA7Q6/VksViE1qXrXukTgU1n9RUq7gNHYJ9vEs0XK5ZF1ZsZqYkoYx6/q1vreSOOsNl2a5d4</w:t>
        <w:br/>
        <w:t>7ufVMNPZSGB1fkbUuFRH12JWyX4cZM9h/t6WpsSRp9SnLsc3TVNg9PSSYAk0apRKjtmdc9gza8aR</w:t>
        <w:br/>
        <w:t>zk4Lw+rSvf0d6hLI4+OjwOjpFAgFQoFUy7WW2ig3gupStN66G0vQsw5Ddr1Iq2tZDDPfHORaNXDy</w:t>
        <w:br/>
        <w:t>IsD0HObZod3L33gwGAiM3l6CiXY5cLoxF7wOw9MDMT6eIEi21ZVMjIQaTwrm2VyhbMb9Wjk9BFdl</w:t>
        <w:br/>
        <w:t>VW2bS7v9fl8io7cXDKviPd8QBl5vow89vnT50XknWl9g18W1kzLCwc9RfoJGKRwzp9pRc19+AhuG</w:t>
        <w:br/>
        <w:t>wGqNQG7lUCI4PjZq7g++h/Zxi58odOpu7P7ZsaezYej48XDNcY0w14E+k6Rek1sgWrEaDlk+Q4FQ</w:t>
        <w:br/>
        <w:t>IBRIWZBzWCwnoenGTFTe5h991nnet7aTqwKKrnhhLJoajzIrU3lKf7BQgnHLO3Z3i2GsBGfvRRNo</w:t>
        <w:br/>
        <w:t>lbYPzUvSNZ/evUrEkAQWHYomF7Ocua7yj+VqGoo5EoOKFdck4e6FAsiqdlRPysHM5uosS6JcHtfI</w:t>
        <w:br/>
        <w:t>GiiSGioU3Tc3ewXkx4lQSbmYNIHEa7aqDGGq3lKny3M7QoFQICSdePsrHAdzgo9tuMik17KQsHXl</w:t>
        <w:br/>
        <w:t>2iE5zy/fJD0s8wX2lbZcXafzkow7adZqTp27uy+Xc4El/ezbX7+X/ty/n/4ULF7MZj8boFBN6zhr</w:t>
        <w:br/>
        <w:t>4UlUJBXUVMGyQqW2uwy/cm4gwhr0oyN8Q80YLHpS8ZBPkkiRMKnNIw/+f7qspsqfTUIoEAqE3AZR</w:t>
        <w:br/>
        <w:t>driqBNi1SXxTYK7ASTSpnCLLsGlNUhG3trMiYShFhyak9hDnvzwIR4IQCoSQYuD4s2tHoBFyZxP7</w:t>
        <w:br/>
        <w:t>22s3JaQwRXbyQJ93V44Ds20eakkqBscuowW1yJY5KmJZloxGIwqEUCAUCGkUbN5wLVMeFTWq/h2w</w:t>
        <w:br/>
        <w:t>rY2u6xTIDfMv+/PVn5YCMzg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AABQDF</w:t>
      </w:r>
    </w:p>
    <w:p>
      <w:pPr>
        <w:pStyle w:val="PreformattedText"/>
        <w:bidi w:val="0"/>
        <w:spacing w:before="0" w:after="0"/>
        <w:jc w:val="left"/>
        <w:rPr/>
      </w:pPr>
      <w:r>
        <w:rPr/>
        <w:t>ADEAhwAAAAAAAAAAMwAAZgAAmQAAzAAA/wAzAAAzMwAzZgAzmQAzzAAz/wBmAABmMwBmZgBmmQBm</w:t>
      </w:r>
    </w:p>
    <w:p>
      <w:pPr>
        <w:pStyle w:val="PreformattedText"/>
        <w:bidi w:val="0"/>
        <w:spacing w:before="0" w:after="0"/>
        <w:jc w:val="left"/>
        <w:rPr/>
      </w:pPr>
      <w:r>
        <w:rPr/>
        <w:t>zABm/wCZAACZMwCZZgCZmQCZzACZ/wDMAADMMwDMZgDMmQDMzADM/wD/AAD/MwD/ZgD/mQD/zAD/</w:t>
      </w:r>
    </w:p>
    <w:p>
      <w:pPr>
        <w:pStyle w:val="PreformattedText"/>
        <w:bidi w:val="0"/>
        <w:spacing w:before="0" w:after="0"/>
        <w:jc w:val="left"/>
        <w:rPr/>
      </w:pPr>
      <w:r>
        <w:rPr/>
        <w:t>/zMAADMAMzMAZjMAmTMAzDMA/zMzADMzMzMzZjMzmTMzzDMz/zNmADNmMzNmZjNmmTNmzDNm/zOZ</w:t>
      </w:r>
    </w:p>
    <w:p>
      <w:pPr>
        <w:pStyle w:val="PreformattedText"/>
        <w:bidi w:val="0"/>
        <w:spacing w:before="0" w:after="0"/>
        <w:jc w:val="left"/>
        <w:rPr/>
      </w:pPr>
      <w:r>
        <w:rPr/>
        <w:t>ADOZMzOZZjOZmTOZzDOZ/zPMADPMMzPMZjPMmTPMzDPM/zP/ADP/MzP/ZjP/mTP/zDP//2YAAGYA</w:t>
      </w:r>
    </w:p>
    <w:p>
      <w:pPr>
        <w:pStyle w:val="PreformattedText"/>
        <w:bidi w:val="0"/>
        <w:spacing w:before="0" w:after="0"/>
        <w:jc w:val="left"/>
        <w:rPr/>
      </w:pPr>
      <w:r>
        <w:rPr/>
        <w:t>M2YAZmYAmWYAzGYA/2YzAGYzM2YzZmYzmWYzzGYz/2ZmAGZmM2ZmZmZmmWZmzGZm/2aZAGaZM2aZ</w:t>
      </w:r>
    </w:p>
    <w:p>
      <w:pPr>
        <w:pStyle w:val="PreformattedText"/>
        <w:bidi w:val="0"/>
        <w:spacing w:before="0" w:after="0"/>
        <w:jc w:val="left"/>
        <w:rPr/>
      </w:pPr>
      <w:r>
        <w:rPr/>
        <w:t>ZmaZmWaZzGaZ/2bMAGbMM2bMZmbMmWbMzGbM/2b/AGb/M2b/Zmb/mWb/zGb//5kAAJkAM5kAZpkA</w:t>
      </w:r>
    </w:p>
    <w:p>
      <w:pPr>
        <w:pStyle w:val="PreformattedText"/>
        <w:bidi w:val="0"/>
        <w:spacing w:before="0" w:after="0"/>
        <w:jc w:val="left"/>
        <w:rPr/>
      </w:pPr>
      <w:r>
        <w:rPr/>
        <w:t>mZkAzJkA/5kzAJkzM5kzZpkzmZkzzJkz/5lmAJlmM5lmZplmmZlmzJlm/5mZAJmZM5mZZpmZmZmZ</w:t>
      </w:r>
    </w:p>
    <w:p>
      <w:pPr>
        <w:pStyle w:val="PreformattedText"/>
        <w:bidi w:val="0"/>
        <w:spacing w:before="0" w:after="0"/>
        <w:jc w:val="left"/>
        <w:rPr/>
      </w:pPr>
      <w:r>
        <w:rPr/>
        <w:t>zJmZ/5nMAJnMM5nMZpnMmZnMzJnM/5n/AJn/M5n/Zpn/mZn/zJn//8wAAMwAM8wAZswAmcwAzMwA</w:t>
      </w:r>
    </w:p>
    <w:p>
      <w:pPr>
        <w:pStyle w:val="PreformattedText"/>
        <w:bidi w:val="0"/>
        <w:spacing w:before="0" w:after="0"/>
        <w:jc w:val="left"/>
        <w:rPr/>
      </w:pPr>
      <w:r>
        <w:rPr/>
        <w:t>/8wzAMwzM8wzZswzmcwzzMwz/8xmAMxmM8xmZsxmmcxmzMxm/8yZAMyZM8yZZsyZmcyZzMyZ/8zM</w:t>
      </w:r>
    </w:p>
    <w:p>
      <w:pPr>
        <w:pStyle w:val="PreformattedText"/>
        <w:bidi w:val="0"/>
        <w:spacing w:before="0" w:after="0"/>
        <w:jc w:val="left"/>
        <w:rPr/>
      </w:pPr>
      <w:r>
        <w:rPr/>
        <w:t>AMzMM8zMZszMmczMzMzM/8z/AMz/M8z/Zsz/mcz/zMz///8AAP8AM/8AZv8Amf8AzP8A//8zAP8z</w:t>
      </w:r>
    </w:p>
    <w:p>
      <w:pPr>
        <w:pStyle w:val="PreformattedText"/>
        <w:bidi w:val="0"/>
        <w:spacing w:before="0" w:after="0"/>
        <w:jc w:val="left"/>
        <w:rPr/>
      </w:pPr>
      <w:r>
        <w:rPr/>
        <w:t>M/8zZv8zmf8zzP8z//9mAP9mM/9mZv9mmf9mzP9m//+ZAP+ZM/+ZZv+Zmf+ZzP+Z///MAP/MM//M</w:t>
      </w:r>
    </w:p>
    <w:p>
      <w:pPr>
        <w:pStyle w:val="PreformattedText"/>
        <w:bidi w:val="0"/>
        <w:spacing w:before="0" w:after="0"/>
        <w:jc w:val="left"/>
        <w:rPr/>
      </w:pPr>
      <w:r>
        <w:rPr/>
        <w:t>Zv/Mmf/MzP/M////AP//M///Zv//mf//zP///wECAwECAwECAwECAwECAwECAwECAw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ECAwECAwj/AAEIHEiwoMGDCBMqXMiwocOHECNKjBhg</w:t>
      </w:r>
    </w:p>
    <w:p>
      <w:pPr>
        <w:pStyle w:val="PreformattedText"/>
        <w:bidi w:val="0"/>
        <w:spacing w:before="0" w:after="0"/>
        <w:jc w:val="left"/>
        <w:rPr/>
      </w:pPr>
      <w:r>
        <w:rPr/>
        <w:t>osWLGDNq3MixIYsVAViw6EiypMmTKB+yCBkypcuXMGNSXAky4kiZGa8EuILTpsieClcKhciiBE+g</w:t>
      </w:r>
    </w:p>
    <w:p>
      <w:pPr>
        <w:pStyle w:val="PreformattedText"/>
        <w:bidi w:val="0"/>
        <w:spacing w:before="0" w:after="0"/>
        <w:jc w:val="left"/>
        <w:rPr/>
      </w:pPr>
      <w:r>
        <w:rPr/>
        <w:t>EwOAPIp0Ic2bTQcKLfHToUiWUVUKxZrVoM6tUb+yXCmQ7EIoLEuU6Mqw6Eq1K6CyBVCUqlK5MK+s</w:t>
      </w:r>
    </w:p>
    <w:p>
      <w:pPr>
        <w:pStyle w:val="PreformattedText"/>
        <w:bidi w:val="0"/>
        <w:spacing w:before="0" w:after="0"/>
        <w:jc w:val="left"/>
        <w:rPr/>
      </w:pPr>
      <w:r>
        <w:rPr/>
        <w:t>ZLnCLsi/eA1eBTsX4dixhQWKJfzy8NbHYwMT/OoXIwumJqfSrJh4MEvOLzU7trt1aUIrhxGaTXj4</w:t>
      </w:r>
    </w:p>
    <w:p>
      <w:pPr>
        <w:pStyle w:val="PreformattedText"/>
        <w:bidi w:val="0"/>
        <w:spacing w:before="0" w:after="0"/>
        <w:jc w:val="left"/>
        <w:rPr/>
      </w:pPr>
      <w:r>
        <w:rPr/>
        <w:t>6OCNkCWrTl0ytuyksj3HdhzyNl2lLQ8GUJuw7lu/dmG/XYE56PG3vid+tEu14+uDg6nzpZ5cIUso</w:t>
      </w:r>
    </w:p>
    <w:p>
      <w:pPr>
        <w:pStyle w:val="PreformattedText"/>
        <w:bidi w:val="0"/>
        <w:spacing w:before="0" w:after="0"/>
        <w:jc w:val="left"/>
        <w:rPr/>
      </w:pPr>
      <w:r>
        <w:rPr/>
        <w:t>xbkK/+a9tblFodEHLnZcu3XHxdh5691tJehOhWKrGxxLWrxGFlE4FMCAojHGUXbpRaTWUOM9RlBI</w:t>
      </w:r>
    </w:p>
    <w:p>
      <w:pPr>
        <w:pStyle w:val="PreformattedText"/>
        <w:bidi w:val="0"/>
        <w:spacing w:before="0" w:after="0"/>
        <w:jc w:val="left"/>
        <w:rPr/>
      </w:pPr>
      <w:r>
        <w:rPr/>
        <w:t>1CVknmEOFqQbSxPGRB57JEGWGWID9cegVCBS6JFSpFk4nF8JpnQFcjRpVxKKb5lEI2gALHgjXUfx</w:t>
      </w:r>
    </w:p>
    <w:p>
      <w:pPr>
        <w:pStyle w:val="PreformattedText"/>
        <w:bidi w:val="0"/>
        <w:spacing w:before="0" w:after="0"/>
        <w:jc w:val="left"/>
        <w:rPr/>
      </w:pPr>
      <w:r>
        <w:rPr/>
        <w:t>5duIrFX4oIe/rZRhSruV156BB9IGwIZVMbkfkFM6WRZIDoqFZYuTAcclXSVAaVJcEEr2pWBTrTAQ</w:t>
      </w:r>
    </w:p>
    <w:p>
      <w:pPr>
        <w:pStyle w:val="PreformattedText"/>
        <w:bidi w:val="0"/>
        <w:spacing w:before="0" w:after="0"/>
        <w:jc w:val="left"/>
        <w:rPr/>
      </w:pPr>
      <w:r>
        <w:rPr/>
        <w:t>liK2VJpT/hVEHkEX/jTnTCV6JFJsJxGpGIYXrXcTlLwttOJqiom2IHhX6djXW9sdJ9FwMZ755HH1</w:t>
      </w:r>
    </w:p>
    <w:p>
      <w:pPr>
        <w:pStyle w:val="PreformattedText"/>
        <w:bidi w:val="0"/>
        <w:spacing w:before="0" w:after="0"/>
        <w:jc w:val="left"/>
        <w:rPr/>
      </w:pPr>
      <w:r>
        <w:rPr/>
        <w:t>nXSjms8NmJFbwAm0YAmPHrojnOgNRCioRq6ap4B8Ev/1aoerWirnY9ldKqahBs43kkhtxgUAFGEW</w:t>
      </w:r>
    </w:p>
    <w:p>
      <w:pPr>
        <w:pStyle w:val="PreformattedText"/>
        <w:bidi w:val="0"/>
        <w:spacing w:before="0" w:after="0"/>
        <w:jc w:val="left"/>
        <w:rPr/>
      </w:pPr>
      <w:r>
        <w:rPr/>
        <w:t>yKFNZUJIUV9HbsRfrJNeVhZ54BXZJpUN3jebbX8mOSus7hFlK0SEWtYbXVkOWa53wioEY3CJ3vhR</w:t>
      </w:r>
    </w:p>
    <w:p>
      <w:pPr>
        <w:pStyle w:val="PreformattedText"/>
        <w:bidi w:val="0"/>
        <w:spacing w:before="0" w:after="0"/>
        <w:jc w:val="left"/>
        <w:rPr/>
      </w:pPr>
      <w:r>
        <w:rPr/>
        <w:t>pc3atxdeX86H46eOpugsXGUhKlWpBEeIX1vQdjsWmVLKWpWqDzv3rU+7wiYeFM2h5m3DyOJqYalG</w:t>
      </w:r>
    </w:p>
    <w:p>
      <w:pPr>
        <w:pStyle w:val="PreformattedText"/>
        <w:bidi w:val="0"/>
        <w:spacing w:before="0" w:after="0"/>
        <w:jc w:val="left"/>
        <w:rPr/>
      </w:pPr>
      <w:r>
        <w:rPr/>
        <w:t>UmXweeYVte9BOhVLKUZ6/fVsnBilFR6oWCaL5aeOBSZokTB/im3AG15U550WCwy0xzz/XBydpNl1</w:t>
      </w:r>
    </w:p>
    <w:p>
      <w:pPr>
        <w:pStyle w:val="PreformattedText"/>
        <w:bidi w:val="0"/>
        <w:spacing w:before="0" w:after="0"/>
        <w:jc w:val="left"/>
        <w:rPr/>
      </w:pPr>
      <w:r>
        <w:rPr/>
        <w:t>skCRCsSwfh0RV1zTkDbUW6WmltrvuBIe5HVI1YIp7URUe7vtuUk/HWgAZa8tZHEb1xpawj07BEVc</w:t>
      </w:r>
    </w:p>
    <w:p>
      <w:pPr>
        <w:pStyle w:val="PreformattedText"/>
        <w:bidi w:val="0"/>
        <w:spacing w:before="0" w:after="0"/>
        <w:jc w:val="left"/>
        <w:rPr/>
      </w:pPr>
      <w:r>
        <w:rPr/>
        <w:t>PCX/aRSF3T1Z81ocfcWQvPAG5dfLNf9q5Ul9hVtk3BLVrbRnTPmpkbKHK2mV3VB73uedgAq9YF/c</w:t>
      </w:r>
    </w:p>
    <w:p>
      <w:pPr>
        <w:pStyle w:val="PreformattedText"/>
        <w:bidi w:val="0"/>
        <w:spacing w:before="0" w:after="0"/>
        <w:jc w:val="left"/>
        <w:rPr/>
      </w:pPr>
      <w:r>
        <w:rPr/>
        <w:t>9R24VyvFDSNsq6OkL8iUT7cXSnuyytTEKp3rGcSJn8gxnmBTvFKmdCKdl7roGa21keHVRC6ohGPU</w:t>
      </w:r>
    </w:p>
    <w:p>
      <w:pPr>
        <w:pStyle w:val="PreformattedText"/>
        <w:bidi w:val="0"/>
        <w:spacing w:before="0" w:after="0"/>
        <w:jc w:val="left"/>
        <w:rPr/>
      </w:pPr>
      <w:r>
        <w:rPr/>
        <w:t>X08ZApsqypGVpFey22sV/K1wd5z3Q5JnpRvlzI//9sbIUi22/OD2hZHGNBamo29ovf5fWu+in8Sc</w:t>
      </w:r>
    </w:p>
    <w:p>
      <w:pPr>
        <w:pStyle w:val="PreformattedText"/>
        <w:bidi w:val="0"/>
        <w:spacing w:before="0" w:after="0"/>
        <w:jc w:val="left"/>
        <w:rPr/>
      </w:pPr>
      <w:r>
        <w:rPr/>
        <w:t>RyJbzc18SpOJbsB1QPFZTk1WGR4ADJeUm03ke5phS/gaQpnNVI4vLxOdnnhXFqG5b4TKawrYEkah</w:t>
      </w:r>
    </w:p>
    <w:p>
      <w:pPr>
        <w:pStyle w:val="PreformattedText"/>
        <w:bidi w:val="0"/>
        <w:spacing w:before="0" w:after="0"/>
        <w:jc w:val="left"/>
        <w:rPr/>
      </w:pPr>
      <w:r>
        <w:rPr/>
        <w:t>ocFPVo9i33vqdbV3JQY3p6oh18bGNQHa63xZERQQe284M7KhkGi6gt7nqEfE3zQudk1sCGm4pL3D</w:t>
      </w:r>
    </w:p>
    <w:p>
      <w:pPr>
        <w:pStyle w:val="PreformattedText"/>
        <w:bidi w:val="0"/>
        <w:spacing w:before="0" w:after="0"/>
        <w:jc w:val="left"/>
        <w:rPr/>
      </w:pPr>
      <w:r>
        <w:rPr/>
        <w:t>1A5C7Xre4zS4IRpG0TpbTGIAkMcQR50wKjfSUfW+GJM9kVEqauTSsTojHzbekIU/jFhhPpKsNdpR</w:t>
      </w:r>
    </w:p>
    <w:p>
      <w:pPr>
        <w:pStyle w:val="PreformattedText"/>
        <w:bidi w:val="0"/>
        <w:spacing w:before="0" w:after="0"/>
        <w:jc w:val="left"/>
        <w:rPr/>
      </w:pPr>
      <w:r>
        <w:rPr/>
        <w:t>fZDJovC0RcQL/bErQlRiBJXCxquY5pBIaVQAo1W8uxESkkhJ5JcCAg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2051"</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050" type=3D"#_x005F_x0000_t75" alt=3D"&amp;#35828;&amp;#26126;: &amp;#35=</w:t>
      </w:r>
    </w:p>
    <w:p>
      <w:pPr>
        <w:pStyle w:val="PreformattedText"/>
        <w:bidi w:val="0"/>
        <w:spacing w:before="0" w:after="0"/>
        <w:jc w:val="left"/>
        <w:rPr/>
      </w:pPr>
      <w:r>
        <w:rPr/>
        <w:t>828;&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9&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2049" type=3D"#_x000=</w:t>
      </w:r>
    </w:p>
    <w:p>
      <w:pPr>
        <w:pStyle w:val="PreformattedText"/>
        <w:bidi w:val="0"/>
        <w:spacing w:before="0" w:after="0"/>
        <w:jc w:val="left"/>
        <w:rPr/>
      </w:pPr>
      <w:r>
        <w:rPr/>
        <w:t>0_t75"</w:t>
      </w:r>
    </w:p>
    <w:p>
      <w:pPr>
        <w:pStyle w:val="PreformattedText"/>
        <w:bidi w:val="0"/>
        <w:spacing w:before="0" w:after="0"/>
        <w:jc w:val="left"/>
        <w:rPr/>
      </w:pPr>
      <w:r>
        <w:rPr/>
        <w:t xml:space="preserve"> </w:t>
      </w:r>
      <w:r>
        <w:rPr/>
        <w:t>alt=3D"&amp;#35828;&amp;#26126;: &amp;#35828;&amp;#26126;: &amp;#27993;&amp;#22823;--&amp;#27700;&amp;#213=</w:t>
      </w:r>
    </w:p>
    <w:p>
      <w:pPr>
        <w:pStyle w:val="PreformattedText"/>
        <w:bidi w:val="0"/>
        <w:spacing w:before="0" w:after="0"/>
        <w:jc w:val="left"/>
        <w:rPr/>
      </w:pPr>
      <w:r>
        <w:rPr/>
        <w:t>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14.xml"/&gt;</w:t>
      </w:r>
    </w:p>
    <w:p>
      <w:pPr>
        <w:pStyle w:val="PreformattedText"/>
        <w:bidi w:val="0"/>
        <w:spacing w:before="0" w:after="0"/>
        <w:jc w:val="left"/>
        <w:rPr/>
      </w:pPr>
      <w:r>
        <w:rPr/>
        <w:t xml:space="preserve"> </w:t>
      </w:r>
      <w:r>
        <w:rPr/>
        <w:t>&lt;o:File HRef=3D"props015.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image005.png"/&gt;</w:t>
      </w:r>
    </w:p>
    <w:p>
      <w:pPr>
        <w:pStyle w:val="PreformattedText"/>
        <w:bidi w:val="0"/>
        <w:spacing w:before="0" w:after="0"/>
        <w:jc w:val="left"/>
        <w:rPr/>
      </w:pPr>
      <w:r>
        <w:rPr/>
        <w:t xml:space="preserve"> </w:t>
      </w:r>
      <w:r>
        <w:rPr/>
        <w:t>&lt;o:File HRef=3D"image006.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7.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