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271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6472;&amp;#3377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3829;&amp;#20859;&amp;#19982;&amp;#39135;&amp;#21697;&amp;#21355;&amp;#29983;&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61;&amp;#29702;&amp;#30740;&amp;#31350;&amp;#21592;&amp;#65288;&amp;#33258;&amp;#28982;&amp;#31185;&amp;#23398;&amp;#652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666606287&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yangfei919@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10&amp;#26376;15&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6472;&amp;#33778;&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9-09-17&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61;&amp;#29702;&amp;#30740;&amp;#31350;&amp;#21592;&amp;#65288;&amp;#33258;&amp;#28982;&amp;#31185;&amp;#23398;&amp;#65289;/2012-06-30&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61;&amp;#29702;&amp;#30740;&amp;#31350;&amp;#21592;&amp;#65288;&amp;#33258;&amp;#28982;&amp;#31185;&amp;#23398;&amp;#65289;/2012-06-3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3829;&amp;#20859;&amp;#19982;&amp;#39135;&amp;#21697;&amp;#21355;&amp;#29983;&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3829;&amp;#20859;&amp;#23398;&amp;#65292;&amp;#20813;&amp;#30123;&amp;#23398;&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2-03 &amp;#12289;&amp;#27993;&amp;#27743;&amp;#22823;&amp;#23398;&amp;#12289;&amp;#20813;&amp;#30123;&amp;#23398;&amp;#12289;&amp;#29579;&amp;#24314;&amp;#33673;=</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07;&amp;#23398;&amp;#21338;&amp;#22763;/2012-06&amp;#12289;&amp;#27993;&amp;#27743;&amp;#22823;&amp;#23398;&amp;#12289;&amp;#20813;&amp;#30123;&amp;#23398;&amp;#12289;&amp;#29579;&amp;#24314;&amp;#3367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666606287&lt;span</w:t>
      </w:r>
    </w:p>
    <w:p>
      <w:pPr>
        <w:pStyle w:val="PreformattedText"/>
        <w:bidi w:val="0"/>
        <w:spacing w:before="0" w:after="0"/>
        <w:jc w:val="left"/>
        <w:rPr/>
      </w:pPr>
      <w:r>
        <w:rPr/>
        <w:t xml:space="preserve">  </w:t>
      </w:r>
      <w:r>
        <w:rPr/>
        <w:t>style=3D'mso-spacerun:yes'&gt;&amp;nbsp; &lt;/span&gt;yangfei919@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 style=3D"margin-top:0;margin-right:0;margin-bottom:0;margin-left:48px;margin-bottom:0;"&gt;&lt;span style=3D";"&gt;&amp;#25285;&amp;#20219;&amp;#27993;&amp;#27743;&amp;#30465;&amp;#33829;&amp;#20859;&amp;#23398;&amp;#20250;&amp;#32769;&amp;#24180;&amp;#33829;&amp;#20859;&amp;#19987;&amp;#19994;&amp;#22996;&amp;#21592;&amp;#20250;&amp;#22996;&amp;#21592;&amp;#65292;&amp;#32856;&amp;#26399;2016&amp;#24180;&amp;#65293;2020&amp;#24180;&lt;/span&gt;&lt;/p&gt;&lt;p&gt;&lt;br/&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8-09&amp;#33267;2012-03, &amp;#27993;&amp;#27743;&amp;#22823;&amp;#23398;, &amp;#20813;&amp;#30123;&amp;#23398;, &amp;#21338;&amp;#22763;&amp;#30740;&amp;#31350;&amp;#29983;&amp;#27605;&amp;#19994;, &amp;#21307;&amp;#23398;&amp;#21338;&amp;#22763;, &amp;#29579;&amp;#24314;&amp;#33673;&lt;br/&gt;2) 2003-09&amp;#33267;2006-07, &amp;#23665;&amp;#35199;&amp;#21307;&amp;#31185;&amp;#22823;&amp;#23398;, &amp;#20813;&amp;#30123;&amp;#23398;, &amp;#30805;&amp;#22763;&amp;#30740;&amp;#31350;&amp;#29983;&amp;#27605;&amp;#19994;, &amp;#21307;&amp;#23398;&amp;#30805;&amp;#22763;, &amp;#27146;&amp;#26195;&amp;#20809;&lt;br/&gt;3) 1998-09&amp;#33267;2003-07, &amp;#23665;&amp;#35199;&amp;#21307;&amp;#31185;&amp;#22823;&amp;#23398;, &amp;#21475;&amp;#33108;&amp;#21307;&amp;#23398;, &amp;#20840;&amp;#26085;&amp;#21046;&amp;#26222;&amp;#36890;&amp;#39640;&amp;#26657;&amp;#26412;&amp;#31185;&amp;#27605;&amp;#19994;, &amp;#21307;&amp;#23398;&amp;#23398;&amp;#22763;, &lt;br/&gt;4) 1995-09&amp;#33267;1998-07, &amp;#23665;&amp;#35199;&amp;#22823;&amp;#23398;&amp;#38468;&amp;#20013;, , &amp;#39640;&amp;#20013;&amp;#27605;&amp;#19994;, &amp;#26080;&amp;#23398;&amp;#20301;,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amp;#33267;, , , &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6-08-01&amp;#33267;2012-04-01, , &amp;#23665;&amp;#35199;&amp;#21307;&amp;#31185;&amp;#22823;&amp;#23398;, &amp;#35762;&amp;#24072;,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5-01&amp;#33267;, &amp;#21307;&amp;#23398;&amp;#38498;, &amp;#35762;&amp;#24072;&amp;#65288;&amp;#39640;&amp;#26657;&amp;#65289;&lt;br/&gt;2) 2012-06&amp;#33267;2015-01, &amp;#21307;&amp;#23398;&amp;#38498;, &amp;#21161;&amp;#29702;&amp;#30740;&amp;#31350;&amp;#21592;&amp;#65288;&amp;#33258;&amp;#28982;&amp;#31185;&amp;#23398;&amp;#65289;&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1. &amp;#21457;&amp;#29616;&amp;#32933;&amp;#32982;&amp;#26102;&amp;#33026;&amp;#32938;&amp;#32454;&amp;#32990;Fas&amp;#34920;&amp;#36798;&amp;#22686;&amp;#21152;-Fas&amp;#20449;&amp;#21495;&amp;#22686;&amp;#24378;-Fas&amp;#37226;&amp;#27688;&amp;#37240;&amp;#30967;&amp;#37240;&amp;#21270;&amp;#22686;&amp;#24378;-&amp;#20419;&amp;#36827;&amp;#32467;&amp;#21512;/&amp;#27963;&amp;#21270;Bmx-NF-&amp;#954;B/MAPK-&amp;#20998;&amp;#27852;TNF-&amp;#945;&amp;#31561;&amp;#33026;&amp;#32938;&amp;#22240;&amp;#23376;&amp;#22686;&amp;#21152;-&amp;#20419;&amp;#36827;&amp;#32467;&amp;#30452;&amp;#32928;&amp;#30284;&amp;#36827;&amp;#23637;&amp;#12290;&amp;#20316;&amp;#20026;&amp;#39033;&amp;#30446;&amp;#36127;&amp;#36131;&amp;#20154;&amp;#33719;&amp;#24471;&amp;#22269;&amp;#23478;&amp;#33258;&amp;#28982;&amp;#31185;&amp;#23398;&amp;#22522;&amp;#37329;&amp;#38754;&amp;#19978;&amp;#39033;&amp;#30446;&amp;#36164;&amp;#21161;&amp;#12290;&lt;/p&gt;&lt;p&gt;2. &amp;#27963;&amp;#21270;T&amp;#32454;&amp;#32990;&amp;#36890;&amp;#36807;Fas&amp;#20449;&amp;#21495;&amp;#37322;&amp;#25918;&amp;#28814;&amp;#30151;&amp;#22240;&amp;#23376;&amp;#65292;&amp;#20174;&amp;#32780;&amp;#20419;&amp;#36827;&amp;#20102;&amp;#32959;&amp;#30244;&amp;#20813;&amp;#30123;&amp;#36867;&amp;#36920;&amp;#65292;&amp;#20026;&amp;#27963;&amp;#21270;T&amp;#32454;&amp;#32990;&amp;#20020;&amp;#24202;&amp;#27835;&amp;#30103;&amp;#25552;&amp;#20379;&amp;#20102;&amp;#26032;&amp;#30340;&amp;#31574;&amp;#30053;&amp;#12290;&amp;#25991;&amp;#31456;&amp;#21457;&amp;#34920;&amp;#20110;Cellular &amp;amp; Molecular Immunology&amp;#21450;Journal of Immunology&amp;#12290;&lt;/p&gt;&lt;p&gt;3. &amp;#21457;&amp;#29616;Fas&amp;#20449;&amp;#21495;&amp;#35843;&amp;#25511;TLR&amp;#20449;&amp;#21495;&amp;#35302;&amp;#21457;&amp;#30340;&amp;#24040;&amp;#22124;&amp;#32454;&amp;#32990;&amp;#28814;&amp;#30151;&amp;#21453;&amp;#24212;&amp;#65292;&amp;#20316;&amp;#20026;&amp;#39033;&amp;#30446;&amp;#36127; &amp;#36131;&amp;#20154;&amp;#33719;&amp;#24471;&amp;#22269;&amp;#23478;&amp;#33258;&amp;#28982;&amp;#31185;&amp;#23398;&amp;#22522;&amp;#37329;&amp;#38738;&amp;#24180;&amp;#39033;&amp;#30446;&amp;#36164;&amp;#21161;&amp;#12290;&lt;/p&gt;&lt;p&gt;4. TGF-beta1&amp;#22522;&amp;#22240;&amp;#20462;&amp;#39280;&amp;#30340;&amp;#26641;&amp;#31361;&amp;#29366;&amp;#32454;&amp;#32990;&amp;#26469;&amp;#28304;&amp;#30340;&amp;#22806;&amp;#27852;&amp;#20307;&amp;#33021;&amp;#22815;&amp;#21457;&amp;#25381;&amp;#25239;&amp;#28814;&amp;#25928;&amp;#24212;&amp;#27835;&amp;#30103;&amp;#33258;&amp;#36523;&amp;#20813;&amp;#30123;&amp;#24615;&amp;#30142;&amp;#30149;&amp;#12290;&amp;#25991;&amp;#31456;&amp;#21457;&amp;#34920;&amp;#20110;Cell Research&amp;#21644;European Journal of Immunology&amp;#12290;&lt;/p&gt;&lt;p&gt;5. CD69&amp;#20419;&amp;#36827;&amp;#35843;&amp;#33410;&amp;#24615;T&amp;#32454;&amp;#32990;&amp;#20998;&amp;#27852;IL-10&amp;#22686;&amp;#24378;&amp;#23545;&amp;#28814;&amp;#30151;&amp;#30340;&amp;#20445;&amp;#25252;&amp;#20316;&amp;#29992;&amp;#12290;&amp;#25991;&amp;#31456;&amp;#21457;&amp;#34920;&amp;#20110;Cell Death Disease&amp;#12290;&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 &amp;nbsp;&amp;#36817;5&amp;#24180;&amp;#20197;&amp;#31532;&amp;#19968;&amp;#12289;&amp;#20849;&amp;#19968;&amp;#20316;&amp;#32773;&amp;#36523;&amp;#20221;&amp;#65292;&amp;#21457;&amp;#34920;SCI&amp;#35770;&amp;#25991;4&amp;#31687;,&amp;#22269;&amp;#23478;&amp;#21307;&amp;#23398;&amp;#25945;&amp;#32946;&amp;#26680;&amp;#24515;&amp;#26399;&amp;#21002;&amp;#25945;&amp;#32946;&amp;#25945;&amp;#23398;&amp;#35770;&amp;#25991;1&amp;#31687;&amp;#65307;&amp;#20027;&amp;#25345;&amp;#22269;&amp;#23478;&amp;#33258;&amp;#28982;&amp;#31185;&amp;#23398;&amp;#22522;&amp;#37329;&amp;#38754;&amp;#19978;&amp;#39033;&amp;#30446;1&amp;#39033;&amp;#65288;60&amp;#19975;&amp;#65289;&amp;#12289;&amp;#22269;&amp;#23478;&amp;#33258;&amp;#28982;&amp;#31185;&amp;#23398;&amp;#22522;&amp;#37329;&amp;#38738;&amp;#24180;&amp;#39033;&amp;#30446;1&amp;#39033;&amp;#65288;25&amp;#19975;&amp;#65289;&amp;#12289;&amp;#27993;&amp;#27743;&amp;#30465;&amp;#21338;&amp;#22763;&amp;#21518;&amp;#31185;&amp;#30740;&amp;#39033;&amp;#30446;&amp;#25321;&amp;#20248;&amp;#36164;&amp;#21161;&amp;#39033;&amp;#30446;&amp;#19968;&amp;#31867;&amp;#36164;&amp;#21161;1&amp;#39033;&amp;#65288;5&amp;#19975;&amp;#65289;&amp;#12289;&amp;#27993;&amp;#27743;&amp;#22823;&amp;#23398;&amp;#20013;&amp;#22830;&amp;#39640;&amp;#26657;&amp;#22522;&amp;#26412;&amp;#31185;&amp;#30740;&amp;#19994;&amp;#21153;&amp;#36153;&amp;#39033;&amp;#30446;1&amp;#39033;&amp;#65288;8&amp;#19975;&amp;#65289;&amp;#65292;&amp;#20013;&amp;#22830;&amp;#25945;&amp;#25913;&amp;#19987;&amp;#39033;-&amp;#36890;&amp;#35782;&amp;#36873;&amp;#20462;&amp;#35838;&amp;#31243;&amp;#25945;&amp;#25913;&amp;#39033;&amp;#30446;1&amp;#39033;&amp;#65288;0.5&amp;#19975;&amp;#65289;&amp;#65292;&amp;#20027;&amp;#25345;&amp;#39033;&amp;#30446;&amp;#32463;&amp;#36153;&amp;#20849;98.5&amp;#19975;&amp;#65307;&amp;#20316;&amp;#20026;&amp;#25216;&amp;#26415;&amp;#39592;&amp;#24178;&amp;#21442;&amp;#19982;1&amp;#39033;&amp;#27993;&amp;#27743;&amp;#22823;&amp;#23398;&amp;#65293;&amp;#26031;&amp;#22374;&amp;#31119;&amp;#22823;&amp;#23398;&amp;#32852;&amp;#21512;&amp;#39033;&amp;#30446;&amp;#12289;8&amp;#39033;&amp;#22269;&amp;#23478;&amp;#33258;&amp;#28982;&amp;#31185;&amp;#23398;&amp;#22522;&amp;#37329;&amp;#38754;&amp;#19978;&amp;#39033;&amp;#30446;&amp;#12289;1&amp;#39033;&amp;#22269;&amp;#23478;&amp;#37325;&amp;#22823;&amp;#19987;&amp;#39033;&amp;#12289;1&amp;#39033;&amp;#22269;&amp;#23478;&amp;#31185;&amp;#25216;&amp;#37096;&amp;#8220;863&amp;#8221;&amp;#39033;&amp;#30446;&amp;#12289;1&amp;#39033;&amp;#27993;&amp;#27743;&amp;#30465;&amp;#21307;&amp;#23398;&amp;#21019;&amp;#26032;&amp;#23398;&amp;#31185;&amp;#24314;&amp;#35774;&amp;#35745;&amp;#21010;&amp;#12290;&lt;/p&gt;&lt;p&gt; &amp;nbsp;&amp;#30003;&amp;#25253;&amp;#20154;&amp;#36817;&amp;#24180;&amp;#26469;&amp;#23545;&amp;#32933;&amp;#32982;&amp;#21450;&amp;#32933;&amp;#32982;&amp;#30456;&amp;#20851;&amp;#24930;&amp;#24615;&amp;#30149;&amp;#30340;&amp;#24433;&amp;#21709;&amp;#22240;&amp;#32032;&amp;#12289;&amp;#28814;&amp;#30151;&amp;#30340;&amp;#35843;&amp;#25511;&amp;#36827;&amp;#34892;&amp;#20102;&amp;#19968;&amp;#31995;&amp;#21015;&amp;#30740;&amp;#31350;&amp;#65292;&amp;#21462;&amp;#24471;&amp;#20102;&amp;#22810;&amp;#39033;&amp;#26377;&amp;#24847;&amp;#20041;&amp;#30340;&amp;#30740;&amp;#31350;&amp;#25104;&amp;#26524;&amp;#12290; &amp;nbsp;&lt;/p&gt;&lt;p&gt;&lt;span style=3D"text-decoration: underline;"&gt;&lt;strong&gt;1. &amp;#32933;&amp;#32982;&amp;#21450;&amp;#32933;&amp;#32982;&amp;#30456;&amp;#20851;&amp;#24930;&amp;#24615;&amp;#30149;&amp;#30340;&amp;#24433;&amp;#21709;&amp;#22240;&amp;#32032;&amp;#30740;&amp;#31350;&lt;/strong&gt;&lt;/span&gt;&lt;/p&gt;&lt;p&gt; &amp;nbsp;&amp;#32933;&amp;#32982;&amp;#24050;&amp;#32463;&amp;#34987;&amp;#35748;&amp;#20026;&amp;#26159;&amp;#19968;&amp;#31181;&amp;#21361;&amp;#23475;&amp;#20154;&amp;#31867;&amp;#20581;&amp;#24247;&amp;#30340;&amp;#30142;&amp;#30149;&amp;#65292;&amp;#32933;&amp;#32982;&amp;#21450;&amp;#32933;&amp;#32982;&amp;#30456;&amp;#20851;&amp;#24930;&amp;#24615;&amp;#30149;&amp;#24050;&amp;#32463;&amp;#25104;&amp;#20026;&amp;#20102;&amp;#19968;&amp;#20010;&amp;#37325;&amp;#35201;&amp;#30340;&amp;#20840;&amp;#29699;&amp;#20844;&amp;#20849;&amp;#21355;&amp;#29983;&amp;#38382;&amp;#39064;&amp;#65292;&amp;#20026;&amp;#20102;&amp;#26356;&amp;#22909;&amp;#30340;&amp;#39044;&amp;#38450;&amp;#21450;&amp;#27835;&amp;#30103;&amp;#32933;&amp;#32982;&amp;#21450;&amp;#32933;&amp;#32982;&amp;#30456;&amp;#20851;&amp;#24930;&amp;#24615;&amp;#30149;&amp;#65292;&amp;#20854;&amp;#24433;&amp;#21709;&amp;#22240;&amp;#32032;&amp;#30740;&amp;#31350;&amp;#26377;&amp;#37325;&amp;#35201;&amp;#30340;&amp;#30740;&amp;#31350;&amp;#24847;&amp;#20041;&amp;#12290;&lt;/p&gt;&lt;p&gt;&lt;span style=3D"text-decoration: underline;"&gt;1.1 &amp;#32933;&amp;#32982;&amp;#29366;&amp;#24577;&amp;#19979;&amp;#33026;&amp;#32938;&amp;#32452;&amp;#32455;&amp;#24494;&amp;#29615;&amp;#22659;&amp;#23545;&amp;#32933;&amp;#32982;&amp;#21450;&amp;#32933;&amp;#32982;&amp;#30456;&amp;#20851;&amp;#24930;&amp;#24615;&amp;#30149;&amp;#30340;&amp;#20316;&amp;#29992;&amp;#30740;&amp;#31350;&lt;/span&gt;&lt;/p&gt;&lt;p&gt;1.1.1 &amp;#32933;&amp;#32982;&amp;#20419;&amp;#36827;&amp;#32467;&amp;#30452;&amp;#32928;&amp;#30284;&amp;#20316;&amp;#29992;&amp;#26426;&amp;#21046;&amp;#30340;&amp;#30740;&amp;#31350;&lt;/p&gt;&lt;p&gt; &amp;nbsp;&amp;#32933;&amp;#32982;&amp;#24050;&amp;#34987;&amp;#35748;&amp;#20026;&amp;#26159;&amp;#21253;&amp;#25324;&amp;#32467;&amp;#30452;&amp;#32928;&amp;#30284;&amp;#22312;&amp;#20869;&amp;#30340;&amp;#22810;&amp;#31181;&amp;#32959;&amp;#30244;&amp;#30340;&amp;#39118;&amp;#38505;&amp;#22240;&amp;#32032;&amp;#65292;&amp;#20294;&amp;#26426;&amp;#21046;&amp;#36824;&amp;#19981;&amp;#24456;&amp;#28165;&amp;#26970;&amp;#12290;&amp;#32933;&amp;#32982;&amp;#26102;&amp;#33026;&amp;#32938;&amp;#32454;&amp;#32990;Fas&amp;#34920;&amp;#36798;&amp;#22686;&amp;#21152;&amp;#65292;&amp;#22686;&amp;#24378;&amp;#30340;Fas&amp;#20449;&amp;#21495;&amp;#20419;&amp;#36827;&amp;#33008;&amp;#23707;&amp;#32032;&amp;#25269;&amp;#25239;&amp;#21644;&amp;#33026;&amp;#36136;&amp;#20998;&amp;#35299;&amp;#12290;&amp;#30003;&amp;#25253;&amp;#20154;&amp;#22312;&amp;#23454;&amp;#39564;&amp;#20013;&amp;#21457;&amp;#29616;&amp;#20102;&amp;#32933;&amp;#32982;&amp;#20419;&amp;#36827;&amp;#32467;&amp;#30452;&amp;#32928;&amp;#30284;&amp;#36827;&amp;#23637;&amp;#30340;&amp;#19968;&amp;#31181;&amp;#26032;&amp;#36884;&amp;#24452;&amp;#65306;&amp;#32933;&amp;#32982;&amp;#26102;&amp;#33026;&amp;#32938;&amp;#32454;&amp;#32990;Fas&amp;#34920;&amp;#36798;&amp;#22686;&amp;#21152;-Fas&amp;#20449;&amp;#21495;&amp;#22686;&amp;#24378;-Fas&amp;#37226;&amp;#27688;&amp;#37240;&amp;#30967;&amp;#37240;&amp;#21270;&amp;#22686;&amp;#24378;-&amp;#20419;&amp;#36827;&amp;#32467;&amp;#21512;/&amp;#27963;&amp;#21270;Bmx&amp;#65295;NF-&amp;#954;B&amp;#12289;MAPK&amp;#65295;&amp;#20998;&amp;#27852;TNF-&amp;#945;&amp;#31561;&amp;#33026;&amp;#32938;&amp;#22240;&amp;#23376;&amp;#22686;&amp;#21152;&amp;#65295;&amp;#20419;&amp;#36827;&amp;#32467;&amp;#30452;&amp;#32928;&amp;#30284;&amp;#36827;&amp;#23637;&amp;#12290;&amp;#35813;&amp;#30740;&amp;#31350;&amp;#30340;&amp;#21457;&amp;#29616;&amp;#65292;&amp;#26377;&amp;#21161;&amp;#20110;&amp;#26356;&amp;#22909;&amp;#29702;&amp;#35299;&amp;#32933;&amp;#32982;&amp;#20419;&amp;#36827;&amp;#32959;&amp;#30244;&amp;#36827;&amp;#23637;&amp;#26426;&amp;#21046;&amp;#65292;&amp;#25552;&amp;#20986;&amp;#20102;Fas&amp;#20449;&amp;#21495;&amp;#20419;&amp;#36827;&amp;#28814;&amp;#30151;&amp;#36827;&amp;#23637;&amp;#30340;&amp;#26032;&amp;#36884;&amp;#24452;&amp;#65292;&amp;#23436;&amp;#21892;&amp;#20102;&amp;#32933;&amp;#32982;&amp;#26102;&amp;#20302;&amp;#28814;&amp;#29366;&amp;#24577;&amp;#26426;&amp;#21046;&amp;#12290;&amp;#35813;&amp;#30740;&amp;#31350;&amp;#33719;&amp;#24471;&amp;#30003;&amp;#25253;&amp;#20154;&amp;#20027;&amp;#25345;&amp;#30340;&amp;#22269;&amp;#23478;&amp;#33258;&amp;#28982;&amp;#31185;&amp;#23398;&amp;#22522;&amp;#37329;&amp;#38754;&amp;#19978;&amp;#39033;&amp;#30446;&amp;#36164;&amp;#21161;&amp;#12290;&lt;/p&gt;&lt;p&gt;1.1.2 &amp;#32933;&amp;#32982;&amp;#29366;&amp;#24577;&amp;#19979;&amp;#33026;&amp;#32938;&amp;#32452;&amp;#32455;&amp;#24494;&amp;#29615;&amp;#22659;&amp;#23545;&amp;#33026;&amp;#32938;&amp;#32454;&amp;#32990;&amp;#20998;&amp;#21270;&amp;#30340;&amp;#24433;&amp;#21709;&lt;/p&gt;&lt;p&gt; &amp;nbsp;&amp;#30740;&amp;#31350;&amp;#21457;&amp;#29616;&amp;#32933;&amp;#32982;&amp;#29366;&amp;#24577;&amp;#19979;&amp;#33026;&amp;#32938;&amp;#32452;&amp;#32455;&amp;#24494;&amp;#29615;&amp;#22659;&amp;#21487;&amp;#20197;&amp;#25233;&amp;#21046;&amp;#33026;&amp;#32938;&amp;#32454;&amp;#32990;&amp;#20998;&amp;#21270;&amp;#65292;&amp;#34920;&amp;#26126;&amp;#22312;&amp;#32933;&amp;#32982;&amp;#29366;&amp;#24577;&amp;#19979;&amp;#65292;&amp;#26426;&amp;#20307;&amp;#21457;&amp;#25381;&amp;#36127;&amp;#21453;&amp;#39304;&amp;#25928;&amp;#24212;&amp;#26469;&amp;#23545;&amp;#32933;&amp;#32982;&amp;#21457;&amp;#25381;&amp;#19968;&amp;#23450;&amp;#30340;&amp;#20445;&amp;#25252;&amp;#20316;&amp;#29992;&amp;#12290;&lt;/p&gt;&lt;p&gt;&lt;span style=3D"text-decoration: underline;"&gt;1.2 &amp;#20154;&amp;#20307;&amp;#25104;&amp;#20998;&amp;#21450;&amp;#29615;&amp;#22659;&amp;#23545;&amp;#32933;&amp;#32982;&amp;#21450;&amp;#32933;&amp;#32982;&amp;#30456;&amp;#20851;&amp;#24930;&amp;#24615;&amp;#30149;&amp;#30340;&amp;#24433;&amp;#21709;&lt;/span&gt;&lt;/p&gt;&lt;p&gt;1.2.1 &amp;#21457;&amp;#29616;&amp;#20154;&amp;#20307;&amp;#25104;&amp;#20998;&amp;#19982;&amp;#33026;&amp;#32938;&amp;#32925;&amp;#30340;&amp;#20851;&amp;#31995;&lt;/p&gt;&lt;p&gt; &amp;nbsp;&amp;#20302;&amp;#32908;&amp;#32905;&amp;#21547;&amp;#37327;&amp;#21450;&amp;#32908;&amp;#32905;&amp;#24378;&amp;#24230;&amp;#65292;&amp;#29305;&amp;#21035;&amp;#26159;&amp;#22312;&amp;#32933;&amp;#32982;&amp;#20154;&amp;#32676;&amp;#20013;&amp;#65292;&amp;#22343;&amp;#19982;&amp;#33026;&amp;#32938;&amp;#32925;&amp;#25104;&amp;#27491;&amp;#30456;&amp;#20851;&amp;#20851;&amp;#31995;&amp;#12290;&lt;/p&gt;&lt;p&gt;1.2.2 &amp;#30740;&amp;#31350;&amp;#39135;&amp;#21697;&amp;#29615;&amp;#22659;&amp;#23545;&amp;#32933;&amp;#32982;&amp;#21450;&amp;#30456;&amp;#20851;&amp;#24930;&amp;#24615;&amp;#30149;&amp;#30340;&amp;#24433;&amp;#21709;&lt;/p&gt;&lt;p&gt; &amp;nbsp;&amp;#35843;&amp;#26597;&amp;#24182;&amp;#30740;&amp;#31350;&amp;#20013;&amp;#22269;&amp;#39135;&amp;#21697;&amp;#29615;&amp;#22659;&amp;#30340;&amp;#22810;&amp;#26679;&amp;#24615;&amp;#12289;&amp;#22797;&amp;#26434;&amp;#24615;&amp;#21644;&amp;#19982;&amp;#32933;&amp;#32982;&amp;#21450;&amp;#32933;&amp;#32982;&amp;#30456;&amp;#20851;&amp;#24930;&amp;#24615;&amp;#30149;&amp;#30340;&amp;#20851;&amp;#31995;&amp;#12290;&lt;/p&gt;&lt;p&gt;&lt;span style=3D"text-decoration: underline;"&gt;&lt;strong&gt;2.&amp;#28814;&amp;#30151;&amp;#30340;&amp;#35843;&amp;#25511;&amp;#30740;&amp;#31350;&lt;/strong&gt;&lt;/span&gt;&lt;/p&gt;&lt;p&gt;&lt;span style=3D"text-decoration: underline;"&gt;2.1 Fas&amp;#20449;&amp;#21495;&amp;#23545;&amp;#28814;&amp;#30151;&amp;#30340;&amp;#35843;&amp;#33410;&amp;#20316;&amp;#29992;&lt;/span&gt;&lt;/p&gt;&lt;p&gt;2.1.1 Fas&amp;#20449;&amp;#21495;&amp;#35843;&amp;#25511;&amp;#32959;&amp;#30244;&amp;#28814;&amp;#30151;&amp;#21453;&amp;#24212;&lt;/p&gt;&lt;p&gt; &amp;nbsp;&amp;#27963;&amp;#21270;&amp;#30340;&amp;#32959;&amp;#30244;&amp;#25239;&amp;#21407;&amp;#29305;&amp;#24322;&amp;#24615;&amp;#32454;&amp;#32990;&amp;#27602;&amp;#24615;T&amp;#32454;&amp;#32990;&amp;#65288;Cytotoxic T lymphocytes&amp;#65292;CTLs&amp;#65289;&amp;#26159;&amp;#28165;&amp;#38500;&amp;#32959;&amp;#30244;&amp;#32454;&amp;#32990;&amp;#30340;&amp;#26368;&amp;#37325;&amp;#35201;&amp;#30340;&amp;#25928;&amp;#24212;&amp;#32454;&amp;#32990;&amp;#65292;&amp;#32959;&amp;#30244;&amp;#21457;&amp;#29983;&amp;#26102;&amp;#65292;&amp;#34429;&amp;#28982;&amp;#26426;&amp;#20307;&amp;#20813;&amp;#30123;&amp;#34987;&amp;#28608;&amp;#21457;&amp;#65292;&amp;#32959;&amp;#30244;&amp;#23616;&amp;#37096;&amp;#26377;&amp;#27963;&amp;#21270;CD8+T&amp;#28107;&amp;#24052;&amp;#32454;&amp;#32990;&amp;#65288;CTLs&amp;#65289;&amp;#32858;&amp;#38598;&amp;#65292;&amp;#20294;&amp;#26159;&amp;#20854;&amp;#26432;&amp;#20260;&amp;#32959;&amp;#30244;&amp;#30340;&amp;#20316;&amp;#29992;&amp;#38750;&amp;#24120;&amp;#26377;&amp;#38480;&amp;#12290;&amp;#29702;&amp;#35299;&amp;#32959;&amp;#30244;&amp;#36867;&amp;#36920;&amp;#21644;&amp;#22797;&amp;#21457;&amp;#30340;&amp;#26426;&amp;#21046;&amp;#20174;&amp;#32780;&amp;#20026;&amp;#20419;&amp;#36827;&amp;#25239;&amp;#32959;&amp;#30244;T&amp;#32454;&amp;#32990;&amp;#27835;&amp;#30103;&amp;#25552;&amp;#20379;&amp;#37325;&amp;#35201;&amp;#24605;&amp;#36335;&amp;#23601;&amp;#26174;&amp;#24471;&amp;#23588;&amp;#20026;&amp;#37325;&amp;#35201;&amp;#12290;&amp;#30003;&amp;#25253;&amp;#20154;&amp;#21457;&amp;#29616;CTL&amp;#33258;&amp;#36523;&amp;#21450;&amp;#20854;&amp;#20998;&amp;#27852;&amp;#30340;&amp;#22806;&amp;#27852;&amp;#20307;&amp;#65292;&amp;#36890;&amp;#36807;&amp;#39640;&amp;#34920;&amp;#36798;FasL&amp;#65292;&amp;#27963;&amp;#21270;&amp;#32959;&amp;#30244;&amp;#30340;Fas&amp;#20449;&amp;#21495;&amp;#65292;&amp;#35843;&amp;#33410;&amp;#32959;&amp;#30244;&amp;#32454;&amp;#32990;&amp;#30340;&amp;#28814;&amp;#30151;&amp;#21453;&amp;#24212;&amp;#65292;&amp;#25581;&amp;#31034;&amp;#20102;&amp;#19968;&amp;#31181;&amp;#32959;&amp;#30244;&amp;#30340;&amp;#20813;&amp;#30123;&amp;#36867;&amp;#36920;&amp;#30340;&amp;#20840;&amp;#26032;&amp;#26426;&amp;#21046;&amp;#12290;&amp;#30740;&amp;#31350;&amp;#32467;&amp;#26524;&amp;#21457;&amp;#34920;&amp;#20110;Journal of Immunology&amp;#65288;IF=3D5.52&amp;#65289;&amp;#21644;Cellular &amp;amp; Molecular Immunology&amp;#65288;IF&amp;#65309;7.551&amp;#65289;&amp;#12290;&lt;/p&gt;&lt;p&gt;2.1.2 Fas&amp;#20449;&amp;#21495;&amp;#35843;&amp;#25511;&amp;#24863;&amp;#26579;&amp;#24615;&amp;#28814;&amp;#30151;&amp;#21453;&amp;#24212;&lt;/p&gt;&lt;p&gt; &amp;nbsp;TLR&amp;#20449;&amp;#21495;&amp;#22312;&amp;#26426;&amp;#20307;&amp;#38450;&amp;#24481;&amp;#24863;&amp;#26579;&amp;#24615;&amp;#30142;&amp;#30149;&amp;#30340;&amp;#22825;&amp;#28982;&amp;#20813;&amp;#30123;&amp;#24212;&amp;#31572;&amp;#20013;&amp;#21457;&amp;#25381;&amp;#20102;&amp;#37325;&amp;#35201;&amp;#20316;&amp;#29992;&amp;#65292;&amp;#38543;&amp;#30528;&amp;#30003;&amp;#25253;&amp;#20154;&amp;#23545;Fas&amp;#20449;&amp;#21495;&amp;#19981;&amp;#26029;&amp;#30340;&amp;#28145;&amp;#20837;&amp;#30740;&amp;#31350;&amp;#65292;&amp;#36817;&amp;#26399;&amp;#30340;&amp;#30740;&amp;#31350;&amp;#21457;&amp;#29616;&amp;#65292;Fas&amp;#20449;&amp;#21495;&amp;#21487;&amp;#20197;&amp;#35843;&amp;#25511;TLR&amp;#20449;&amp;#21495;&amp;#35302;&amp;#21457;&amp;#30340;&amp;#24040;&amp;#22124;&amp;#32454;&amp;#32990;&amp;#28814;&amp;#30151;&amp;#21453;&amp;#24212;&amp;#65292;&amp;#23436;&amp;#21892;&amp;#20102;Fas&amp;#20449;&amp;#214</w:t>
      </w:r>
    </w:p>
    <w:p>
      <w:pPr>
        <w:pStyle w:val="PreformattedText"/>
        <w:bidi w:val="0"/>
        <w:spacing w:before="0" w:after="0"/>
        <w:jc w:val="left"/>
        <w:rPr/>
      </w:pPr>
      <w:r>
        <w:rPr/>
        <w:t>95;&amp;#30340;&amp;#38750;&amp;#20939;&amp;#20129;&amp;#20316;&amp;#29992;&amp;#65292;&amp;#20016;&amp;#23500;&amp;#22825;&amp;#28982;&amp;#20813;&amp;#30123;&amp;#24212;&amp;#31572;&amp;#35843;&amp;#25511;&amp;#26426;&amp;#21046;&amp;#12290;&amp;#35813;&amp;#30740;&amp;#31350;&amp;#33719;&amp;#24471;&amp;#30003;&amp;#25253;&amp;#20154;&amp;#20027;&amp;#25345;&amp;#30340;&amp;#22269;&amp;#23478;&amp;#33258;&amp;#28982;&amp;#31185;&amp;#23398;&amp;#22522;&amp;#37329;&amp;#38738;&amp;#24180;&amp;#39033;&amp;#30446;&amp;#36164;&amp;#21161;&amp;#12290;&lt;/p&gt;&lt;p&gt;2.2 &amp;#22806;&amp;#27852;&amp;#20307;&amp;#30340;&amp;#25239;&amp;#28814;&amp;#20316;&amp;#29992;&lt;/p&gt;&lt;p&gt; &amp;nbsp;&amp;#22806;&amp;#27852;&amp;#20307;&amp;#65288;exosomes&amp;#65289;&amp;#26159;&amp;#19968;&amp;#31181;&amp;#27963;&amp;#32454;&amp;#32990;&amp;#20998;&amp;#27852;&amp;#30340;&amp;#20855;&amp;#26377;&amp;#33026;&amp;#36136;&amp;#21452;&amp;#20998;&amp;#23376;&amp;#23618;&amp;#30340;&amp;#23567;&amp;#22218;&amp;#27873;&amp;#65292;&amp;#20855;&amp;#26377;&amp;#26469;&amp;#28304;&amp;#32454;&amp;#32990;&amp;#30340;&amp;#29305;&amp;#24449;&amp;#65292;&amp;#20316;&amp;#20026;&amp;#32454;&amp;#32990;&amp;#19982;&amp;#32454;&amp;#32990;&amp;#38388;&amp;#30340;&amp;#20449;&amp;#20351;&amp;#21457;&amp;#25381;&amp;#20316;&amp;#29992;&amp;#12290;&amp;#22312;exosomes&amp;#19982;&amp;#28814;&amp;#30151;&amp;#35843;&amp;#33410;&amp;#30340;&amp;#30740;&amp;#31350;&amp;#24037;&amp;#20316;&amp;#20013;&amp;#65292;&amp;#22312;&amp;#22269;&amp;#20869;&amp;#39318;&amp;#27425;&amp;#24212;&amp;#29992;&amp;#20813;&amp;#30123;&amp;#25233;&amp;#21046;&amp;#24615;&amp;#22522;&amp;#22240;&amp;#20462;&amp;#39280;&amp;#30340;&amp;#26641;&amp;#31361;&amp;#29366;&amp;#32454;&amp;#32990;&amp;#26469;&amp;#28304;&amp;#30340;exosomes&amp;#23545;&amp;#23567;&amp;#40736;&amp;#33258;&amp;#36523;&amp;#20813;&amp;#30123;&amp;#30142;&amp;#30149;&amp;#27169;&amp;#22411;&amp;#36827;&amp;#34892;&amp;#27835;&amp;#30103;&amp;#65292;&amp;#21457;&amp;#29616;TGF-beta1&amp;#22522;&amp;#22240;&amp;#20462;&amp;#39280;&amp;#30340;&amp;#26641;&amp;#31361;&amp;#29366;&amp;#32454;&amp;#32990;&amp;#26469;&amp;#28304;&amp;#30340;exosomes&amp;#33021;&amp;#22815;&amp;#24310;&amp;#32531;&amp;#33889;&amp;#32858;&amp;#31958;&amp;#30827;&amp;#37240;&amp;#38048;&amp;#30416;&amp;#65288;DSS&amp;#65289;&amp;#35825;&amp;#23548;&amp;#30340;&amp;#23567;&amp;#40736;&amp;#28814;&amp;#30151;&amp;#24615;&amp;#32928;&amp;#30149;&amp;#21450;&amp;#33258;&amp;#21457;&amp;#24615;&amp;#23454;&amp;#39564;&amp;#33041;&amp;#33034;&amp;#39635;&amp;#33180;&amp;#28814;&amp;#30340;&amp;#21457;&amp;#30149;&amp;#65292;&amp;#19988;&amp;#19981;&amp;#21463;MHC&amp;#31867;&amp;#22411;&amp;#38480;&amp;#21046;&amp;#65292;&amp;#24182;&amp;#28145;&amp;#20837;&amp;#38416;&amp;#26126;&amp;#20102;&amp;#20854;&amp;#20316;&amp;#29992;&amp;#26426;&amp;#21046;&amp;#65292;&amp;#20026;&amp;#33258;&amp;#36523;&amp;#20813;&amp;#30123;&amp;#24615;&amp;#30142;&amp;#30149;&amp;#27835;&amp;#30103;&amp;#24615;&amp;#30123;&amp;#33495;&amp;#30340;&amp;#24320;&amp;#21457;&amp;#25552;&amp;#20379;&amp;#20102;&amp;#26032;&amp;#30340;&amp;#24605;&amp;#36335;&amp;#12290;&amp;#32467;&amp;#26524;&amp;#21457;&amp;#34920;&amp;#20110;Cell Research&amp;#65288;IF&amp;#65309;15.606&amp;#65292;Top&amp;#26399;&amp;#21002;&amp;#65289;&amp;#21644;European Journal of Immunology&amp;#65288;IF&amp;#65309;4.518&amp;#65292;Top&amp;#26399;&amp;#21002;&amp;#65289;&amp;#12290;&lt;/p&gt;&lt;p&gt;2.3 &amp;#20854;&amp;#23427;&amp;#25239;&amp;#28814;&amp;#20998;&amp;#23376;&amp;#20316;&amp;#29992;&lt;/p&gt;&lt;p&gt; &amp;nbsp;&amp;#21457;&amp;#29616;CD69&amp;#36890;&amp;#36807;&amp;#20419;&amp;#36827;IL-10&amp;#20998;&amp;#27852;&amp;#65292;&amp;#22686;&amp;#24378;&amp;#35843;&amp;#33410;&amp;#24615;T&amp;#32454;&amp;#32990;&amp;#30340;&amp;#25233;&amp;#21046;&amp;#21151;&amp;#33021;&amp;#65292;&amp;#23545;&amp;#28814;&amp;#30151;&amp;#20855;&amp;#26377;&amp;#20445;&amp;#25252;&amp;#20316;&amp;#29992;&amp;#12290;&amp;#32467;&amp;#26524;&amp;#21457;&amp;#34920;&amp;#20110;Cell Death Disease&amp;#65288;5.638&amp;#65289;&amp;#12290;&lt;/p&gt;&lt;p&gt; &amp;nbsp;&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 &amp;nbsp;&amp;#25945;&amp;#23398;&amp;#26041;&amp;#38754;&amp;#65292;&amp;#35748;&amp;#30495;&amp;#23436;&amp;#25104;&amp;#26412;&amp;#31185;&amp;#29983;&amp;#21644;&amp;#30740;&amp;#31350;&amp;#29983;&amp;#30340;&amp;#35838;&amp;#31243;&amp;#25945;&amp;#23398;&amp;#21644;&amp;#25351;&amp;#23548;&amp;#20219;&amp;#21153;&amp;#65307;&amp;#31215;&amp;#26497;&amp;#21442;&amp;#19982;&amp;#35838;&amp;#31243;&amp;#24314;&amp;#35774;&amp;#65288;&amp;#22914;&amp;#25945;&amp;#26448;&amp;#32534;&amp;#20889;&amp;#12289;&amp;#25945;&amp;#23398;&amp;#20869;&amp;#23481;&amp;#21644;&amp;#25945;&amp;#23398;&amp;#26041;&amp;#24335;&amp;#25913;&amp;#38761;&amp;#31561;&amp;#65289;&amp;#12290;&amp;#25226;&amp;#20813;&amp;#30123;&amp;#23398;&amp;#36825;&amp;#19968;&amp;#19982;&amp;#30142;&amp;#30149;&amp;#39044;&amp;#38450;&amp;#23494;&amp;#19981;&amp;#21487;&amp;#20998;&amp;#30340;&amp;#23398;&amp;#31185;&amp;#29702;&amp;#24565;&amp;#24102;&amp;#20837;&amp;#20844;&amp;#20849;&amp;#21355;&amp;#29983;&amp;#30340;&amp;#35838;&amp;#31243;&amp;#20013;&amp;#65307;&amp;#31215;&amp;#26497;&amp;#21442;&amp;#19982;&amp;#33829;&amp;#20859;&amp;#36890;&amp;#35782;&amp;#35838;&amp;#30340;&amp;#25945;&amp;#23398;&amp;#25913;&amp;#38761;&amp;#65292;&amp;#30446;&amp;#21069;&amp;#26681;&amp;#25454;&amp;#27492;&amp;#20869;&amp;#23481;&amp;#24050;&amp;#21457;&amp;#34920;&amp;#19968;&amp;#31687;&amp;#25945;&amp;#23398;&amp;#35770;&amp;#25991;&amp;#65292;&amp;#25506;&amp;#35752;&amp;#22312;&amp;#39640;&amp;#26657;&amp;#24320;&amp;#35774;&amp;#33829;&amp;#20859;&amp;#36890;&amp;#35782;&amp;#35838;&amp;#30340;&amp;#24517;&amp;#35201;&amp;#24615;&amp;#12290;&amp;#33719;&amp;#24471;&amp;#20013;&amp;#22830;&amp;#25945;&amp;#25913;&amp;#19987;&amp;#39033;-&amp;#36890;&amp;#35782;&amp;#36873;&amp;#20462;&amp;#35838;&amp;#31243;&amp;#25945;&amp;#25913;&amp;#39033;&amp;#30446;&amp;#36164;&amp;#21161;&amp;#65292;&amp;#38024;&amp;#23545;&amp;#20581;&amp;#24247;&amp;#31649;&amp;#29702;&amp;#36890;&amp;#35782;&amp;#35838;&amp;#36827;&amp;#34892;&amp;#25913;&amp;#38761;&amp;#65292;&amp;#20197;&amp;#26356;&amp;#21152;&amp;#36866;&amp;#24212;&amp;#26102;&amp;#20195;&amp;#21457;&amp;#23637;&amp;#35201;&amp;#27714;&amp;#12290;&amp;#21518;&amp;#32493;&amp;#23558;&amp;#32487;&amp;#32493;&amp;#36827;&amp;#19968;&amp;#27493;&amp;#32467;&amp;#21512;&amp;#30003;&amp;#25253;&amp;#20154;&amp;#25152;&amp;#22312;&amp;#22242;&amp;#38431;&amp;#33719;&amp;#24471;&amp;#27993;&amp;#27743;&amp;#30465;&amp;#21307;&amp;#23398;&amp;#25903;&amp;#25745;&amp;#23398;&amp;#31185;&amp;#21019;&amp;#26032;&amp;#23398;&amp;#31185;&amp;#30340;&amp;#22865;&amp;#26426;&amp;#23545;&amp;#33829;&amp;#20859;&amp;#21450;&amp;#20581;&amp;#24247;&amp;#31649;&amp;#29702;&amp;#36890;&amp;#35782;&amp;#35838;&amp;#31243;&amp;#36827;&amp;#34892;&amp;#25913;&amp;#38761;&amp;#23436;&amp;#21892;&amp;#12290;&amp;#20197;&amp;#26368;&amp;#22823;&amp;#30340;&amp;#21162;&amp;#21147;&amp;#20570;&amp;#22909;&amp;#33829;&amp;#20859;&amp;#19982;&amp;#39135;&amp;#21697;&amp;#21355;&amp;#29983;&amp;#31995;&amp;#23398;&amp;#31185;&amp;#31995;&amp;#21450;&amp;#23398;&amp;#20301;&amp;#28857;&amp;#31192;&amp;#20070;&amp;#24037;&amp;#20316;&amp;#65292;&amp;#31215;&amp;#26497;&amp;#21442;&amp;#19982;&amp;#31995;&amp;#37324;&amp;#25945;&amp;#32946;&amp;#25945;&amp;#23398;&amp;#24037;&amp;#20316;&amp;#12290;&lt;/p&gt;&lt;p&gt; &amp;nbsp;&amp;#31185;&amp;#30740;&amp;#26041;&amp;#38754;&amp;#65292;&amp;#20174;&amp;#30003;&amp;#35831;&amp;#20154;&amp;#22522;&amp;#30784;&amp;#21307;&amp;#23398;&amp;#20813;&amp;#30123;&amp;#23398;&amp;#30340;&amp;#29702;&amp;#35770;&amp;#21450;&amp;#30740;&amp;#31350;&amp;#22522;&amp;#30784;&amp;#20986;&amp;#21457;&amp;#65292;&amp;#32467;&amp;#21512;&amp;#23398;&amp;#31185;&amp;#20248;&amp;#21183;&amp;#21450;&amp;#24930;&amp;#24615;&amp;#30149;&amp;#30740;&amp;#31350;&amp;#25152;&amp;#30340;&amp;#31185;&amp;#30740;&amp;#26465;&amp;#20214;&amp;#65292;&amp;#24418;&amp;#25104;&amp;#23454;&amp;#39564;&amp;#23460;&amp;#22522;&amp;#30784;&amp;#30740;&amp;#31350;&amp;#8212;&amp;#20154;&amp;#32676;&amp;#35843;&amp;#30740;&amp;#8212;&amp;#20154;&amp;#21475;&amp;#24178;&amp;#39044;&amp;#20026;&amp;#20027;&amp;#32447;&amp;#30340;&amp;#24930;&amp;#24615;&amp;#30149;&amp;#38450;&amp;#27835;&amp;#24037;&amp;#20316;&amp;#32593;&amp;#32476;&amp;#65292;&amp;#36890;&amp;#36807;&amp;#23454;&amp;#39564;&amp;#23460;&amp;#23545;&amp;#30142;&amp;#30149;&amp;#26426;&amp;#21046;&amp;#21450;&amp;#27835;&amp;#30103;&amp;#30740;&amp;#31350;&amp;#65292;&amp;#20026;&amp;#20154;&amp;#32676;&amp;#35843;&amp;#30740;&amp;#21450;&amp;#24178;&amp;#39044;&amp;#25552;&amp;#20379;&amp;#26032;&amp;#30340;&amp;#26041;&amp;#21521;&amp;#65307;&amp;#20154;&amp;#32676;&amp;#35843;&amp;#30740;&amp;#30340;&amp;#32467;&amp;#26524;&amp;#21487;&amp;#20197;&amp;#32473;&amp;#23454;&amp;#39564;&amp;#23460;&amp;#30740;&amp;#31350;&amp;#24102;&amp;#26469;&amp;#26032;&amp;#30340;&amp;#25552;&amp;#31034;&amp;#65292;&amp;#24182;&amp;#33021;&amp;#22815;&amp;#36827;&amp;#34892;&amp;#28145;&amp;#20837;&amp;#30340;&amp;#26426;&amp;#21046;&amp;#25506;&amp;#35752;&amp;#65292;&amp;#26356;&amp;#22909;&amp;#30340;&amp;#20026;&amp;#24930;&amp;#24615;&amp;#30149;&amp;#38450;&amp;#27835;&amp;#24037;&amp;#20316;&amp;#26381;&amp;#21153;&amp;#12290;&amp;#21162;&amp;#21147;&amp;#23454;&amp;#29616;&amp;#22522;&amp;#30784;&amp;#21307;&amp;#23398;&amp;#19982;&amp;#20844;&amp;#20849;&amp;#21355;&amp;#29983;&amp;#30740;&amp;#31350;&amp;#26377;&amp;#26426;&amp;#32467;&amp;#21512;&amp;#12290;&amp;#21162;&amp;#21147;&amp;#20105;&amp;#21462;&amp;#31185;&amp;#30740;&amp;#25104;&amp;#26524;&amp;#22870;&amp;#21169;&amp;#21644;&amp;#21457;&amp;#26126;&amp;#19987;&amp;#21033;&amp;#31561;&amp;#65307;&amp;#22312;&amp;#26412;&amp;#23398;&amp;#31185;&amp;#39046;&amp;#22495;&amp;#30340;&amp;#23398;&amp;#26415;&amp;#21002;&amp;#29289;&amp;#19978;&amp;#20844;&amp;#24320;&amp;#21457;&amp;#34920;&amp;#23398;&amp;#26415;&amp;#35770;&amp;#25991;&amp;#65292;&amp;#20105;&amp;#21462;3&amp;#24180;&amp;#20869;&amp;#21457;&amp;#34920;&amp;#24433;&amp;#21709;&amp;#22240;&amp;#23376;&amp;#22823;&amp;#20110;5&amp;#20998;SCI&amp;#35770;&amp;#25991;&amp;#33267;&amp;#23569;2&amp;#31687;&amp;#65288;&amp;#33267;&amp;#23569;1&amp;#31687;&amp;#24433;&amp;#21709;&amp;#22240;&amp;#23376;&amp;#22823;&amp;#20110;10&amp;#20998;&amp;#65289;&amp;#12289;&amp;#33719;&amp;#24471;&amp;#22269;&amp;#23478;&amp;#33258;&amp;#28982;&amp;#31185;&amp;#23398;&amp;#22522;&amp;#37329;&amp;#39033;&amp;#30446;&amp;#36164;&amp;#21161;&amp;#33267;&amp;#23569;1&amp;#39033;&amp;#12290;&amp;#31215;&amp;#26497;&amp;#21442;&amp;#19982;&amp;#23398;&amp;#31185;&amp;#24314;&amp;#35774;&amp;#12289;&amp;#20154;&amp;#25165;&amp;#26799;&amp;#38431;&amp;#22521;&amp;#20859;&amp;#24037;&amp;#20316;&amp;#65292;&amp;#20026;&amp;#23398;&amp;#31185;&amp;#35268;&amp;#21010;&amp;#20197;&amp;#21450;&amp;#23454;&amp;#39564;&amp;#23460;&amp;#30340;&amp;#31649;&amp;#29702;&amp;#31215;&amp;#26497;&amp;#29486;&amp;#35745;&amp;#29486;&amp;#31574;&amp;#12290;&amp;#20855;&amp;#20307;&amp;#20869;&amp;#23481;&amp;#65306;&lt;/p&gt;&lt;p&gt; &amp;nbsp;1&amp;#65289;&amp;#32933;&amp;#32982;&amp;#30456;&amp;#20851;&amp;#30142;&amp;#30149;&amp;#26426;&amp;#21046;&amp;#30740;&amp;#31350;&amp;#65292;&amp;#20027;&amp;#35201;&amp;#38598;&amp;#20013;&amp;#22312;&amp;#39640;&amp;#33026;&amp;#39278;&amp;#39135;&amp;#20419;&amp;#36827;&amp;#32959;&amp;#30244;&amp;#36827;&amp;#23637;&amp;#30340;&amp;#26426;&amp;#21046;&amp;#30740;&amp;#31350;&amp;#12290;&amp;#30446;&amp;#21069;&amp;#24050;&amp;#21457;&amp;#29616;&amp;#32933;&amp;#32982;&amp;#26102;&amp;#33026;&amp;#32938;&amp;#32454;&amp;#32990;Fas&amp;#20449;&amp;#21495;&amp;#27963;&amp;#21270;&amp;#22686;&amp;#24378;&amp;#65292;&amp;#27963;&amp;#21270;&amp;#30340;Fas&amp;#20449;&amp;#21495;&amp;#20419;&amp;#36827;&amp;#32467;&amp;#30452;&amp;#32928;&amp;#30284;&amp;#36827;&amp;#23637;&amp;#12290;&amp;#21518;&amp;#38754;&amp;#23558;&amp;#36827;&amp;#19968;&amp;#27493;&amp;#34917;&amp;#20805;&amp;#23436;&amp;#21892;&amp;#20854;&amp;#20013;&amp;#30340;&amp;#26426;&amp;#21046;&amp;#12290;&lt;/p&gt;&lt;p&gt; &amp;nbsp;2&amp;#65289;&amp;#32933;&amp;#32982;&amp;#29366;&amp;#24577;&amp;#19979;&amp;#33026;&amp;#32938;&amp;#32452;&amp;#32455;&amp;#24494;&amp;#29615;&amp;#22659;&amp;#23545;&amp;#33026;&amp;#32938;&amp;#32454;&amp;#32990;&amp;#20998;&amp;#21270;&amp;#30340;&amp;#24433;&amp;#21709;&amp;#12290;&lt;/p&gt;&lt;p&gt; &amp;nbsp;3&amp;#65289;&amp;#26837;&amp;#33394;&amp;#33026;&amp;#32938;&amp;#23545;&amp;#25104;&amp;#39592;&amp;#21450;&amp;#20195;&amp;#35874;&amp;#20013;&amp;#30340;&amp;#20316;&amp;#29992;&amp;#30740;&amp;#31350;&lt;/p&gt;&lt;p&gt; &amp;nbsp;&amp;#26837;&amp;#33394;&amp;#33026;&amp;#32938;&amp;#38500;&amp;#20102;&amp;#26412;&amp;#36523;&amp;#20135;&amp;#28909;&amp;#20316;&amp;#29992;&amp;#65292;&amp;#20154;&amp;#32676;&amp;#35843;&amp;#26597;&amp;#20013;&amp;#21457;&amp;#29616;&amp;#65292;&amp;#26837;&amp;#33394;&amp;#33026;&amp;#32938;&amp;#19982;&amp;#39592;&amp;#23494;&amp;#24230;&amp;#20855;&amp;#26377;&amp;#30456;&amp;#20851;&amp;#24615;&amp;#65292;&amp;#23454;&amp;#39564;&amp;#23460;&amp;#23558;&amp;#36827;&amp;#19968;&amp;#27493;&amp;#30740;&amp;#31350;&amp;#20854;&amp;#22312;&amp;#39592;&amp;#24418;&amp;#25104;&amp;#21450;&amp;#20195;&amp;#35874;&amp;#20013;&amp;#30340;&amp;#20316;&amp;#29992;&amp;#12290;&lt;/p&gt;&lt;p&gt; &amp;nbsp;4&amp;#65289;&amp;#32933;&amp;#32982;&amp;#20302;&amp;#28814;&amp;#29366;&amp;#24577;&amp;#30340;&amp;#26426;&amp;#21046;&amp;#30740;&amp;#31350;&lt;/p&gt;&lt;p&gt; &amp;nbsp;&amp;#21457;&amp;#29616;&amp;#33026;&amp;#32938;&amp;#32454;&amp;#32990;Fas&amp;#20449;&amp;#21495;&amp;#21487;&amp;#20197;&amp;#36890;&amp;#36807;Fas&amp;#30967;&amp;#37240;&amp;#21270;&amp;#65292;&amp;#25307;&amp;#21215;Bmx&amp;#65292;&amp;#20419;&amp;#36827;Bmx&amp;#30967;&amp;#37240;&amp;#21270;&amp;#65292;&amp;#26368;&amp;#32456;&amp;#24341;&amp;#36215;&amp;#28814;&amp;#30151;&amp;#22240;&amp;#23376;&amp;#37322;&amp;#25918;&amp;#22686;&amp;#21152;&amp;#65292;&amp;#20419;&amp;#36827;&amp;#32933;&amp;#32982;&amp;#20302;&amp;#28814;&amp;#29366;&amp;#24577;&amp;#12290;&amp;#21518;&amp;#26399;&amp;#23558;&amp;#32487;&amp;#32493;&amp;#30740;&amp;#31350;Fas&amp;#19982;Bmx&amp;#30340;&amp;#32467;&amp;#21512;&amp;#20316;&amp;#29992;&amp;#12290;&lt;/p&gt;&lt;p&gt; &amp;nbsp;&amp;#32933;&amp;#32982;&amp;#26102;&amp;#33026;&amp;#32938;&amp;#32452;&amp;#32455;G6PD&amp;#34920;&amp;#36798;&amp;#22686;&amp;#21152;&amp;#65292;&amp;#21487;&amp;#33021;&amp;#36890;&amp;#36807;&amp;#20869;&amp;#36136;&amp;#32593;&amp;#24212;&amp;#28608;&amp;#24341;&amp;#36215;&amp;#32933;&amp;#32982;&amp;#26102;&amp;#28814;&amp;#30151;&amp;#27700;&amp;#24179;&amp;#21450;&amp;#33008;&amp;#23707;&amp;#32032;&amp;#25269;&amp;#25239;&amp;#22686;&amp;#21152;&amp;#12290;&amp;#21518;&amp;#26399;&amp;#23558;&amp;#36890;&amp;#36807;&amp;#20307;&amp;#20869;&amp;#22806;&amp;#30740;&amp;#31350;&amp;#65292;&amp;#35814;&amp;#32454;&amp;#25506;&amp;#31350;G6PD&amp;#36890;&amp;#36807;&amp;#20869;&amp;#36136;&amp;#32593;&amp;#24212;&amp;#28608;&amp;#23545;&amp;#20195;&amp;#35874;&amp;#30142;&amp;#30149;&amp;#30340;&amp;#24433;&amp;#21709;&amp;#12290;&lt;/p&gt;&lt;p&gt; &amp;nbsp;5&amp;#65289;&amp;#32467;&amp;#21512;&amp;#20154;&amp;#32676;&amp;#38431;&amp;#21015;&amp;#25968;&amp;#25454;&amp;#65292;&amp;#20998;&amp;#26512;&amp;#20154;&amp;#20307;&amp;#25104;&amp;#20998;&amp;#21450;&amp;#29615;&amp;#22659;&amp;#23545;&amp;#32933;&amp;#32982;&amp;#21450;&amp;#32933;&amp;#32982;&amp;#30456;&amp;#20851;&amp;#30142;&amp;#30149;&amp;#30340;&amp;#24433;&amp;#21709;&amp;#12290;&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3&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5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192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174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7-2018&amp;#26149;, &amp;#31649;&amp;#29702;&amp;#20320;&amp;#30340;&amp;#20581;&amp;#24247;, &amp;#26412;&amp;#31185;&amp;#29983;, 117, 9/24, 4.414&lt;br/&gt;&lt;/span&gt;&lt;/p&gt;&lt;p class=3DMsoNormal style=3D'margin-left:15.75pt;text-indent:-15.75pt;mso-char-indent-count:-1.5'&gt;&lt;span lang=3DEN-US style=3D'font-size:10.5pt;font-family:SimSun'&gt;2) </w:t>
        <w:br/>
        <w:t xml:space="preserve">2017-2018&amp;#22799;, &amp;#31649;&amp;#29702;&amp;#20320;&amp;#30340;&amp;#20581;&amp;#24247;, &amp;#26412;&amp;#31185;&amp;#29983;, 117, 9/24, 4.483&lt;br/&gt;&lt;/span&gt;&lt;/p&gt;&lt;p class=3DMsoNormal style=3D'margin-left:15.75pt;text-indent:-15.75pt;mso-char-indent-count:-1.5'&gt;&lt;span lang=3DEN-US style=3D'font-size:10.5pt;font-family:SimSun'&gt;3) </w:t>
        <w:br/>
        <w:t xml:space="preserve">2017-2018&amp;#26149;, &amp;#23454;&amp;#29992;&amp;#33829;&amp;#20859;&amp;#19982;&amp;#20445;&amp;#20581;&amp;#65288;&amp;#21608;&amp;#20108;&amp;#65289;, &amp;#26412;&amp;#31185;&amp;#29983;, 61, 6/24, 4.632&lt;br/&gt;&lt;/span&gt;&lt;/p&gt;&lt;p class=3DMsoNormal style=3D'margin-left:15.75pt;text-indent:-15.75pt;mso-char-indent-count:-1.5'&gt;&lt;span lang=3DEN-US style=3D'font-size:10.5pt;font-family:SimSun'&gt;4) </w:t>
        <w:br/>
        <w:t xml:space="preserve">2017-2018&amp;#26149;, &amp;#23454;&amp;#29992;&amp;#33829;&amp;#20859;&amp;#19982;&amp;#20445;&amp;#20581;&amp;#65288;&amp;#21608;&amp;#22235;&amp;#65289;, &amp;#26412;&amp;#31185;&amp;#29983;, 115, 18/24, 4.701&lt;br/&gt;&lt;/span&gt;&lt;/p&gt;&lt;p class=3DMsoNormal style=3D'margin-left:15.75pt;text-indent:-15.75pt;mso-char-indent-count:-1.5'&gt;&lt;span lang=3DEN-US style=3D'font-size:10.5pt;font-family:SimSun'&gt;5) </w:t>
        <w:br/>
        <w:t xml:space="preserve">2017-2018&amp;#26149;&amp;#22799;, &amp;#33829;&amp;#20859;&amp;#19982;&amp;#39135;&amp;#21697;&amp;#21355;&amp;#29983;&amp;#23398;, &amp;#26412;&amp;#31185;&amp;#29983;, 14, 12/48, 4.75&lt;br/&gt;&lt;/span&gt;&lt;/p&gt;&lt;p class=3DMsoNormal style=3D'margin-left:15.75pt;text-indent:-15.75pt;mso-char-indent-count:-1.5'&gt;&lt;span lang=3DEN-US style=3D'font-size:10.5pt;font-family:SimSun'&gt;6) </w:t>
        <w:br/>
        <w:t xml:space="preserve">2017-2018&amp;#26149;&amp;#22799;, &amp;#33829;&amp;#20859;&amp;#19982;&amp;#39135;&amp;#21697;&amp;#21355;&amp;#29983;&amp;#23398;&amp;#65288;&amp;#23454;&amp;#39564;&amp;#65289;, &amp;#26412;&amp;#31185;&amp;#29983;, 14, 4/32, 4.75&lt;br/&gt;&lt;/span&gt;&lt;/p&gt;&lt;p class=3DMsoNormal style=3D'margin-left:15.75pt;text-indent:-15.75pt;mso-char-indent-count:-1.5'&gt;&lt;span lang=3DEN-US style=3D'font-size:10.5pt;font-family:SimSun'&gt;7) </w:t>
        <w:br/>
        <w:t xml:space="preserve">2017-2018&amp;#31179;, &amp;#23454;&amp;#29992;&amp;#33829;&amp;#20859;&amp;#19982;&amp;#20445;&amp;#20581;&amp;#65288;&amp;#21608;&amp;#19968;&amp;#65289;, &amp;#26412;&amp;#31185;&amp;#29983;, 124, 6/24, &amp;#20248;&amp;#31168;&lt;br/&gt;&lt;/span&gt;&lt;/p&gt;&lt;p class=3DMsoNormal style=3D'margin-left:15.75pt;text-indent:-15.75pt;mso-char-indent-count:-1.5'&gt;&lt;span lang=3DEN-US style=3D'font-size:10.5pt;font-family:SimSun'&gt;8) </w:t>
        <w:br/>
        <w:t xml:space="preserve">2017-2018&amp;#31179;, &amp;#23454;&amp;#29992;&amp;#33829;&amp;#20859;&amp;#19982;&amp;#20445;&amp;#20581;&amp;#65288;&amp;#21608;&amp;#22235;&amp;#65289;, &amp;#26412;&amp;#31185;&amp;#29983;, 12, 9/24, &amp;#33391;&amp;#22909;&lt;br/&gt;&lt;/span&gt;&lt;/p&gt;&lt;p class=3DMsoNormal style=3D'margin-left:15.75pt;text-indent:-15.75pt;mso-char-indent-count:-1.5'&gt;&lt;span lang=3DEN-US style=3D'font-size:10.5pt;font-family:SimSun'&gt;9) </w:t>
        <w:br/>
        <w:t xml:space="preserve">2016-2017&amp;#26149;&amp;#22799;, &amp;#33829;&amp;#20859;&amp;#19982;&amp;#39135;&amp;#21697;&amp;#21355;&amp;#29983;&amp;#23398;, &amp;#26412;&amp;#31185;&amp;#29983;, 12, 13/49, 4.622&lt;br/&gt;&lt;/span&gt;&lt;/p&gt;&lt;p class=3DMsoNormal style=3D'margin-left:15.75pt;text-indent:-15.75pt;mso-char-indent-count:-1.5'&gt;&lt;span lang=3DEN-US style=3D'font-size:10.5pt;font-family:SimSun'&gt;10) </w:t>
        <w:br/>
        <w:t xml:space="preserve">2016-2017&amp;#26149;&amp;#22799;, &amp;#33829;&amp;#20859;&amp;#19982;&amp;#39135;&amp;#21697;&amp;#21355;&amp;#29983;&amp;#23398;&amp;#65288;&amp;#23454;&amp;#39564;&amp;#65289;, &amp;#26412;&amp;#31185;&amp;#29983;, 12, 4/32, 4.622&lt;br/&gt;&lt;/span&gt;&lt;/p&gt;&lt;p class=3DMsoNormal style=3D'margin-left:15.75pt;text-indent:-15.75pt;mso-char-indent-count:-1.5'&gt;&lt;span lang=3DEN-US style=3D'font-size:10.5pt;font-family:SimSun'&gt;11) </w:t>
        <w:br/>
        <w:t xml:space="preserve">2016-2017&amp;#22799;, &amp;#31649;&amp;#29702;&amp;#20320;&amp;#30340;&amp;#20581;&amp;#24247;&amp;#65288;&amp;#21608;&amp;#19968;&amp;#65289;, &amp;#26412;&amp;#31185;&amp;#29983;, 106, 6/24, 4.547&lt;br/&gt;&lt;/span&gt;&lt;/p&gt;&lt;p class=3DMsoNormal style=3D'margin-left:15.75pt;text-indent:-15.75pt;mso-char-indent-count:-1.5'&gt;&lt;span lang=3DEN-US style=3D'font-size:10.5pt;font-family:SimSun'&gt;12) </w:t>
        <w:br/>
        <w:t xml:space="preserve">2016-2017&amp;#26149;, &amp;#31649;&amp;#29702;&amp;#20320;&amp;#30340;&amp;#20581;&amp;#24247;&amp;#65288;&amp;#21608;&amp;#19977;&amp;#65289;, &amp;#26412;&amp;#31185;&amp;#29983;, 99, 6/24, 4.739&lt;br/&gt;&lt;/span&gt;&lt;/p&gt;&lt;p class=3DMsoNormal style=3D'margin-left:15.75pt;text-indent:-15.75pt;mso-char-indent-count:-1.5'&gt;&lt;span lang=3DEN-US style=3D'font-size:10.5pt;font-family:SimSun'&gt;13) </w:t>
        <w:br/>
        <w:t xml:space="preserve">2016-2017&amp;#26149;, &amp;#23454;&amp;#29992;&amp;#33829;&amp;#20859;&amp;#19982;&amp;#20445;&amp;#20581;&amp;#65288;&amp;#21608;&amp;#20108;&amp;#65289;, &amp;#26412;&amp;#31185;&amp;#29983;, 98, 9/24, 4.768&lt;br/&gt;&lt;/span&gt;&lt;/p&gt;&lt;p class=3DMsoNormal style=3D'margin-left:15.75pt;text-indent:-15.75pt;mso-char-indent-count:-1.5'&gt;&lt;span lang=3DEN-US style=3D'font-size:10.5pt;font-family:SimSun'&gt;14) </w:t>
        <w:br/>
        <w:t xml:space="preserve">2016-2017&amp;#26149;, &amp;#23454;&amp;#29992;&amp;#33829;&amp;#20859;&amp;#19982;&amp;#20445;&amp;#20581;&amp;#65288;&amp;#21608;&amp;#22235;&amp;#65289;, &amp;#26412;&amp;#31185;&amp;#29983;, 99, 9/24, 4.779&lt;br/&gt;&lt;/span&gt;&lt;/p&gt;&lt;p class=3DMsoNormal style=3D'margin-left:15.75pt;text-indent:-15.75pt;mso-char-indent-count:-1.5'&gt;&lt;span lang=3DEN-US style=3D'font-size:10.5pt;font-family:SimSun'&gt;15) </w:t>
        <w:br/>
        <w:t xml:space="preserve">2015-2016&amp;#31179;, &amp;#23454;&amp;#29992;&amp;#33829;&amp;#20859;&amp;#19982;&amp;#20445;&amp;#20581;&amp;#65288;&amp;#21608;&amp;#19977;&amp;#65289;, &amp;#26412;&amp;#31185;&amp;#29983;, 133, 21/24, &amp;#33391;&amp;#22909;&lt;br/&gt;&lt;/span&gt;&lt;/p&gt;&lt;p class=3DMsoNormal style=3D'margin-left:15.75pt;text-indent:-15.75pt;mso-char-indent-count:-1.5'&gt;&lt;span lang=3DEN-US style=3D'font-size:10.5pt;font-family:SimSun'&gt;16) </w:t>
        <w:br/>
        <w:t xml:space="preserve">2015-2016&amp;#31179;, &amp;#23454;&amp;#29992;&amp;#33829;&amp;#20859;&amp;#19982;&amp;#20445;&amp;#20581;&amp;#65288;&amp;#21608;&amp;#19968;&amp;#65289;, &amp;#26412;&amp;#31185;&amp;#29983;, 114, 21/24, &amp;#33391;&amp;#22909;&lt;br/&gt;&lt;/span&gt;&lt;/p&gt;&lt;p class=3DMsoNormal style=3D'margin-left:15.75pt;text-indent:-15.75pt;mso-char-indent-count:-1.5'&gt;&lt;span lang=3DEN-US style=3D'font-size:10.5pt;font-family:SimSun'&gt;17) </w:t>
        <w:br/>
        <w:t xml:space="preserve">2014-2015&amp;#26149;, &amp;#23454;&amp;#29992;&amp;#33829;&amp;#20859;&amp;#19982;&amp;#20445;&amp;#20581;&amp;#65288;&amp;#21608;&amp;#20108;&amp;#65289;, &amp;#26412;&amp;#31185;&amp;#29983;, 121, 6/24, &amp;#33391;&amp;#22909;&lt;br/&gt;&lt;/span&gt;&lt;/p&gt;&lt;p class=3DMsoNormal style=3D'margin-left:15.75pt;text-indent:-15.75pt;mso-char-indent-count:-1.5'&gt;&lt;span lang=3DEN-US style=3D'font-size:10.5pt;font-family:SimSun'&gt;18) </w:t>
        <w:br/>
        <w:t>2014-2015&amp;#26149;, &amp;#23454;&amp;#29992;&amp;#33829;&amp;#20859;&amp;#19982;&amp;#20445;&amp;#20581;&amp;#65288;&amp;#21608;&amp;#22235;&amp;#65289;, &amp;#26412;&amp;#31185;&amp;#29983;, 99, 6/24, &amp;#33391;&amp;#22909;&lt;br/&gt;&lt;/span&gt;&lt;/p&gt;</w:t>
        <w:br/>
        <w:t xml:space="preserve"> &lt;p class=3DMsoNormal style=3D'margin-left:15.75pt;text-indent:-15.75pt;mso-char-indent-count:-1.5'&gt;&lt;span lang=3DEN-US style=3D'font-size:10.5pt;font-family:SimSun'&gt;19) </w:t>
        <w:br/>
        <w:t xml:space="preserve">2017-2018&amp;#20908;, &amp;#20844;&amp;#20849;&amp;#21355;&amp;#29983;&amp;#19982;&amp;#27861;&amp;#24459;&amp;#27861;&amp;#35268;, &amp;#30740;&amp;#31350;&amp;#29983;, 180, 6/48, 4.9&lt;br/&gt;&lt;/span&gt;&lt;/p&gt;&lt;p class=3DMsoNormal style=3D'margin-left:15.75pt;text-indent:-15.75pt;mso-char-indent-count:-1.5'&gt;&lt;span lang=3DEN-US style=3D'font-size:10.5pt;font-family:SimSun'&gt;20) </w:t>
        <w:br/>
        <w:t xml:space="preserve">2017-2018&amp;#31179;, &amp;#20844;&amp;#20849;&amp;#21355;&amp;#29983;&amp;#19982;&amp;#27861;&amp;#24459;&amp;#27861;&amp;#35268;&amp;#65288;&amp;#21608;&amp;#20108;&amp;#21608;&amp;#22235;&amp;#65289;, &amp;#30740;&amp;#31350;&amp;#29983;, 179, 6/48, 4.9&lt;br/&gt;&lt;/span&gt;&lt;/p&gt;&lt;p class=3DMsoNormal style=3D'margin-left:15.75pt;text-indent:-15.75pt;mso-char-indent-count:-1.5'&gt;&lt;span lang=3DEN-US style=3D'font-size:10.5pt;font-family:SimSun'&gt;21) </w:t>
        <w:br/>
        <w:t>2017-2018&amp;#31179;, &amp;#20844;&amp;#20849;&amp;#21355;&amp;#29983;&amp;#19982;&amp;#27861;&amp;#24459;&amp;#27861;&amp;#35268;&amp;#65288;&amp;#21608;&amp;#19968;&amp;#21608;&amp;#20116;&amp;#65289;, &amp;#30740;&amp;#31350;&amp;#29983;, 30, 6/48, 4.9&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1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36842;&amp;#21147;&amp;#22799;&amp;#25552;&amp;#183;&amp;#26408;&amp;#26126;, &amp;#39044;&amp;#38450;&amp;#21307;&amp;#23398;&amp;#65288;&amp;#27665;&amp;#26063;&amp;#29677;&amp;#65289;, 2011&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4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38889;&amp;#29245;&amp;#65288;&amp;#21327;&amp;#21161;&amp;#25351;&amp;#23548;&amp;#65289;, &amp;#21338;&amp;#22763;&amp;#30740;&amp;#31350;&amp;#29983;, &amp;#33829;&amp;#20859;&amp;#19982;&amp;#39135;&amp;#21697;&amp;#21355;&amp;#29983;&amp;#23398;, 2014&lt;br/&gt;2) &amp;#26519;&amp;#26480;&amp;#65288;&amp;#21327;&amp;#21161;&amp;#25351;&amp;#23548;&amp;#65289;, &amp;#21338;&amp;#22763;&amp;#30740;&amp;#31350;&amp;#29983;, &amp;#33829;&amp;#20859;&amp;#19982;&amp;#39135;&amp;#21697;&amp;#21355;&amp;#29983;&amp;#23398;, 2016&lt;br/&gt;3) &amp;#28134;&amp;#36798;&amp;#65288;&amp;#21327;&amp;#21161;&amp;#25351;&amp;#23548;&amp;#65289;, &amp;#21338;&amp;#22763;&amp;#30740;&amp;#31350;&amp;#29983;, &amp;#33829;&amp;#20859;&amp;#19982;&amp;#39135;&amp;#21697;&amp;#21355;&amp;#29983;&amp;#23398;, 2016&lt;br/&gt;4) &amp;#29579;&amp;#22269;&amp;#20255;&amp;#65288;&amp;#21327;&amp;#21161;&amp;#25351;&amp;#23548;&amp;#65289;, &amp;#30805;&amp;#22763;&amp;#30740;&amp;#31350;&amp;#29983;, &amp;#33829;&amp;#20859;&amp;#19982;&amp;#39135;&amp;#21697;&amp;#21355;&amp;#29983;&amp;#23398;, 2016&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7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3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472;&amp;#33778;&amp;#65292;&amp;#39759;&amp;#23493;&amp;#31077;&amp;#65292;&amp;#34081;&amp;#24535;&amp;#22362;&amp;#65292;&amp;#20313;&amp;#30922;&amp;#65292;&amp;#27743;&amp;#29618;&amp;#29618;&amp;#65292;&amp;#31456;&amp;#31243;&amp;#29141;&amp;#65292;&amp;#39068;&amp;#27426;&amp;#33495;&amp;#65292;&amp;#29579;&amp;#38738;&amp;#38738;&amp;#65292;&amp;#26361;&amp;#38634;&amp;#28059;&amp;#65292;&amp;#26753;&amp;#24311;&amp;#27874;*&amp;#65292;&amp;#29579;&amp;#24314;&amp;#33673;*, Activated cytotoxic lymphocytes promote tumor progression by increasing the ability of 3LL tumor cells to mediate MDSC chemoattraction via Fas signaling, Cellular &amp;amp; Molecular Immunology, 2015-01, 12, 1, 66-76, SCI, 7.551, 5, &lt;br/&gt;&lt;/span&gt;&lt;/p&gt;&lt;p class=3DMsoNormal style=3D'margin-left:15.75pt;text-indent:-15.75pt;mso-char-indent-count:-1.5'&gt;&lt;span lang=3DEN-US style=3D'font-size:10.5pt;font-family:SimSun'&gt;2) &amp;#20313;&amp;#30922;&amp;#65292;&amp;#26472;&amp;#33778;&amp;#65292;&amp;#24352;&amp;#26041;&amp;#24935;&amp;#65292;&amp;#37101;&amp;#20025;&amp;#39118;&amp;#65292;&amp;#26446;&amp;#28789;&amp;#65292;&amp;#29579;&amp;#23092;&amp;#65292;&amp;#26753;&amp;#24311;&amp;#27874;&amp;#65292;&amp;#29579;&amp;#24314;&amp;#33673;&amp;#65292;&amp;#34081;&amp;#24535;&amp;#22362;*&amp;#65292;&amp;#37329;&amp;#27946;&amp;#20256;*, CD69 enhances immunosuppressive function of regulatory T-cells and attenuates colitis by prompting IL-10 production, Cell Death &amp;amp; Disease, 2018-09, 905, , -, SCI, 6.187, 0, &lt;br/&gt;&lt;/span&gt;&lt;/p&gt;&lt;p class=3DMsoNormal style=3D'margin-left:15.75pt;text-indent:-15.75pt;mso-char-indent-count:-1.5'&gt;&lt;span lang=3DEN-US style=3D'font-size:10.5pt;font-family:SimSun'&gt;3) &amp;#27784;&amp;#26376;&amp;#27946;&amp;#65292;&amp;#26472;&amp;#33778;&amp;#65292;&amp;#29579;&amp;#21326;*&amp;#65292;&amp;#34081;&amp;#24535;&amp;#22362;&amp;#65292;&amp;#24464;&amp;#19968;&amp;#40527;&amp;#65292;&amp;#36213;&amp;#23433;&amp;#65292;&amp;#33487;&amp;#24433;&amp;#65292;&amp;#24352;&amp;#35895;&amp;#65292;&amp;#26417;&amp;#32461;&amp;#20852;, Arg-Gly-Asp (RGD)-Modified E1A/E1B Double Mutant Adenovirus Enhances Antitumor Activity in Prostate Cancer Cells In Vitro and in Mice, plos one, 2016-01, 11, 1, e0147173-e0147173, SCI, 3.352, 5, &lt;br/&gt;&lt;/span&gt;&lt;/p&gt;&lt;p class=3DMsoNormal style=3D'margin-left:15.75pt;text-indent:-15.75pt;mso-char-indent-count:-1.5'&gt;&lt;span lang=3DEN-US style=3D'font-size:10.5pt;font-family:SimSun'&gt;4) &amp;#26472;&amp;#33778;&amp;#65292;&amp;#26472;&amp;#25935;*, &amp;#20840;&amp;#26085;&amp;#21046;&amp;#39640;&amp;#26657;&amp;#24320;&amp;#35774;&amp;#33829;&amp;#20859;&amp;#36890;&amp;#35782;&amp;#35838;&amp;#31243;&amp;#30340;&amp;#24517;&amp;#35201;&amp;#24615;&amp;#25506;&amp;#26512;, &amp;#20013;&amp;#22269;&amp;#39640;&amp;#31561;&amp;#21307;&amp;#23398;&amp;#25945;&amp;#32946;, 2017-10, 250, , 39-40, &amp;#22269;&amp;#20869;&amp;#26680;&amp;#24515;&amp;#26399;&amp;#21002;, , , &lt;br/&gt;&lt;/span&gt;&lt;/p&gt;&lt;p class=3DMsoNormal style=3D'margin-left:15.75pt;text-indent:-15.75pt;mso-char-indent-count:-1.5'&gt;&lt;span lang=3DEN-US style=3D'font-size:10.5pt;font-family:SimSun'&gt;5) &amp;#27743;&amp;#29618;&amp;#29618;&amp;#65292;&amp;#27784;&amp;#39062;&amp;#39062;&amp;#65292;&amp;#37101;&amp;#20025;&amp;#39118;&amp;#65292;&amp;#26472;&amp;#36842;&amp;#38597;&amp;#65292;&amp;#21016;&amp;#20339;&amp;#20426;&amp;#65292;&amp;#36153;&amp;#38634;&amp;#26539;&amp;#65292;&amp;#26472;&amp;#20113;&amp;#23665;&amp;#65292;&amp;#24352;&amp;#24067;&amp;#34915;&amp;#65292;&amp;#26519;&amp;#25391;&amp;#19996;&amp;#65292;&amp;#26472;&amp;#33778;&amp;#65292;&amp;#24352;&amp;#20811;&amp;#20041;&amp;#65292;&amp;#29579;&amp;#26195;&amp;#20581;&amp;#65292;&amp;#29579;&amp;#24314;&amp;#33673;*,&amp;#34081;&amp;#24535;&amp;#22362;*, EpCAM-dependent extracellular vesicles from intestinal epithelial cells maintain intestinal tract immune balance, NATURE COMMUNICATIONS, 2016-10, 10, 7, 13045-13045, SCI, 12.124, 3, &lt;br/&gt;&lt;/span&gt;&lt;/p&gt;&lt;p class=3DMsoNormal style=3D'margin-left:15.75pt;text-indent:-15.75pt;mso-char-indent-count:-1.5'&gt;&lt;span lang=3DEN-US style=3D'font-size:10.5pt;font-family:SimSun'&gt;6) &amp;#38472;&amp;#40483;,&amp;#34081;&amp;#24535;&amp;#22362;,&amp;#26446;&amp;#31119;&amp;#20891;,&amp;#26472;&amp;#33778;,&amp;#24352;&amp;#23432;&amp;#24503;*, Th17 expression and IL-17 levels in laryngeal squamous cell carcinoma patients, ACTA OTO-LARYNGOLOGICA, 2016-05, 136, 5, 484-490, SCI, 1.116, 1, &lt;br/&gt;&lt;/span&gt;&lt;/p&gt;&lt;p class=3DMsoNormal style=3D'margin-left:15.75pt;text-indent:-15.75pt;mso-char-indent-count:-1.5'&gt;&lt;span lang=3DEN-US style=3D'font-size:10.5pt;font-family:SimSun'&gt;7) &amp;#37101;&amp;#24800;&amp;#20848;&amp;#65292;&amp;#24352;&amp;#29702;&amp;#26397;&amp;#65292;&amp;#26417;&amp;#36229;&amp;#30007;&amp;#65292;&amp;#26472;&amp;#33778;&amp;#65292;&amp;#29579;&amp;#29642;&amp;#29642;&amp;#65292;&amp;#26417;&amp;#21892;&amp;#23485;&amp;#65292;&amp;#39532;&amp;#26195;&amp;#20809;*,  A Single Nucleotide Polymorphism in the FADS1 Gene is Associated with Plasma Fatty Acid and Lipid Profiles and Might Explain Gender Difference in Body Fat Distribution, Lipids in Health and Disease, 2017, 67, 16, 89-101, SCI, 2.073, , &lt;br/&gt;&lt;/span&gt;&lt;/p&gt;&lt;p class=3DMsoNormal style=3D'margin-left:15.75pt;text-indent:-15.75pt;mso-char-indent-count:-1.5'&gt;&lt;span lang=3DEN-US style=3D'font-size:10.5pt;font-family:SimSun'&gt;8) &amp;#19975;&amp;#21452;&amp;#21452;&amp;#65292;&amp;#29579;&amp;#23432;&amp;#26480;&amp;#65292;&amp;#32705;&amp;#20029;&amp;#38686;&amp;#65292;&amp;#24352;&amp;#26681;&amp;#29983;&amp;#65292;&amp;#26519;&amp;#25391;&amp;#19996;&amp;#65292;&amp;#36153;&amp;#38634;&amp;#26539;&amp;#65292;&amp;#24352;&amp;#26041;&amp;#24935;&amp;#65292;&amp;#26472;&amp;#33778;&amp;#65292;&amp;#29579;&amp;#24314;&amp;#33673;*&amp;#65292;&amp;#34081;&amp;#24535;&amp;#22362;*, CD8&amp;#945;+CD11c+ Extracellular Vesicles in the Lungs Control Immune Homeostasis of the Respiratory Tract via TGF-&amp;#946;1 and IL-10, the journal of immunology, 2018-03, 200, 5, 1651-1660, SCI, 5.52,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0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0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0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0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8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8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98.5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98.5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3026;&amp;#32938;&amp;#32454;&amp;#32990;&amp;#36890;&amp;#36807;Fas&amp;#20449;&amp;#21495;&amp;#20171;&amp;#23548;&amp;#32933;&amp;#32982;&amp;#20419;&amp;#36827;&amp;#32467;&amp;#30452;&amp;#32928;&amp;#30284;&amp;#36827;&amp;#23637;&amp;#30340;&amp;#20316;&amp;#29992;&amp;#21450;&amp;#26426;&amp;#21046;&amp;#30740;&amp;#31350;,  &amp;#38754;&amp;#19978;&amp;#39033;&amp;#30446;, &amp;#32437;&amp;#21521;, &amp;#22269;&amp;#23478;&amp;#22522;&amp;#37329;&amp;#22996;, 31770979, 60/60, 2018-01, 2021-12, &amp;#26472;&amp;#33778;&amp;#65292;&amp;#27784;&amp;#24544;&amp;#65292;&amp;#20313;&amp;#30922;&amp;#65292;&amp;#24352;&amp;#31168;&amp;#23792;&amp;#65292;&amp;#27573;&amp;#33804;&amp;#65292;&amp;#38889;&amp;#29245;&amp;#65292;&amp;#28134;&amp;#36798;&amp;#65292;&amp;#26519;&amp;#26480;&amp;#65292;&amp;#29579;&amp;#22269;&amp;#20255;&lt;br/&gt;&lt;/span&gt;&lt;/p&gt;&lt;p class=3DMsoNormal style=3D'margin-left:15.75pt;text-indent:-15.75pt;mso-char-indent-count:-1.5'&gt;&lt;span lang=3DEN-US style=3D'font-size:10.5pt;font-family:SimSun'&gt;2) Fas&amp;#20449;&amp;#21495;&amp;#23545;TLR&amp;#20449;&amp;#21495;&amp;#20171;&amp;#23548;&amp;#30340;&amp;#24040;&amp;#22124;&amp;#32454;&amp;#32990;&amp;#28814;&amp;#30151;&amp;#21453;&amp;#24212;&amp;#30340;&amp;#35843;&amp;#33410;&amp;#20316;&amp;#29992;&amp;#21450;&amp;#20854;&amp;#26426;&amp;#21046;&amp;#30740;&amp;#31350;,  &amp;#38738;&amp;#24180;&amp;#31185;&amp;#23398;&amp;#22522;&amp;#37329;&amp;#39033;&amp;#30446;, &amp;#32437;&amp;#21521;, &amp;#22269;&amp;#23478;&amp;#22522;&amp;#37329;&amp;#22996;, 31400766, 25/25, 2015-01, 2017-12, &amp;#26472;&amp;#33778;&amp;#65292;&amp;#26417;&amp;#20255;&amp;#22269;&amp;#65292;&amp;#35874;&amp;#25996;&amp;#65292;&amp;#22799;&amp;#31119;&amp;#28799;&amp;#65292;&amp;#35874;&amp;#21338;&amp;#28059;&amp;#65292;&amp;#27784;&amp;#39062;&amp;#39062;&lt;br/&gt;&lt;/span&gt;&lt;/p&gt;&lt;p class=3DMsoNormal style=3D'margin-left:15.75pt;text-indent:-15.75pt;mso-char-indent-count:-1.5'&gt;&lt;span lang=3DEN-US style=3D'font-size:10.5pt;font-family:SimSun'&gt;3) &amp;#8220;&amp;#20581;&amp;#24247;&amp;#31649;&amp;#29702;&amp;#23398;&amp;#8221;&amp;#32763;&amp;#36716;&amp;#35838;&amp;#22530;&amp;#25945;&amp;#23398;&amp;#27169;&amp;#24335;&amp;#25506;&amp;#32034;, &amp;#20854;&amp;#20182;(&amp;#20013;&amp;#22830;&amp;#25945;&amp;#25913;&amp;#19987;&amp;#39033;-&amp;#36890;&amp;#35782;&amp;#36873;&amp;#20462;&amp;#35838;&amp;#31243;&amp;#25945;&amp;#25913;&amp;#39033;&amp;#30446;), &amp;#32437;&amp;#21521;, &amp;#20013;&amp;#22830;&amp;#25945;&amp;#25913;&amp;#19987;&amp;#39033;, , 0.5/0.5, 2018, 2019, &amp;#26417;&amp;#21892;&amp;#23485;&amp;#65292;&amp;#26472;&amp;#25935;&amp;#65292;&amp;#36213;&amp;#38634;&amp;#38899;&amp;#65292;&amp;#33593;&amp;#33489;&lt;br/&gt;&lt;/span&gt;&lt;/p&gt;&lt;p class=3DMsoNormal style=3D'margin-left:15.75pt;text-indent:-15.75pt;mso-char-indent-count:-1.5'&gt;&lt;span lang=3DEN-US style=3D'font-size:10.5pt;font-family:SimSun'&gt;4) &amp;#33026;&amp;#32938;&amp;#32454;&amp;#32990;&amp;#36890;&amp;#36807;Fas &amp;#20449;&amp;#21495;&amp;#20171;&amp;#23548;&amp;#32933;&amp;#32982;&amp;#20419;&amp;#36827;&amp;#32467;&amp;#32928;&amp;#30284;&amp;#36827;&amp;#23637;&amp;#30340;&amp;#20316;&amp;#29992;&amp;#21450;&amp;#26426;&amp;#21046;&amp;#30740;&amp;#31350;, &amp;#20854;&amp;#20182;(&amp;#27993;&amp;#27743;&amp;#22823;&amp;#23398;&amp;#20013;&amp;#22830;&amp;#39640;&amp;#26657;&amp;#22522;&amp;#26412;&amp;#31185;&amp;#30740;&amp;#19994;&amp;#21153;&amp;#36153;&amp;#39033;&amp;#30446;), &amp;#32437;&amp;#21521;, &amp;#27993;&amp;#27743;&amp;#22823;&amp;#23398;, 2017QNA7024, 8/8, 2017-01, 2017-12, &amp;#26472;&amp;#33778;&amp;#65292;&amp;#27573;&amp;#33804;&amp;#65292;&amp;#38889;&amp;#29245;&amp;#65292;&amp;#28134;&amp;#36798;&amp;#65292;&amp;#26519;&amp;#26480;&amp;#65292;&amp;#29579;&amp;#22269;&amp;#20255;&lt;br/&gt;&lt;/span&gt;&lt;/p&gt;&lt;p class=3DMsoNormal style=3D'margin-left:15.75pt;text-indent:-15.75pt;mso-char-indent-count:-1.5'&gt;&lt;span lang=3DEN-US style=3D'font-size:10.5pt;font-family:SimSun'&gt;5) Fas&amp;#20449;&amp;#21495;&amp;#22312;&amp;#32959;&amp;#30244;&amp;#36827;&amp;#23637;&amp;#20013;&amp;#30340;&amp;#20316;&amp;#29992;&amp;#30740;&amp;#31350;, &amp;#20854;&amp;#20182;(&amp;#21338;&amp;#22763;&amp;#21518;&amp;#22522;&amp;#37329;), &amp;#32437;&amp;#21521;, &amp;#27993;&amp;#27743;&amp;#30465;&amp;#21338;&amp;#22763;&amp;#21518;&amp;#22522;&amp;#37329;, , 5/5, 2012-06, 2015-01, &amp;#26472;&amp;#33778;&amp;#65292;&amp;#20313;&amp;#30922;&amp;#65292;&amp;#27743;&amp;#29618;&amp;#29618;&amp;#65292;&amp;#20446;&amp;#23449;&amp;#65292;&amp;#35874;&amp;#25996;&amp;#65292;&amp;#26472;&amp;#36842;&amp;#38597;&lt;br/&gt;&lt;/span&gt;&lt;/p&gt;&lt;p class=3DMsoNormal style=3D'margin-left:15.75pt;text-indent:-15.75pt;mso-char-indent-count:-1.5'&gt;&lt;span lang=3DEN-US style=3D'font-size:10.5pt;font-family:SimSun'&gt;6) Wellness Living Laboratory Project, &amp;#20854;&amp;#20182;(&amp;#22374;&amp;#31119;&amp;#22823;&amp;#23398;-&amp;#27993;&amp;#27743;&amp;#22823;&amp;#23398;&amp;#32852;&amp;#21512;&amp;#23454;&amp;#39564;&amp;#23460;&amp;#39033;&amp;#30446;), &amp;#32437;&amp;#21521;, &amp;#26031;&amp;#22374;&amp;#31119;&amp;#22823;&amp;#23398;-&amp;#27993;&amp;#27743;&amp;#22823;&amp;#23398;&amp;#32852;&amp;#21512;&amp;#23454;&amp;#39564;&amp;#23460;&amp;#39033;&amp;#30446;, 61076543-GHEEV, 0/458, 2015-01, 2023-12, &amp;#26417;&amp;#21892;&amp;#23485;&amp;#65292;&amp;#39532;&amp;#26195;&amp;#20809;&amp;#65292;&amp;#26472;&amp;#33778;&amp;#65292;&amp;#26472;&amp;#25935;&lt;br/&gt;&lt;/span&gt;&lt;/p&gt;&lt;p class=3DMsoNormal style=3D'margin-left:15.75pt;text-indent:-15.75pt;mso-char-indent-count:-1.5'&gt;&lt;span lang=3DEN-US style=3D'font-size:10.5pt;font-family:SimSun'&gt;7) &amp;#27993;&amp;#27743;&amp;#30465;&amp;#21307;&amp;#23398;&amp;#21019;&amp;#26032;&amp;#23398;&amp;#31185;&amp;#24314;&amp;#35774;&amp;#35745;&amp;#21010;, &amp;#20854;&amp;#20182;(&amp;#27993;&amp;#27743;&amp;#30465;&amp;#21307;&amp;#23398;&amp;#21019;&amp;#26032;&amp;#23398;&amp;#31185;&amp;#24314;&amp;#35774;&amp;#35745;&amp;#21010;), &amp;#32437;&amp;#21521;, &amp;#27993;&amp;#27743;&amp;#30465;&amp;#21355;&amp;#35745;&amp;#22996;, &amp;#27993;&amp;#21355;&amp;#21150;&amp;#31185;&amp;#25945;&amp;#12308;2015&amp;#12309;13&amp;#21495;, 0/30, 2016-01, 2019-12, &amp;#26417;&amp;#21892;&amp;#23485;&amp;#65292;&amp;#33891;&amp;#24658;&amp;#36827;&amp;#65292;&amp;#39640;&amp;#23384;&amp;#35760;&amp;#65292;&amp;#21253;&amp;#23478;&amp;#31435;&amp;#65292;&amp;#20313;&amp;#36816;&amp;#36132;&amp;#65292;&amp;#39532;&amp;#26195;&amp;#20809;&amp;#65292;&amp;#28201;&amp;#29030;&amp;#65292;&amp;#28966;&amp;#26230;&amp;#26230;&amp;#65292;&amp;#32993;&amp;#20142;&amp;#65292;&amp;#26472;&amp;#25935;&amp;#65292;&amp;#26472;&amp;#33778;&amp;#65292;&amp;#21016;&amp;#21018;&lt;br/&gt;&lt;/span&gt;&lt;/p&gt;&lt;p class=3DMsoNormal style=3D'margin-left:15.75pt;text-indent:-15.75pt;mso-char-indent-count:-1.5'&gt;&lt;span lang=3DEN-US style=3D'font-size:10.5pt;font-family:SimSun'&gt;8) &amp;#33016;&amp;#33146;&amp;#22522;&amp;#36136;&amp;#28107;&amp;#24052;&amp;#29983;&amp;#25104;&amp;#32032;&amp;#23545;&amp;#32954;&amp;#30284;&amp;#32454;&amp;#32990;&amp;#21608;&amp;#26399;&amp;#36827;&amp;#31243;&amp;#25233;&amp;#21046;&amp;#30340;&amp;#26426;&amp;#21046;&amp;#21450;&amp;#24212;&amp;#29992;&amp;#30740;&amp;#31350;,  &amp;#38754;&amp;#19978;&amp;#39033;&amp;#30446;, &amp;#32437;&amp;#21521;, &amp;#22269;&amp;#23478;&amp;#22522;&amp;#37329;&amp;#22996;, 31670877, 0/83.352, 2017-01, 2020-12, &amp;#29579;&amp;#24314;&amp;#33673;,&amp;#24464;&amp;#20197;&amp;#20853;,&amp;#26472;&amp;#33778;,&amp;#21776;&amp;#26494;&amp;#38738;,&amp;#20313;&amp;#30922;,&amp;#37101;&amp;#20025;&amp;#39118;,&amp;#39759;&amp;#23493;&amp;#31077;,&amp;#22799;&amp;#31119;&amp;#28799;&lt;br/&gt;&lt;/span&gt;&lt;/p&gt;&lt;p class=3DMsoNormal style=3D'margin-left:15.75pt;text-indent:-15.75pt;mso-char-indent-count:-1.5'&gt;&lt;span lang=3DEN-US style=3D'font-size:10.5pt;font-family:SimSun'&gt;9) &amp;#32959;&amp;#30244;&amp;#32454;&amp;#32990;&amp;#26469;&amp;#28304;&amp;#30340;exosomes&amp;#36890;&amp;#36807;HSP70/TLR/IL-6&amp;#36884;&amp;#24452;&amp;#20171;&amp;#23548;&amp;#20154;&amp;#19982;&amp;#23567;&amp;#40736;&amp;#26641;&amp;#31361;&amp;#29366;&amp;#32454;&amp;#32990;&amp;#20419;&amp;#32959;&amp;#30244;&amp;#36716;&amp;#31227;&amp;#20316;&amp;#29992;&amp;#30340;&amp;#30740;&amp;#31350;,  &amp;#38754;&amp;#19978;&amp;#39033;&amp;#30446;, &amp;#32437;&amp;#21521;, &amp;#22269;&amp;#23478;&amp;#22522;&amp;#37329;&amp;#22996;, 31270944, 0/90, 2015-01, 2018-12, &amp;#29579;&amp;#24314;&amp;#33673;&amp;#65292;&amp;#27784;&amp;#39062;&amp;#39062;&amp;#65292;&amp;#26472;&amp;#33778;&amp;#65292;&amp;#20313;&amp;#30922;&amp;#65292;&amp;#27743;&amp;#29618;&amp;#29618;&amp;#65292;&amp;#39759;&amp;#23493;&amp;#31077;&amp;#65292;&amp;#22799;&amp;#31119;&amp;#28799;&amp;#65292;&amp;#19975;&amp;#21452;&amp;#21452;&amp;#65292;&amp;#37101;&amp;#20025;&amp;#39118;&amp;#65292;&amp;#24352;&amp;#26041;&amp;#24935;&lt;br/&gt;&lt;/span&gt;&lt;/p&gt;&lt;p class=3DMsoNormal style=3D'margin-left:15.75pt;text-indent:-15.75pt;mso-char-indent-count:-1.5'&gt;&lt;span lang=3DEN-US style=3D'font-size:10.5pt;font-family:SimSun'&gt;10) Fas&amp;#20449;&amp;#21495;&amp;#35825;&amp;#23548;&amp;#26641;&amp;#31361;&amp;#29366;&amp;#32454;&amp;#32990;&amp;#20998;&amp;#27852;IL-1&amp;#946;&amp;#30340;&amp;#20998;&amp;#23376;&amp;#26426;&amp;#21046;&amp;#21450;&amp;#20854;&amp;#22312;&amp;#33258;&amp;#36523;&amp;#20813;&amp;#30123;&amp;#24615;&amp;#30142;&amp;#30149;,  &amp;#38754;&amp;#19978;&amp;#39033;&amp;#30446;, &amp;#32437;&amp;#21521;, &amp;#22269;&amp;#23478;&amp;#22522;&amp;#37329;&amp;#22996;, 31770951, 0/60, 2018-01, 2021-12, &amp;#34081;&amp;#24535;&amp;#22362;,&amp;#36153;&amp;#38634;&amp;#26539;,&amp;#24352;&amp;#26041;&amp;#24935;,&amp;#26472;&amp;#33778;,&amp;#37101;&amp;#20025;&amp;#39118;,&amp;#29579;&amp;#23432;&amp;#26480;,&amp;#39532;&amp;#27901;&amp;#23431;&lt;br/&gt;&lt;/span&gt;&lt;/p&gt;&lt;p class=3DMsoNormal style=3D'margin-left:15.75pt;text-indent:-15.75pt;mso-char-indent-count:-1.5'&gt;&lt;span lang=3DEN-US style=3D'font-size:10.5pt;font-family:SimSun'&gt;11) &amp;#25239;-HER2/neu-CIR CIK&amp;#32454;&amp;#32990;&amp;#20307;&amp;#31995;&amp;#30340;&amp;#24314;&amp;#31435;&amp;#12289;&amp;#32454;&amp;#32990;&amp;#21046;&amp;#22791;&amp;#21644;HER2/neu &amp;#20083;&amp;#33146;&amp;#30284;&amp;#27835;&amp;#30103;&amp;#30340;&amp;#20020;&amp;#24202;&amp;#21069;&amp;#30740;&amp;#31350;,  &amp;#8220;863&amp;#8221;&amp;#35745;&amp;#21010;, &amp;#32437;&amp;#21521;, &amp;#22269;&amp;#23478;&amp;#31185;&amp;#25216;&amp;#37096;, 2012AA020901, 0/285, 2012-01, 2015-12, &amp;#29579;&amp;#24314;&amp;#33673;&amp;#65292;&amp;#38472;&amp;#29614;&amp;#29747;&amp;#65292;&amp;#20313;&amp;#30922;&amp;#65292;&amp;#34081;&amp;#24535;&amp;#22362;&amp;#65292;&amp;#35874;&amp;#25996;&amp;#65292;&amp;#26472;&amp;#33778;&lt;br/&gt;&lt;/span&gt;&lt;/p&gt;&lt;p class=3DMsoNormal style=3D'margin-left:15.75pt;text-indent:-15.75pt;mso-char-indent-count:-1.5'&gt;&lt;span lang=3DEN-US style=3D'font-size:10.5pt;font-family:SimSun'&gt;12) &amp;#20057;&amp;#32925;&amp;#27835;&amp;#30103;&amp;#24615;DNA&amp;#30123;&amp;#33495;HSP70-HBsAg-PreS2&amp;#30340;&amp;#30740;&amp;#31350;,  &amp;#22269;&amp;#23478;&amp;#31185;&amp;#25216;&amp;#37325;&amp;#22823;&amp;#19987;&amp;#39033;, &amp;#32437;&amp;#21521;, &amp;#22269;&amp;#23478;&amp;#31185;&amp;#25216;&amp;#37096;, 2012ZX10002006, 0/339, 2012-01, 2015-12, &amp;#29579;&amp;#24314;&amp;#33673;&amp;#65292;&amp;#27754;&amp;#27916;&amp;#65292;&amp;#34081;&amp;#24535;&amp;#22362;&amp;#65292;&amp;#26472;&amp;#33778;&amp;#65292;&amp;#24352;&amp;#20255;&amp;#65292;&amp;#35874;&amp;#25996;&amp;#65292;&amp;#20446;&amp;#23449;&amp;#65292;&amp;#37101;&amp;#38742;&amp;#65292;&amp;#28504;&amp;#24039;&amp;#29618;&amp;#65292;&amp;#39532;&amp;#38745;&amp;#65292;&amp;#20446;&amp;#28847;&amp;#65292;&amp;#26472;&amp;#37329;&amp;#20964;&amp;#65292;&amp;#26472;&amp;#36842;&amp;#38597;&lt;br/&gt;&lt;/span&gt;&lt;/p&gt;&lt;p class=3DMsoNormal style=3D'margin-left:15.75pt;text-indent:-15.75pt;mso-char-indent-count:-1.5'&gt;&lt;span lang=3DEN-US style=3D'font-size:10.5pt;font-family:SimSun'&gt;13) &amp;#27963;&amp;#21270;CD8+ T&amp;#32454;&amp;#32990;&amp;#26469;&amp;#28304;&amp;#30340;Exosomes&amp;#36890;&amp;#36807;Fas/MMP9&amp;#36884;&amp;#24452;&amp;#20419;&amp;#36827;&amp;#32959;&amp;#30244;&amp;#36716;&amp;#31227;&amp;#21450;&amp;#20854;&amp;#30456;&amp;#20851;&amp;#26426;&amp;#21046;&amp;#30340;&amp;#30740;&amp;#31350;,  , &amp;#32437;&amp;#21521;, &amp;#22269;&amp;#23478;&amp;#22522;&amp;#37329;&amp;#22996;, 31270944, 0/80, 2013-01, 2015-12, &amp;#29579;&amp;#24314;&amp;#33673;&amp;#65292;&amp;#26446;&amp;#38745;&amp;#65292;&amp;#26472;&amp;#33778;&amp;#65292;&amp;#20313;&amp;#30922;&amp;#65292;&amp;#27743;&amp;#29618;&amp;#29618;&amp;#65292;&amp;#20446;&amp;#23449;&amp;#65292;&amp;#36335;&amp;#20256;&amp;#20255;&lt;br/&gt;&lt;/span&gt;&lt;/p&gt;&lt;p class=3DMsoNormal style=3D'margin-left:15.75pt;text-indent:-15.75pt;mso-char-indent-count:-1.5'&gt;&lt;span lang=3DEN-US style=3D'font-size:10.5pt;font-family:SimSun'&gt;14) Dbf2p-&amp;#30456;&amp;#20851;&amp;#28608;&amp;#37238;1&amp;#65288;NDR1&amp;#65289;&amp;#22312;&amp;#32928;&amp;#28814;&amp;#21644;&amp;#32928;&amp;#28814;&amp;#30456;&amp;#20851;&amp;#24615;&amp;#32959;&amp;#30244;&amp;#20013;&amp;#30340</w:t>
      </w:r>
    </w:p>
    <w:p>
      <w:pPr>
        <w:pStyle w:val="PreformattedText"/>
        <w:bidi w:val="0"/>
        <w:spacing w:before="0" w:after="0"/>
        <w:jc w:val="left"/>
        <w:rPr/>
      </w:pPr>
      <w:r>
        <w:rPr/>
        <w:t>;&amp;#20316;&amp;#29992;&amp;#21450;&amp;#20998;&amp;#23376;&amp;#26426;&amp;#21046;,  &amp;#38754;&amp;#19978;&amp;#39033;&amp;#30446;, &amp;#32437;&amp;#21521;, &amp;#22269;&amp;#23478;&amp;#22522;&amp;#37329;&amp;#22996;, 31770932, 0/60, 2017-01-01, 2019-12, &amp;#26446;&amp;#21531;,&amp;#21608;&amp;#20521;,&amp;#23385;&amp;#33487;&amp;#23113;,&amp;#26472;&amp;#33778;,&amp;#21016;&amp;#26195;&amp;#33395;,&amp;#35768;&amp;#26519;&amp;#26480;,&amp;#28373;&amp;#26195;&amp;#19996;&lt;br/&gt;&lt;/span&gt;&lt;/p&gt;&lt;p class=3DMsoNormal style=3D'margin-left:15.75pt;text-indent:-15.75pt;mso-char-indent-count:-1.5'&gt;&lt;span lang=3DEN-US style=3D'font-size:10.5pt;font-family:SimSun'&gt;15) &amp;#23521;&amp;#32957;/&amp;#32452;&amp;#27688;&amp;#37240;&amp;#36716;&amp;#36816;&amp;#20307;&amp;#20171;&amp;#23548;&amp;#32454;&amp;#33740;&amp;#32957;&amp;#32858;&amp;#31958;&amp;#38477;&amp;#35299;&amp;#20135;&amp;#29289;&amp;#36328;&amp;#28342;&amp;#37238;&amp;#20307;&amp;#36716;&amp;#36816;&amp;#33268;&amp;#28814;&amp;#30151;&amp;#24615;&amp;#32928;&amp;#30149;&amp;#30740;&amp;#31350;,  &amp;#38754;&amp;#19978;&amp;#39033;&amp;#30446;, &amp;#32437;&amp;#21521;, &amp;#22269;&amp;#23478;&amp;#22522;&amp;#37329;&amp;#22996;, 81573492, 0/78, 2016-01-01, 2019-12, &amp;#33931;&amp;#24800;&amp;#23075;,&amp;#26446;&amp;#20029;&amp;#33805;,&amp;#29579;&amp;#37329;&amp;#28023;,&amp;#26472;&amp;#33778;&lt;br/&gt;&lt;/span&gt;&lt;/p&gt;&lt;p class=3DMsoNormal style=3D'margin-left:15.75pt;text-indent:-15.75pt;mso-char-indent-count:-1.5'&gt;&lt;span lang=3DEN-US style=3D'font-size:10.5pt;font-family:SimSun'&gt;16) Raf-1&amp;#28608;&amp;#37238;&amp;#25233;&amp;#21046;&amp;#34507;&amp;#30333;RKIP/PEBP1&amp;#22312;&amp;#25239;&amp;#30149;&amp;#27602;&amp;#22825;&amp;#28982;&amp;#20813;&amp;#30123;&amp;#20013;&amp;#30340;&amp;#35843;&amp;#25511;&amp;#20316;&amp;#29992;&amp;#21450;&amp;#20998;&amp;#23376;&amp;#26426;&amp;#21046;,  &amp;#38754;&amp;#19978;&amp;#39033;&amp;#30446;, &amp;#32437;&amp;#21521;, &amp;#22269;&amp;#23478;&amp;#22522;&amp;#37329;&amp;#22996;, 31570864, 0/95.14, 2016-01-01, 2019-12, &amp;#29579;&amp;#26195;&amp;#20581;,&amp;#21776;&amp;#26494;&amp;#38738;,&amp;#21016;&amp;#26472;,&amp;#26472;&amp;#33778;,&amp;#21016;&amp;#24535;&amp;#21191;,&amp;#26519;&amp;#25991;&amp;#40857;,&amp;#29579;&amp;#24515;&amp;#23195;,&amp;#36182;&amp;#33993;&amp;#33993;&lt;br/&gt;&lt;/span&gt;&lt;/p&gt;&lt;p class=3DMsoNormal style=3D'margin-left:15.75pt;text-indent:-15.75pt;mso-char-indent-count:-1.5'&gt;&lt;span lang=3DEN-US style=3D'font-size:10.5pt;font-family:SimSun'&gt;17) &amp;#20869;&amp;#28304;&amp;#24615;&amp;#33009;&amp;#30827;&amp;#37274;-&amp;#947;-&amp;#35010;&amp;#35299;&amp;#37238;/&amp;#30827;&amp;#21270;&amp;#27682;&amp;#36884;&amp;#24452;&amp;#22312;&amp;#21742;&amp;#21912;&amp;#21457;&amp;#29983;&amp;#21457;&amp;#23637;&amp;#20013;&amp;#30340;&amp;#20316;&amp;#29992;&amp;#21450;&amp;#20854;&amp;#30456;&amp;#20851;&amp;#26426;&amp;#21046;&amp;#30340;&amp;#30740;&amp;#31350;,  &amp;#38754;&amp;#19978;&amp;#39033;&amp;#30446;, &amp;#32437;&amp;#21521;, &amp;#22269;&amp;#23478;&amp;#22522;&amp;#37329;&amp;#22996;, 81570017, 0/66, 2016-01-01, 2019-12, &amp;#24352;&amp;#26681;&amp;#29983;,&amp;#26460;&amp;#26519;&amp;#26519;,&amp;#24352;&amp;#28113;&amp;#33459;,&amp;#26472;&amp;#33778;,&amp;#23459;&amp;#21335;&amp;#38686;,&amp;#21608;&amp;#22915;&amp;#22915;,&amp;#26519;&amp;#31168;&amp;#24935;&lt;br/&gt;&lt;/span&gt;&lt;/p&gt;&lt;p class=3DMsoNormal style=3D'margin-left:15.75pt;text-indent:-15.75pt;mso-char-indent-count:-1.5'&gt;&lt;span lang=3DEN-US style=3D'font-size:10.5pt;font-family:SimSun'&gt;18) &amp;#32954;&amp;#30284;&amp;#32454;&amp;#32990;&amp;#26469;&amp;#28304;&amp;#30340;&amp;#22806;&amp;#27852;&amp;#20307;&amp;#23545;&amp;#36890;&amp;#36807;PD-L1&amp;#20419;&amp;#36827;&amp;#24694;&amp;#24615;&amp;#33016;&amp;#33108;&amp;#31215;&amp;#28082;&amp;#24418;&amp;#25104;&amp;#30340;&amp;#30740;&amp;#31350;&amp;#26426;&amp;#21046;,  &amp;#38754;&amp;#19978;&amp;#39033;&amp;#30446;, &amp;#32437;&amp;#21521;, &amp;#22269;&amp;#23478;&amp;#22522;&amp;#37329;&amp;#22996;, 81802276, 0/21, 2019-01, 2021-12, &amp;#23435;&amp;#27491;&amp;#27874;&amp;#65292;&amp;#26472;&amp;#33778;&lt;br/&gt;&lt;/span&gt;&lt;/p&gt;&lt;p class=3DMsoNormal style=3D'margin-left:15.75pt;text-indent:-15.75pt;mso-char-indent-count:-1.5'&gt;&lt;span lang=3DEN-US style=3D'font-size:10.5pt;font-family:SimSun'&gt;19) &amp;#22823;&amp;#32928;&amp;#30284;&amp;#32454;&amp;#32990;&amp;#26469;&amp;#28304;&amp;#30340;&amp;#20302;&amp;#27700;&amp;#24179;EpCAM&amp;#32990;&amp;#22806;&amp;#22218;&amp;#27873;&amp;#20419;&amp;#36827;&amp;#22823;&amp;#32928;&amp;#30284;&amp;#32925;&amp;#36716;&amp;#31227;&amp;#30340;&amp;#20316;&amp;#29992;&amp;#21450;&amp;#26426;&amp;#21046;&amp;#30740;&amp;#31350;,  &amp;#38754;&amp;#19978;&amp;#39033;&amp;#30446;, &amp;#32437;&amp;#21521;, &amp;#22269;&amp;#23478;&amp;#22522;&amp;#37329;&amp;#22996;, 81802336, 0/20, 2019-01, 2021-12, &amp;#27743;&amp;#29618;&amp;#29618;&amp;#65292;&amp;#26472;&amp;#33778;&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753;&amp;#24311;&amp;#27874;&amp;#65292;&amp;#30333;&amp;#38634;&amp;#33673;&amp;#65292;&amp;#38472;&amp;#20255;&amp;#65292;&amp;#31456;&amp;#29734;&amp;#65292;&amp;#26472;&amp;#33778;, &amp;#32925;&amp;#30284;&amp;#24494;&amp;#29615;&amp;#22659;&amp;#19982;&amp;#30284;&amp;#32454;&amp;#32990;&amp;#32784;&amp;#33647;&amp;#20851;&amp;#26426;&amp;#26426;&amp;#21046;&amp;#21450;&amp;#20854;&amp;#27835;&amp;#30103;&amp;#31574;&amp;#30053;&amp;#30740;&amp;#31350;, &amp;#27993;&amp;#27743;&amp;#30465;&amp;#33258;&amp;#28982;&amp;#31185;&amp;#23398;&amp;#22870;, &amp;#19968;&amp;#31561;&amp;#22870;, &amp;#27993;&amp;#27743;&amp;#30465;&amp;#20154;&amp;#27665;&amp;#25919;&amp;#24220;, 2018-4, 5/5&lt;br/&gt;&lt;/span&gt;&lt;/p&gt;&lt;p class=3DMsoNormal style=3D'margin-left:15.75pt;text-indent:-15.75pt;mso-char-indent-count:-1.5'&gt;&lt;span lang=3DEN-US style=3D'font-size:10.5pt;font-family:SimSun'&gt;2) &amp;#26472;&amp;#33778;, &amp;#20010;&amp;#20154;&amp;#22870;, &amp;#31185;&amp;#25216;&amp;#22870;, &amp;#31185;&amp;#25216;&amp;#20010;&amp;#20154;&amp;#22870;, &amp;#27993;&amp;#27743;&amp;#30465;&amp;#27602;&amp;#29702;&amp;#23398;&amp;#20250;, 2018-6, 1/1&lt;br/&gt;&lt;/span&gt;&lt;/p&gt;&lt;p class=3DMsoNormal style=3D'margin-left:15.75pt;text-indent:-15.75pt;mso-char-indent-count:-1.5'&gt;&lt;span lang=3DEN-US style=3D'font-size:10.5pt;font-family:SimSun'&gt;3) &amp;#26472;&amp;#33778;, &amp;#38738;&amp;#24180;&amp;#23398;&amp;#32773;&amp;#22870;, &amp;#38738;&amp;#24180;&amp;#23398;&amp;#32773;&amp;#22870;, &amp;#38738;&amp;#24180;&amp;#23398;&amp;#32773;&amp;#22870;, &amp;#27993;&amp;#27743;&amp;#30465;&amp;#27602;&amp;#29702;&amp;#23398;&amp;#20250;, 2018-7, 1/1&lt;br/&gt;&lt;/span&gt;&lt;/p&gt;&lt;p class=3DMsoNormal style=3D'margin-left:15.75pt;text-indent:-15.75pt;mso-char-indent-count:-1.5'&gt;&lt;span lang=3DEN-US style=3D'font-size:10.5pt;font-family:SimSun'&gt;4) &amp;#26472;&amp;#33778;, &amp;#38738;&amp;#24180;&amp;#23398;&amp;#32773;&amp;#25253;&amp;#21578;&amp;#22870;, &amp;#38738;&amp;#24180;&amp;#23398;&amp;#32773;&amp;#25253;&amp;#21578;&amp;#22870;, &amp;#19977;&amp;#31561;&amp;#22870;, &amp;#27993;&amp;#27743;&amp;#30465;&amp;#27602;&amp;#29702;&amp;#23398;&amp;#20250;, 2018-6, 1/1&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0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0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1.2018&amp;#24180;&amp;#24230;&amp;#27993;&amp;#27743;&amp;#22823;&amp;#23398;&amp;#21307;&amp;#23398;&amp;#38498;&amp;#20248;&amp;#31168;&amp;#20849;&amp;#20135;&amp;#20826;&amp;#21592;&lt;/p&gt;&lt;p&gt;2.&amp;#27993;&amp;#27743;&amp;#22823;&amp;#23398;&amp;#21307;&amp;#23398;&amp;#38498;2015&amp;#32423;&amp;#20248;&amp;#31168;&amp;#26032;&amp;#29983;&amp;#20043;&amp;#21451;&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1.&amp;#25285;&amp;#20219;&amp;#27993;&amp;#27743;&amp;#30465;&amp;#33829;&amp;#20859;&amp;#23398;&amp;#20250;&amp;#32769;&amp;#24180;&amp;#33829;&amp;#20859;&amp;#19987;&amp;#19994;&amp;#22996;&amp;#21592;&amp;#20250;&amp;#22996;&amp;#21592;&amp;#65292;&amp;#32856;&amp;#26399;2016&amp;#24180;&amp;#65293;2020&amp;#24180;&lt;/p&gt;&lt;p&gt;2.&amp;#25285;&amp;#20219;&amp;#33829;&amp;#20859;&amp;#19982;&amp;#39135;&amp;#21697;&amp;#21355;&amp;#29983;&amp;#23398;&amp;#31995;&amp;#25945;&amp;#23398;&amp;#31192;&amp;#20070;&amp;#65288;2016-2017&amp;#24180;&amp;#65289;&amp;#65292;&amp;#23398;&amp;#31185;&amp;#31192;&amp;#20070;&amp;#21450;&amp;#23398;&amp;#20301;&amp;#28857;&amp;#31192;&amp;#20070;&amp;#65288;2018&amp;#24180;&amp;#65289;&lt;/p&gt;&lt;p&gt;3.&amp;#25285;&amp;#20219;2016&amp;#32423;&amp;#39044;&amp;#38450;&amp;#21307;&amp;#23398;&amp;#19987;&amp;#19994;&amp;#29677;&amp;#20027;&amp;#20219;&lt;/p&gt;&lt;p&gt;4.2015&amp;#32423;&amp;#26032;&amp;#29983;&amp;#20043;&amp;#21451;&amp;#65288;&amp;#32043;&amp;#37329;&amp;#28207;&amp;#26657;&amp;#21306;&amp;#34013;&amp;#30000;2&amp;#24162;2051&amp;#26032;&amp;#29983;&amp;#65289;&lt;/p&gt;&lt;p&gt;5.&amp;#21442;&amp;#21152;&amp;#27993;&amp;#27743;&amp;#30465;&amp;#21307;&amp;#23398;&amp;#21019;&amp;#26032;&amp;#23398;&amp;#31185;&amp;#65288;&amp;#33829;&amp;#20859;&amp;#21307;&amp;#23398;&amp;#65289;&amp;#24314;&amp;#35774;&amp;#35745;&amp;#21010;&lt;/p&gt;&lt;p&gt;6.2015&amp;#24180;&amp;#25351;&amp;#23548;1&amp;#39033;&amp;#23548;SQTP&amp;#39033;&amp;#30446;&amp;#12298;BMI&amp;#35843;&amp;#25972;&amp;#35745;&amp;#21010;&amp;#8212;&amp;#8212;&amp;#25511;&amp;#21046;&amp;#20307;&amp;#37325;&amp;#65292;&amp;#25511;&amp;#21046;&amp;#20154;&amp;#29983;&amp;#12299;&lt;/p&gt;&lt;p&gt; &amp;nbsp;2017&amp;#24180;&amp;#25351;&amp;#23548;1&amp;#39033;SQTP&amp;#39033;&amp;#30446;&amp;#12298;&amp;#39044;&amp;#38450;&amp;#21307;&amp;#23398;&amp;#19987;&amp;#19994;&amp;#25506;&amp;#31350;&amp;#12299;&amp;#12289;1&amp;#39033;NSEP&amp;#39033;&amp;#30446;&amp;#12298;&amp;#21508;&amp;#23398;&amp;#40836;&amp;#27573;&amp;#22823;&amp;#23398;&amp;#29983;&amp;#23545;&amp;#33829;&amp;#20859;&amp;#30340;&amp;#20851;&amp;#27880;&amp;#24230;&amp;#35843;&amp;#26597;&amp;#12299;&amp;#12289;1&amp;#39033;&amp;#26257;&amp;#26399;&amp;#22823;&amp;#23398;&amp;#29983;&amp;#23454;&amp;#36341;&amp;#39033;&amp;#30446;&amp;#12298;&amp;#20851;&amp;#20110;&amp;#26477;&amp;#24030;&amp;#24066;&amp;#35199;&amp;#28246;&amp;#21306;&amp;#23621;&amp;#27665;&amp;#23545;&amp;#36951;&amp;#20307;&amp;#25424;&amp;#29486;&amp;#20107;&amp;#19994;&amp;#30475;&amp;#27861;&amp;#30340;&amp;#35843;&amp;#26597;&amp;#12299;&lt;/p&gt;&lt;p&gt;7.&amp;#23398;&amp;#26415;&amp;#20250;&amp;#35758;&amp;#29305;&amp;#36992;&amp;#25253;&amp;#21578;&lt;/p&gt;&lt;p&gt; &amp;nbsp;2018&amp;#24180;&amp;#27993;&amp;#27743;&amp;#30465;&amp;#27602;&amp;#29702;&amp;#23398;&amp;#20250;&amp;#31532;&amp;#20116;&amp;#23626;&amp;#23398;&amp;#26415;&amp;#24180;&amp;#20250;&amp;#20248;&amp;#31168;&amp;#38738;&amp;#24180;&amp;#23398;&amp;#32773;&amp;#25253;&amp;#21578;&amp;#12289;2018&amp;#24180;&amp;#27993;&amp;#27743;&amp;#30465;&amp;#39044;&amp;#38450;&amp;#21307;&amp;#23398;&amp;#20250;&amp;#31532;&amp;#20845;&amp;#23626;&amp;#24930;&amp;#30149;&amp;#38450;&amp;#25511;&amp;#23398;&amp;#26415;&amp;#24180;&amp;#20250;&amp;#29305;&amp;#36992;&amp;#25253;&amp;#21578;&lt;/p&gt;&lt;p style=3D"margin-top:0;margin-right:0;margin-bottom:0;margin-left:48px;margin-bottom:0;"&gt;&lt;span style=3D";"&gt; &amp;nbsp;&lt;/span&gt;&lt;/p&gt;&lt;p style=3D"margin-top:0;margin-right:0;margin-bottom:0;margin-left:48px;margin-bottom:0;"&gt;&lt;span style=3D";"&gt;&lt;/span&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1457;&amp;#34920;&amp;#25991;&amp;#31456;&lt;/p&gt;&lt;p&gt;1&amp;#65289; &amp;#34081;&amp;#24535;&amp;#22362;&amp;#65292;&amp;#26472;&amp;#33778;&amp;#65292;&amp;#20313;&amp;#30922;&amp;#65292;&amp;#20446;&amp;#23449;&amp;#65292;&amp;#27743;&amp;#29618;&amp;#29618;&amp;#65292;&amp;#29579;&amp;#38738;&amp;#38738;&amp;#65292;&amp;#26472;&amp;#20113;&amp;#23665;&amp;#65292;&amp;#27754;&amp;#27916;&amp;#65292;&amp;#26361;&amp;#38634;&amp;#28059;&amp;#65292;&amp;#29579;&amp;#24314;&amp;#33673;, Activated T cell Exosomes promote tumor invasion via Fas signaling pathway, The journal of immunology, 2012.06, 188, 12, 5954-5961, SCI, &amp;#24433;&amp;#21709;&amp;#22240;&amp;#23376;5.52, &amp;#20182;&amp;#24341;49&amp;#65292;&amp;#65288;&amp;#20849;&amp;#21516;&amp;#31532;&amp;#19968;&amp;#20316;&amp;#32773;&amp;#65289;&lt;/p&gt;&lt;p&gt;2&amp;#65289; &amp;#34081;&amp;#24535;&amp;#22362;&amp;#65292;&amp;#24352;&amp;#20255;&amp;#65292;&amp;#26472;&amp;#33778;&amp;#65292;&amp;#20313;&amp;#30922;&amp;#65292;&amp;#20446;&amp;#23449;&amp;#65292;&amp;#28504; JiHung&amp;#65292;&amp;#27754;&amp;#27916;&amp;#65292;&amp;#26361;&amp;#38634;&amp;#28059;&amp;#65292;&amp;#29579;&amp;#24314;&amp;#33673;, Immunosuppressive exosomes from TGF-&amp;#946;1 gene-modified dendritic cells attenuate Th17-mediated inflammatory autoimmune disease by inducing regulatory T cells, cell research, 2012.01, 22, 6, 607-610, SCI, &amp;#24433;&amp;#21709;&amp;#22240;&amp;#23376;15.606, &amp;#20182;&amp;#24341;27, &amp;#65288;&amp;#20849;&amp;#21516;&amp;#31532;&amp;#19968;&amp;#20316;&amp;#32773;&amp;#65289;&lt;/p&gt;&lt;p&gt;3&amp;#65289;&amp;#20313;&amp;#30922;&amp;#65292;&amp;#26472;&amp;#33778;&amp;#65292;&amp;#27743;&amp;#29618;&amp;#29618;&amp;#65292;&amp;#38472;&amp;#23493;&amp;#34382;&amp;#65292;&amp;#29579;&amp;#20811;&amp;#20041;&amp;#65292;&amp;#24464;&amp;#23792;&amp;#65292;&amp;#39759;&amp;#23493;&amp;#31077;&amp;#65292;&amp;#26361;&amp;#38634;&amp;#28059;&amp;#65292;&amp;#29579;&amp;#24314;&amp;#33673;&amp;#65292;&amp;#34081;&amp;#24535;&amp;#22362;&amp;#65292;Exosomes with membrane-associated TGF-&amp;#946;1 from gene-modified dendritic cells inhibit murine EAE independently of MHC restriction&amp;#65292;European journal of immunology&amp;#65292;2013-09,43,9,2461-2472&amp;#65292;SCI&amp;#65292;&amp;#24433;&amp;#21709;&amp;#22240;&amp;#23376;4.248&amp;#65292;&amp;#20182;&amp;#24341;22&amp;#65292;&amp;#65288;&amp;#20849;&amp;#21516;&amp;#31532;&amp;#19968;&amp;#20316;&amp;#32773;&amp;#65289;&lt;/p&gt;&lt;br/&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15&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16&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DklEQVR42l3STYoFIAgAYMFt4FUC</w:t>
        <w:br/>
        <w:t>t4JXF9oKXSVwKzQ+GGbyufpalH8B4JIhdqDinxoywoFv42ScNJXxiwZR8U1BtMOdGpSyf9/9IyB/</w:t>
        <w:br/>
        <w:t>YkLjvZSLQq+9HOdEJs7ZOCn2ZoKq/WUoCQZh497psjyoccVa6ASV4qGQnoNqVeRDQ1FKXd44fGyo</w:t>
        <w:br/>
        <w:t>QaW9PDZigVrAyyHu7MzQifuS6piNS+ompR17qSZ0nFeV/nB7LXEh787YnLHlNIbfOiFXmw8NcSU5</w:t>
        <w:br/>
        <w:t>J7z0izGQPst6yHwuHx2rsYa6EWy7vQRblJjAjfciaJIyvKxPcJGTpVHjppNorfvh5MNeScYXhbbe</w:t>
        <w:br/>
        <w:t>6r3zBsSm2agxLAnl2ktAXab0af6fP7gJRIjScGm+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HYUlEQVR42u2d+VLiShSH5y3uH7du</w:t>
        <w:br/>
        <w:t>3VlUZCckZAVCSICwhC3siyjOdWre/wHOpePUqEC6gwKDcr4qClEIiZwf3afP0p8+IQiCIAhyxph5</w:t>
        <w:br/>
        <w:t>FcpGDvA/gSBb+LFcgKVrKBAE8UPk4igQ5DzR+BTV+PWsBLapo0CQ86NazDIN3y7lURzIeWKoAtX4</w:t>
        <w:br/>
        <w:t>KysBaTKHAkHOk6LGU42/VbNe/H3UqUIlL4GlCdCpFVE4yHaE+OW7N46bYQsKCn10EJJh379/n/dR</w:t>
        <w:br/>
        <w:t>IMh2ZG674fScEjQrundrVw1wGxbUTA2mvQbMB034cTs6GaOqFGSqQNymDcNuA0WAHMa5PXn/QxHB</w:t>
        <w:br/>
        <w:t>yklbr6NdL0GpkEVxIK8jL71Px9VtlWHcb8DtqA9Vw391ytIVFAfyekp5+aQN6GbSASKGQbcKtXIO</w:t>
        <w:br/>
        <w:t>Oo4F02HzxTn7xT90xsoWgjCpme8/N0mXNoXwfTGF9ZUrBNmZnlN5lREN2+WTMT7ig6z/rlktoTiQ</w:t>
        <w:br/>
        <w:t>t/Hf3QDaDWNnQ3LKpxWRLmiZF+dTtTBijuyBUa8OdXu33KRy8fScXjWTREEg+6fVMGHg1gIbV9vB</w:t>
        <w:br/>
        <w:t>OT1yRhh5CebzPiwXIzALCtgUh3195QhBPiQiHwMlkwZZ4CF09RXC198gGrmEoq5CQZM+hAgUIQG7</w:t>
        <w:br/>
        <w:t>+CzImcKnwsCnQiAJccirHKji6l55Suojj1nHmA/eV4qGkZXBZMR2NBUFctYkoheQSUchdPEP5FQe</w:t>
        <w:br/>
        <w:t>7m/Hvw2i88yPMLPpD2coZBSsFOmrWBkBnfqzpqiLvgbQbT7FB1o23ZBGveq7M6Rk5Ap0VaSedy4r</w:t>
        <w:br/>
        <w:t>oUCQTdaXaPPS4xTrYeGf7j0bOXA/68L9YgB3N324mXa95y5mLowHDvy4n5yUseVkAciN9hyBT6BA</w:t>
        <w:br/>
        <w:t>kE2IH/L8cc18EkynVni10ZCkQSMnQLNmQKv+Z4uP3GaNOYIoMo8CQTZZN951H6Tf3E+cw21XoGHr</w:t>
        <w:br/>
        <w:t>XnLhsa9x5LaAOOq056gKJjEiazjWZj+oivnSkIauvXfDsVfvq2vHWwzotR3IMgSQ1dAHQdZoVzYd</w:t>
        <w:br/>
        <w:t>cre1OWIspu2DGA+pSHyz2EoFSMZCQHyINB8HUeJAlhNgGTJwiZB3fNLap1YpMkaQDPCpqLfkLXJR</w:t>
        <w:br/>
        <w:t>kMTVcaQ0hC7+BSm9OnY8jAI6N+a9+osPfdCz4WE53DCEyaB+EOMgpbq6nHrTsY2cCqlYGIRUHNJc</w:t>
        <w:br/>
        <w:t>HIpGDuYT1ztm9PqLd0/EcTsfUN9HzHCeQPzqRdy6jQI5J5r2ZsmppvgHCe8m3b0byKzvwD5GERZF</w:t>
        <w:br/>
        <w:t>nV0AZmAJLvLiG9HZTGnPqv5LnaQlzrbf/3wWcNyVcbcGx+geEqT3Vb1WRoEgj5Rz26cRJcP/m5as</w:t>
        <w:br/>
        <w:t>QBXzL9MxyFLun/ZBAk3DsiLzfRoVEwWC/HJsfaLqVo6ej2SvrXrRAoLzMdux7zeP863NSlQkdGsV</w:t>
        <w:br/>
        <w:t>FAjya1q03N6/qlpUqUbSaz8Z0ZBRM9LvsJ3ah8XwKEZpBmhCkVcwWRFZUSv774VBmq0FOUZnD0VS</w:t>
        <w:br/>
        <w:t>wx2KsoJyfzuFRtWC9SlVkDY/JE4iZxKQVVJgFqTVzykQ+YR3T1a3EtErFNA50Gz4p4+QbolMv6HF</w:t>
        <w:br/>
        <w:t>nha1G+z5vFMtvNngCitB16ol0PMqpJIkdpGGaOQKNDEFz0tuKwEa4ZHal2bd8sQxm2wWgnGJSxTI</w:t>
        <w:br/>
        <w:t>R6dYoEeTS3m2MxvEMSf9qljP2Uc1YjT6Dbh4hHmcUkFljyCaiAI4d3JijGoEdYv+TTvtsadFbjuY</w:t>
        <w:br/>
        <w:t>s0uChMe6blNjTx1xEx2EiW3Q5+rLaYdpRM0Ambuk+fUxr6ui04U/6beY2b4IQnXSg5TZ9rvBiqkO</w:t>
        <w:br/>
        <w:t>EZWnT7HoAiFOvMxjRSHCgBYHuRk6TAM6xMrUXq7LyDJ3muJi1ygQhI5fHGTU2V8QjewnctSFCV0G</w:t>
        <w:br/>
        <w:t>y6SXEZMVLz4RQYEgDGPSdq+qIxvnkPufy2BltvsqwGKhZGJQ/LU/iG3Sl5RzagZkiX7tD/c3MOw5</w:t>
        <w:br/>
        <w:t>QKZj40ELyO5UbQfztz48d9PW7w+5UTpstd9rev7uCpkq5eSXxVg5mR4lD119gWxO9mpASOcXTUqA</w:t>
        <w:br/>
        <w:t>JvOQ10QvSEhumXTcCxZGQl+9x1wi7AUR0YI+OIvxk2/xmgbUy6kLhxZWELpOZeVHXIGU3lzKzkr0</w:t>
        <w:br/>
        <w:t>+A+JmIevL2DgYqdIhAJr08ttkN1gWTlchNmBHPhk5MITRSz0xff4BUYcJCtxIOJogPjhlB9XeXbd</w:t>
        <w:br/>
        <w:t>+vh5siEZSY55ziQthPgCQZZnhSQ9QCrxEdCzmKyI+NAoPa4sBcnFes5zx9yvoGrfyHIKRDEBJM0k</w:t>
        <w:br/>
        <w:t>kIjv5kCmWHcz/x14ZSEKlqGiQBC/aVIByChSt9STDPQRPv/9F5DVpuvLzzu997jXBl1RYDrs+b6O</w:t>
        <w:br/>
        <w:t>NHeo2wYKBPGnrGfgrX15u/XDVeWRTiOvfS0Xj8Gg2/IfQTIJ6HfrKBCELZK3vH7i1uFhOT4pQ/t+</w:t>
        <w:br/>
        <w:t>N4NIOARV2z/+Qjre4wiCHIXF9Gn6Revve0xURYJG3T8bQOAi6IMgx4E0tD61c0pzSTAtnTrFIvul</w:t>
        <w:br/>
        <w:t>4KeHnCWCEIMKJcU+HQ9BIvwNBYKcJ01G/hcJNo57GEVHEARBEARBEAR5r/wPV0oY1hsGD50AAAAA</w:t>
        <w:br/>
        <w:t>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D2klEQVR42u3diVLiMBzHcZ9jdUUU</w:t>
        <w:br/>
        <w:t>5CpyyaWCeIAoKCooeIF47L7/E2QnxWpbSlFaXNHvZ8bBA6uD+Zkm/zSdmwMAAACcKeRzIptKitx6</w:t>
        <w:br/>
        <w:t>SsSViFCCARHy+9THaCgoeIWAF7l03BCIjUyagACa0KrXEAjZi/CqAC+q5dJrIPzeJcIBmD31bkR+</w:t>
        <w:br/>
        <w:t>PU44ALP9nS2RSUQJB2Dm93jEc69HOACzsN9LMAArSmCFcABW1sKhoXCUd0piPR4T+XRS9LtXQgn5</w:t>
        <w:br/>
        <w:t>CBB+YDhC/qGax9O9cQwSU6iD4AdKxSNqw69XD8TedtEyBMrq6kThCKwsEyrM9pgjnbSfys2uxyZu</w:t>
        <w:br/>
        <w:t>5L4lDwHBbFr1LopWo2bbgMMBZz1AOkGRETOmvFsYuzL35OjQlYZd3d8jIJgdcoWurJB/1s/bL20T</w:t>
        <w:br/>
        <w:t>EHx9jaOKMM9UWTks7xuec1QpixXP4sSN3GrqGPhSssk1EQ2Or1/IWSzt/fvbG5GIKurHTgJiXgXc</w:t>
        <w:br/>
        <w:t>vb4iMPg6ZHFvp7AxtlFqF0PJMUNxI//6fHk1oZOfb+5BZI/EXwX/XXVvcO4/bgrXzk2nKU7rNUcN</w:t>
        <w:br/>
        <w:t>+viwavh+u7pIp9UUjdoRAcJ0FfOD3iCfSThqbMueX44bq7ka/9jrDlXo9by/FwgIpqd12lAbmDZ+</w:t>
        <w:br/>
        <w:t>mJRcf+X277aZzajHvDw/G3lsLuvF1LRbg3C4sfvITfvSlYb656FvGPiPCwg7p2Cqzk+OHTcwp9Vz</w:t>
        <w:br/>
        <w:t>vWbjROh7D+lgb5ceBJ/P7tz+veTCxeJmRpgH15OyGpSXtjZHHtuudwEm8vxw51qjyqTW1GNlkgnX</w:t>
        <w:br/>
        <w:t>jrlTMFbut3JZQoDP4WZdIRJ4W9L+kWXqYd+gVvLU7Yp6pTL2+64vLyyf89y/JzhwRzquiO2NjGsN</w:t>
        <w:br/>
        <w:t>qlTIGY7lmX+b4pWVeFk8HDW+Oa/XDZ+vlEoT/V4frbnoJwCAV/lUSnQ7HVcbh6xPyMfbdlN9lNeJ</w:t>
        <w:br/>
        <w:t>PHavxVlt0GjtNo5rN88tv1bdHR6M64MHTMXfvrv/OfWnVq+nWMuL7952VG50PeprzeNjIWew5KB/</w:t>
        <w:br/>
        <w:t>aWGecGC2mC+xPdgtioQSFMGVtx4jFrJfkasVJ4Fvp31mnFbVTqX0PYZW4Bt3iiZvmyDXUjFVi28h</w:t>
        <w:br/>
        <w:t>qbwtR5H3BbnttNU39RTrZRbLzeleYObIZe5XF62hECTXourn39N7AD+O3DBO3mGKVwKwoL+6EICO</w:t>
        <w:br/>
        <w:t>PK0K+tijF7B0d9UR/btbAgIAmBA7kAA2rKZ/AegG67wKAICP05adALDAzuyAjVF3mwKgCwjTvYAF</w:t>
        <w:br/>
        <w:t>bXdGquqABW7ACdhgwSIwpgdh/AGMIG+ew2bSwAhy4wZuwgnYBKR2UCEggJVYJEw4AADAFPwD2OZr</w:t>
        <w:br/>
        <w:t>9dCWMEo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