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zzzzz&lt;/o:LastAuthor&gt;</w:t>
      </w:r>
    </w:p>
    <w:p>
      <w:pPr>
        <w:pStyle w:val="PreformattedText"/>
        <w:bidi w:val="0"/>
        <w:spacing w:before="0" w:after="0"/>
        <w:jc w:val="left"/>
        <w:rPr/>
      </w:pPr>
      <w:r>
        <w:rPr/>
        <w:t xml:space="preserve">  </w:t>
      </w:r>
      <w:r>
        <w:rPr/>
        <w:t>&lt;o:Revision&gt;5&lt;/o:Revision&gt;</w:t>
      </w:r>
    </w:p>
    <w:p>
      <w:pPr>
        <w:pStyle w:val="PreformattedText"/>
        <w:bidi w:val="0"/>
        <w:spacing w:before="0" w:after="0"/>
        <w:jc w:val="left"/>
        <w:rPr/>
      </w:pPr>
      <w:r>
        <w:rPr/>
        <w:t xml:space="preserve">  </w:t>
      </w:r>
      <w:r>
        <w:rPr/>
        <w:t>&lt;o:TotalTime&gt;983&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8-08-29T07:58:00Z&lt;/o:Created&gt;</w:t>
      </w:r>
    </w:p>
    <w:p>
      <w:pPr>
        <w:pStyle w:val="PreformattedText"/>
        <w:bidi w:val="0"/>
        <w:spacing w:before="0" w:after="0"/>
        <w:jc w:val="left"/>
        <w:rPr/>
      </w:pPr>
      <w:r>
        <w:rPr/>
        <w:t xml:space="preserve">  </w:t>
      </w:r>
      <w:r>
        <w:rPr/>
        <w:t>&lt;o:LastSaved&gt;2018-08-29T07:59: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603&lt;/o:Words&gt;</w:t>
      </w:r>
    </w:p>
    <w:p>
      <w:pPr>
        <w:pStyle w:val="PreformattedText"/>
        <w:bidi w:val="0"/>
        <w:spacing w:before="0" w:after="0"/>
        <w:jc w:val="left"/>
        <w:rPr/>
      </w:pPr>
      <w:r>
        <w:rPr/>
        <w:t xml:space="preserve">  </w:t>
      </w:r>
      <w:r>
        <w:rPr/>
        <w:t>&lt;o:Characters&gt;3441&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36&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14.xml"</w:t>
      </w:r>
    </w:p>
    <w:p>
      <w:pPr>
        <w:pStyle w:val="PreformattedText"/>
        <w:bidi w:val="0"/>
        <w:spacing w:before="0" w:after="0"/>
        <w:jc w:val="left"/>
        <w:rPr/>
      </w:pPr>
      <w:r>
        <w:rPr/>
        <w:t>target=3D"file2216.files/props015.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MN-MONG-CN&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69121 1107305727 33554432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normal0, li.msonormal0, div.msonormal0</w:t>
      </w:r>
    </w:p>
    <w:p>
      <w:pPr>
        <w:pStyle w:val="PreformattedText"/>
        <w:bidi w:val="0"/>
        <w:spacing w:before="0" w:after="0"/>
        <w:jc w:val="left"/>
        <w:rPr/>
      </w:pPr>
      <w:r>
        <w:rPr/>
        <w:tab/>
        <w:t>{mso-style-name:msonormal;</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DengXian;</w:t>
      </w:r>
    </w:p>
    <w:p>
      <w:pPr>
        <w:pStyle w:val="PreformattedText"/>
        <w:bidi w:val="0"/>
        <w:spacing w:before="0" w:after="0"/>
        <w:jc w:val="left"/>
        <w:rPr/>
      </w:pPr>
      <w:r>
        <w:rPr/>
        <w:tab/>
        <w:t>mso-fareast-theme-font:minor-fareast;}</w:t>
      </w:r>
    </w:p>
    <w:p>
      <w:pPr>
        <w:pStyle w:val="PreformattedText"/>
        <w:bidi w:val="0"/>
        <w:spacing w:before="0" w:after="0"/>
        <w:jc w:val="left"/>
        <w:rPr/>
      </w:pPr>
      <w:r>
        <w:rPr/>
        <w:t>span.a</w:t>
      </w:r>
    </w:p>
    <w:p>
      <w:pPr>
        <w:pStyle w:val="PreformattedText"/>
        <w:bidi w:val="0"/>
        <w:spacing w:before="0" w:after="0"/>
        <w:jc w:val="left"/>
        <w:rPr/>
      </w:pPr>
      <w:r>
        <w:rPr/>
        <w:tab/>
        <w:t>{mso-style-name:"\811A\6CE8\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0</w:t>
      </w:r>
    </w:p>
    <w:p>
      <w:pPr>
        <w:pStyle w:val="PreformattedText"/>
        <w:bidi w:val="0"/>
        <w:spacing w:before="0" w:after="0"/>
        <w:jc w:val="left"/>
        <w:rPr/>
      </w:pPr>
      <w:r>
        <w:rPr/>
        <w:tab/>
        <w:t>{mso-style-name:"\9875\7709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1</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span.a2</w:t>
      </w:r>
    </w:p>
    <w:p>
      <w:pPr>
        <w:pStyle w:val="PreformattedText"/>
        <w:bidi w:val="0"/>
        <w:spacing w:before="0" w:after="0"/>
        <w:jc w:val="left"/>
        <w:rPr/>
      </w:pPr>
      <w:r>
        <w:rPr/>
        <w:tab/>
        <w:t>{mso-style-name:"\6279\6CE8\6846\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1</w:t>
      </w:r>
    </w:p>
    <w:p>
      <w:pPr>
        <w:pStyle w:val="PreformattedText"/>
        <w:bidi w:val="0"/>
        <w:spacing w:before="0" w:after="0"/>
        <w:jc w:val="left"/>
        <w:rPr/>
      </w:pPr>
      <w:r>
        <w:rPr/>
        <w:tab/>
        <w:t>{mso-style-name:"\811A\6CE8\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10</w:t>
      </w:r>
    </w:p>
    <w:p>
      <w:pPr>
        <w:pStyle w:val="PreformattedText"/>
        <w:bidi w:val="0"/>
        <w:spacing w:before="0" w:after="0"/>
        <w:jc w:val="left"/>
        <w:rPr/>
      </w:pPr>
      <w:r>
        <w:rPr/>
        <w:tab/>
        <w:t>{mso-style-name:"\9875\7709 \5B57\7B261";</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1</w:t>
      </w:r>
    </w:p>
    <w:p>
      <w:pPr>
        <w:pStyle w:val="PreformattedText"/>
        <w:bidi w:val="0"/>
        <w:spacing w:before="0" w:after="0"/>
        <w:jc w:val="left"/>
        <w:rPr/>
      </w:pPr>
      <w:r>
        <w:rPr/>
        <w:tab/>
        <w:t>{mso-style-name:"\6279\6CE8\6846\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GramE</w:t>
      </w:r>
    </w:p>
    <w:p>
      <w:pPr>
        <w:pStyle w:val="PreformattedText"/>
        <w:bidi w:val="0"/>
        <w:spacing w:before="0" w:after="0"/>
        <w:jc w:val="left"/>
        <w:rPr/>
      </w:pPr>
      <w:r>
        <w:rPr/>
        <w:tab/>
        <w:t>{mso-style-name:"";</w:t>
      </w:r>
    </w:p>
    <w:p>
      <w:pPr>
        <w:pStyle w:val="PreformattedText"/>
        <w:bidi w:val="0"/>
        <w:spacing w:before="0" w:after="0"/>
        <w:jc w:val="left"/>
        <w:rPr/>
      </w:pPr>
      <w:r>
        <w:rPr/>
        <w:tab/>
        <w:t>mso-gram-e:yes;}</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5101016&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352;&amp;#2002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8468;&amp;#23646;&amp;#22919;&amp;#20135;&amp;#31185;&amp;#21307;&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19;&amp;#20135;&amp;#31185;&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0027;&amp;#20219;&amp;#21307;&amp;#24072;&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373580888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zhangdan@zju.edu.cn&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 style=3D'mso-bid=</w:t>
      </w:r>
    </w:p>
    <w:p>
      <w:pPr>
        <w:pStyle w:val="PreformattedText"/>
        <w:bidi w:val="0"/>
        <w:spacing w:before="0" w:after="0"/>
        <w:jc w:val="left"/>
        <w:rPr/>
      </w:pPr>
      <w:r>
        <w:rPr/>
        <w:t>i-language:</w:t>
      </w:r>
    </w:p>
    <w:p>
      <w:pPr>
        <w:pStyle w:val="PreformattedText"/>
        <w:bidi w:val="0"/>
        <w:spacing w:before="0" w:after="0"/>
        <w:jc w:val="left"/>
        <w:rPr/>
      </w:pPr>
      <w:r>
        <w:rPr/>
        <w:t xml:space="preserve">  </w:t>
      </w:r>
      <w:r>
        <w:rPr/>
        <w:t>MN-MONG-CN;mso-no-proof:yes'&gt;&lt;!--[if gte vml 1]&gt;&lt;v:shapetype id=3D"_x0000=</w:t>
      </w:r>
    </w:p>
    <w:p>
      <w:pPr>
        <w:pStyle w:val="PreformattedText"/>
        <w:bidi w:val="0"/>
        <w:spacing w:before="0" w:after="0"/>
        <w:jc w:val="left"/>
        <w:rPr/>
      </w:pPr>
      <w:r>
        <w:rPr/>
        <w:t>_t75"</w:t>
      </w:r>
    </w:p>
    <w:p>
      <w:pPr>
        <w:pStyle w:val="PreformattedText"/>
        <w:bidi w:val="0"/>
        <w:spacing w:before="0" w:after="0"/>
        <w:jc w:val="left"/>
        <w:rPr/>
      </w:pPr>
      <w:r>
        <w:rPr/>
        <w:t xml:space="preserve">   </w:t>
      </w:r>
      <w:r>
        <w:rPr/>
        <w:t>coordsize=3D"21600,21600" o:spt=3D"75" o:preferrelative=3D"t" path=3D"m@=</w:t>
      </w:r>
    </w:p>
    <w:p>
      <w:pPr>
        <w:pStyle w:val="PreformattedText"/>
        <w:bidi w:val="0"/>
        <w:spacing w:before="0" w:after="0"/>
        <w:jc w:val="left"/>
        <w:rPr/>
      </w:pPr>
      <w:r>
        <w:rPr/>
        <w:t>4@5l@4@11@9@11@9@5xe"</w:t>
      </w:r>
    </w:p>
    <w:p>
      <w:pPr>
        <w:pStyle w:val="PreformattedText"/>
        <w:bidi w:val="0"/>
        <w:spacing w:before="0" w:after="0"/>
        <w:jc w:val="left"/>
        <w:rPr/>
      </w:pPr>
      <w:r>
        <w:rPr/>
        <w:t xml:space="preserve">   </w:t>
      </w:r>
      <w:r>
        <w:rPr/>
        <w:t>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56fe__x005F_x7247__x0020_1" o:spid=3D"_x005F_x0000_i10=</w:t>
      </w:r>
    </w:p>
    <w:p>
      <w:pPr>
        <w:pStyle w:val="PreformattedText"/>
        <w:bidi w:val="0"/>
        <w:spacing w:before="0" w:after="0"/>
        <w:jc w:val="left"/>
        <w:rPr/>
      </w:pPr>
      <w:r>
        <w:rPr/>
        <w:t>27"</w:t>
      </w:r>
    </w:p>
    <w:p>
      <w:pPr>
        <w:pStyle w:val="PreformattedText"/>
        <w:bidi w:val="0"/>
        <w:spacing w:before="0" w:after="0"/>
        <w:jc w:val="left"/>
        <w:rPr/>
      </w:pPr>
      <w:r>
        <w:rPr/>
        <w:t xml:space="preserve">   </w:t>
      </w:r>
      <w:r>
        <w:rPr/>
        <w:t>type=3D"#_x005F_x0000_t75" alt=3D"ewm" style=3D'width:108.75pt;height:108.7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alt=3Dewm v:shapes=3D"_x005F_x56fe__x005F_x7247__x0020_=</w:t>
      </w:r>
    </w:p>
    <w:p>
      <w:pPr>
        <w:pStyle w:val="PreformattedText"/>
        <w:bidi w:val="0"/>
        <w:spacing w:before="0" w:after="0"/>
        <w:jc w:val="left"/>
        <w:rPr/>
      </w:pPr>
      <w:r>
        <w:rPr/>
        <w:t>1"&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8&amp;#24180;10&amp;#26376;04&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24352;&amp;#20025;&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289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77-08-01&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1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1307;&amp;#23398;&amp;#38498;&amp;#38468;&amp;#23646;&amp;#22919;&amp;#20135;&amp;#31185;&amp;#21307;&amp;#38498;&amp;#21103;&amp;#38498;&amp;#38271;&lt;br/&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8468;&amp;#23646;&amp;#22919;&amp;#20135;&amp;#31185;&amp;#21307;&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class=3DGramE&gt;&lt;span style=3D'font-fam=</w:t>
      </w:r>
    </w:p>
    <w:p>
      <w:pPr>
        <w:pStyle w:val="PreformattedText"/>
        <w:bidi w:val="0"/>
        <w:spacing w:before="0" w:after="0"/>
        <w:jc w:val="left"/>
        <w:rPr/>
      </w:pPr>
      <w:r>
        <w:rPr/>
        <w:t>ily:</w:t>
      </w:r>
    </w:p>
    <w:p>
      <w:pPr>
        <w:pStyle w:val="PreformattedText"/>
        <w:bidi w:val="0"/>
        <w:spacing w:before="0" w:after="0"/>
        <w:jc w:val="left"/>
        <w:rPr/>
      </w:pPr>
      <w:r>
        <w:rPr/>
        <w:t xml:space="preserve">  </w:t>
      </w:r>
      <w:r>
        <w:rPr/>
        <w:t>SimSun;mso-bidi-font-weight:bold'&gt;&amp;#29616;&amp;#19987;&amp;#19994;&lt;/span&gt;&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mso-bidi-font-weight:bold'&gt;&amp;#25216;&amp;#26415;&amp;#=</w:t>
      </w:r>
    </w:p>
    <w:p>
      <w:pPr>
        <w:pStyle w:val="PreformattedText"/>
        <w:bidi w:val="0"/>
        <w:spacing w:before="0" w:after="0"/>
        <w:jc w:val="left"/>
        <w:rPr/>
      </w:pPr>
      <w:r>
        <w:rPr/>
        <w:t>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27;&amp;#20219;&amp;#21307;&amp;#24072;/2015-12-31&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0027;&amp;#20219;&amp;#21307;&amp;#24072;/2015-12-3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2919;&amp;#20135;&amp;#31185;&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5945;&amp;#25480;&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2919;&amp;#20135;&amp;#31185;&amp;#23398;&amp;#65292;&amp;#29983;&amp;#27542;&amp;#20869;&amp;#20998;&amp;#27852;&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2011-03 &amp;#12289;&amp;#27993;&amp;#27743;&amp;#22823;&amp;#23398;&amp;#12289;&amp;#22919;&amp;#20135;&amp;#31185;&amp;#23398;&amp;#12289;&amp;#40644;&amp;#33655;&amp;#20964;=</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1338;&amp;#22763;/2011-03&amp;#12289;&amp;#27993;&amp;#27743;&amp;#22823;&amp;#23398;&amp;#12289;&amp;#12289;&amp;#40644;&amp;#33655;&amp;#2096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3735808888&lt;span</w:t>
      </w:r>
    </w:p>
    <w:p>
      <w:pPr>
        <w:pStyle w:val="PreformattedText"/>
        <w:bidi w:val="0"/>
        <w:spacing w:before="0" w:after="0"/>
        <w:jc w:val="left"/>
        <w:rPr/>
      </w:pPr>
      <w:r>
        <w:rPr/>
        <w:t xml:space="preserve">  </w:t>
      </w:r>
      <w:r>
        <w:rPr/>
        <w:t>style=3D'mso-spacerun:yes'&gt;&amp;nbsp; &lt;/span&gt;zhangdan@zju.edu.cn&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gt;&lt;span style=3D"; ;"&gt;1&amp;#12289;Scientific Reports&lt;/span&gt;&lt;span style=3D"; ;"&gt;&amp;#32534;&amp;#22996;&lt;/span&gt;&lt;br/&gt;&lt;/p&gt;&lt;p&gt;&lt;span style=3D";"&gt;2&amp;#12289;BioMed Research International&lt;span style=3D""&gt;&amp;#23458;&amp;#24231;&amp;#32534;&amp;#36753;&lt;/span&gt;&lt;/span&gt;&lt;/p&gt;&lt;p&gt;&lt;span style=3D";"&gt;&lt;span style=3D""&gt;3&amp;#12289;&amp;#20013;&amp;#22269;&amp;#20013;&amp;#35199;&amp;#21307;&amp;#32467;&amp;#21512;&amp;#23398;&amp;#20250;&amp;#29983;&amp;#27542;&amp;#21307;&amp;#23398;&amp;#19987;&amp;#19994;&amp;#22996;&amp;#21592;&amp;#20250;&lt;/span&gt;&lt;/span&gt;&lt;span style=3D";"&gt;&lt;span style=3D""&gt;&amp;#21103;&amp;#20027;&amp;#20219;&amp;#22996;&amp;#21592;&lt;/span&gt;&lt;/span&gt;&lt;/p&gt;&lt;p&gt;&lt;span style=3D";;"&gt;&lt;span style=3D""&gt;4&amp;#12289;&amp;#20013;&amp;#22269;&amp;#22919;&amp;#24188;&amp;#20581;&amp;#24247;&amp;#30740;&amp;#31350;&amp;#20250;&amp;#29983;&amp;#27542;&amp;#20869;&amp;#20998;&amp;#27852;&amp;#19987;&amp;#19994;&amp;#22996;&amp;#21592;&amp;#20250;&lt;/span&gt;&lt;/span&gt;&lt;span style=3D";;"&gt;&lt;span style=3D""&gt;&amp;#21103;&amp;#20027;&amp;#20219;&amp;#22996;&amp;#21592;&lt;/span&gt;&lt;/span&gt;&lt;/p&gt;&lt;p&gt;&lt;span style=3D";"&gt;&lt;span style=3D""&gt;5&amp;#12289;&amp;#20013;&amp;#22269;&amp;#22919;&amp;#24188;&amp;#20445;&amp;#20581;&amp;#21327;&amp;#20250;&amp;#29983;&amp;#32946;&amp;#20445;&amp;#20581;&amp;#19987;&amp;#19994;&amp;#22996;&amp;#21592;&amp;#20250;&amp;#22996;&amp;#21592;&lt;/span&gt;&lt;/span&gt;&lt;/p&gt;&lt;p&gt;&lt;span style=3D";"&gt;&lt;span style=3D""&gt;6&amp;#12289;&amp;#20013;&amp;#22269;&amp;#21307;&amp;#24072;&amp;#21327;&amp;#20250;&amp;#29983;&amp;#27542;&amp;#21307;&amp;#23398;&amp;#20998;&amp;#20250;&amp;#38738;&amp;#24180;&amp;#22996;&amp;#21592;&amp;#20250;&amp;#21103;&amp;#20027;&amp;#20219;&amp;#22996;&amp;#21592;&lt;/span&gt;&lt;/span&gt;&lt;/p&gt;&lt;p&gt;&lt;span style=3D";"&gt;&lt;span style=3D""&gt;7&amp;#12289;&amp;#20013;&amp;#22269;&amp;#21307;&amp;#30103;&amp;#20445;&amp;#20581;&amp;#22269;&amp;#38469;&amp;#20132;&amp;#27969;&amp;#20419;&amp;#36827;&amp;#20250;&amp;#29983;&amp;#27542;&amp;#21307;&amp;#23398;&amp;#20998;&amp;#20250;&amp;#22996;&amp;#21592;&lt;/span&gt;&lt;/span&gt;&lt;/p&gt;&lt;p&gt;&lt;span style=3D";"&gt;&lt;span style=3D""&gt;8&amp;#12289;&amp;#20013;&amp;#21326;&amp;#21307;&amp;#23398;&amp;#20250;&amp;#29983;&amp;#27542;&amp;#21307;&amp;#23398;&amp;#20998;&amp;#20250;&amp;#31532;&amp;#19977;&amp;#23626;&amp;#22996;&amp;#21592;&amp;#20250;&amp;#38738;&amp;#24180;&amp;#22996;&amp;#21592;&amp;#20250;&amp;#22996;&amp;#21592;&lt;/span&gt;&lt;/span&gt;&lt;/p&gt;&lt;p&gt;&lt;span style=3D";"&gt;&lt;span style=3D""&gt;9&amp;#12289;&amp;#22269;&amp;#23478;&amp;#36741;&amp;#21161;&amp;#29983;&amp;#27542;&amp;#25216;&amp;#26415;&amp;#31649;&amp;#29702;&amp;#19987;&amp;#23478;&amp;#24211;&amp;#25104;&amp;#21592;&lt;/span&gt;&lt;/span&gt;&lt;/p&gt;&lt;p&gt;&lt;span style=3D";"&gt;&lt;span style=3D""&gt;10&amp;#12289;&amp;#27993;&amp;#27743;&amp;#30465;&amp;#22899;&amp;#31185;&amp;#25216;&amp;#24037;&amp;#20316;&amp;#32773;&amp;#21327;&amp;#20250;&amp;#29702;&amp;#20107;&lt;/span&gt;&lt;/span&gt;&lt;/p&gt;&lt;p&gt;&lt;span style=3D";"&gt;&lt;span style=3D""&gt;11&amp;#12289;&amp;#27993;&amp;#27743;&amp;#30465;&amp;#36951;&amp;#20256;&amp;#23398;&amp;#20250;&amp;#31532;&amp;#20061;&amp;#23626;&amp;#29702;&amp;#20107;&amp;#20250;&amp;#29702;&amp;#20107;&lt;/span&gt;&lt;/span&gt;&lt;/p&gt;&lt;p&gt;&lt;span style=3D";"&gt;&lt;span style=3D""&gt;12&amp;#12289;&amp;#27993;&amp;#27743;&amp;#30465;&amp;#20013;&amp;#35199;&amp;#21307;&amp;#32467;&amp;#21512;&amp;#23398;&amp;#20250;&amp;#29983;&amp;#27542;&amp;#21307;&amp;#23398;&amp;#19987;&amp;#19994;&amp;#22996;&amp;#21592;&amp;#20250;&amp;#21103;&amp;#20027;&amp;#20219;&amp;#22996;&amp;#21592;&lt;/span&gt;&lt;/span&gt;&lt;/p&gt;&lt;p&gt;&lt;span style=3D";"&gt;&lt;span style=3D""&gt;13&amp;#12289;&amp;#20013;&amp;#22269;&amp;#21307;&amp;#24072;&amp;#21327;&amp;#20250;&amp;#22919;&amp;#20135;&amp;#31185;&amp;#21307;&amp;#24072;&amp;#20998;&amp;#20250;&amp;#31532;&amp;#19977;&amp;#23626;&amp;#22996;&amp;#21592;&amp;#20250;&amp;#38738;&amp;#24180;&amp;#22996;&amp;#21592;&amp;#20250;&amp;#22996;&amp;#21592;&lt;/span&gt;&lt;/span&gt;&lt;/p&gt;&lt;p&gt;&lt;span style=3D";"&gt;&lt;span style=3D""&gt;14&amp;#12289;&amp;#27993;&amp;#27743;&amp;#30465;&amp;#21307;&amp;#23398;&amp;#20250;&amp;#35745;&amp;#21010;&amp;#29983;&amp;#32946;&amp;#19982;&amp;#29983;&amp;#27542;&amp;#21307;&amp;#23398;&amp;#20998;&amp;#20250;&amp;#22996;&amp;#21592;&lt;/span&gt;&lt;/span&gt;&lt;/p&gt;&lt;p&gt;&lt;span style=3D";"&gt;&lt;span style=3D""&gt;15&amp;#12289;&lt;span style=3D"; ;"&gt;&amp;#27993;&amp;#27743;&amp;#30465;&amp;#36741;&amp;#21161;&amp;#29983;&amp;#27542;&amp;#36136;&amp;#37327;&amp;#25511;&amp;#21046;&amp;#20013;&amp;#24515;&amp;#19987;&amp;#23478;&lt;/span&gt;&lt;/span&gt;&lt;/span&gt;&lt;/p&gt;&lt;p&gt;&lt;span style=3D";"&gt;&lt;span style=3D""&gt;16&amp;#12289;&lt;span style=3D"; ;"&gt;&amp;#27993;&amp;#27743;&amp;#30465;&amp;#20303;&amp;#38498;&amp;#21307;&amp;#24072;&amp;#35268;&amp;#33539;&amp;#21270;&amp;#22521;&amp;#35757;&amp;#22919;&amp;#20135;&amp;#31185;&amp;#19987;&amp;#19994;&amp;#36136;&amp;#37327;&amp;#25511;&amp;#21046;&amp;#20013;&amp;#24515;&amp;#20027;&amp;#20219;&lt;/span&gt;&lt;/span&gt;&lt;/span&gt;&lt;/p&gt;&lt;p&gt;&lt;br/&gt;&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07-09&amp;#33267;2011-03, &amp;#27993;&amp;#27743;&amp;#22823;&amp;#23398;, &amp;#22919;&amp;#20135;&amp;#31185;&amp;#23398;, &amp;#21338;&amp;#22763;&amp;#30740;&amp;#31350;&amp;#29983;&amp;#27605;&amp;#19994;, &amp;#21338;&amp;#22763;, &lt;br/&gt;2) 1994-09&amp;#33267;2001-07, &amp;#27993;&amp;#27743;&amp;#22823;&amp;#23398;, &amp;#22919;&amp;#20135;&amp;#31185;&amp;#23398;, &amp;#30805;&amp;#22763;&amp;#30740;&amp;#31350;&amp;#29983;&amp;#27605;&amp;#19994;, &amp;#30805;&amp;#22763;, &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7-10&amp;#33267;2018-09, &amp;#27993;&amp;#27743;&amp;#22823;&amp;#23398;&amp;#21307;&amp;#23398;&amp;#38498;&amp;#38468;&amp;#23646;&amp;#22919;&amp;#20135;&amp;#31185;&amp;#21307;&amp;#38498;, &amp;#21103;&amp;#38498;&amp;#38271;/&amp;#20826;&amp;#22996;&amp;#22996;&amp;#21592;&lt;br/&gt;2) 2016-06&amp;#33267;2017-09, &amp;#27993;&amp;#27743;&amp;#22823;&amp;#23398;&amp;#21307;&amp;#23398;&amp;#38498;&amp;#38468;&amp;#23646;&amp;#22919;&amp;#20135;&amp;#31185;&amp;#21307;&amp;#38498;, &amp;#38498;&amp;#38271;&amp;#21161;&amp;#29702;&lt;br/&gt;3) 2016-01&amp;#33267;2016-12, &amp;#27993;&amp;#27743;&amp;#22823;&amp;#23398;&amp;#31185;&amp;#30740;&amp;#38498;, &amp;#38498;&amp;#38271;&amp;#21161;&amp;#29702;&lt;br/&gt;4) 2015-12&amp;#33267;2018-09, &amp;#27993;&amp;#27743;&amp;#22823;&amp;#23398;&amp;#21307;&amp;#23398;&amp;#38498;&amp;#38468;&amp;#23646;&amp;#22919;&amp;#20135;&amp;#31185;&amp;#21307;&amp;#38498;, &amp;#20027;&amp;#20219;&amp;#21307;&amp;#24072;&lt;br/&gt;5) 2015-09&amp;#33267;2018-09, &amp;#29983;&amp;#27542;&amp;#36951;&amp;#20256;&amp;#25945;&amp;#32946;&amp;#37096;&amp;#37325;&amp;#28857;&amp;#23454;&amp;#39564;&amp;#23460;&amp;#65288;&amp;#27993;&amp;#27743;&amp;#22823;&amp;#23398;&amp;#65289;, &amp;#20027;&amp;#20219;&amp;#21161;&amp;#29702;&lt;br/&gt;6) 2014-07&amp;#33267;2018-09, &amp;#27993;&amp;#27743;&amp;#22823;&amp;#23398;, &amp;#21103;&amp;#25945;&amp;#25480;&lt;br/&gt;7) 2014-02&amp;#33267;2017-10, &amp;#27993;&amp;#27743;&amp;#22823;&amp;#23398;&amp;#21307;&amp;#23398;&amp;#38498;&amp;#38468;&amp;#23646;&amp;#22919;&amp;#20135;&amp;#31185;&amp;#21307;&amp;#38498;, &amp;#29983;&amp;#27542;&amp;#19977;&amp;#31185;&amp;#20027;&amp;#20219;/&amp;#20826;&amp;#25903;&amp;#37096;&amp;#20070;&amp;#35760;&lt;br/&gt;8) 2013-01&amp;#33267;2013-12, &amp;#27993;&amp;#27743;&amp;#22823;&amp;#23398;&amp;#21307;&amp;#23398;&amp;#38498;&amp;#38468;&amp;#23646;&amp;#22919;&amp;#20135;&amp;#31185;&amp;#21307;&amp;#38498;, &amp;#22269;&amp;#38469;&amp;#20132;&amp;#27969;&amp;#21512;&amp;#20316;&amp;#21150;&amp;#20844;&amp;#23460;&amp;#21103;&amp;#20027;&amp;#20219;&lt;br/&gt;9) 2009-12&amp;#33267;2015-11, &amp;#27993;&amp;#27743;&amp;#22823;&amp;#23398;&amp;#21307;&amp;#23398;&amp;#38498;&amp;#38468;&amp;#23646;&amp;#22919;&amp;#20135;&amp;#31185;&amp;#21307;&amp;#38498;, &amp;#21103;&amp;#20027;&amp;#20219;&amp;#21307;&amp;#24072;&lt;br/&gt;10) 2003-12&amp;#33267;2009-12, &amp;#27993;&amp;#27743;&amp;#22823;&amp;#23398;&amp;#21307;&amp;#23398;&amp;#38498;&amp;#38468;&amp;#23646;&amp;#22919;&amp;#20135;&amp;#31185;&amp;#21307;&amp;#38498;, &amp;#20027;&amp;#27835;&amp;#21307;&amp;#24072;&lt;br/&gt;11) 2001-08&amp;#33267;2003-12, &amp;#27993;&amp;#27743;&amp;#22823;&amp;#23398;&amp;#21307;&amp;#23398;&amp;#38498;&amp;#38468;&amp;#23646;&amp;#22919;&amp;#20135;&amp;#31185;&amp;#21307;&amp;#38498;, &amp;#20303;&amp;#38498;&amp;#21307;&amp;#24072;&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46 style=3D'border:none'&gt;&lt;/td&gt;</w:t>
      </w:r>
    </w:p>
    <w:p>
      <w:pPr>
        <w:pStyle w:val="PreformattedText"/>
        <w:bidi w:val="0"/>
        <w:spacing w:before="0" w:after="0"/>
        <w:jc w:val="left"/>
        <w:rPr/>
      </w:pPr>
      <w:r>
        <w:rPr/>
        <w:t xml:space="preserve">  </w:t>
      </w:r>
      <w:r>
        <w:rPr/>
        <w:t>&lt;td width=3D19 style=3D'border:none'&gt;&lt;/td&gt;</w:t>
      </w:r>
    </w:p>
    <w:p>
      <w:pPr>
        <w:pStyle w:val="PreformattedText"/>
        <w:bidi w:val="0"/>
        <w:spacing w:before="0" w:after="0"/>
        <w:jc w:val="left"/>
        <w:rPr/>
      </w:pPr>
      <w:r>
        <w:rPr/>
        <w:t xml:space="preserve">  </w:t>
      </w:r>
      <w:r>
        <w:rPr/>
        <w:t>&lt;td width=3D84 style=3D'border:none'&gt;&lt;/td&gt;</w:t>
      </w:r>
    </w:p>
    <w:p>
      <w:pPr>
        <w:pStyle w:val="PreformattedText"/>
        <w:bidi w:val="0"/>
        <w:spacing w:before="0" w:after="0"/>
        <w:jc w:val="left"/>
        <w:rPr/>
      </w:pPr>
      <w:r>
        <w:rPr/>
        <w:t xml:space="preserve">  </w:t>
      </w:r>
      <w:r>
        <w:rPr/>
        <w:t>&lt;td width=3D65 style=3D'border:none'&gt;&lt;/td&gt;</w:t>
      </w:r>
    </w:p>
    <w:p>
      <w:pPr>
        <w:pStyle w:val="PreformattedText"/>
        <w:bidi w:val="0"/>
        <w:spacing w:before="0" w:after="0"/>
        <w:jc w:val="left"/>
        <w:rPr/>
      </w:pPr>
      <w:r>
        <w:rPr/>
        <w:t xml:space="preserve">  </w:t>
      </w:r>
      <w:r>
        <w:rPr/>
        <w:t>&lt;td width=3D66 style=3D'border:none'&gt;&lt;/td&gt;</w:t>
      </w:r>
    </w:p>
    <w:p>
      <w:pPr>
        <w:pStyle w:val="PreformattedText"/>
        <w:bidi w:val="0"/>
        <w:spacing w:before="0" w:after="0"/>
        <w:jc w:val="left"/>
        <w:rPr/>
      </w:pPr>
      <w:r>
        <w:rPr/>
        <w:t xml:space="preserve">  </w:t>
      </w:r>
      <w:r>
        <w:rPr/>
        <w:t>&lt;td width=3D92 style=3D'border:none'&gt;&lt;/td&gt;</w:t>
      </w:r>
    </w:p>
    <w:p>
      <w:pPr>
        <w:pStyle w:val="PreformattedText"/>
        <w:bidi w:val="0"/>
        <w:spacing w:before="0" w:after="0"/>
        <w:jc w:val="left"/>
        <w:rPr/>
      </w:pPr>
      <w:r>
        <w:rPr/>
        <w:t xml:space="preserve">  </w:t>
      </w:r>
      <w:r>
        <w:rPr/>
        <w:t>&lt;td width=3D37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93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gt;&lt;span style=3D";"&gt;&lt;span style=3D""&gt;&lt;/span&gt;&lt;/span&gt;&lt;/p&gt;&lt;p style=3D";"&gt;&lt;span style=3D";"&gt;&lt;span style=3D";"&gt;&lt;/span&gt;&lt;/span&gt;&lt;/p&gt;&lt;p style=3D";"&gt;&lt;span style=3D";"&gt;&lt;span style=3D";"&gt;&amp;#22312;&lt;/span&gt;&lt;span style=3D";"&gt;Aging Cell&lt;/span&gt;&lt;span style=3D";"&gt;&amp;#12289;&lt;/span&gt;&lt;span style=3D";"&gt;NEJM&lt;/span&gt;&lt;span style=3D";"&gt;&amp;#31561;&amp;#26434;&amp;#24535;&amp;#21457;&amp;#34920;&amp;#35770;&amp;#25991;&lt;/span&gt;&lt;span style=3D";"&gt;54&lt;/span&gt;&lt;span style=3D";"&gt;&amp;#31687;&amp;#65292;&lt;/span&gt;&lt;span style=3D";"&gt;&amp;#20854;&amp;#20013;&lt;span style=3D";"&gt;SCI&lt;/span&gt;&amp;#35770;&amp;#25991;&lt;span style=3D";"&gt;49&lt;/span&gt;&amp;#31687;&amp;#65292;&amp;#31532;&amp;#19968;&amp;#25110;&amp;#36890;&amp;#35759;&amp;#20316;&amp;#32773;&amp;#65288;&amp;#21547;&amp;#20849;&amp;#21516;&amp;#65289;&lt;span style=3D";"&gt;SCI&lt;/span&gt;&amp;#35770;&amp;#25991;&lt;span style=3D";"&gt;22&lt;/span&gt;&amp;#31687;&amp;#12289;&amp;#25945;&amp;#23398;&amp;#35770;&amp;#25991;&lt;span style=3D";"&gt;2&lt;/span&gt;&amp;#31687;&amp;#12290;&amp;#20154;&amp;#27665;&amp;#21355;&amp;#29983;&amp;#20986;&amp;#29256;&amp;#31038;&amp;#12298;&amp;#23454;&amp;#29992;&amp;#20154;&amp;#31867;&amp;#36741;&amp;#21161;&amp;#29983;&amp;#27542;&amp;#25216;&amp;#26415;&amp;#12299;&amp;#21103;&amp;#20027;&amp;#32534;&amp;#12290;&amp;#20316;&amp;#20026;&amp;#31456;&amp;#33410;&amp;#36890;&amp;#35759;&amp;#20316;&amp;#32773;&amp;#21442;&amp;#32534;&amp;#33521;&amp;#25991;&lt;span style=3D";"&gt;/&lt;/span&gt;&amp;#20013;&amp;#25991;&amp;#19987;&amp;#33879;&lt;span style=3D";"&gt;5&lt;/span&gt;&amp;#37096;&amp;#12290;&amp;#21442;&amp;#32534;&amp;#25351;&amp;#21335;&lt;span style=3D";"&gt;/&lt;/span&gt;&amp;#19987;&amp;#23478;&amp;#20849;&amp;#35782;&lt;span style=3D";"&gt;3&lt;/span&gt;&amp;#37096;&amp;#12290;&amp;#20851;&amp;#20110;&amp;#32933;&amp;#32982;&amp;#19982;&amp;#36741;&amp;#21161;&amp;#29983;&amp;#27542;&amp;#22922;&amp;#23072;&amp;#32467;&amp;#23616;&amp;#30740;&amp;#31350;&amp;#25104;&amp;#26524;&amp;#34987;&amp;#32654;&amp;#22269;&amp;#29983;&amp;#27542;&amp;#21327;&amp;#20250;&amp;#20020;&amp;#24202;&amp;#25351;&amp;#21335;&amp;#22996;&amp;#21592;&amp;#20250;&amp;#37319;&amp;#32435;&amp;#20026;&amp;#8220;&amp;#32933;&amp;#32982;&amp;#19982;&amp;#29983;&amp;#27542;&amp;#20020;&amp;#24202;&amp;#20915;&amp;#31574;&amp;#8221;&amp;#30340;&amp;#37325;&amp;#35201;&amp;#20381;&amp;#25454;&amp;#35770;&amp;#25991;&amp;#20043;&amp;#19968;&amp;#12290;&amp;#20027;&amp;#25345;&amp;#22269;&amp;#23478;&amp;#33258;&amp;#28982;&amp;#31185;&amp;#23398;&amp;#22522;&amp;#37329;&lt;span style=3D";"&gt;5&lt;/span&gt;&amp;#39033;&amp;#12289;&amp;#30465;&amp;#33258;&amp;#28982;&amp;#31185;&amp;#23398;&amp;#37325;&amp;#28857;&lt;span style=3D";"&gt;/&lt;/span&gt;&amp;#26480;&amp;#38738;&amp;#22522;&amp;#37329;&amp;#31561;&amp;#30465;&amp;#37096;&amp;#32423;&amp;#39033;&amp;#30446;&lt;span style=3D";"&gt;7&lt;/span&gt;&amp;#39033;&amp;#65292;&amp;#20027;&amp;#21442;&amp;#22269;&amp;#23478;&amp;#37325;&amp;#28857;&amp;#30740;&amp;#21457;&amp;#35745;&amp;#21010;&amp;#31561;&lt;span style=3D";"&gt;2&lt;/span&gt;&amp;#39033;&amp;#12290;&amp;#20316;&amp;#20026;&amp;#20849;&amp;#21516;&amp;#23436;&amp;#25104;&amp;#20154;&amp;#33719;&amp;#20013;&amp;#22269;&amp;#22919;&amp;#24188;&amp;#20581;&amp;#24247;&amp;#31185;&amp;#23398;&amp;#25216;&amp;#26415;&amp;#22870;&amp;#31185;&amp;#25216;&amp;#25104;&amp;#26524;&amp;#22870;&amp;#19968;&amp;#31561;&amp;#22870;&amp;#12289;&amp;#30465;&amp;#31185;&amp;#23398;&amp;#25216;&amp;#26415;&amp;#36827;&amp;#27493;&amp;#22870;&amp;#20108;&amp;#31561;&amp;#22870;&amp;#12290;&amp;#20860;&amp;#20219;&lt;/span&gt;&lt;span style=3D";"&gt;Scientific Reports&lt;/span&gt;&lt;span style=3D";"&gt;&amp;#32534;&amp;#22996;&amp;#12289;&amp;#22269;&amp;#23478;&amp;#36741;&amp;#21161;&amp;#29983;&amp;#27542;&amp;#36136;&amp;#37327;&amp;#25511;&amp;#21046;&amp;#19987;&amp;#23478;&amp;#12289;&amp;#22810;&amp;#39033;&amp;#22269;&amp;#23478;&amp;#32423;&amp;#23398;&amp;#20250;&amp;#21103;&amp;#20027;&amp;#22996;&amp;#12290;&amp;#20837;&amp;#36873;&amp;#27993;&amp;#27743;&amp;#30465;&lt;/span&gt;&lt;span style=3D";"&gt;151&lt;/span&gt;&lt;span style=3D";"&gt;&amp;#31532;&amp;#20108;&amp;#23618;&amp;#27425;&amp;#20154;&amp;#25165;&amp;#12290;&amp;#25215;&amp;#25285;&amp;#21307;&amp;#23398;&amp;#38498;&amp;#25945;&amp;#23398;&amp;#35838;&amp;#31243;&lt;/span&gt;&lt;span style=3D";"&gt;6&lt;/span&gt;&lt;span style=3D";"&gt;&amp;#38376;&amp;#65292;&amp;#20027;&amp;#25345;&amp;#25110;&amp;#20027;&amp;#21442;&amp;#25945;&amp;#23398;&amp;#35838;&amp;#39064;&lt;/span&gt;&lt;span style=3D";"&gt;9&lt;/span&gt;&lt;span style=3D";"&gt;&amp;#39033;&amp;#65292;&amp;#25351;&amp;#23548;&amp;#30740;&amp;#31350;&amp;#29983;&lt;/span&gt;&lt;span style=3D";"&gt;20&lt;/span&gt;&lt;span style=3D";"&gt;&amp;#20313;&amp;#21517;&amp;#12290;&lt;/span&gt;&amp;#23649;&amp;#33719;&amp;#27993;&amp;#27743;&amp;#22823;&amp;#23398;&lt;span style=3D";"&gt;/&lt;/span&gt;&lt;span style=3D";"&gt;&amp;#21307;&amp;#23398;&amp;#38498;&amp;#8220;&amp;#20248;&amp;#31168;&amp;#29677;&amp;#20027;&amp;#20219;&amp;#8221;&amp;#33635;&amp;#35465;&amp;#31216;&amp;#21495;&amp;#12290;&lt;/span&gt;&lt;/span&gt;&lt;/p&gt;&lt;p style=3D";"&gt;&lt;span style=3D";"&gt;&lt;span style=3D";"&gt;&lt;/span&gt;&lt;/span&gt;&lt;br/&gt;&lt;/p&gt;&lt;p style=3D";"&gt;&lt;span style=3D";"&gt;&lt;/span&gt;&lt;br/&gt;&lt;/p&gt;&lt;p style=3D";"&gt;&lt;span style=3D";"&gt;&lt;/span&gt;&lt;br/&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text-indent:28px;margin-top:2px;margin-bottom:2px;'&gt;&lt;span style=3D";"&gt;&lt;/span&gt;&lt;/p&gt;&lt;p style=3D'text-indent:28px;margin-top:2px;margin-bottom:2px;'&gt;&amp;#30003;&amp;#35831;&amp;#20154;&amp;#38271;&amp;#26399;&amp;#20174;&amp;#20107;&amp;#29983;&amp;#27542;&amp;#21307;&amp;#23398;&amp;#20020;&amp;#24202;&amp;#21644;&amp;#22522;&amp;#30784;&amp;#30740;&amp;#31350;&amp;#65292;&amp;#31435;&amp;#36275;&amp;#20020;&amp;#24202;&amp;#38382;&amp;#39064;&amp;#12289;&amp;#25506;&amp;#32034;&amp;#29983;&amp;#27542;&amp;#38556;&amp;#30861;&amp;#30142;&amp;#30149;&amp;#21457;&amp;#29983;&amp;#26426;&amp;#21046;&amp;#19982;&amp;#24178;&amp;#39044;&amp;#31574;&amp;#30053;&amp;#12290;&amp;#24403;&amp;#21069;&amp;#20013;&amp;#22269;&amp;#21457;&amp;#23637;&amp;#38754;&amp;#20020;&amp;#20154;&amp;#21475;&amp;#32418;&amp;#21033;&amp;#20007;&amp;#22833;&amp;#12289;&amp;#29983;&amp;#27542;&amp;#38556;&amp;#30861;&amp;#39640;&amp;#21457;&amp;#30340;&amp;#25361;&amp;#25112;&amp;#65292;&amp;#25105;&amp;#22269;&amp;#32946;&amp;#40836;&amp;#20154;&amp;#21475;&amp;#19981;&amp;#23381;&amp;#19981;&amp;#32946;&amp;#21457;&amp;#29983;&amp;#29575;&amp;#39640;&amp;#36798;12.5-15%&amp;#65292;&amp;#25552;&amp;#39640;&amp;#20986;&amp;#29983;&amp;#20154;&amp;#21475;&amp;#25968;&amp;#37327;&amp;#19982;&amp;#36136;&amp;#37327;&amp;#23545;&amp;#31038;&amp;#20250;&amp;#32463;&amp;#27982;&amp;#30340;&amp;#25345;&amp;#32493;&amp;#20581;&amp;#24247;&amp;#21457;&amp;#23637;&amp;#33267;&amp;#20851;&amp;#37325;&amp;#35201;&amp;#12290;&amp;#30003;&amp;#35831;&amp;#20154;&amp;#22312;&amp;#22269;&amp;#23478;&amp;#37325;&amp;#28857;&amp;#30740;&amp;#21457;&amp;#35745;&amp;#21010;&amp;#12289;&amp;#22269;&amp;#23478;&amp;#33258;&amp;#28982;&amp;#31185;&amp;#23398;&amp;#22522;&amp;#37329;&amp;#12289;&amp;#27993;&amp;#27743;&amp;#30465;&amp;#33258;&amp;#28982;&amp;#31185;&amp;#23398;&amp;#37325;&amp;#28857;&amp;#22522;&amp;#37329;/&amp;#26480;&amp;#20986;&amp;#38738;&amp;#24180;&amp;#22522;&amp;#37329;&amp;#31561;&amp;#39033;&amp;#30446;&amp;#25903;&amp;#25345;&amp;#19979;&amp;#65292;&amp;#21462;&amp;#24471;&amp;#31995;&amp;#21015;&amp;#21019;&amp;#26032;&amp;#25104;&amp;#26524;&amp;#65292;&amp;#24182;&amp;#36827;&amp;#34892;&amp;#20020;&amp;#24202;&amp;#36716;&amp;#21270;&amp;#65307;&amp;#26500;&amp;#24314;&amp;#23433;&amp;#20840;&amp;#39640;&amp;#25928;&amp;#30340;&amp;#36741;&amp;#21161;&amp;#29983;&amp;#27542;&amp;#25216;&amp;#26415;&amp;#20307;&amp;#31995;&amp;#65292;&amp;#24182;&amp;#36827;&amp;#34892;&amp;#35268;&amp;#27169;&amp;#21270;&amp;#30340;&amp;#31034;&amp;#33539;&amp;#25512;&amp;#24191;&amp;#21644;&amp;#24212;&amp;#29992;&amp;#12290;&amp;#20849;&amp;#21457;&amp;#34920;&amp;#35770;&amp;#25991;54&amp;#31687;&amp;#65292;&amp;#20854;&amp;#20013;SCI&amp;#35770;&amp;#25991;49&amp;#31687;&amp;#65292;&amp;#24433;&amp;#21709;&amp;#22240;&amp;#23376;280.67&amp;#65292;&amp;#20849;&amp;#34987;&amp;#24341;543&amp;#27425;&amp;#65292;&amp;#20182;&amp;#24341;449&amp;#27425;&amp;#12290;&amp;#20197;&amp;#31532;&amp;#19968;&amp;#20316;&amp;#32773;&amp;#65288;&amp;#21547;&amp;#20849;&amp;#21516;&amp;#31532;&amp;#19968;&amp;#65289;&amp;#25110;&amp;#36890;&amp;#35759;&amp;#20316;&amp;#32773;&amp;#65288;&amp;#21547;&amp;#20849;&amp;#21516;&amp;#36890;&amp;#35759;&amp;#65289;&amp;#22312;Aging &amp;nbsp;Cell &amp;nbsp;(IF 7.627)&amp;#65292;Molecular Aspects of Medicine&amp;#65288;IF 7.344&amp;#65289;&amp;#65292;Human &amp;nbsp;Genetics&amp;#65288;IF 3.930&amp;#65289;&amp;#12289;Human &amp;nbsp;Molecular Genetic&amp;#65288;IF 4.902&amp;#65289;&amp;#31561;&amp;#21457;&amp;#34920;SCI&amp;#35770;&amp;#25991;22&amp;#31687;&amp;#65307;&amp;#20197;&amp;#20849;&amp;#21516;&amp;#20316;&amp;#32773;&amp;#22312;NEJM&amp;#65288;IF 79.258&amp;#65289;&amp;#65292;BMC Medicine(IF 9.088)&amp;#31561;&amp;#26399;&amp;#21002;&amp;#21457;&amp;#34920;&amp;#35770;&amp;#25991;27&amp;#31687;&amp;#12290;&amp;#20860;&amp;#20219;Scientific Reports&amp;#26434;&amp;#24535;&amp;#32534;&amp;#22996;&amp;#12289;BioMed Research International&amp;#26434;&amp;#24535;&amp;#23458;&amp;#24231;&amp;#32534;&amp;#36753;&amp;#12290;&amp;#21442;&amp;#32534;&amp;#25351;&amp;#21335;&amp;#25110;&amp;#19987;&amp;#23478;&amp;#20849;&amp;#35782;3&amp;#37096;&amp;#65292;&amp;#23545;&amp;#20013;&amp;#22269;&amp;#29983;&amp;#27542;&amp;#21307;&amp;#23398;&amp;#35268;&amp;#33539;&amp;#21270;&amp;#35786;&amp;#30103;&amp;#36215;&amp;#21040;&amp;#25512;&amp;#21160;&amp;#20316;&amp;#29992;&amp;#12290;&amp;#20316;&amp;#20026;&amp;#20849;&amp;#21516;&amp;#23436;&amp;#25104;&amp;#20154;&amp;#33719;2015&amp;#24180;&amp;#22919;&amp;#24188;&amp;#20581;&amp;#24247;&amp;#31185;&amp;#23398;&amp;#25216;&amp;#26415;&amp;#22870;&amp;#31185;&amp;#25216;&amp;#25104;&amp;#26524;&amp;#22870;&amp;#19968;&amp;#31561;&amp;#22870;&amp;#12289;2016&amp;#24180;&amp;#27993;&amp;#27743;&amp;#30465;&amp;#31185;&amp;#23398;&amp;#25216;&amp;#26415;&amp;#36827;&amp;#27493;&amp;#22870;&amp;#20108;&amp;#31561;&amp;#22870;&amp;#12290;&amp;#20197;&amp;#19979;&amp;#36880;&amp;#19968;&amp;#20171;&amp;#32461;&amp;#20027;&amp;#35201;&amp;#23398;&amp;#26415;&amp;#25104;&amp;#32489;&amp;#21644;&amp;#21019;&amp;#26032;&amp;#28857;&amp;#12290; &amp;nbsp;&lt;/p&gt;&lt;p style=3D"margin-top:5px;margin-right:0;margin-bottom:3px;margin-left: 0;text-align:justify;text-justify:inter-ideograph;"&gt;&lt;strong&gt;&lt;span style=3D""&gt;&amp;#65288;&amp;#19968;&amp;#65289;&amp;#21457;&amp;#29616;&amp;#20102;&amp;#21365;&amp;#24034;&amp;#21151;&amp;#33021;&amp;#19981;&amp;#20840;&amp;#30340;&amp;#26032;&amp;#33268;&amp;#30149;&amp;#22522;&amp;#22240;&amp;#21644;&amp;#33268;&amp;#30149;&amp;#26426;&amp;#21046;&lt;/span&gt;&lt;/strong&gt;&lt;/p&gt;&lt;p style=3D'text-indent:28px;margin-top:2px;margin-bottom:2px;'&gt;&amp;#21365;&amp;#24034;&amp;#21151;&amp;#33021;&amp;#19981;&amp;#20840;&amp;#65288;Primary &amp;nbsp;ovarian insufficiency&amp;#65292;POI&amp;#65289;&amp;#65292;&amp;#26082;&amp;#24448;&amp;#21448;&amp;#31216;&amp;#21365;&amp;#24034;&amp;#26089;&amp;#34928;&amp;#65288;Premature ovarian failure, POF&amp;#65289;&amp;#65292;&amp;#25351;&amp;#22899;&amp;#24615;&amp;#22312;40&amp;#23681;&amp;#21069;&amp;#21457;&amp;#29983;&amp;#21365;&amp;#24034;&amp;#21151;&amp;#33021;&amp;#34928;&amp;#31469;&amp;#65292;&amp;#20276;&amp;#38543;&amp;#34880;&amp;#21365;&amp;#27873;&amp;#21050;&amp;#28608;&amp;#32032;&amp;#22823;&amp;#20110;25IU/L&amp;#12290;POI&amp;#21457;&amp;#30149;&amp;#29575;&amp;#36817;&amp;#24180;&amp;#21576;&amp;#25345;&amp;#32493;&amp;#19978;&amp;#21319;&amp;#24577;&amp;#21183;&amp;#65292;&amp;#26159;&amp;#20005;&amp;#37325;&amp;#25439;&amp;#23475;&amp;#22899;&amp;#24615;&amp;#20581;&amp;#24247;&amp;#30340;&amp;#29983;&amp;#27542;&amp;#38556;&amp;#30861;&amp;#30142;&amp;#30149;,&amp;#21487;&amp;#33268;&amp;#19981;&amp;#23381;&amp;#19981;&amp;#32946;&amp;#12289;&amp;#26089;&amp;#21457;&amp;#32477;&amp;#32463;&amp;#21450;&amp;#32477;&amp;#32463;&amp;#21518;&amp;#39640;&amp;#21457;&amp;#30142;&amp;#30149;&amp;#65292;&amp;#24515;&amp;#34880;&amp;#31649;&amp;#30149;&amp;#39118;&amp;#38505;&amp;#21450;&amp;#20840;&amp;#22240;&amp;#27515;&amp;#20129;&amp;#29575;&amp;#26174;&amp;#33879;&amp;#22686;&amp;#39640;&amp;#65292;&amp;#23545;&amp;#24739;&amp;#32773;&amp;#12289;&amp;#23478;&amp;#24237;&amp;#21644;&amp;#31038;&amp;#20250;&amp;#24102;&amp;#26469;&amp;#27785;&amp;#37325;&amp;#30340;&amp;#21307;&amp;#30103;&amp;#36127;&amp;#25285;&amp;#12290;POI&amp;#21487;&amp;#20998;&amp;#20026;&amp;#32508;&amp;#21512;&amp;#30151;&amp;#22411;&amp;#65288;&amp;#22914;Turner&amp;#32508;&amp;#21512;&amp;#30151;&amp;#65289;&amp;#21644;&amp;#38750;&amp;#32508;&amp;#21512;&amp;#30151;&amp;#22411;&amp;#65292;&amp;#20854;&amp;#21457;&amp;#30149;&amp;#21407;&amp;#22240;&amp;#21450;&amp;#35843;&amp;#25511;&amp;#26426;&amp;#21046;&amp;#36804;&amp;#20170;&amp;#23578;&amp;#19981;&amp;#26126;&amp;#30830;&amp;#12290;&lt;/p&gt;&lt;p style=3D"margin-top:5px;margin-right:0;margin-bottom:3px;margin-left: 0;text-align:justify;text-justify:inter-ideograph;"&gt; &amp;nbsp;&amp;#30003;&amp;#35831;&amp;#20154;&amp;#36890;&amp;#36807;&amp;#23545;&amp;#19968;&amp;#20010;&amp;#28041;&amp;#21450;&amp;#22235;&amp;#20195;&amp;#30340;&amp;#36951;&amp;#20256;&amp;#24615;&amp;#21365;&amp;#24034;&amp;#21151;&amp;#33021;&amp;#19981;&amp;#20840;&amp;#23478;&amp;#31995;&amp;#36827;&amp;#34892;&amp;#20840;&amp;#22522;&amp;#22240;&amp;#32452;&amp;#22806;&amp;#26174;&amp;#23376;&amp;#32452;&amp;#27979;&amp;#24207;&amp;#12289;&amp;#20108;&amp;#20195;&amp;#28145;&amp;#24230;&amp;#27979;&amp;#24207;&amp;#21644;&amp;#29983;&amp;#29289;&amp;#20449;&amp;#24687;&amp;#23398;&amp;#20998;&amp;#26512;&amp;#65292;&amp;#31579;&amp;#36873;&amp;#21040;&amp;#19968;&amp;#20010;&amp;#26032;&amp;#30340;&amp;#22522;&amp;#22240;Basonuclin1&amp;#65288;BNC1&amp;#65289;&amp;#31361;&amp;#21464;&amp;#12290;&amp;#35813;&amp;#31361;&amp;#21464;&amp;#20026;5 &amp;#20010;&amp;#30897;&amp;#22522;&amp;#30340;&amp;#32570;&amp;#22833;&amp;#31361;&amp;#21464;&amp;#65292;&amp;#23548;&amp;#33268;&amp;#38405;&amp;#35835;&amp;#26694;&amp;#31227;&amp;#30721;&amp;#12289;&amp;#32456;&amp;#27490;&amp;#23376;&amp;#25552;&amp;#21069;&amp;#20986;&amp;#29616;&amp;#65292;&amp;#31361;&amp;#21464;&amp;#20307;&amp;#34507;&amp;#30333;&amp;#20007;&amp;#22833;&amp;#19977;&amp;#32500;&amp;#32467;&amp;#26500;&amp;#12289;&amp;#26680;&amp;#24515;&amp;#38156;&amp;#25351;&amp;#32467;&amp;#26500;&amp;#22495;&amp;#32570;&amp;#22833;&amp;#12290;&amp;#38543;&amp;#21518;&amp;#36890;&amp;#36807;&amp;#25955;&amp;#21457;&amp;#30149;&amp;#20363;&amp;#21644;&amp;#23545;&amp;#29031;&amp;#20154;&amp;#32676;&amp;#39564;&amp;#35777;&amp;#12289;&amp;#32454;&amp;#32990;&amp;#23454;&amp;#39564;&amp;#21644;&amp;#21160;&amp;#29289;&amp;#38774;&amp;#21521;&amp;#31361;&amp;#21464;&amp;#27169;&amp;#22411;&amp;#23454;&amp;#39564;&amp;#65292;&amp;#39318;&amp;#27425;&amp;#35777;&amp;#23454;BNC1&amp;#31361;&amp;#21464;&amp;#21487;&amp;#23548;&amp;#33268;&amp;#21365;&amp;#24034;&amp;#21151;&amp;#33021;&amp;#19981;&amp;#20840;&amp;#21457;&amp;#29983;&amp;#12290;&amp;#38024;&amp;#23545;&amp;#21365;&amp;#24034;&amp;#21151;&amp;#33021;&amp;#19981;&amp;#20840;&amp;#25152;&amp;#33268;&amp;#34880;&amp;#24490;&amp;#29615;&amp;#39640;FSH&amp;#65292;&amp;#30003;&amp;#35831;&amp;#20154;&amp;#21457;&amp;#29616;&amp;#19982;&amp;#32463;&amp;#20856;&amp;#29702;&amp;#35770;&amp;#19981;&amp;#21516;&amp;#30340;&amp;#32467;&amp;#26524;&amp;#65306;&amp;#20154;&amp;#23376;&amp;#23467;&amp;#20869;&amp;#33180;&amp;#26377;FSH&amp;#21463;&amp;#20307;&amp;#21151;&amp;#33021;&amp;#24615;&amp;#34920;&amp;#36798;&amp;#12289;&amp;#24182;&amp;#21463;FSH&amp;#30452;&amp;#25509;&amp;#35843;&amp;#33410;&amp;#65292;&amp;#39640;FSH&amp;#21487;&amp;#36890;&amp;#36807;TGF beta II&amp;#22411;&amp;#21463;&amp;#20307;&amp;#20171;&amp;#23548;&amp;#12289;&amp;#20419;&amp;#36827;Smad2&amp;#21450;Smad3&amp;#30967;&amp;#37240;&amp;#21270;&amp;#21450;&amp;#26680;&amp;#36716;&amp;#20301;&amp;#65292;&amp;#36827;&amp;#32780;&amp;#24433;&amp;#21709;&amp;#20854;&amp;#19979;&amp;#28216;&amp;#32454;&amp;#32990;&amp;#22686;&amp;#27542;&amp;#30456;&amp;#20851;&amp;#22240;&amp;#23376;c-Jun&amp;#21450;&amp;#20939;&amp;#20129;&amp;#30456;&amp;#20851;&amp;#22240;&amp;#23376;&amp;#34920;&amp;#36798;&amp;#65292;&amp;#25233;&amp;#21046;&amp;#21407;&amp;#20195;&amp;#23376;&amp;#23467;&amp;#20869;&amp;#33180;&amp;#33146;&amp;#32454;&amp;#32990;&amp;#32454;&amp;#32990;&amp;#22686;&amp;#27542;&amp;#12289;&amp;#20419;&amp;#36827;&amp;#20854;&amp;#32454;&amp;#32990;&amp;#33258;&amp;#22124;&amp;#21644;&amp;#20939;&amp;#20129;&amp;#65292;&amp;#25581;&amp;#31034;&amp;#20102;FSH&amp;#30452;&amp;#25509;&amp;#35843;&amp;#25511;&amp;#23376;&amp;#23467;&amp;#20869;&amp;#33180;&amp;#29983;&amp;#29702;&amp;#24615;&amp;#33806;&amp;#32553;&amp;#30340;&amp;#26426;&amp;#21046;&amp;#65292;&amp;#20855;&amp;#26377;&amp;#26174;&amp;#33879;&amp;#29702;&amp;#35770;&amp;#21019;&amp;#26032;&amp;#20215;&amp;#20540;&amp;#12290;&amp;#30003;&amp;#35831;&amp;#20154;&amp;#22242;&amp;#38431;&amp;#36827;&amp;#19968;&amp;#27493;&amp;#30740;&amp;#31350;&amp;#32508;&amp;#21512;&amp;#30151;&amp;#22411;POI&amp;#12289;&amp;#21363;Turner&amp;#32508;&amp;#21512;&amp;#30151;&amp;#30340;&amp;#21457;&amp;#30149;&amp;#26426;&amp;#21046;&amp;#65292;&amp;#29575;&amp;#20808;&amp;#21457;&amp;#29616;&amp;#20102;&amp;#29305;&amp;#24322;microRNA&amp;#34920;&amp;#36798;&amp;#27700;&amp;#24179;&amp;#19982;Turner&amp;#32508;&amp;#21512;&amp;#30151;&amp;#24739;&amp;#32773;&amp;#26680;&amp;#22411;&amp;#30340;&amp;#20851;&amp;#32852;&amp;#65292;&amp;#25552;&amp;#20986;&amp;#30001;&amp;#20110;Turner&amp;#32508;&amp;#21512;&amp;#30151;45,X&amp;#26680;&amp;#22411;&amp;#24739;&amp;#32773;&amp;#22240;&amp;#32570;&amp;#22833;&amp;#19968;&amp;#26465;X&amp;#26579;&amp;#33394;&amp;#20307;&amp;#65292;&amp;#23548;&amp;#33268;X&amp;#26579;&amp;#33394;&amp;#20307;&amp;#36867;&amp;#36920;&amp;#22833;&amp;#27963;&amp;#22522;&amp;#22240;KDM5C&amp;#34920;&amp;#36798;&amp;#38477;&amp;#20302;&amp;#65292;KDM5C&amp;#23545;miR-320a&amp;#30340;&amp;#21551;&amp;#21160;&amp;#23376;&amp;#21306;&amp;#22495;&amp;#30340;&amp;#25233;&amp;#21046;&amp;#20316;&amp;#29992;&amp;#20943;&amp;#20302;&amp;#12289;miR-320a&amp;#34920;&amp;#36798;&amp;#22686;&amp;#39640;&amp;#65292;&amp;#36827;&amp;#32780;&amp;#20351;&amp;#24471;KITLG&amp;#22522;&amp;#22240;&amp;#34920;&amp;#36798;&amp;#20943;&amp;#23569;&amp;#20174;&amp;#32780;&amp;#23548;&amp;#33268;&amp;#21365;&amp;#24034;&amp;#21457;&amp;#32946;&amp;#21463;&amp;#25439;&amp;#21450;&amp;#21365;&amp;#24034;&amp;#21151;&amp;#33021;&amp;#19981;&amp;#20840;&amp;#12290;&amp;#19978;&amp;#36848;&amp;#30740;&amp;#31350;&amp;#25104;&amp;#26524;&amp;#20197;&amp;#31532;&amp;#19968;&amp;#20316;&amp;#32773;/&amp;#20849;&amp;#21516;&amp;#31532;&amp;#19968;&amp;#20316;&amp;#32773;&amp;#22312;&lt;em&gt;&lt;span style=3D""&gt;Human &amp;nbsp;Molecular Genetic&lt;/span&gt;&lt;/em&gt;&amp;#12289;&lt;em&gt;&lt;span style=3D""&gt;Aging Cell&lt;/span&gt;&lt;/em&gt;&amp;#12289;&lt;em&gt;&lt;span style=3D""&gt;Human &amp;nbsp;Genetics&lt;/span&gt;&lt;/em&gt;&amp;#21457;&amp;#34920;&amp;#12290;&amp;#38024;&amp;#23545;&amp;#21365;&amp;#24034;&amp;#21151;&amp;#33021;&amp;#19981;&amp;#20840;&amp;#24739;&amp;#32773;&amp;#24320;&amp;#21457;&amp;#30340;&amp;#8220;&amp;#19968;&amp;#31181;&amp;#25552;&amp;#39640;&amp;#21365;&amp;#24034;&amp;#21453;&amp;#24212;&amp;#24615;&amp;#30340;&amp;#20013;&amp;#33647;&amp;#32452;&amp;#21512;&amp;#29289;&amp;#21450;&amp;#24212;&amp;#29992;&amp;#8221;&amp;#33719;&amp;#22269;&amp;#234</w:t>
      </w:r>
    </w:p>
    <w:p>
      <w:pPr>
        <w:pStyle w:val="PreformattedText"/>
        <w:bidi w:val="0"/>
        <w:spacing w:before="0" w:after="0"/>
        <w:jc w:val="left"/>
        <w:rPr/>
      </w:pPr>
      <w:r>
        <w:rPr/>
        <w:t>78;&amp;#21457;&amp;#26126;&amp;#19987;&amp;#21033;&amp;#19968;&amp;#39033;&amp;#65288;&amp;#31532;&amp;#19968;&amp;#21457;&amp;#26126;&amp;#20154;&amp;#65292;ZL201110098135.2&amp;#65289;&amp;#12290;&amp;#36825;&amp;#20123;&amp;#36830;&amp;#32493;&amp;#30340;&amp;#30740;&amp;#31350;&amp;#24037;&amp;#20316;&amp;#21019;&amp;#26032;&amp;#24615;&amp;#22320;&amp;#20026;&amp;#21365;&amp;#24034;&amp;#21151;&amp;#33021;&amp;#19981;&amp;#20840;&amp;#24739;&amp;#32773;&amp;#21450;&amp;#20854;&amp;#23478;&amp;#24237;&amp;#26089;&amp;#26399;&amp;#31579;&amp;#26597;&amp;#12289;&amp;#38774;&amp;#21521;&amp;#24178;&amp;#39044;&amp;#21644;&amp;#23376;&amp;#20195;&amp;#36951;&amp;#20256;&amp;#38459;&amp;#26029;&amp;#25552;&amp;#20379;&amp;#20102;&amp;#26032;&amp;#30340;&amp;#28508;&amp;#22312;&amp;#38774;&amp;#28857;&amp;#65292;&amp;#20026;&amp;#30097;&amp;#38590;&amp;#21365;&amp;#24034;&amp;#21151;&amp;#33021;&amp;#19981;&amp;#20840;&amp;#24739;&amp;#32773;&amp;#30340;&amp;#29983;&amp;#27542;&amp;#20581;&amp;#24247;&amp;#20445;&amp;#25252;&amp;#21644;&amp;#29983;&amp;#32946;&amp;#21147;&amp;#20445;&amp;#23384;&amp;#25552;&amp;#20379;&amp;#20102;&amp;#22522;&amp;#30784;&amp;#12290;&lt;/p&gt;&lt;p style=3D'text-indent:28px;margin-top:2px;margin-bottom:2px;'&gt;&lt;strong&gt;&lt;span style=3D""&gt; &amp;nbsp;&lt;/span&gt;&lt;/strong&gt;&lt;/p&gt;&lt;p style=3D"margin-top:5px;margin-right:0;margin-bottom:3px;margin-left: 0;text-align:justify;text-justify:inter-ideograph;"&gt;&lt;strong&gt;&lt;span style=3D""&gt;&amp;#65288;&amp;#20108;&amp;#65289;&amp;#38416;&amp;#26126;&amp;#20102;&amp;#36741;&amp;#21161;&amp;#29983;&amp;#27542;&amp;#23545;&amp;#27597;&amp;#32974;&amp;#30028;&amp;#38754;&amp;#21450;&amp;#32986;&amp;#32974;&amp;#21457;&amp;#32946;&amp;#30340;&amp;#24433;&amp;#21709;&lt;/span&gt;&lt;/strong&gt;&lt;/p&gt;&lt;p style=3D'text-indent:28px;margin-top:2px;margin-bottom:2px;'&gt;&amp;#36741;&amp;#21161;&amp;#29983;&amp;#27542;&amp;#25216;&amp;#26415;&amp;#65288;Assisted reproductive technology, &amp;nbsp;ART&amp;#65289;&amp;#22312;&amp;#22269;&amp;#38469;&amp;#19978;&amp;#26085;&amp;#30410;&amp;#24212;&amp;#29992;&amp;#20110;&amp;#21365;&amp;#24034;&amp;#21151;&amp;#33021;&amp;#19981;&amp;#20840;&amp;#21450;&amp;#20854;&amp;#20182;&amp;#29983;&amp;#27542;&amp;#38556;&amp;#30861;&amp;#30142;&amp;#30149;&amp;#30340;&amp;#27835;&amp;#30103;&amp;#65292;&amp;#28982;&amp;#32780;&amp;#36741;&amp;#21161;&amp;#29983;&amp;#27542;&amp;#25216;&amp;#26415;&amp;#25805;&amp;#20316;&amp;#20197;&amp;#21450;&amp;#24212;&amp;#29992;&amp;#36807;&amp;#31243;&amp;#20013;&amp;#30340;&amp;#36229;&amp;#29983;&amp;#29702;&amp;#28608;&amp;#32032;&amp;#27700;&amp;#24179;&amp;#26292;&amp;#38706;&amp;#26159;&amp;#21542;&amp;#20250;&amp;#23545;&amp;#27597;&amp;#32974;&amp;#30028;&amp;#38754;&amp;#21644;&amp;#32986;&amp;#32974;&amp;#21457;&amp;#32946;&amp;#20135;&amp;#29983;&amp;#24433;&amp;#21709;&amp;#65292;&amp;#26426;&amp;#21046;&amp;#22914;&amp;#20309;&amp;#65292;&amp;#23578;&amp;#19981;&amp;#28165;&amp;#26224;&amp;#12290;&lt;/p&gt;&lt;p style=3D'text-indent:28px;margin-top:2px;margin-bottom:2px;'&gt;&amp;#30003;&amp;#35831;&amp;#20154;&amp;#36890;&amp;#36807;&amp;#24314;&amp;#31435;&amp;#19968;&amp;#31181;&amp;#26032;&amp;#30340;&amp;#32986;&amp;#32974;&amp;#30528;&amp;#24202;&amp;#20307;&amp;#22806;&amp;#27169;&amp;#22411;&amp;#65292;&amp;#24182;&amp;#21033;&amp;#29992;&amp;#35813;&amp;#27169;&amp;#22411;&amp;#21450;&amp;#20020;&amp;#24202;&amp;#30740;&amp;#31350;&amp;#21457;&amp;#29616;&amp;#36229;&amp;#20419;&amp;#25490;&amp;#21365;&amp;#25152;&amp;#33268;&amp;#36229;&amp;#29983;&amp;#29702;&amp;#39640;&amp;#38604;&amp;#28608;&amp;#32032;&amp;#36890;&amp;#36807;&amp;#27700;&amp;#36890;&amp;#36947;&amp;#34507;&amp;#30333;&amp;#65288;Aquaporin, AQP&amp;#65289;&amp;#21551;&amp;#21160;&amp;#23376;&amp;#21306;&amp;#30340;&amp;#38604;&amp;#28608;&amp;#32032;&amp;#25928;&amp;#24212;&amp;#20803;&amp;#20214;&amp;#12289;&amp;#27987;&amp;#24230;&amp;#20381;&amp;#36182;&amp;#24615;&amp;#19978;&amp;#35843;&amp;#23376;&amp;#23467;&amp;#20869;&amp;#33180;&amp;#32454;&amp;#32990;AQP2&amp;#65307;&amp;#39640;FSH &amp;#21017;&amp;#19979;&amp;#35843;AQP2&amp;#12289;AQP8 &amp;#21450;&amp;#20854;&amp;#20182;&amp;#30528;&amp;#24202;&amp;#30456;&amp;#20851;&amp;#22240;&amp;#23376;&amp;#30340;&amp;#34920;&amp;#36798;&amp;#65307;&amp;#25970;&amp;#20943;AQP8&amp;#21518;&amp;#24341;&amp;#21457;&amp;#30528;&amp;#24202;&amp;#22240;&amp;#23376;&amp;#34920;&amp;#36798;&amp;#32010;&amp;#20081;&amp;#12289;&amp;#32986;&amp;#32974;&amp;#30528;&amp;#24202;&amp;#29575;&amp;#19979;&amp;#38477;&amp;#65292;&amp;#38416;&amp;#26126;&amp;#20102;&amp;#27700;&amp;#36890;&amp;#36947;&amp;#34507;&amp;#30333;&amp;#22312;&amp;#23376;&amp;#23467;&amp;#20869;&amp;#33180;&amp;#32986;&amp;#32974;&amp;#23481;&amp;#21463;&amp;#20013;&amp;#30340;&amp;#37325;&amp;#35201;&amp;#20316;&amp;#29992;&amp;#12290;&amp;#38024;&amp;#23545;&amp;#27597;&amp;#32974;&amp;#30028;&amp;#38754;&amp;#35843;&amp;#25511;&amp;#22312;&amp;#36741;&amp;#21161;&amp;#29983;&amp;#27542;&amp;#20013;&amp;#30340;&amp;#37325;&amp;#35201;&amp;#20316;&amp;#29992;&amp;#65292;&amp;#30003;&amp;#35831;&amp;#20154;&amp;#21457;&amp;#29616;&amp;#28363;&amp;#20859;&amp;#23618;&amp;#32454;&amp;#32990;&amp;#20998;&amp;#27852;&amp;#30340;&amp;#20869;&amp;#28304;&amp;#24615;FGF2&amp;#33021;&amp;#22815;&amp;#36890;&amp;#36807;FGFR2&amp;#20171;&amp;#23548;&amp;#30340;&amp;#33258;&amp;#20998;&amp;#27852;&amp;#24418;&amp;#24335;&amp;#65292;&amp;#28608;&amp;#27963;PKC&amp;#21450;p38&amp;#65292;&amp;#20174;&amp;#32780;&amp;#35843;&amp;#33410;&amp;#28363;&amp;#20859;&amp;#23618;&amp;#32454;&amp;#32990;&amp;#20013;&amp;#30340;&amp;#34507;&amp;#30333;&amp;#34920;&amp;#36798;&amp;#21644;&amp;#20998;&amp;#24067;&amp;#65292;&amp;#36825;&amp;#19968;&amp;#35843;&amp;#33410;&amp;#26426;&amp;#21046;&amp;#20026;&amp;#22218;&amp;#32986;&amp;#24418;&amp;#25104;&amp;#25152;&amp;#24517;&amp;#38656;&amp;#12290;&amp;#27492;&amp;#22806;&amp;#65292;&amp;#30003;&amp;#35831;&amp;#20154;&amp;#35838;&amp;#39064;&amp;#32452;&amp;#21457;&amp;#29616;&amp;#20419;&amp;#25490;&amp;#21365;&amp;#25152;&amp;#33268;&amp;#36229;&amp;#29983;&amp;#29702;&amp;#28608;&amp;#32032;&amp;#27700;&amp;#24179;&amp;#20250;&amp;#24433;&amp;#21709;&amp;#23376;&amp;#20195;&amp;#32974;&amp;#30424;&amp;#21360;&amp;#35760;&amp;#22522;&amp;#22240;&amp;#30002;&amp;#22522;&amp;#21270;&amp;#29366;&amp;#24577;&amp;#65292;&amp;#24182;&amp;#24433;&amp;#21709;&amp;#23376;&amp;#20195;&amp;#24515;&amp;#34880;&amp;#31649;&amp;#21151;&amp;#33021;&amp;#12290;&amp;#36890;&amp;#36807;&amp;#22823;&amp;#26679;&amp;#26412;&amp;#20020;&amp;#24202;&amp;#30149;&amp;#20363;&amp;#23545;&amp;#29031;&amp;#30740;&amp;#31350;&amp;#65292;&amp;#21457;&amp;#29616;ART&amp;#22922;&amp;#23072;&amp;#32452;&amp;#30340;&amp;#27597;&amp;#32974;&amp;#24182;&amp;#21457;&amp;#30151;&amp;#21450;&amp;#26032;&amp;#29983;&amp;#20799;&amp;#19981;&amp;#33391;&amp;#32467;&amp;#23616;&amp;#21457;&amp;#29983;&amp;#29575;&amp;#22343;&amp;#36739;&amp;#33258;&amp;#28982;&amp;#22922;&amp;#23072;&amp;#32452;&amp;#26174;&amp;#33879;&amp;#22686;&amp;#39640;&amp;#65292;&amp;#39640;&amp;#22810;&amp;#32974;&amp;#29575;&amp;#12289;ART&amp;#29992;&amp;#33647;&amp;#19982;ART&amp;#25805;&amp;#20316;&amp;#26159;&amp;#20027;&amp;#35201;&amp;#21407;&amp;#22240;&amp;#65307;&amp;#38024;&amp;#23545;&amp;#38604;&amp;#28608;&amp;#32032;&amp;#22312;&amp;#32986;&amp;#32974;&amp;#31227;&amp;#26893;&amp;#40644;&amp;#20307;&amp;#25903;&amp;#25345;&amp;#20316;&amp;#29992;&amp;#30340;&amp;#20105;&amp;#35758;&amp;#65292;&amp;#30003;&amp;#35831;&amp;#20154;&amp;#21457;&amp;#29616;&amp;#20010;&amp;#20307;&amp;#21270;&amp;#30417;&amp;#27979;&amp;#19982;&amp;#29992;&amp;#33647;&amp;#23545;&amp;#20110;&amp;#40644;&amp;#20307;&amp;#25903;&amp;#25345;&amp;#26041;&amp;#26696;&amp;#20013;&amp;#38604;&amp;#28608;&amp;#32032;&amp;#28155;&amp;#21152;&amp;#19982;&amp;#21542;&amp;#33267;&amp;#20851;&amp;#37325;&amp;#35201;&amp;#65292;&amp;#32416;&amp;#27491;&amp;#36807;&amp;#20302;&amp;#25110;&amp;#32773;&amp;#36807;&amp;#39640;&amp;#30340;&amp;#38604;&amp;#28608;&amp;#32032;&amp;#27700;&amp;#24179;&amp;#22343;&amp;#21487;&amp;#33021;&amp;#20250;&amp;#25913;&amp;#21892;&amp;#22922;&amp;#23072;&amp;#32467;&amp;#23616;&amp;#12290;&amp;#25351;&amp;#20986;&amp;#20020;&amp;#24202;&amp;#23454;&amp;#36341;&amp;#20013;&amp;#24212;&amp;#20005;&amp;#26684;&amp;#25511;&amp;#21046;&amp;#36741;&amp;#21161;&amp;#29983;&amp;#27542;&amp;#25216;&amp;#26415;&amp;#36866;&amp;#24212;&amp;#30151;&amp;#65292;&amp;#20248;&amp;#21270;&amp;#20419;&amp;#25490;&amp;#21365;&amp;#31574;&amp;#30053;&amp;#65292;&amp;#25512;&amp;#36827;&amp;#36873;&amp;#25321;&amp;#24615;&amp;#21333;&amp;#32986;&amp;#32974;&amp;#31227;&amp;#26893;&amp;#30340;&amp;#24320;&amp;#23637;&amp;#65292;&amp;#22686;&amp;#21152;ART&amp;#36807;&amp;#31243;&amp;#30340;&amp;#25805;&amp;#20316;&amp;#23433;&amp;#20840;&amp;#24615;&amp;#65292;&amp;#24182;&amp;#35201;&amp;#21152;&amp;#24378;&amp;#36741;&amp;#21161;&amp;#29983;&amp;#27542;&amp;#22922;&amp;#23072;&amp;#22899;&amp;#24615;&amp;#30340;&amp;#20135;&amp;#21069;&amp;#26816;&amp;#26597;&amp;#21644;&amp;#39118;&amp;#38505;&amp;#30417;&amp;#25511;&amp;#12290;&amp;#19978;&amp;#36848;&amp;#30740;&amp;#31350;&amp;#25104;&amp;#26524;&amp;#20197;&amp;#36890;&amp;#35759;/&amp;#20849;&amp;#21516;&amp;#36890;&amp;#35759;&amp;#25110;&amp;#31532;&amp;#19968;/&amp;#20849;&amp;#21516;&amp;#31532;&amp;#19968;&amp;#20316;&amp;#32773;&amp;#21457;&amp;#34920;&amp;#20110;Clinical Endocrinology&amp;#12289;&lt;em&gt;Cell Cycle&lt;/em&gt;&amp;#12289;&lt;em&gt;Scientific Reports&lt;/em&gt;&amp;#12289;&lt;em&gt;Reproduction Fertility and Development&lt;/em&gt;&amp;#12289;&lt;em&gt;EUR J OBSTET GYN R B&lt;/em&gt;&amp;#12289;&lt;em&gt;Human Reproduction&lt;/em&gt;&amp;#31561;&amp;#12290;&amp;#30003;&amp;#35831;&amp;#20154;&amp;#22240;&amp;#20026;&amp;#19978;&amp;#36848;&amp;#30740;&amp;#31350;&amp;#65292;&amp;#21463;&amp;#36992;&amp;#22312;&lt;em&gt;Molecular Aspects of Medicine&lt;/em&gt; &amp;nbsp;&amp;#65288;IF:7.344,&amp;#31532;&amp;#19968;&amp;#20316;&amp;#32773;&amp;#65289;&amp;#21644;&lt;em&gt;Physiology&lt;/em&gt;&amp;#65288;IF:5.947,&amp;#31532;&amp;#20108;&amp;#20316;&amp;#32773;&amp;#65289;&amp;#25776;&amp;#20889;&amp;#19987;&amp;#39064;&amp;#32508;&amp;#36848;&amp;#12290;&amp;#19978;&amp;#36848;&amp;#31995;&amp;#21015;&amp;#30740;&amp;#31350;&amp;#20026;&amp;#27597;&amp;#32974;&amp;#30028;&amp;#38754;&amp;#29983;&amp;#29702;&amp;#21644;&amp;#30149;&amp;#29702;&amp;#25552;&amp;#20379;&amp;#20102;&amp;#26032;&amp;#30340;&amp;#20999;&amp;#20837;&amp;#28857;&amp;#65292;&amp;#20026;&amp;#20020;&amp;#24202;&amp;#25552;&amp;#39640;&amp;#27597;&amp;#20307;&amp;#23376;&amp;#23467;&amp;#20869;&amp;#33180;&amp;#23481;&amp;#21463;&amp;#24615;&amp;#12289;&amp;#32986;&amp;#32974;&amp;#30528;&amp;#24202;&amp;#29575;&amp;#21644;&amp;#23376;&amp;#20195;&amp;#23433;&amp;#20840;&amp;#31574;&amp;#30053;&amp;#25552;&amp;#20379;&amp;#20102;&amp;#20381;&amp;#25454;&amp;#12290;&lt;/p&gt;&lt;p style=3D'text-indent:28px;margin-top:2px;margin-bottom:2px;'&gt; &amp;nbsp;&lt;/p&gt;&lt;p style=3D"margin-top:5px;margin-right:0;margin-bottom:3px;margin-left: 0;text-align:justify;text-justify:inter-ideograph;"&gt;&lt;strong&gt;&lt;span style=3D""&gt;&amp;#65288;&amp;#19977;&amp;#65289;&amp;#24320;&amp;#23637;&amp;#20102;&amp;#20419;&amp;#36827;&amp;#36741;&amp;#21161;&amp;#29983;&amp;#27542;&amp;#39044;&amp;#21518;&amp;#21450;&amp;#23376;&amp;#20195;&amp;#23433;&amp;#20840;&amp;#24615;&amp;#30340;&amp;#31995;&amp;#21015;&amp;#30740;&amp;#31350;&amp;#19982;&amp;#20020;&amp;#24202;&amp;#36716;&amp;#21270;&lt;/span&gt;&lt;/strong&gt;&lt;/p&gt;&lt;p style=3D'text-indent:28px;margin-top:2px;margin-bottom:2px;'&gt;&amp;#36741;&amp;#21161;&amp;#29983;&amp;#27542;&amp;#25216;&amp;#26415;&amp;#26159;&amp;#23569;&amp;#35265;&amp;#30340;&amp;#26410;&amp;#32463;&amp;#36807;&amp;#22823;&amp;#26679;&amp;#26412;&amp;#20020;&amp;#24202;&amp;#35797;&amp;#39564;&amp;#32780;&amp;#30452;&amp;#25509;&amp;#24212;&amp;#29992;&amp;#20110;&amp;#20154;&amp;#31867;&amp;#30340;&amp;#26032;&amp;#25216;&amp;#26415;&amp;#12290;&amp;#38543;&amp;#30528;&amp;#36741;&amp;#21161;&amp;#29983;&amp;#27542;&amp;#25216;&amp;#26415;&amp;#30340;&amp;#26085;&amp;#30410;&amp;#26222;&amp;#21450;&amp;#65292;&amp;#22914;&amp;#20309;&amp;#25552;&amp;#39640;&amp;#36741;&amp;#21161;&amp;#29983;&amp;#27542;&amp;#22922;&amp;#23072;&amp;#29575;&amp;#21644;&amp;#27963;&amp;#20135;&amp;#29575;&amp;#25104;&amp;#20026;&amp;#20851;&amp;#27880;&amp;#28909;&amp;#28857;&amp;#30340;&amp;#21516;&amp;#26102;&amp;#65292;&amp;#20854;&amp;#23376;&amp;#20195;&amp;#23433;&amp;#20840;&amp;#24615;&amp;#26356;&amp;#26085;&amp;#30410;&amp;#21463;&amp;#21040;&amp;#22269;&amp;#38469;&amp;#21516;&amp;#34892;&amp;#21644;&amp;#31649;&amp;#29702;&amp;#32773;&amp;#37325;&amp;#35270;&amp;#12290;&lt;/p&gt;&lt;p style=3D'text-indent:28px;margin-top:2px;margin-bottom:2px;'&gt;&amp;#30003;&amp;#35831;&amp;#20154;&amp;#24320;&amp;#23637;&amp;#30340;&amp;#19968;&amp;#39033;&amp;#22823;&amp;#26679;&amp;#26412;&amp;#38431;&amp;#21015;&amp;#30740;&amp;#31350;&amp;#21457;&amp;#29616;&amp;#36229;&amp;#37325;&amp;#21644;&amp;#32933;&amp;#32982;&amp;#26159;&amp;#21365;&amp;#24034;&amp;#21453;&amp;#24212;&amp;#19981;&amp;#33391;&amp;#12289;&amp;#21365;&amp;#27873;&amp;#20302;&amp;#36136;&amp;#37327;&amp;#30340;&amp;#39640;&amp;#21361;&amp;#22240;&amp;#32032;&amp;#65292;&amp;#20307;&amp;#37325;&amp;#31649;&amp;#29702;&amp;#24178;&amp;#39044;&amp;#21487;&amp;#25913;&amp;#21892;&amp;#29983;&amp;#27542;&amp;#21644;&amp;#22922;&amp;#23072;&amp;#32467;&amp;#23616;&amp;#12290;&amp;#30003;&amp;#35831;&amp;#20154;&amp;#20197;&amp;#27492;&amp;#20026;&amp;#25454;&amp;#65292;&amp;#36827;&amp;#34892;&amp;#20020;&amp;#24202;&amp;#36716;&amp;#21270;&amp;#65292;&amp;#23545;&amp;#20020;&amp;#24202;&amp;#35786;&amp;#27835;&amp;#27969;&amp;#31243;&amp;#36827;&amp;#34892;&amp;#35843;&amp;#25972;&amp;#65292;&amp;#24314;&amp;#35758;&amp;#36229;&amp;#37325;&amp;#25110;&amp;#32933;&amp;#32982;&amp;#19981;&amp;#23381;&amp;#24739;&amp;#32773;&amp;#20110;&amp;#36741;&amp;#21161;&amp;#29983;&amp;#27542;&amp;#25216;&amp;#26415;&amp;#21069;&amp;#36827;&amp;#34892;&amp;#20943;&amp;#37325;&amp;#65292;&amp;#20999;&amp;#23454;&amp;#25913;&amp;#21892;&amp;#20102;&amp;#36229;&amp;#37325;&amp;#25110;&amp;#32933;&amp;#32982;&amp;#22899;&amp;#24615;&amp;#36741;&amp;#21161;&amp;#29983;&amp;#27542;&amp;#30340;&amp;#20020;&amp;#24202;&amp;#22922;&amp;#23072;&amp;#32467;&amp;#23616;&amp;#12290;&amp;#38024;&amp;#23545;&amp;#29983;&amp;#27542;&amp;#38556;&amp;#30861;&amp;</w:t>
      </w:r>
    </w:p>
    <w:p>
      <w:pPr>
        <w:pStyle w:val="PreformattedText"/>
        <w:bidi w:val="0"/>
        <w:spacing w:before="0" w:after="0"/>
        <w:jc w:val="left"/>
        <w:rPr/>
      </w:pPr>
      <w:r>
        <w:rPr/>
        <w:t>#24739;&amp;#32773;&amp;#26222;&amp;#36941;&amp;#23384;&amp;#22312;&amp;#30340;&amp;#24515;&amp;#29702;&amp;#20122;&amp;#20581;&amp;#24247;&amp;#29366;&amp;#24577;&amp;#65292;&amp;#30003;&amp;#35831;&amp;#20154;&amp;#35774;&amp;#35745;&amp;#19968;&amp;#39033;&amp;#21069;&amp;#30651;&amp;#24615;&amp;#38543;&amp;#26426;&amp;#23545;&amp;#29031;&amp;#35797;&amp;#39564;&amp;#65292;&amp;#21457;&amp;#29616;&amp;#32819;&amp;#31348;&amp;#36148;&amp;#21387;&amp;#27835;&amp;#30103;&amp;#21487;&amp;#21161;&amp;#32531;&amp;#35299;&amp;#24739;&amp;#32773;&amp;#23545;ART&amp;#30456;&amp;#20851;&amp;#25163;&amp;#26415;&amp;#25805;&amp;#20316;&amp;#30340;&amp;#28966;&amp;#34385;&amp;#65292;&amp;#22686;&amp;#21152;&amp;#21365;&amp;#27873;&amp;#28082;&amp;#20013;&amp;#31070;&amp;#32463;&amp;#32957;&amp;#65288;NPY&amp;#65289;&amp;#21644;&amp;#36716;&amp;#21270;&amp;#29983;&amp;#38271;&amp;#22240;&amp;#23376;&amp;#945;&amp;#65288;TGF-&amp;#945;&amp;#65289;&amp;#27700;&amp;#24179;&amp;#65292;&amp;#26174;&amp;#33879;&amp;#25552;&amp;#39640;&amp;#20020;&amp;#24202;&amp;#22922;&amp;#23072;&amp;#29575;&amp;#12289;&amp;#32986;&amp;#32974;&amp;#31181;&amp;#26893;&amp;#29575;&amp;#12289;&amp;#27963;&amp;#20135;&amp;#29575;&amp;#12290;&amp;#27492;&amp;#22806;&amp;#65292;&amp;#30003;&amp;#35831;&amp;#20154;&amp;#22242;&amp;#38431;&amp;#36890;&amp;#36807;&amp;#27979;&amp;#23450;&amp;#20799;&amp;#31461;&amp;#34880;&amp;#28165;&amp;#20013;&amp;#30002;&amp;#29366;&amp;#33146;&amp;#32032;&amp;#65288;T3,FT3, T4, FT4&amp;#65289;&amp;#21644;&amp;#20419;&amp;#30002;&amp;#29366;&amp;#33146;&amp;#28608;&amp;#32032;&amp;#65288;TSH&amp;#65289;&amp;#27700;&amp;#24179;&amp;#24182;&amp;#19982;&amp;#20854;&amp;#27597;&amp;#20146;&amp;#22312;&amp;#22922;&amp;#23072;&amp;#26368;&amp;#21021;&amp;#19977;&amp;#20010;&amp;#26376;&amp;#30340;&amp;#38604;&amp;#28608;&amp;#32032;&amp;#27700;&amp;#24179;&amp;#30456;&amp;#20851;&amp;#32852;&amp;#65292;&amp;#21457;&amp;#29616;&amp;#27597;&amp;#20307;&amp;#22922;&amp;#23072;&amp;#26089;&amp;#26399;&amp;#36229;&amp;#29983;&amp;#29702;&amp;#38604;&amp;#28608;&amp;#32032;&amp;#27700;&amp;#24179;&amp;#23548;&amp;#33268;&amp;#23376;&amp;#20195;&amp;#30002;&amp;#29366;&amp;#33146;&amp;#21151;&amp;#33021;&amp;#24322;&amp;#24120;&amp;#39118;&amp;#38505;&amp;#22686;&amp;#21152;&amp;#12290;&amp;#20026;&amp;#35777;&amp;#23454;&amp;#20020;&amp;#24202;&amp;#21457;&amp;#29616;&amp;#24182;&amp;#25506;&amp;#31350;&amp;#26426;&amp;#21046;&amp;#65292;&amp;#30003;&amp;#35831;&amp;#20154;&amp;#35838;&amp;#39064;&amp;#32452;&amp;#36827;&amp;#19968;&amp;#27493;&amp;#26500;&amp;#24314;&amp;#20102;&amp;#39640;&amp;#38604;&amp;#28608;&amp;#32032;&amp;#23381;&amp;#26089;&amp;#26399;&amp;#26292;&amp;#38706;&amp;#23567;&amp;#40736;&amp;#21160;&amp;#29289;&amp;#27169;&amp;#22411;&amp;#30740;&amp;#31350;&amp;#65292;&amp;#32467;&amp;#26524;&amp;#21457;&amp;#29616;&amp;#65306;&amp;#39640;&amp;#38604;&amp;#28608;&amp;#32032;&amp;#22922;&amp;#23072;&amp;#32452;&amp;#23376;&amp;#20195;T4&amp;#12289;FT4&amp;#27700;&amp;#24179;&amp;#26174;&amp;#33879;&amp;#22686;&amp;#39640;&amp;#65292;Dnmt3a&amp;#21644;Mbd1&amp;#22522;&amp;#22240;&amp;#34920;&amp;#36798;&amp;#26174;&amp;#33879;&amp;#19979;&amp;#35843;&amp;#65292;Pax8&amp;#22522;&amp;#22240;&amp;#22312;&amp;#30002;&amp;#29366;&amp;#33146;&amp;#20013;&amp;#30340;&amp;#34920;&amp;#36798;&amp;#26174;&amp;#33879;&amp;#19978;&amp;#35843;&amp;#12289;&amp;#19988;&amp;#20854;&amp;#21551;&amp;#21160;&amp;#23376;&amp;#21306;&amp;#22495;CpG&amp;#23707;&amp;#30002;&amp;#22522;&amp;#21270;&amp;#29366;&amp;#24577;&amp;#21457;&amp;#29983;&amp;#24322;&amp;#24120;&amp;#65292;&amp;#25552;&amp;#31034;&amp;#27597;&amp;#20307;&amp;#22922;&amp;#23072;&amp;#26089;&amp;#26399;&amp;#39640;&amp;#38604;&amp;#28608;&amp;#32032;&amp;#26292;&amp;#38706;&amp;#21487;&amp;#33021;&amp;#26159;&amp;#36890;&amp;#36807;&amp;#24433;&amp;#21709;Pax8&amp;#22522;&amp;#22240;DNA&amp;#30002;&amp;#22522;&amp;#21270;&amp;#20174;&amp;#32780;&amp;#23548;&amp;#33268;&amp;#23376;&amp;#20195;&amp;#30002;&amp;#29366;&amp;#33146;&amp;#21151;&amp;#33021;&amp;#24322;&amp;#24120;&amp;#30340;&amp;#21457;&amp;#29983;&amp;#12290;&amp;#25105;&amp;#20204;&amp;#30340;&amp;#30740;&amp;#31350;&amp;#39318;&amp;#27425;&amp;#35777;&amp;#23454;&amp;#22922;&amp;#23072;&amp;#26089;&amp;#26399;&amp;#39640;&amp;#38604;&amp;#28608;&amp;#32032;&amp;#26292;&amp;#38706;&amp;#20250;&amp;#23548;&amp;#33268;&amp;#23376;&amp;#20195;&amp;#30002;&amp;#29366;&amp;#33146;&amp;#30340;&amp;#28608;&amp;#32032;&amp;#27700;&amp;#24179;&amp;#12289;&amp;#22522;&amp;#22240;&amp;#34920;&amp;#36798;&amp;#21644;&amp;#22522;&amp;#22240;&amp;#30002;&amp;#22522;&amp;#21270;&amp;#29366;&amp;#24577;&amp;#21457;&amp;#29983;&amp;#25913;&amp;#21464;&amp;#65292;&amp;#25552;&amp;#31034;&amp;#20020;&amp;#24202;&amp;#36741;&amp;#21161;&amp;#29983;&amp;#27542;&amp;#27835;&amp;#30103;&amp;#36807;&amp;#31243;&amp;#21450;&amp;#21518;&amp;#32493;&amp;#22922;&amp;#23072;&amp;#26089;&amp;#26399;&amp;#24212;&amp;#27880;&amp;#37325;&amp;#38604;&amp;#28608;&amp;#32032;&amp;#27700;&amp;#24179;&amp;#30340;&amp;#30417;&amp;#27979;&amp;#31649;&amp;#29702;&amp;#12289;&amp;#36991;&amp;#20813;&amp;#36229;&amp;#29983;&amp;#29702;&amp;#38604;&amp;#28608;&amp;#32032;&amp;#27700;&amp;#24179;&amp;#26292;&amp;#38706;&amp;#65292;&amp;#20419;&amp;#36827;&amp;#29983;&amp;#27542;&amp;#23433;&amp;#20840;&amp;#12290;&amp;#38024;&amp;#23545;&amp;#36896;&amp;#25104;&amp;#27597;&amp;#23376;&amp;#20581;&amp;#24247;&amp;#39640;&amp;#21361;&amp;#30340;&amp;#36741;&amp;#21161;&amp;#29983;&amp;#27542;&amp;#25216;&amp;#26415;&amp;#30340;&amp;#26840;&amp;#25163;&amp;#24182;&amp;#21457;&amp;#30151;--&amp;#22797;&amp;#21512;&amp;#22922;&amp;#23072;&amp;#65292;&amp;#26412;&amp;#39033;&amp;#30446;&amp;#36890;&amp;#36807;&amp;#19968;&amp;#39033;&amp;#21452;&amp;#20013;&amp;#24515;&amp;#20020;&amp;#24202;&amp;#38431;&amp;#21015;&amp;#30740;&amp;#31350;&amp;#65292;&amp;#20174;&amp;#22922;&amp;#23072;&amp;#26399;&amp;#24182;&amp;#21457;&amp;#30151;&amp;#12289;&amp;#23376;&amp;#20195;&amp;#20986;&amp;#29983;&amp;#20307;&amp;#37325;&amp;#12289;&amp;#23376;&amp;#20195;&amp;#20986;&amp;#29983;&amp;#32570;&amp;#38519;&amp;#31561;&amp;#26041;&amp;#38754;&amp;#26126;&amp;#30830;&amp;#20102;&amp;#25163;&amp;#26415;&amp;#40635;&amp;#37257;&amp;#26041;&amp;#24335;&amp;#30340;&amp;#23433;&amp;#20840;&amp;#24615;&amp;#65292;&amp;#23545;&amp;#20020;&amp;#24202;&amp;#22797;&amp;#21512;&amp;#22922;&amp;#23072;&amp;#30340;&amp;#27835;&amp;#30103;&amp;#26041;&amp;#24335;&amp;#21644;&amp;#27835;&amp;#30103;&amp;#26102;&amp;#26426;&amp;#30340;&amp;#36873;&amp;#25321;&amp;#20855;&amp;#26377;&amp;#25351;&amp;#23548;&amp;#24615;&amp;#24847;&amp;#20041;&amp;#12290;&amp;#19978;&amp;#36848;&amp;#30740;&amp;#31350;&amp;#25104;&amp;#26524;&amp;#20197;&amp;#36890;&amp;#35759;&amp;#20316;&amp;#32773;&amp;#25110;&amp;#31532;&amp;#19968;/&amp;#20849;&amp;#21516;&amp;#31532;&amp;#19968;&amp;#20316;&amp;#32773;&amp;#21457;&amp;#34920;&amp;#22312;&lt;em&gt;&lt;span style=3D""&gt;Scientific Reports&lt;/span&gt;&lt;/em&gt;&amp;#12289;International Journal of Obstetric Anesthesia&amp;#12289;&lt;em&gt;&lt;span style=3D""&gt;Gynecological Endocrinology&lt;/span&gt;&lt;/em&gt;&amp;#12289;&lt;em&gt;&lt;span style=3D""&gt;Fertility &amp;amp; Sterility&lt;/span&gt;&lt;/em&gt;&amp;#31561;&amp;#12290;&amp;#38024;&amp;#23545;&amp;#25509;&amp;#21463;&amp;#36741;&amp;#21161;&amp;#29983;&amp;#32946;&amp;#25216;&amp;#26415;&amp;#27835;&amp;#30103;&amp;#24739;&amp;#32773;&amp;#30340;&amp;#28966;&amp;#34385;&amp;#24773;&amp;#32490;&amp;#24320;&amp;#21457;&amp;#30340;&amp;#8220;&amp;#19968;&amp;#31181;&amp;#32531;&amp;#35299;&amp;#28966;&amp;#34385;&amp;#24773;&amp;#32490;&amp;#30340;&amp;#20013;&amp;#33647;&amp;#32452;&amp;#21512;&amp;#29289;&amp;#21450;&amp;#24212;&amp;#29992;&amp;#8221;&amp;#33719;&amp;#22269;&amp;#23478;&amp;#21457;&amp;#26126;&amp;#19987;&amp;#21033;&amp;#65288;&amp;#20849;&amp;#21516;&amp;#21457;&amp;#26126;&amp;#20154;&amp;#65292;ZL201410059567.6&amp;#65289;&amp;#12290;&lt;/p&gt;&lt;p style=3D'text-indent:28px;margin-top:2px;margin-bottom:2px;'&gt;&amp;#37492;&amp;#20110;&amp;#30003;&amp;#35831;&amp;#20154;&amp;#22312;&amp;#36741;&amp;#21161;&amp;#29983;&amp;#27542;&amp;#20020;&amp;#24202;&amp;#21644;&amp;#22522;&amp;#30784;&amp;#30740;&amp;#31350;&amp;#26041;&amp;#38754;&amp;#30340;&amp;#19994;&amp;#32489;&amp;#65292;&amp;#21463;&amp;#36992;&amp;#20316;&amp;#20026;&amp;#19987;&amp;#23478;&amp;#21442;&amp;#32534;&amp;#22269;&amp;#23478;&amp;#36741;&amp;#21161;&amp;#29983;&amp;#27542;&amp;#30456;&amp;#20851;&amp;#20020;&amp;#24202;&amp;#25351;&amp;#21335;&amp;#25110;&amp;#19987;&amp;#23478;&amp;#20849;&amp;#35782;3&amp;#37096;&amp;#12290;&amp;#20316;&amp;#20026;&amp;#21103;&amp;#20027;&amp;#32534;&amp;#32534;&amp;#20889;&amp;#19987;&amp;#33879;&amp;#12298;&amp;#23454;&amp;#29992;&amp;#20154;&amp;#31867;&amp;#36741;&amp;#21161;&amp;#29983;&amp;#27542;&amp;#25216;&amp;#26415;&amp;#12299;&amp;#65288;&amp;#20154;&amp;#27665;&amp;#21355;&amp;#29983;&amp;#20986;&amp;#29256;&amp;#31038;&amp;#65289;&amp;#12290;&amp;#31995;&amp;#21015;&amp;#30740;&amp;#31350;&amp;#25104;&amp;#26524;&amp;#21644;&amp;#20248;&amp;#21270;&amp;#30340;&amp;#36741;&amp;#21161;&amp;#29983;&amp;#27542;&amp;#25216;&amp;#26415;&amp;#20307;&amp;#31995;&amp;#22312;&amp;#20840;&amp;#22269;20&amp;#20313;&amp;#23478;&amp;#21333;&amp;#20301;&amp;#25512;&amp;#24191;&amp;#24212;&amp;#29992;&amp;#12290;&lt;/p&gt;&lt;p style=3D'text-indent:28px;margin-top:2px;margin-bottom:2px;'&gt;&amp;#32508;&amp;#19978;&amp;#25152;&amp;#36848;&lt;strong&gt;&lt;span style=3D""&gt;&amp;#65292;&amp;#30003;&amp;#35831;&amp;#20154;&amp;#30340;&amp;#31995;&amp;#21015;&amp;#30740;&amp;#31350;&amp;#20197;&amp;#29983;&amp;#27542;&amp;#38556;&amp;#30861;&amp;#21644;&amp;#29983;&amp;#27542;&amp;#23433;&amp;#20840;&amp;#20026;&amp;#20999;&amp;#20837;&amp;#28857;&amp;#65292;&amp;#36890;&amp;#36807;&amp;#32467;&amp;#21512;&amp;#20020;&amp;#24202;&amp;#30740;&amp;#31350;&amp;#20197;&amp;#21450;&amp;#22522;&amp;#30784;&amp;#30740;&amp;#31350;&amp;#31561;&amp;#65292;&amp;#21462;&amp;#24471;&amp;#20102;&amp;#20851;&amp;#20110;&amp;#21365;&amp;#24034;&amp;#21151;&amp;#33021;&amp;#38556;&amp;#30861;/&amp;#36741;&amp;#21161;&amp;#29983;&amp;#27542;&amp;#39044;&amp;#21518;&amp;#25913;&amp;#21892;&amp;#30340;&amp;#25104;&amp;#31995;&amp;#32479;&amp;#30340;&amp;#21407;&amp;#21019;&amp;#25104;&amp;#26524;&lt;/span&gt;&lt;/strong&gt;&amp;#65292;&amp;#20026;&amp;#20020;&amp;#24202;&amp;#30456;&amp;#20851;&amp;#29983;&amp;#27542;&amp;#38556;&amp;#30861;&amp;#30142;&amp;#30149;&amp;#35786;&amp;#27835;&amp;#12289;&amp;#20195;&amp;#38469;&amp;#24178;&amp;#39044;&amp;#21644;&amp;#23376;&amp;#20195;&amp;#20581;&amp;#24247;&amp;#20445;&amp;#38556;&amp;#25552;&amp;#20379;&amp;#20102;&amp;#26032;&amp;#24605;&amp;#36335;&amp;#65292;&amp;#20419;&amp;#36827;&amp;#29983;&amp;#27542;&amp;#20581;&amp;#24247;&amp;#21644;&amp;#29983;&amp;#27542;&amp;#23433;&amp;#20840;&amp;#12290;&lt;/p&gt;&lt;p style=3D'text-indent:28px;margin-top:2px;margin-bottom:2px;'&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bottom:0"&gt;&lt;span style=3D""&gt;&amp;#65288;&amp;#19968;&amp;#65289;&amp;#25945;&amp;#23398;&amp;#26041;&amp;#38754;&lt;/span&gt;&lt;/p&gt;&lt;p style=3D";margin-bottom:0"&gt;&lt;span style=3D""&gt;1&lt;/span&gt;&lt;span style=3D""&gt;&amp;#12289;&amp;#26412;&amp;#31185;&amp;#29983;&amp;#25945;&amp;#23398;&lt;/span&gt;&lt;/p&gt;&lt;p style=3D";margin-bottom:0"&gt;&lt;span style=3D""&gt;&amp;#22362;&amp;#25345;&amp;#20197;&amp;#26412;&amp;#20026;&amp;#26412;&amp;#65292;&amp;#36341;&amp;#34892;&amp;#22235;&amp;#20010;&amp;#22238;&amp;#24402;&amp;#12290;&amp;#25226;&amp;#26412;&amp;#31185;&amp;#25945;&amp;#23398;&amp;#20316;&amp;#20026;&amp;#26680;&amp;#24515;&amp;#24037;&amp;#20316;&amp;#30446;&amp;#26631;&amp;#20043;&amp;#19968;&amp;#65292;&amp;#32487;&amp;#32493;&amp;#25215;&amp;#25285;&amp;#24182;&amp;#20248;&amp;#36136;&amp;#24320;&amp;#23637;&amp;#21307;&amp;#23398;&amp;#38498;&amp;#26412;&amp;#31185;&amp;#29983;&amp;#65288;&amp;#21547;&amp;#30041;&amp;#23398;&amp;#29983;&amp;#65289;&amp;#22919;&amp;#20135;&amp;#31185;&amp;#23398;&amp;#35838;&amp;#31243;/&amp;#20020;&amp;#24202;&amp;#25216;&amp;#33021;&amp;#35838;&amp;#31243;&amp;#12289;&amp;#27993;&amp;#27743;&amp;#22823;&amp;#23398;&amp;#26412;&amp;#31185;&amp;#36890;&amp;#35782;&amp;#35838;&amp;#31243;&amp;#12289;&amp;#22269;&amp;#38469;&amp;#26657;&amp;#21306;&amp;#26412;&amp;#31185;&amp;#29983;&amp;#35838;&amp;#31243;&amp;#30340;&amp;#25945;&amp;#23398;&amp;#65292;&amp;#37325;&amp;#35270;&amp;#24605;&amp;#25919;&amp;#36827;&amp;#35838;&amp;#22530;&amp;#65292;&amp;#21019;&amp;#26032;&amp;#25945;&amp;#23398;&amp;#29702;&amp;#24565;&amp;#21644;&amp;#26041;&amp;#27861;&amp;#65292;&amp;#32447;&amp;#19978;&amp;#32447;&amp;#19979;&amp;#32467;&amp;#21512;&amp;#12289;&amp;#23454;&amp;#34892;&amp;#32763;&amp;#36716;&amp;#24335;&amp;#35838;&amp;#22530;&amp;#25945;&amp;#23398;&amp;#65292;&amp;#24314;&amp;#35774;MOOC&amp;#35838;&amp;#31243;&amp;#36164;&amp;#28304;&amp;#65307;&amp;#36890;&amp;#36807;&amp;#30465;&amp;#32423;&amp;#21644;&amp;#26657;&amp;#32423;&amp;#25945;&amp;#23398;&amp;#35838;&amp;#39064;&amp;#30340;&amp;#23454;&amp;#26045;&amp;#65292;&amp;#20999;&amp;#23454;&amp;#21152;&amp;#24378;&amp;#25480;&amp;#35838;&amp;#36136;&amp;#37327;&amp;#12289;&amp;#25552;&amp;#39640;&amp;#25480;&amp;#35838;&amp;#25928;&amp;#26524;&amp;#12290;&amp;#22238;&amp;#24402;&amp;#24120;&amp;#35782;&amp;#12289;&amp;#22238;&amp;#24402;&amp;#26412;&amp;#20998;&amp;#12289;&amp;#22238;&amp;#24402;&amp;#21021;&amp;#24515;&amp;#12289;&amp;#22238;&amp;#24402;&amp;#26790;&amp;#24819;&amp;#65292;&amp;#20026;&amp;#22521;&amp;#20859;&amp;#26377;&amp;#29702;&amp;#24819;&amp;#12289;&amp;#26377;&amp;#22659;&amp;#30028;&amp;#12289;&amp;#26377;&amp;#21697;&amp;#26684;&amp;#12289;&amp;#26377;&amp;#25165;&amp;#21326;&amp;#30340;&amp;#27993;&amp;#22823;&amp;#26412;&amp;#31185;&amp;#29983;&amp;#20570;&amp;#20986;&amp;#33258;&amp;#24049;&amp;#30340;&amp;#36129;&amp;#29486;&amp;#12290;&lt;/span&gt;&lt;/p&gt;&lt;p style=3D";margin-bottom:0"&gt;&lt;span style=3D";"&gt;2&lt;/span&gt;&lt;span style=3D""&gt;&amp;#12289;&amp;#30740;&amp;#31350;&amp;#29983;&amp;#25945;&amp;#23398;&lt;/span&gt;&lt;/p&gt;&lt;p style=3D";margin-bottom:0"&gt;&lt;span style=3D""&gt;&amp;#22362;&amp;#25345;&amp;#31435;&amp;#24503;&amp;#26641;&amp;#20154;&amp;#65292;&amp;#23398;&amp;#26415;&amp;#32946;&amp;#20154;&amp;#12290;&amp;#32467;&amp;#21512;&amp;#20843;&amp;#24180;&amp;#21046;&amp;#12289;5+3&amp;#30740;&amp;#31350;&amp;#29983;&amp;#65288;&amp;#31185;&amp;#30740;&amp;#22411;/&amp;#19987;&amp;#19994;&amp;#22411;&amp;#65289;&amp;#12289;&amp;#20132;&amp;#21449;&amp;#23398;&amp;#31185;&amp;#30740;&amp;#31350;&amp;#29983;&amp;#31561;&amp;#19981;&amp;#21516;&amp;#30740;&amp;#31350;&amp;#29983;&amp;#30340;&amp;#29305;&amp;#28857;&amp;#65292;&amp;#24320;&amp;#23637;&amp;#22240;&amp;#26448;&amp;#26045;&amp;#25945;&amp;#30340;&amp;#22521;&amp;#20859;&amp;#27169;&amp;#24335;&amp;#65292;&amp;#37319;&amp;#29992;&amp;#21551;&amp;#36842;&amp;#24335;&amp;#25480;&amp;#35838;&amp;#26041;&amp;#24335;&amp;#65292;&amp;#20020;&amp;#24202;&amp;#19982;&amp;#31185;&amp;#30740;&amp;#30456;&amp;#32467;&amp;#21512;&amp;#65292;&amp;#25552;&amp;#39640;&amp;#30740;&amp;#31350;&amp;#29983;&amp;#21457;&amp;#29616;&amp;#31185;&amp;#23398;&amp;#38382;&amp;#39064;&amp;#12289;&amp;#25552;&amp;#20986;&amp;#31185;&amp;#23398;&amp;#20551;&amp;#35774;&amp;#12289;&amp;#35774;&amp;#35745;&amp;#30740;&amp;#31350;&amp;#26041;&amp;#26696;&amp;#12289;&amp;#24320;&amp;#23637;&amp;#29420;&amp;#31435;&amp;#30740;&amp;#31350;&amp;#12289;&amp;#23454;&amp;#34892;&amp;#20020;&amp;#24202;&amp;#36716;&amp;#21270;&amp;#30340;&amp;#33021;&amp;#21147;&amp;#19982;&amp;#32032;&amp;#20859;&amp;#65292;&amp;#22521;&amp;#20859;&amp;#20854;&amp;#31185;&amp;#23398;&amp;#24605;&amp;#32500;&amp;#12289;&amp;#30740;&amp;#31350;&amp;#25216;&amp;#33021;&amp;#21644;&amp;#20020;&amp;#24202;&amp;#32032;&amp;#20859;&amp;#12290;&amp;#35762;&amp;#25480;&amp;#25110;&amp;#24320;&amp;#35774;&amp;#19987;&amp;#19994;&amp;#35838;&amp;#31243;&amp;#65292;&amp;#24378;&amp;#21270;&amp;#20020;&amp;#24202;&amp;#24102;&amp;#25945;&amp;#65292;&amp;#25351;&amp;#23548;&amp;#19981;&amp;#21516;&amp;#32423;&amp;#21035;&amp;#21307;&amp;#29983;&amp;#20020;&amp;#24202;&amp;#23454;&amp;#36341;&amp;#25945;&amp;#23398;&amp;#65292;&amp;#36827;&amp;#34892;&amp;#25945;&amp;#23398;&amp;#30740;&amp;#31350;&amp;#24182;&amp;#21457;&amp;#34920;&amp;#39640;&amp;#36136;&amp;#37327;&amp;#35770;&amp;#25991;&amp;#12290;&amp;#22521;&amp;#20859;&amp;#39640;&amp;#32032;&amp;#36136;&amp;#21019;&amp;#26032;&amp;#20154;&amp;#25165;&amp;#65292;&amp;#20197;&amp;#19968;&amp;#27969;&amp;#30740;&amp;#31350;&amp;#29983;&amp;#25945;&amp;#23398;&amp;#20419;&amp;#25104;&amp;#19968;&amp;#27969;&amp;#30740;&amp;#31350;&amp;#29983;&amp;#22521;&amp;#20859;&amp;#12290;&lt;/span&gt;&lt;/p&gt;&lt;p style=3D";margin-bottom:0"&gt;&lt;span style=3D";"&gt;3&lt;/span&gt;&lt;span style=3D""&gt;&amp;#12289;&amp;#27605;&amp;#19994;&amp;#21518;&amp;#21307;&amp;#23398;&amp;#25945;&amp;#23398;&lt;/span&gt;&lt;/p&gt;&lt;p style=3D";margin-bottom:0"&gt;&lt;span style=3D""&gt;&amp;#20197;&amp;#23703;&amp;#20301;&amp;#32988;&amp;#20219;&amp;#21147;&amp;#20026;&amp;#23548;&amp;#21521;&amp;#65292;&amp;#20197;&amp;#22269;&amp;#38469;&amp;#19968;&amp;#27969;&amp;#21307;&amp;#23398;&amp;#38498;&amp;#26657;&amp;#20026;&amp;#26631;&amp;#26438;&amp;#65292;&amp;#32858;&amp;#28966;&amp;#36136;&amp;#37327;&amp;#65292;&amp;#37325;&amp;#35270;&amp;#23454;&amp;#36341;&amp;#12290;&amp;#26356;&amp;#26032;&amp;#27605;&amp;#19994;&amp;#21518;&amp;#21307;&amp;#23398;&amp;#25945;&amp;#23398;&amp;#29702;&amp;#24565;&amp;#65292;&amp;#24378;&amp;#21270;&amp;#20449;&amp;#24687;&amp;#21270;&amp;#25163;&amp;#27573;&amp;#22312;&amp;#20303;&amp;#38498;&amp;#21307;&amp;#24072;&amp;#35268;&amp;#33539;&amp;#21270;&amp;#22521;&amp;#35757;&amp;#12289;&amp;#20020;&amp;#24202;&amp;#21338;&amp;#22763;&amp;#21518;&amp;#22521;&amp;#35757;&amp;#20013;&amp;#30340;&amp;#24212;&amp;#29992;&amp;#65292;&amp;#23558;&amp;#21307;&amp;#23398;&amp;#36947;&amp;#24503;&amp;#21644;&amp;#20154;&amp;#25991;&amp;#25945;&amp;#32946;&amp;#28183;&amp;#20837;&amp;#27605;&amp;#19994;&amp;#21518;&amp;#21307;&amp;#23398;&amp;#25945;&amp;#23398;&amp;#30340;&amp;#27599;&amp;#20010;&amp;#29615;&amp;#33410;&amp;#65292;&amp;#37319;&amp;#29992;&amp;#20174;&amp;#35838;&amp;#22530;&amp;#25945;&amp;#23398;&amp;#12289;&amp;#34394;&amp;#25311;&amp;#20223;&amp;#30495;&amp;#25945;&amp;#23398;&amp;#12289;&amp;#27169;&amp;#22411;&amp;#25945;&amp;#23398;&amp;#12289;&amp;#26631;&amp;#20934;&amp;#30149;&amp;#20154;&amp;#25945;&amp;#23398;&amp;#12289;&amp;#20020;&amp;#24202;&amp;#30495;&amp;#23454;&amp;#24739;&amp;#32773;&amp;#23454;&amp;#36341;&amp;#31561;&amp;#22810;&amp;#27169;&amp;#24335;&amp;#25945;&amp;#23398;&amp;#65292;&amp;#22312;&amp;#20445;&amp;#38556;&amp;#30495;&amp;#23454;&amp;#24739;&amp;#32773;&amp;#23433;&amp;#20840;&amp;#30340;&amp;#21516;&amp;#26102;&amp;#65292;&amp;#26377;&amp;#25928;&amp;#28608;&amp;#21457;&amp;#22521;&amp;#35757;&amp;#23545;&amp;#35937;&amp;#30340;&amp;#23398;&amp;#20064;&amp;#28909;&amp;#24773;&amp;#65292;&amp;#20999;&amp;#23454;&amp;#25552;&amp;#39640;&amp;#20854;&amp;#20020;&amp;#24202;&amp;#24605;&amp;#32500;&amp;#21644;&amp;#23454;&amp;#36341;&amp;#25216;&amp;#33021;&amp;#65292;&amp;#25552;&amp;#21319;&amp;#20020;&amp;#24202;&amp;#25945;&amp;#23398;&amp;#30340;&amp;#23454;&amp;#38469;&amp;#25928;&amp;#26524;&amp;#65292;&amp;#22521;&amp;#20859;&amp;#20986;&amp;#20855;&amp;#26377;&amp;#25166;&amp;#23454;&amp;#29702;&amp;#35770;&amp;#21151;&amp;#24213;&amp;#21644;&amp;#20020;&amp;#24202;&amp;#33021;&amp;#21147;&amp;#12289;&amp;#20855;&amp;#22791;&amp;#32456;&amp;#36523;&amp;#23398;&amp;#20064;&amp;#33021;&amp;#21147;&amp;#30340;&amp;#20248;&amp;#31168;&amp;#21307;&amp;#24072;&amp;#12290;&lt;/span&gt;&lt;/p&gt;&lt;p style=3D";margin-bottom:0"&gt;&lt;span style=3D";"&gt;4&lt;/span&gt;&lt;span style=3D""&gt;&amp;#12289;&amp;#25945;&amp;#23398;&amp;#31649;&amp;#29702;&lt;/span&gt;&lt;/p&gt;&lt;p style=3D";margin-bottom:0"&gt;&lt;span style=3D""&gt;&amp;#20316;&amp;#20026;&amp;#20998;&amp;#31649;&amp;#25945;&amp;#23398;&amp;#21103;&amp;#38498;&amp;#38271;&amp;#65292;&amp;#20197;&amp;#27993;&amp;#27743;&amp;#22823;&amp;#23398;&lt;/span&gt;&lt;span style=3D";"&gt;KAQ2.0&lt;/span&gt;&lt;span style=3D""&gt;&amp;#22521;&amp;#20859;&amp;#29702;&amp;#24565;&amp;#20026;&amp;#25351;&amp;#23548;&amp;#65292;&amp;#36143;&amp;#24443;&amp;#8220;&amp;#36890;&amp;#35782;&amp;#25945;&amp;#32946;&lt;/span&gt;&lt;span style=3D";"&gt;+&lt;/span&gt;&lt;span style=3D""&gt;&amp;#21307;&amp;#23398;&amp;#25945;&amp;#32946;&lt;/span&gt;&lt;span style=3D";"&gt;+&lt;/span&gt;&lt;span style=3D""&gt;&amp;#36328;&amp;#23398;&amp;#31185;&amp;#25945;&amp;#32946;&amp;#8221;&amp;#22521;&amp;#20859;&amp;#27169;&amp;#24335;&amp;#12290;&amp;#25512;&amp;#36827;&amp;#30740;&amp;#31350;&amp;#29983;&amp;#25945;&amp;#32946;&amp;#21019;&amp;#26032;&amp;#19982;&amp;#31185;&amp;#25945;&amp;#34701;&amp;#21512;&amp;#21019;&amp;#26032;&amp;#65292;&amp;#40723;&amp;#21169;&amp;#20132;&amp;#21449;&amp;#23398;&amp;#31185;&amp;#20154;&amp;#25165;&amp;#22521;&amp;#20859;&amp;#65307;&amp;#21152;&amp;#24378;&amp;#22521;&amp;#20859;&amp;#36136;&amp;#37327;&amp;#31649;&amp;#25511;&amp;#65292;&amp;#25552;&amp;#39640;&amp;#22521;&amp;#20859;&amp;#20986;&amp;#21475;&amp;#26631;&amp;#20934;&amp;#65292;&amp;#20005;&amp;#26684;&amp;#22521;&amp;#20859;&amp;#27969;&amp;#31243;&amp;#26631;&amp;#20934;&amp;#65307;&amp;#21152;&amp;#24555;&amp;#25945;&amp;#32946;&amp;#22269;&amp;#38469;&amp;#21270;&amp;#27493;&amp;#20240;&amp;#65292;&amp;#20419;&amp;#36827;&amp;#30740;&amp;#31350;&amp;#29983;&amp;#22269;&amp;#38469;&amp;#32852;&amp;#21512;&amp;#22521;&amp;#20859;&amp;#65292;&amp;#21152;&amp;#24378;&amp;#22269;&amp;#38469;&amp;#24072;&amp;#36164;&amp;#21644;&amp;#20840;&amp;#33521;&amp;#25991;&amp;#35838;&amp;#31243;&amp;#21450;&amp;#25945;&amp;#26448;&amp;#24314;&amp;#35774;&amp;#65292;&amp;#20840;&amp;#38754;&amp;#25552;&amp;#21319;&amp;#23398;&amp;#29983;&amp;#30340;&amp;#23398;&amp;#20064;&amp;#25928;&amp;#26524;&amp;#21644;&amp;#21019;&amp;#26032;&amp;#33021;&amp;#21147;&amp;#12290;&amp;#26126;&amp;#30830;&amp;#25945;&amp;#32946;&amp;#20027;&amp;#20307;&amp;#36131;&amp;#20219;&amp;#65292;&amp;#24378;&amp;#21270;&amp;#25945;&amp;#24072;&amp;#30340;&amp;#32946;&amp;#20154;&amp;#32844;&amp;#36131;&amp;#65292;&amp;#21152;&amp;#24378;&amp;#25945;&amp;#32946;&amp;#25945;&amp;#23398;&amp;#30340;&amp;#32452;&amp;#32455;&amp;#21327;&amp;#21516;&amp;#21644;&amp;#36164;&amp;#28304;&amp;#20445;&amp;#38556;&amp;#65292;&amp;#33829;&amp;#36896;&amp;#37325;&amp;#35270;&amp;#25945;&amp;#32946;&amp;#30340;&amp;#29615;&amp;#22659;&amp;#27675;&amp;#22260;&amp;#65292;&amp;#26500;&amp;#24314;&amp;#20197;&amp;#24072;&amp;#29983;&amp;#20026;&amp;#26412;&amp;#30340;&amp;#25991;&amp;#21270;&amp;#27675;&amp;#22260;&amp;#21644;&amp;#21046;&amp;#24230;&amp;#29615;&amp;#22659;&amp;#12290;&lt;/span&gt;&lt;/p&gt;&lt;p style=3D";margin-bottom:0"&gt;&lt;span style=3D""&gt;&amp;#65288;&amp;#20108;&amp;#65289;&amp;#31185;&amp;#30740;&amp;#26041;&amp;#38754;&lt;/span&gt;&lt;/p&gt;&lt;p style=3D";margin-bottom:0"&gt;&lt;span style=3D""&gt;1&lt;/span&gt;&lt;span style=3D""&gt;&amp;#12289;&amp;#20957;&amp;#32451;&amp;#30740;&amp;#31350;&amp;#26041;&amp;#21521;&amp;#65306;&amp;#32467;&amp;#21512;&amp;#22269;&amp;#23478;&amp;#37325;&amp;#22823;&amp;#31185;&amp;#30740;&amp;#25112;&amp;#30053;&amp;#38656;&amp;#27714;&amp;#21450;&amp;#22256;&amp;#25200;&amp;#20020;&amp;#24202;&amp;#30097;&amp;#38590;&amp;#26434;&amp;#30151;&amp;#65292;&amp;#20197;&amp;#26399;&amp;#20957;&amp;#32451;&amp;#30740;&amp;#31350;&amp;#26041;&amp;#21521;&amp;#65292;&amp;#22260;&amp;#32469;&amp;#29983;&amp;#27542;&amp;#34928;&amp;#32769;&amp;#19982;&amp;#29983;&amp;#27542;&amp;#23433;&amp;#20840;&amp;#65292;&amp;#27880;&amp;#37325;&amp;#22522;&amp;#30784;&amp;#19982;&amp;#20020;&amp;#24202;&amp;#30740;&amp;#31350;&amp;#32039;&amp;#23494;&amp;#32467;&amp;#21512;&amp;#65292;&amp;#20135;&amp;#23398;&amp;#30740;&amp;#32467;&amp;#21512;&amp;#65292;&amp;#23454;&amp;#29616;&amp;#25104;&amp;#26524;&amp;#20020;&amp;#24202;&amp;#36716;&amp;#21270;&amp;#12290;&lt;/span&gt;&lt;/p&gt;&lt;p style=3D";margin-bottom:0"&gt;&lt;span style=3D""&gt;2&lt;/span&gt;&lt;span style=3D""&gt;&amp;#12289;&amp;#32858;&amp;#28966;&amp;#31185;&amp;#30740;&amp;#20869;&amp;#23481;&amp;#65306;&amp;#24314;&amp;#31435;&amp;#21365;&amp;#24034;&amp;#21151;&amp;#33021;&amp;#19981;&amp;#20840;&amp;#31561;&amp;#30097;&amp;#38590;&amp;#29983;&amp;#27542;&amp;#38556;&amp;#30861;&amp;#30142;&amp;#30149;&amp;#24739;&amp;#32773;&amp;#12289;&amp;#36741;&amp;#21161;&amp;#29983;&amp;#27542;&amp;#22827;&amp;#22919;&amp;#21450;&amp;#23376;&amp;#20195;&amp;#20020;&amp;#24202;&amp;#38431;&amp;#21015;&amp;#12289;&amp;#24182;&amp;#36827;&amp;#34892;&amp;#20020;&amp;#24202;&amp;#26631;&amp;#26412;&amp;#21450;&amp;#25968;&amp;#25454;&amp;#24211;&amp;#26500;&amp;#24314;&amp;#65307;&amp;#24320;&amp;#21457;&amp;#21365;&amp;#24034;&amp;#21151;&amp;#33021;&amp;#19981;&amp;#20840;&amp;#22522;&amp;#22240;&amp;#31579;&amp;#26597;&amp;#33455;&amp;#29255;&amp;#12289;&amp;#23454;&amp;#29616;&amp;#36951;&amp;#20256;&amp;#23398;&amp;#30149;&amp;#22240;&amp;#26089;&amp;#35786;&amp;#26029;&amp;#26089;&amp;#24178;&amp;#39044;&amp;#65307;&amp;#31579;&amp;#26597;&amp;#23545;&amp;#24433;&amp;#21709;&amp;#21365;&amp;#24034;&amp;#21151;&amp;#33021;&amp;#30340;&amp;#29615;&amp;#22659;&amp;#22240;&amp;#32032;&amp;#12289;&amp;#36827;&amp;#34892;&amp;#22312;&amp;#20307;&amp;#21644;&amp;#20020;&amp;#24202;&amp;#30740;&amp;#31350;&amp;#65307;&amp;#26500;&amp;#24314;&amp;#29983;&amp;#27542;&amp;#38556;&amp;#30861;&amp;#30142;&amp;#30149;&amp;#27169;&amp;#24335;&amp;#21160;&amp;#29289;&amp;#21644;&amp;#31163;&amp;#</w:t>
      </w:r>
    </w:p>
    <w:p>
      <w:pPr>
        <w:pStyle w:val="PreformattedText"/>
        <w:bidi w:val="0"/>
        <w:spacing w:before="0" w:after="0"/>
        <w:jc w:val="left"/>
        <w:rPr/>
      </w:pPr>
      <w:r>
        <w:rPr/>
        <w:t>20307;&amp;#32454;&amp;#32990;&amp;#27169;&amp;#22411;&amp;#65292;&amp;#25506;&amp;#32034;&amp;#21365;&amp;#24034;&amp;#21151;&amp;#33021;&amp;#35843;&amp;#33410;&amp;#26426;&amp;#21046;&amp;#12289;&amp;#29983;&amp;#29702;&amp;#24615;&amp;#21450;&amp;#30149;&amp;#29702;&amp;#24615;&amp;#21365;&amp;#24034;&amp;#34928;&amp;#32769;&amp;#30340;&amp;#31934;&amp;#32454;&amp;#35843;&amp;#25511;&amp;#32593;&amp;#32476;&amp;#21450;&amp;#26426;&amp;#21046;&amp;#65307;&amp;#19982;&amp;#27993;&amp;#27743;&amp;#22823;&amp;#23398;&amp;#21307;&amp;#23398;&amp;#38498;&amp;#24178;&amp;#32454;&amp;#32990;&amp;#19982;&amp;#20877;&amp;#29983;&amp;#21307;&amp;#23398;&amp;#20013;&amp;#24515;&amp;#21512;&amp;#20316;&amp;#26500;&amp;#24314;&amp;#20154;&amp;#31867;&amp;#21333;&amp;#32454;&amp;#32990;&amp;#22270;&amp;#35889;&amp;#65292;&amp;#23547;&amp;#25214;&amp;#20855;&amp;#26377;&amp;#20877;&amp;#29983;&amp;#33021;&amp;#21147;&amp;#30340;&amp;#25104;&amp;#20307;&amp;#24178;&amp;#32454;&amp;#32990;&amp;#65292;&amp;#25506;&amp;#32034;&amp;#20854;&amp;#22312;&amp;#21365;&amp;#24034;&amp;#34928;&amp;#32769;&amp;#39046;&amp;#22495;&amp;#24212;&amp;#29992;&amp;#30340;&amp;#21487;&amp;#33021;&amp;#24615;&amp;#65307;&amp;#25506;&amp;#32034;&amp;#21365;&amp;#24034;&amp;#21151;&amp;#33021;&amp;#19981;&amp;#20840;&amp;#21487;&amp;#33021;&amp;#30340;&amp;#38774;&amp;#21521;&amp;#27835;&amp;#30103;&amp;#65292;&amp;#20026;&amp;#20020;&amp;#24202;&amp;#36716;&amp;#21270;&amp;#25552;&amp;#20379;&amp;#22522;&amp;#30784;&amp;#12290;&lt;/span&gt;&lt;/p&gt;&lt;p&gt;&lt;span style=3D""&gt;3&lt;/span&gt;&lt;span style=3D""&gt;&amp;#12289;&amp;#24314;&amp;#35774;&amp;#31185;&amp;#30740;&amp;#22242;&amp;#38431;&amp;#65306;&amp;#24378;&amp;#35843;&amp;#22242;&amp;#38431;&amp;#19981;&amp;#21516;&amp;#20154;&amp;#25165;&amp;#32039;&amp;#23494;&amp;#32467;&amp;#21512;&amp;#65292;&amp;#27880;&amp;#37325;&amp;#23545;&amp;#38738;&amp;#24180;&amp;#20154;&amp;#25165;&amp;#30340;&amp;#22312;&amp;#26657;&amp;#22521;&amp;#20859;&amp;#65292;&amp;#36755;&amp;#36865;&amp;#30740;&amp;#31350;&amp;#29983;&amp;#21450;&amp;#20854;&amp;#20182;&amp;#22242;&amp;#38431;&amp;#20154;&amp;#21592;&amp;#36212;&amp;#21704;&amp;#20315;&amp;#12289;&amp;#32822;&amp;#40065;&amp;#31561;&amp;#21517;&amp;#26657;&amp;#30740;&amp;#20462;&amp;#65292;&amp;#23454;&amp;#29616;&amp;#20154;&amp;#25165;&amp;#22521;&amp;#20859;&amp;#19982;&amp;#31185;&amp;#30740;&amp;#39033;&amp;#30446;&amp;#30340;&amp;#21452;&amp;#21521;&amp;#21512;&amp;#20316;&amp;#65292;&amp;#22521;&amp;#20859;&amp;#19968;&amp;#25903;&amp;#20855;&amp;#26377;&amp;#20840;&amp;#29699;&amp;#35270;&amp;#37326;&amp;#21644;&amp;#21019;&amp;#26032;&amp;#33021;&amp;#21147;&amp;#30340;&amp;#19968;&amp;#27969;&amp;#20154;&amp;#25165;&amp;#38431;&amp;#20237;&amp;#12290;&amp;#40723;&amp;#21169;&amp;#30563;&amp;#20419;&amp;#22242;&amp;#38431;&amp;#25104;&amp;#21592;&amp;#30003;&amp;#25253;&amp;#22269;&amp;#23478;&amp;#32423;&amp;#35838;&amp;#39064;&amp;#21450;&amp;#38738;&amp;#24180;&amp;#20154;&amp;#25165;&amp;#39033;&amp;#30446;&amp;#65307;&amp;#23454;&amp;#34892;&amp;#22242;&amp;#38431;&amp;#21019;&amp;#26032;&amp;#25915;&amp;#20851;&amp;#65292;&amp;#24453;&amp;#20855;&amp;#22791;&amp;#25166;&amp;#23454;&amp;#31215;&amp;#32047;&amp;#21518;&amp;#12289;&amp;#26410;&amp;#26469;5-10&amp;#24180;&amp;#20869;&amp;#30003;&amp;#25253;&amp;#30465;&amp;#37096;&amp;#32423;&amp;#25110;&amp;#22269;&amp;#23478;&amp;#32423;&amp;#22242;&amp;#38431;&amp;#39033;&amp;#30446;&amp;#12290;&lt;/span&gt;&lt;/p&gt;&lt;p&gt;&lt;span style=3D""&gt;4&lt;/span&gt;&lt;span style=3D""&gt;&amp;#12289;&amp;#39044;&amp;#26399;&amp;#30446;&amp;#26631;&amp;#65306;&amp;#20105;&amp;#21462;5&amp;#24180;&amp;#20869;&amp;#29301;&amp;#22836;&amp;#30003;&amp;#25253;&amp;#22269;&amp;#23478;&amp;#32423;&amp;#35838;&amp;#39064;&amp;#21450;&amp;#30465;&amp;#37325;&amp;#28857;&amp;#31185;&amp;#30740;&amp;#39033;&amp;#30446;&amp;#65292;&amp;#21457;&amp;#34920;&amp;#39640;&amp;#36136;&amp;#37327;SCI&amp;#35770;&amp;#25991;&amp;#65292;&amp;#21147;&amp;#20105;&amp;#24433;&amp;#21709;&amp;#22240;&amp;#23376;10&amp;#20998;&amp;#20197;&amp;#19978;&amp;#65292;&amp;#20027;&amp;#32534;&amp;#19987;&amp;#33879;1&amp;#37096;&amp;#65292;&amp;#30003;&amp;#35831;&amp;#19987;&amp;#21033;1&amp;#39033;&amp;#65292;&amp;#20105;&amp;#21462;&amp;#30003;&amp;#25253;&amp;#22269;&amp;#23478;&amp;#32423;&amp;#25110;&amp;#26356;&amp;#39640;&amp;#32423;&amp;#21035;&amp;#30340;&amp;#30465;&amp;#32423;&amp;#20154;&amp;#25165;&amp;#39033;&amp;#30446;&amp;#65292;&amp;#29301;&amp;#22836;&amp;#30003;&amp;#25253;&amp;#30465;&amp;#37096;&amp;#32423;&amp;#22870;&amp;#39033;&amp;#65292;&amp;#24453;&amp;#31215;&amp;#32047;&amp;#26356;&amp;#22810;&amp;#31185;&amp;#30740;&amp;#19994;&amp;#32489;&amp;#21518;&amp;#20914;&amp;#21050;&amp;#22269;&amp;#23478;&amp;#32423;&amp;#22870;&amp;#39033;&amp;#12290;&lt;/span&gt;&lt;/p&gt;&lt;p&gt;&lt;span style=3D""&gt;&amp;#65288;&amp;#19977;&amp;#65289;&amp;#20020;&amp;#24202;&amp;#26041;&amp;#38754;&lt;/span&gt;&lt;/p&gt;&lt;p&gt;&lt;span style=3D""&gt;&amp;#37325;&amp;#28857;&amp;#32858;&amp;#28966;&amp;#29983;&amp;#27542;&amp;#20581;&amp;#24247;&amp;#21644;&amp;#23433;&amp;#20840;&amp;#65292;&amp;#25915;&amp;#20811;&amp;#29983;&amp;#27542;&amp;#39046;&amp;#22495;&amp;#30097;&amp;#38590;&amp;#26434;&amp;#30151;&amp;#24182;&amp;#24314;&amp;#31435;&amp;#23436;&amp;#21892;&amp;#30340;&amp;#20020;&amp;#24202;&amp;#35786;&amp;#30103;&amp;#20307;&amp;#31995;&amp;#12289;&amp;#36827;&amp;#34892;&amp;#20840;&amp;#30465;&amp;#20035;&amp;#33267;&amp;#20840;&amp;#22269;&amp;#33539;&amp;#22260;&amp;#25512;&amp;#24191;&amp;#65292;&amp;#21019;&amp;#24314;&amp;#29305;&amp;#33394;&amp;#21697;&amp;#29260;&amp;#31185;&amp;#23460;&amp;#65292;&amp;#25552;&amp;#21319;&amp;#20020;&amp;#24202;&amp;#19987;&amp;#31185;&amp;#22269;&amp;#20869;&amp;#22768;&amp;#35465;&amp;#12290;&amp;#21152;&amp;#24378;&amp;#20020;&amp;#24202;&amp;#20154;&amp;#25165;&amp;#26799;&amp;#38431;&amp;#24314;&amp;#35774;&amp;#65292;&amp;#24102;&amp;#39046;&amp;#20020;&amp;#24202;&amp;#22242;&amp;#38431;&amp;#33268;&amp;#21147;&amp;#20110;&amp;#20020;&amp;#24202;&amp;#21307;&amp;#30103;&amp;#26381;&amp;#21153;&amp;#33021;&amp;#21147;&amp;#30340;&amp;#25552;&amp;#21319;&amp;#12289;&amp;#21019;&amp;#26032;&amp;#33021;&amp;#21147;&amp;#30340;&amp;#25552;&amp;#39640;&amp;#65292;&amp;#22312;&amp;#20020;&amp;#24202;&amp;#24739;&amp;#32773;&amp;#30340;&amp;#35786;&amp;#27835;&amp;#23454;&amp;#36341;&amp;#20013;&amp;#32467;&amp;#21512;&amp;#23398;&amp;#31185;&amp;#35268;&amp;#33539;&amp;#21644;&amp;#21069;&amp;#27839;&amp;#21457;&amp;#23637;&amp;#65292;&amp;#21019;&amp;#26032;&amp;#25163;&amp;#26415;&amp;#25216;&amp;#26415;&amp;#65292;&amp;#20248;&amp;#21270;&amp;#20020;&amp;#24202;&amp;#35786;&amp;#30103;&amp;#27969;&amp;#31243;&amp;#65292;&amp;#24320;&amp;#23637;&amp;#21307;&amp;#30103;&amp;#26032;&amp;#39033;&amp;#30446;&amp;#65292;&amp;#20999;&amp;#23454;&amp;#25552;&amp;#39640;&amp;#24739;&amp;#32773;&amp;#28385;&amp;#24847;&amp;#24230;&amp;#21644;&amp;#20154;&amp;#27665;&amp;#32676;&amp;#20247;&amp;#33719;&amp;#24471;&amp;#24863;&amp;#12290;&lt;/span&gt;&lt;/p&gt;&lt;p style=3D";margin-bottom:0"&gt;&lt;span style=3D""&gt;&amp;#65288;&amp;#22235;&amp;#65289;&amp;#23398;&amp;#31185;&amp;#24314;&amp;#35774;&amp;#26041;&amp;#38754;&lt;/span&gt;&lt;/p&gt;&lt;p style=3D";margin-bottom:0"&gt;&lt;span style=3D""&gt;&amp;#20316;&amp;#20026;&amp;#20998;&amp;#31649;&amp;#25945;&amp;#23398;&amp;#31185;&amp;#30740;&amp;#22806;&amp;#20107;&amp;#30340;&amp;#21103;&amp;#38498;&amp;#38271;&amp;#65292;&amp;#25552;&amp;#39640;&amp;#27993;&amp;#27743;&amp;#22823;&amp;#23398;&amp;#21307;&amp;#23398;&amp;#38498;&amp;#22919;&amp;#20135;&amp;#31185;&amp;#23398;&amp;#38498;&amp;#20869;&amp;#35774;&amp;#26426;&amp;#26500;&amp;#21644;&amp;#20154;&amp;#21592;&amp;#31649;&amp;#29702;&amp;#25928;&amp;#33021;&amp;#65292;&amp;#32479;&amp;#31609;&amp;#30465;&amp;#37096;&amp;#32423;&amp;#37325;&amp;#28857;&amp;#23454;&amp;#39564;&amp;#23460;&amp;#24037;&amp;#20316;&amp;#21450;&amp;#30446;&amp;#21069;&amp;#20020;&amp;#24202;&amp;#31185;&amp;#30740;&amp;#20013;&amp;#24515;&amp;#30340;&amp;#31649;&amp;#29702;&amp;#19982;&amp;#65292;&amp;#20105;&amp;#21462;&amp;#30003;&amp;#25253;&amp;#22269;&amp;#23478;&amp;#32423;&amp;#22522;&amp;#22320;&amp;#12290;&amp;#27880;&amp;#37325;&amp;#23398;&amp;#31185;&amp;#20154;&amp;#25165;&amp;#26799;&amp;#38431;&amp;#24314;&amp;#35774;&amp;#65292;&amp;#21147;&amp;#20419;&amp;#20013;&amp;#38738;&amp;#24180;&amp;#20154;&amp;#25165;&amp;#22521;&amp;#20859;&amp;#21644;&amp;#24341;&amp;#36827;&amp;#28023;&amp;#22806;&amp;#39640;&amp;#23618;&amp;#27425;&amp;#20154;&amp;#25165;&amp;#65292;&amp;#19982;&amp;#22269;&amp;#38469;&amp;#19968;&amp;#27969;&amp;#22823;&amp;#23398;&amp;#25110;&amp;#21307;&amp;#23398;&amp;#38498;&amp;#24320;&amp;#23637;&amp;#28145;&amp;#24230;&amp;#21512;&amp;#20316;&amp;#65292;&amp;#25512;&amp;#21160;&amp;#19982;&amp;#22269;&amp;#38469;&amp;#22269;&amp;#20869;&amp;#39640;&amp;#27700;&amp;#24179;&amp;#22242;&amp;#38431;&amp;#20132;&amp;#21449;&amp;#21512;&amp;#20316;&amp;#12289;&amp;#25552;&amp;#21319;&amp;#31185;&amp;#30740;&amp;#27700;&amp;#24179;&amp;#65292;&amp;#20248;&amp;#21270;&amp;#23398;&amp;#31185;&amp;#24314;&amp;#35774;&amp;#21644;&amp;#20154;&amp;#25165;&amp;#22521;&amp;#32946;&amp;#30340;&amp;#29983;&amp;#24577;&amp;#22303;&amp;#22756;&amp;#65292;&amp;#24314;&amp;#31435;&amp;#20855;&amp;#22269;&amp;#38469;&amp;#35270;&amp;#37326;&amp;#30340;&amp;#31185;&amp;#30740;&amp;#19982;&amp;#20020;&amp;#24202;&amp;#22242;&amp;#38431;&amp;#65292;&amp;#25552;&amp;#39640;&amp;#23398;&amp;#31185;&amp;#22269;&amp;#38469;&amp;#19982;&amp;#22269;&amp;#20869;&amp;#24433;&amp;#21709;&amp;#21147;&amp;#21644;&amp;#30693;&amp;#21517;&amp;#24230;&amp;#65292;&amp;#20105;&amp;#21019;&amp;#19968;&amp;#27969;&amp;#23398;&amp;#31185;&amp;#12289;&amp;#39640;&amp;#23792;&amp;#23398;&amp;#31185;&amp;#12290;&lt;/span&gt;&lt;/p&gt;&lt;p&gt;&lt;span style=3D""&gt;&amp;#65288;&amp;#20116;&amp;#65289;&amp;#31038;&amp;#20250;&amp;#26381;&amp;#21153;&amp;#26041;&amp;#38754;&lt;/span&gt;&lt;/p&gt;&lt;p style=3D";margin-bottom:0"&gt;&lt;span style=3D""&gt;&amp;#24102;&amp;#39046;&amp;#22242;&amp;#38431;&amp;#21152;&amp;#24378;&amp;#31038;&amp;#20250;&amp;#26381;&amp;#21153;&amp;#24847;&amp;#35782;&amp;#19982;&amp;#34892;&amp;#21160;&amp;#21147;&amp;#65292;&amp;#32487;&amp;#32493;&amp;#25237;&amp;#36523;&amp;#21508;&amp;#39033;&amp;#31038;&amp;#20250;&amp;#20844;&amp;#30410;&amp;#27963;&amp;#21160;&amp;#65292;&amp;#20027;&amp;#21160;&amp;#23545;&amp;#25509;&amp;#21307;&amp;#32852;&amp;#20307;&amp;#12289;&amp;#21307;&amp;#20849;&amp;#20307;&amp;#12289;&amp;#21307;&amp;#30103;&amp;#32852;&amp;#30431;&amp;#12289;&amp;#21452;&amp;#19979;&amp;#27785;&amp;#21333;&amp;#20301;&amp;#65292;&amp;#21152;&amp;#24378;&amp;#23545;&amp;#22522;&amp;#23618;&amp;#21307;&amp;#29983;&amp;#30340;&amp;#22521;&amp;#35757;&amp;#65292;&amp;#25552;&amp;#39640;&amp;#20154;&amp;#27665;&amp;#32676;&amp;#20247;&amp;#30340;&amp;#20581;&amp;#24247;&amp;#31185;&amp;#26222;&amp;#30693;&amp;#35782;&amp;#27700;&amp;#24179;&amp;#21644;&amp;#24847;&amp;#35782;&amp;#65292;&amp;#31215;&amp;#26497;&amp;#32452;&amp;#32455;&amp;#21644;&amp;#21442;&amp;#19982;&amp;#20041;&amp;#35786;&amp;#12289;&amp;#31185;&amp;#26222;&amp;#35762;&amp;#24231;&amp;#12289;&amp;#24033;&amp;#22238;&amp;#20581;&amp;#24247;&amp;#35762;&amp;#24231;&amp;#23459;&amp;#20256;&amp;#12290;&amp;#25215;&amp;#25285;&amp;#31561;&amp;#23398;&amp;#26657;&amp;#12289;&amp;#23398;&amp;#38498;&amp;#12289;&amp;#21307;&amp;#38498;&amp;#12289;&amp;#23398;&amp;#31185;&amp;#30340;&amp;#21508;&amp;#39033;&amp;#20844;&amp;#30410;&amp;#26381;&amp;#21153;&amp;#24037;&amp;#20316;&amp;#65292;&amp;#23588;&amp;#20854;&amp;#37325;&amp;#35270;&amp;#25552;&amp;#21319;&amp;#38738;&amp;#23569;&amp;#24180;&amp;#20581;&amp;#24247;&amp;#21644;&amp;#31185;&amp;#23398;&amp;#32032;&amp;#20859;&amp;#30340;&amp;#20844;&amp;#30410;&amp;#26381;&amp;#21153;&amp;#27963;&amp;#21160;&amp;#12290;&amp;#32487;&amp;#32493;&amp;#25285;&amp;#20219;&amp;#22269;&amp;#38469;SCI&amp;#26680;&amp;#24515;&amp;#26399;&amp;#21002;&amp;#21644;&amp;#22269;&amp;#20869;&amp;#20248;&amp;#36136;&amp;#26399;&amp;#21002;&amp;#32534;&amp;#22996;&amp;#21450;&amp;#23457;&amp;#31295;&amp;#20154;&amp;#65292;&amp;#25285;&amp;#20219;&amp;#22269;&amp;#20869;&amp;#22806;&amp;#23398;&amp;#26415;&amp;#32452;&amp;#32455;&amp;#32844;&amp;#21153;&amp;#65292;&amp;#32452;&amp;#32455;&amp;#39640;&amp;#27700;&amp;#24179;&amp;#22269;&amp;#38469;&amp;#22269;&amp;#20869;&amp;#20250;&amp;#35758;&amp;#19982;&amp;#32487;&amp;#32493;&amp;#25945;&amp;#32946;&amp;#23398;&amp;#20064;&amp;#29677;&amp;#12290;&lt;/span&gt;&lt;/p&gt;&lt;p&gt; &amp;nbsp;&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5&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7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272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88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 xml:space="preserve"> &lt;p class=3DMsoNormal style=3D'margin-left:15.75pt;text-indent:-15.75pt;mso-char-indent-count:-1.5'&gt;&lt;span lang=3DEN-US style=3D'font-size:10.5pt;font-family:SimSun'&gt;1) </w:t>
        <w:br/>
        <w:t xml:space="preserve">2018, Obstetrics &amp; Gynecology, &amp;#26412;&amp;#31185;&amp;#29983;, 77, 3/138, &amp;#20248;&amp;#31168;&lt;br/&gt;&lt;/span&gt;&lt;/p&gt;&lt;p class=3DMsoNormal style=3D'margin-left:15.75pt;text-indent:-15.75pt;mso-char-indent-count:-1.5'&gt;&lt;span lang=3DEN-US style=3D'font-size:10.5pt;font-family:SimSun'&gt;2) </w:t>
        <w:br/>
        <w:t xml:space="preserve">2017, &amp;#37325;&amp;#35201;&amp;#30142;&amp;#30149;&amp;#30340;&amp;#20020;&amp;#24202;&amp;#19982;&amp;#30740;&amp;#31350;3, &amp;#26412;&amp;#31185;&amp;#29983;, 20, 3/56, &amp;#20248;&amp;#31168;&lt;br/&gt;&lt;/span&gt;&lt;/p&gt;&lt;p class=3DMsoNormal style=3D'margin-left:15.75pt;text-indent:-15.75pt;mso-char-indent-count:-1.5'&gt;&lt;span lang=3DEN-US style=3D'font-size:10.5pt;font-family:SimSun'&gt;3) </w:t>
        <w:br/>
        <w:t xml:space="preserve">2017, &amp;#20020;&amp;#24202;&amp;#25216;&amp;#33021;&amp;#65288;&amp;#30002;&amp;#65289;, &amp;#26412;&amp;#31185;&amp;#29983;, 20, 2/75, &amp;#20248;&amp;#31168;&lt;br/&gt;&lt;/span&gt;&lt;/p&gt;&lt;p class=3DMsoNormal style=3D'margin-left:15.75pt;text-indent:-15.75pt;mso-char-indent-count:-1.5'&gt;&lt;span lang=3DEN-US style=3D'font-size:10.5pt;font-family:SimSun'&gt;4) </w:t>
        <w:br/>
        <w:t xml:space="preserve">2017, &amp;#20020;&amp;#24202;&amp;#21307;&amp;#23398;&amp;#20843;&amp;#24180;&amp;#21046;&amp;#34892;&amp;#21307;&amp;#23398;, &amp;#26412;&amp;#31185;&amp;#29983;, 50, 12/72, &amp;#20248;&amp;#31168;&lt;br/&gt;&lt;/span&gt;&lt;/p&gt;&lt;p class=3DMsoNormal style=3D'margin-left:15.75pt;text-indent:-15.75pt;mso-char-indent-count:-1.5'&gt;&lt;span lang=3DEN-US style=3D'font-size:10.5pt;font-family:SimSun'&gt;5) </w:t>
        <w:br/>
        <w:t xml:space="preserve">2016, Obstetrics &amp; Gynecology, &amp;#26412;&amp;#31185;&amp;#29983;, 79, 3/138, &amp;#20248;&amp;#31168;&lt;br/&gt;&lt;/span&gt;&lt;/p&gt;&lt;p class=3DMsoNormal style=3D'margin-left:15.75pt;text-indent:-15.75pt;mso-char-indent-count:-1.5'&gt;&lt;span lang=3DEN-US style=3D'font-size:10.5pt;font-family:SimSun'&gt;6) </w:t>
        <w:br/>
        <w:t xml:space="preserve">2016, &amp;#37325;&amp;#35201;&amp;#30142;&amp;#30149;&amp;#30340;&amp;#20020;&amp;#24202;&amp;#19982;&amp;#30740;&amp;#31350;3, &amp;#26412;&amp;#31185;&amp;#29983;, 17, 3/56, &amp;#20248;&amp;#31168;&lt;br/&gt;&lt;/span&gt;&lt;/p&gt;&lt;p class=3DMsoNormal style=3D'margin-left:15.75pt;text-indent:-15.75pt;mso-char-indent-count:-1.5'&gt;&lt;span lang=3DEN-US style=3D'font-size:10.5pt;font-family:SimSun'&gt;7) </w:t>
        <w:br/>
        <w:t xml:space="preserve">2016, &amp;#20020;&amp;#24202;&amp;#25216;&amp;#33021;&amp;#65288;&amp;#30002;&amp;#65289;, &amp;#26412;&amp;#31185;&amp;#29983;, 20, 2/75, &amp;#20248;&amp;#31168;&lt;br/&gt;&lt;/span&gt;&lt;/p&gt;&lt;p class=3DMsoNormal style=3D'margin-left:15.75pt;text-indent:-15.75pt;mso-char-indent-count:-1.5'&gt;&lt;span lang=3DEN-US style=3D'font-size:10.5pt;font-family:SimSun'&gt;8) </w:t>
        <w:br/>
        <w:t xml:space="preserve">2016, &amp;#20020;&amp;#24202;&amp;#21307;&amp;#23398;&amp;#20843;&amp;#24180;&amp;#21046;&amp;#34892;&amp;#21307;&amp;#23398;, &amp;#26412;&amp;#31185;&amp;#29983;, 54, 12/72, &amp;#20248;&amp;#31168;&lt;br/&gt;&lt;/span&gt;&lt;/p&gt;&lt;p class=3DMsoNormal style=3D'margin-left:15.75pt;text-indent:-15.75pt;mso-char-indent-count:-1.5'&gt;&lt;span lang=3DEN-US style=3D'font-size:10.5pt;font-family:SimSun'&gt;9) </w:t>
        <w:br/>
        <w:t xml:space="preserve">2015, Obstetrics &amp; Gynecology, &amp;#26412;&amp;#31185;&amp;#29983;, 82, 3/138, &amp;#20248;&amp;#31168;&lt;br/&gt;&lt;/span&gt;&lt;/p&gt;&lt;p class=3DMsoNormal style=3D'margin-left:15.75pt;text-indent:-15.75pt;mso-char-indent-count:-1.5'&gt;&lt;span lang=3DEN-US style=3D'font-size:10.5pt;font-family:SimSun'&gt;10) </w:t>
        <w:br/>
        <w:t xml:space="preserve">2015, &amp;#37325;&amp;#35201;&amp;#30142;&amp;#30149;&amp;#30340;&amp;#20020;&amp;#24202;&amp;#19982;&amp;#30740;&amp;#31350;3, &amp;#26412;&amp;#31185;&amp;#29983;, 17, 3/64, &amp;#20248;&amp;#31168;&lt;br/&gt;&lt;/span&gt;&lt;/p&gt;&lt;p class=3DMsoNormal style=3D'margin-left:15.75pt;text-indent:-15.75pt;mso-char-indent-count:-1.5'&gt;&lt;span lang=3DEN-US style=3D'font-size:10.5pt;font-family:SimSun'&gt;11) </w:t>
        <w:br/>
        <w:t xml:space="preserve">2015, &amp;#20020;&amp;#24202;&amp;#25216;&amp;#33021;&amp;#65288;&amp;#30002;&amp;#65289;, &amp;#26412;&amp;#31185;&amp;#29983;, 20, 2/75, &amp;#20248;&amp;#31168;&lt;br/&gt;&lt;/span&gt;&lt;/p&gt;&lt;p class=3DMsoNormal style=3D'margin-left:15.75pt;text-indent:-15.75pt;mso-char-indent-count:-1.5'&gt;&lt;span lang=3DEN-US style=3D'font-size:10.5pt;font-family:SimSun'&gt;12) </w:t>
        <w:br/>
        <w:t xml:space="preserve">2015, &amp;#20020;&amp;#24202;&amp;#21307;&amp;#23398;&amp;#20843;&amp;#24180;&amp;#21046;&amp;#34892;&amp;#21307;&amp;#23398;, &amp;#26412;&amp;#31185;&amp;#29983;, 54, 12/72, &amp;#20248;&amp;#31168;&lt;br/&gt;&lt;/span&gt;&lt;/p&gt;&lt;p class=3DMsoNormal style=3D'margin-left:15.75pt;text-indent:-15.75pt;mso-char-indent-count:-1.5'&gt;&lt;span lang=3DEN-US style=3D'font-size:10.5pt;font-family:SimSun'&gt;13) </w:t>
        <w:br/>
        <w:t xml:space="preserve">2015, 2012&amp;#32423;&amp;#22478;&amp;#24066;&amp;#23398;&amp;#38498;&amp;#20116;&amp;#24180;&amp;#21046;, &amp;#26412;&amp;#31185;&amp;#29983;, 132, 4/56, &amp;#20248;&amp;#31168;&lt;br/&gt;&lt;/span&gt;&lt;/p&gt;&lt;p class=3DMsoNormal style=3D'margin-left:15.75pt;text-indent:-15.75pt;mso-char-indent-count:-1.5'&gt;&lt;span lang=3DEN-US style=3D'font-size:10.5pt;font-family:SimSun'&gt;14) </w:t>
        <w:br/>
        <w:t xml:space="preserve">2014, Obstetrics &amp; Gynecology, &amp;#26412;&amp;#31185;&amp;#29983;, 76, 3/138, &amp;#20248;&amp;#31168;&lt;br/&gt;&lt;/span&gt;&lt;/p&gt;&lt;p class=3DMsoNormal style=3D'margin-left:15.75pt;text-indent:-15.75pt;mso-char-indent-count:-1.5'&gt;&lt;span lang=3DEN-US style=3D'font-size:10.5pt;font-family:SimSun'&gt;15) </w:t>
        <w:br/>
        <w:t xml:space="preserve">2014, &amp;#37325;&amp;#35201;&amp;#30142;&amp;#30149;&amp;#30340;&amp;#20020;&amp;#24202;&amp;#19982;&amp;#30740;&amp;#31350;3, &amp;#26412;&amp;#31185;&amp;#29983;, 20, 3/64, &amp;#20248;&amp;#31168;&lt;br/&gt;&lt;/span&gt;&lt;/p&gt;&lt;p class=3DMsoNormal style=3D'margin-left:15.75pt;text-indent:-15.75pt;mso-char-indent-count:-1.5'&gt;&lt;span lang=3DEN-US style=3D'font-size:10.5pt;font-family:SimSun'&gt;16) </w:t>
        <w:br/>
        <w:t xml:space="preserve">2014, &amp;#20020;&amp;#24202;&amp;#25216;&amp;#33021;&amp;#65288;&amp;#30002;&amp;#65289;, &amp;#26412;&amp;#31185;&amp;#29983;, 20, 2/75, &amp;#20248;&amp;#31168;&lt;br/&gt;&lt;/span&gt;&lt;/p&gt;&lt;p class=3DMsoNormal style=3D'margin-left:15.75pt;text-indent:-15.75pt;mso-char-indent-count:-1.5'&gt;&lt;span lang=3DEN-US style=3D'font-size:10.5pt;font-family:SimSun'&gt;17) </w:t>
        <w:br/>
        <w:t xml:space="preserve">2014, &amp;#20020;&amp;#24202;&amp;#21307;&amp;#23398;&amp;#20843;&amp;#24180;&amp;#21046;&amp;#34892;&amp;#21307;&amp;#23398;, &amp;#26412;&amp;#31185;&amp;#29983;, 52, 12/72, &amp;#20248;&amp;#31168;&lt;br/&gt;&lt;/span&gt;&lt;/p&gt;&lt;p class=3DMsoNormal style=3D'margin-left:15.75pt;text-indent:-15.75pt;mso-char-indent-count:-1.5'&gt;&lt;span lang=3DEN-US style=3D'font-size:10.5pt;font-family:SimSun'&gt;18) </w:t>
        <w:br/>
        <w:t xml:space="preserve">2014, 2011&amp;#32423;&amp;#22478;&amp;#24066;&amp;#23398;&amp;#38498;&amp;#20116;&amp;#24180;&amp;#21046;, &amp;#26412;&amp;#31185;&amp;#29983;, 118, 4/56, &amp;#20248;&amp;#31168;&lt;br/&gt;&lt;/span&gt;&lt;/p&gt;&lt;p class=3DMsoNormal style=3D'margin-left:15.75pt;text-indent:-15.75pt;mso-char-indent-count:-1.5'&gt;&lt;span lang=3DEN-US style=3D'font-size:10.5pt;font-family:SimSun'&gt;19) </w:t>
        <w:br/>
        <w:t>2013, Obstetrics &amp; Gynecology, &amp;#26412;&amp;#31185;&amp;#29983;, 79, 3/138, &amp;#20248;&amp;#31168;&lt;br/&gt;&lt;/span&gt;&lt;/p&gt;</w:t>
        <w:br/>
        <w:t xml:space="preserve"> &lt;p class=3DMsoNormal style=3D'margin-left:15.75pt;text-indent:-15.75pt;mso-char-indent-count:-1.5'&gt;&lt;span lang=3DEN-US style=3D'font-size:10.5pt;font-family:SimSun'&gt;20) </w:t>
        <w:br/>
        <w:t xml:space="preserve">2018, 2018&amp;#22919;&amp;#20135;&amp;#31185;&amp;#23398;&amp;#30740;&amp;#31350;&amp;#29983;&amp;#35838;&amp;#31243;, &amp;#30740;&amp;#31350;&amp;#29983;, 52, 2/30, &amp;#20248;&amp;#31168;&lt;br/&gt;&lt;/span&gt;&lt;/p&gt;&lt;p class=3DMsoNormal style=3D'margin-left:15.75pt;text-indent:-15.75pt;mso-char-indent-count:-1.5'&gt;&lt;span lang=3DEN-US style=3D'font-size:10.5pt;font-family:SimSun'&gt;21) </w:t>
        <w:br/>
        <w:t xml:space="preserve">2017, 2017&amp;#22919;&amp;#20135;&amp;#31185;&amp;#23398;&amp;#30740;&amp;#31350;&amp;#29983;&amp;#35838;&amp;#31243;, &amp;#30740;&amp;#31350;&amp;#29983;, 51, 2/30, &amp;#20248;&amp;#31168;&lt;br/&gt;&lt;/span&gt;&lt;/p&gt;&lt;p class=3DMsoNormal style=3D'margin-left:15.75pt;text-indent:-15.75pt;mso-char-indent-count:-1.5'&gt;&lt;span lang=3DEN-US style=3D'font-size:10.5pt;font-family:SimSun'&gt;22) </w:t>
        <w:br/>
        <w:t xml:space="preserve">2017, &amp;#20020;&amp;#24202;&amp;#25945;&amp;#23398;&amp;#26597;&amp;#25151;, &amp;#30740;&amp;#31350;&amp;#29983;, 40, 36/48, &amp;#20248;&amp;#31168;&lt;br/&gt;&lt;/span&gt;&lt;/p&gt;&lt;p class=3DMsoNormal style=3D'margin-left:15.75pt;text-indent:-15.75pt;mso-char-indent-count:-1.5'&gt;&lt;span lang=3DEN-US style=3D'font-size:10.5pt;font-family:SimSun'&gt;23) </w:t>
        <w:br/>
        <w:t xml:space="preserve">2016, &amp;#20020;&amp;#24202;&amp;#25945;&amp;#23398;&amp;#26597;&amp;#25151;, &amp;#30740;&amp;#31350;&amp;#29983;, 36, 48/48, &amp;#20248;&amp;#31168;&lt;br/&gt;&lt;/span&gt;&lt;/p&gt;&lt;p class=3DMsoNormal style=3D'margin-left:15.75pt;text-indent:-15.75pt;mso-char-indent-count:-1.5'&gt;&lt;span lang=3DEN-US style=3D'font-size:10.5pt;font-family:SimSun'&gt;24) </w:t>
        <w:br/>
        <w:t xml:space="preserve">2015, &amp;#20020;&amp;#24202;&amp;#25945;&amp;#23398;&amp;#26597;&amp;#25151;, &amp;#30740;&amp;#31350;&amp;#29983;, 58, 48/48, &amp;#20248;&amp;#31168;&lt;br/&gt;&lt;/span&gt;&lt;/p&gt;&lt;p class=3DMsoNormal style=3D'margin-left:15.75pt;text-indent:-15.75pt;mso-char-indent-count:-1.5'&gt;&lt;span lang=3DEN-US style=3D'font-size:10.5pt;font-family:SimSun'&gt;25) </w:t>
        <w:br/>
        <w:t>2014, &amp;#20020;&amp;#24202;&amp;#25945;&amp;#23398;&amp;#26597;&amp;#25151;, &amp;#30740;&amp;#31350;&amp;#29983;, 51, 48/48, &amp;#20248;&amp;#31168;&lt;br/&gt;&lt;/span&gt;&lt;/p&gt;</w:t>
        <w:b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2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29579;&amp;#24605;&amp;#38639;, &amp;#29983;&amp;#29289;&amp;#25216;&amp;#26415;&amp;#19987;&amp;#19994;, 2012&lt;br/&gt;2) &amp;#26446;&amp;#38634;&amp;#23047;, &amp;#29983;&amp;#29289;&amp;#31185;&amp;#23398;&amp;#19987;&amp;#19994;, 2014&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20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28034;&amp;#31859;&amp;#38634;, &amp;#30805;&amp;#22763;&amp;#30740;&amp;#31350;&amp;#29983;, &amp;#22919;&amp;#20135;&amp;#31185;&amp;#23398;, 2017&lt;br/&gt;2) &amp;#26446;&amp;#20025;, &amp;#21338;&amp;#22763;&amp;#30740;&amp;#31350;&amp;#29983;, &amp;#22919;&amp;#20135;&amp;#31185;&amp;#23398;, 2017&lt;br/&gt;3) &amp;#21016;&amp;#23071;, &amp;#21338;&amp;#22763;&amp;#30740;&amp;#31350;&amp;#29983;, &amp;#22919;&amp;#20135;&amp;#31185;&amp;#23398;, 2017&lt;br/&gt;4) &amp;#40644;&amp;#36191;, &amp;#21338;&amp;#22763;&amp;#30740;&amp;#31350;&amp;#29983;, &amp;#22919;&amp;#20135;&amp;#31185;&amp;#23398;, 2016&lt;br/&gt;5) &amp;#38472;&amp;#29814;, &amp;#21338;&amp;#22763;&amp;#30740;&amp;#31350;&amp;#29983;, &amp;#22919;&amp;#20135;&amp;#31185;&amp;#23398;, 2016&lt;br/&gt;6) &amp;#29579;&amp;#24605;&amp;#38639;, &amp;#21338;&amp;#22763;&amp;#30740;&amp;#31350;&amp;#29983;, &amp;#22919;&amp;#20135;&amp;#31185;&amp;#23398;, 2016&lt;br/&gt;7) &amp;#24464;&amp;#30684;&amp;#32676;, &amp;#21338;&amp;#22763;&amp;#30740;&amp;#31350;&amp;#29983;, &amp;#22919;&amp;#20135;&amp;#31185;&amp;#23398;, 2016&lt;br/&gt;8) &amp;#24212;&amp;#29141;&amp;#33464;, &amp;#30805;&amp;#22763;&amp;#30740;&amp;#31350;&amp;#29983;, &amp;#22919;&amp;#20135;&amp;#31185;&amp;#23398;, 2016&lt;br/&gt;9) &amp;#38472;&amp;#24314;&amp;#40527;, &amp;#21338;&amp;#22763;&amp;#30740;&amp;#31350;&amp;#29983;, &amp;#22919;&amp;#20135;&amp;#31185;&amp;#23398;, 2017&lt;br/&gt;10) &amp;#21016;&amp;#30410;&amp;#26539;, &amp;#21338;&amp;#22763;&amp;#30740;&amp;#31350;&amp;#29983;, &amp;#22919;&amp;#20135;&amp;#31185;&amp;#23398;, 2015&lt;br/&gt;11) &amp;#21556;&amp;#20234;&amp;#38738;, &amp;#30805;&amp;#22763;&amp;#30740;&amp;#31350;&amp;#29983;, &amp;#22919;&amp;#20135;&amp;#31185;&amp;#23398;, 2014&lt;br/&gt;12) &amp;#38472;&amp;#20975;, &amp;#30805;&amp;#22763;&amp;#30740;&amp;#31350;&amp;#29983;, &amp;#22919;&amp;#20135;&amp;#31185;&amp;#23398;, 2015&lt;br/&gt;13) &amp;#24464;&amp;#40527;, &amp;#30805;&amp;#22763;&amp;#30740;&amp;#31350;&amp;#29983;, &amp;#22919;&amp;#20135;&amp;#31185;&amp;#23398;, 2015&lt;br/&gt;14) &amp;#23380;&amp;#38632;&amp;#20339;, &amp;#30805;&amp;#22763;&amp;#30740;&amp;#31350;&amp;#29983;, &amp;#22919;&amp;#20135;&amp;#31185;&amp;#23398;, 2015&lt;br/&gt;15) &amp;#38472;&amp;#29790;&amp;#38634;, &amp;#30805;&amp;#22763;&amp;#30740;&amp;#31350;&amp;#29983;, &amp;#22919;&amp;#20135;&amp;#31185;&amp;#23398;, 2018&lt;br/&gt;16) &amp;#26446;&amp;#38634;&amp;#23047;, &amp;#21338;&amp;#22763;&amp;#30740;&amp;#31350;&amp;#29983;, &amp;#22919;&amp;#20135;&amp;#31185;&amp;#23398;, 2018&lt;br/&gt;17) &amp;#21494;&amp;#31601;&amp;#33322;, &amp;#21338;&amp;#22763;&amp;#30740;&amp;#31350;&amp;#29983;, &amp;#22919;&amp;#20135;&amp;#31185;&amp;#23398;, 2018&lt;br/&gt;18) &amp;#27754;&amp;#38750;&amp;#36944;, &amp;#30805;&amp;#22763;&amp;#30740;&amp;#31350;&amp;#29983;, &amp;#22919;&amp;#20135;&amp;#31185;&amp;#23398;, 2018&lt;br/&gt;19) &amp;#24212;&amp;#24742;, &amp;#21338;&amp;#22763;&amp;#30740;&amp;#31350;&amp;#29983;, &amp;#22919;&amp;#20135;&amp;#31185;&amp;#23398;, 2018&lt;br/&gt;20) &amp;#36213;&amp;#28828;, &amp;#21338;&amp;#22763;&amp;#30740;&amp;#31350;&amp;#29983;, &amp;#22919;&amp;#20135;&amp;#31185;&amp;#23398;, 2018&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36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16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Zhang D, Li J, Xu G, Zhang R, Zhou C, Qian Y, Liu Y, Chen L, Zhu B, Ye X, Qu F, Liu X, Shi S, Yang W, Sheng J, *Huang H., Follicle-stimulating hormone promotes age-related endometrial atrophy through cross-talk with transforming growth factor beta signal transduction pathway., Aging Cell., 2015.4, 14, 2, 284-287, SCI, 7.627, 4, &lt;br/&gt;&lt;/span&gt;&lt;/p&gt;&lt;p class=3DMsoNormal style=3D'margin-left:15.75pt;text-indent:-15.75pt;mso-char-indent-count:-1.5'&gt;&lt;span lang=3DEN-US style=3D'font-size:10.5pt;font-family:SimSun'&gt;2) Liu F, Liu YF, Liu J, Huang Y, Xu GF, Cai J, Chen Y, Wu YQ, Ying YY, Zhang RJ, *Zhang D, Effect of method of anesthesia on the reproductive and obstetric outcomes of heterotopic pregnancies., International Journal of Obstetric Anesthesia., 2018.5, 34, , 73-78, SCI, 3.404, 0, &lt;br/&gt;&lt;/span&gt;&lt;/p&gt;&lt;p class=3DMsoNormal style=3D'margin-left:15.75pt;text-indent:-15.75pt;mso-char-indent-count:-1.5'&gt;&lt;span lang=3DEN-US style=3D'font-size:10.5pt;font-family:SimSun'&gt;3) Zhu L, Zhang Y, Liu Y, Zhang R, Wu Y, Huang Y, Liu F, Li M, Sun S, Xing L, Zhu Y, Chen Y, Xu L, Zhou L, *Huang H, *Zhang D., Maternal and Live-birth Outcomes of Pregnancies following Assisted Reproductive Technology: A Retrospective Cohort Study., Sci Rep., 2016.8, 6, , -, SCI, 4.609, 11, &lt;br/&gt;&lt;/span&gt;&lt;/p&gt;&lt;p class=3DMsoNormal style=3D'margin-left:15.75pt;text-indent:-15.75pt;mso-char-indent-count:-1.5'&gt;&lt;span lang=3DEN-US style=3D'font-size:10.5pt;font-family:SimSun'&gt;4) Zhao W, Liu YF, Xu P, Wu YQ, Chen K, Guo XY, Zhang F, Huang Y, Zhu LL, Zhang RJ, *Zhang D, Effects of oestradiol for luteal phase support in fresh embryo transfer cycles: A retrospective cohort study., Clinical Endocrinology(Oxf)., 2018.8, 89, 2, 194-201, SCI, 3.277, 0, &lt;br/&gt;&lt;/span&gt;&lt;/p&gt;&lt;p class=3DMsoNormal style=3D'margin-left:15.75pt;text-indent:-15.75pt;mso-char-indent-count:-1.5'&gt;&lt;span lang=3DEN-US style=3D'font-size:10.5pt;font-family:SimSun'&gt;5) *Zhang D, Xu GF, Zhang RJ, Zhu YM, Gao HJ, Zhou C, Sheng JZ, *Huang HF, Decreased expression of aquaporin 2 is associated with impaired endometrial receptivity in controlled ovarian stimulation., Reprod Fertil Dev., 2016, 28, 4, 499-506, SCI, 2.299, 0, &lt;br/&gt;&lt;/span&gt;&lt;/p&gt;&lt;p class=3DMsoNormal style=3D'margin-left:15.75pt;text-indent:-15.75pt;mso-char-indent-count:-1.5'&gt;&lt;span lang=3DEN-US style=3D'font-size:10.5pt;font-family:SimSun'&gt;6) Lv PP, Tian S, Feng C, Li JY, Yu DQ, Jin L, Shen Y, Yu TT, Meng Y, Ding GL, Jin M, Chen XJ, Sheng JZ, *Zhang D, *Huang HF., Maternal High Estradiol Exposure is Associated with Elevated Thyroxine and Pax8 in Mouse Offspring., Sci Rep., 2016.11, 6, , -, SCI, 4.609, 1, &lt;br/&gt;&lt;/span&gt;&lt;/p&gt;&lt;p class=3DMsoNormal style=3D'margin-left:15.75pt;text-indent:-15.75pt;mso-char-indent-count:-1.5'&gt;&lt;span lang=3DEN-US style=3D'font-size:10.5pt;font-family:SimSun'&gt;7) Sun YX, Zhang YX, Zhang D, Xu CM, Chen SC, Zhang JY, Ruan YC, Chen F, Zhang RJ, Qian YQ, Liu YF, Jin LY, Yu TT, Xu HY, Luo YQ, Liu XM, Sun F, Sheng JZ, *Huang HF., XCI-escaping gene KDM5C contributes to ovarian development via downregulating miR-320a., Hum Genet., 2017.2, 136, 2, 227-239, SCI, 4.22, 2, &lt;br/&gt;&lt;/span&gt;&lt;/p&gt;&lt;p class=3DMsoNormal style=3D'margin-left:15.75pt;text-indent:-15.75pt;mso-char-indent-count:-1.5'&gt;&lt;span lang=3DEN-US style=3D'font-size:10.5pt;font-family:SimSun'&gt;8) Yang J, Zhang D, Yu Y, Zhang RJ, Hu XL, Huang HF, *Lu YC., Binding of FGF2 to FGFR2 in an autocrine mode in trophectoderm cells is indispensable for mouse blastocyst formation through PKC-p38 pathway., Cell Cycle., 2015.8, 14, 20, 3318-3330, SCI, 3.799, 5, &lt;br/&gt;&lt;/span&gt;&lt;/p&gt;&lt;p class=3DMsoNormal style=3D'margin-left:15.75pt;text-indent:-15.75pt;mso-char-indent-count:-1.5'&gt;&lt;span lang=3DEN-US style=3D'font-size:10.5pt;font-family:SimSun'&gt;9) Qu F, Zhang D, Chen LT, Wang FF, Pan JX, Zhu YM, Ma CM, Huang YT, Ye XQ, Sun SJ, Zheng WJ, Zhang RJ, Xu J, Xing LF, *Huang HF., Auricular Acupressure Reduces Anxiety Levels and Improves Outcomes of in Vitro Fertilization: A Prospective, Randomized and Controlled Study., Scientific Reports., 2014.5, 4, 5028, -, SCI, 4.609, 7, &lt;br/&gt;&lt;/span&gt;&lt;/p&gt;&lt;p class=3DMsoNormal style=3D'margin-left:15.75pt;text-indent:-15.75pt;mso-char-indent-count:-1.5'&gt;&lt;span lang=3DEN-US style=3D'font-size:10.5pt;font-family:SimSun'&gt;10) Zhu B, Xu GF, Liu YF, Qu F, Yao WM, Zhu YM, Gao HJ, *Zhang D, Heterochronic bilateral ectopic pregnancy after ovulation induction., J Zhejiang Univ Sci B., 2014.8, 15, 8, 750-755, SCI, 1.815, 1, &lt;br/&gt;&lt;/span&gt;&lt;/p&gt;&lt;p class=3DMsoNormal style=3D'margin-left:15.75pt;text-indent:-15.75pt;mso-char-indent-count:-1.5'&gt;&lt;span lang=3DEN-US style=3D'font-size:10.5pt;font-family:SimSun'&gt;11) Xu GF&amp;#65292;Liao Y&amp;#65292;Li JY&amp;#65292;Liu YF&amp;#65292;Huang Y&amp;#65292;Wu YQ&amp;#65292;Liu J&amp;#65292;Lv PP&amp;#65292;Zhang RJ&amp;#65292;*Zhang D, Ovarian stimulation perturbs methylation status of placental imprinting genes and reduces blood pressure in the second generation offspring, European Journal of Obstetrics &amp; Gynecology and Reproductive Biology, 2017.4, 211, , 140-145, SCI, 1.809, 0, &lt;br/&gt;&lt;/span&gt;&lt;/p&gt;&lt;p class=3DMsoNormal style=3D'margin-left:15.75pt;text-indent:-15.75pt;mso-char-indent-count:-1.5'&gt;&lt;span lang=3DEN-US style=3D'font-size:10.5pt;font-family:SimSun'&gt;12) Shi Y, Sun Y, Hao C, Zhang H, Wei D, Zhang Y, Zhu Y, Deng X, Qi X, Li H, Ma X, Ren H, Wang Y, Zhang D, Wang B, Liu F, Wu Q, Wang Z, Bai H, Li Y, Zhou Y, Sun M, Liu H, Li J, Zhang L, Chen X, Zhang S, Sun X, Legro RS, *Chen ZJ., Transfer of Fresh versus Frozen Embryos in Ovulatory Women., N Engl J Med., 2018.1, 378, 2, 126-136, SCI, 79.258, 4, &amp;#20854;&amp;#20182;&lt;br/&gt;&lt;/span&gt;&lt;/p&gt;&lt;p class=3DMsoNormal style=3D'margin-left:15.75pt;text-indent:-15.75pt;mso-char-indent-count:-1.5'&gt;&lt;span lang=3DEN-US style=3D'font-size:10.5pt;font-family:SimSun'&gt;13) Chen XJ, Chen F, Lv PP, Zhang D, Ding GL, Hu XL, Feng C, Sheng JZ, *Huang HF., Maternal high estradiol exposure alters CDKN1C and IGF2 expression in human placenta., Placenta., 2018.1, 61, , 72-79, SCI, 2.434, 0, &lt;br/&gt;&lt;/span&gt;&lt;/p&gt;&lt;p class=3DMsoNormal style=3D'margin-left:15.75pt;text-indent:-15.75pt;mso-char-indent-count:-1.5'&gt;&lt;span lang=3DEN-US style=3D'font-size:10.5pt;font-family:SimSun'&gt;14) Song Y, Wang ES, Xing LL, Shi S, Qu F, Zhang D, Li JY, Shu J, Meng Y, Sheng JZ, Zhou JH, *Huang HF., Follicle-Stimulating Hormone Induces Postmenopausal Dyslipidemia Through Inhibiting Hepatic Cholesterol Metabolism., J Clin Endocrinol Metab., 2016.1, 101, 1, 253-262, SCI, 5.789, 9, &lt;br/&gt;&lt;/span&gt;&lt;/p&gt;&lt;p class=3DMsoNormal style=3D'margin-left:15.75pt;text-indent:-15.75pt;mso-char-indent-count:-1.5'&gt;&lt;span lang=3DEN-US style=3D'font-size:10.5pt;font-family:SimSun'&gt;15) Liu AX, Zhang D, Zhu YM, Gao HJ, Jiang JY, Hu XL, Lv PP, Leung PC, *Huang HF., Impact of Axis of GHRH and GHRH Receptor on Cell Viability and Apoptosis of the Placental Choriocarcinoma Cell Line., Curr Mol Med., 2016, 16, 3, 299-311, SCI, 2.254, 0, &lt;br/&gt;&lt;/span&gt;&lt;/p&gt;&lt;p class=3DMsoNormal style=3D'margin-left:15.75pt;text-indent:-15.75pt;mso-char-indent-count:-1.5'&gt;&lt;span lang=3DEN-US style=3D'font-size:10.5pt;font-family:SimSun'&gt;16) Zhang D, Zhang Z, Lv PP, Liu Y, Li JY, Xu GF, Zhang RJ, Chen SC, Qian YQ, Zhu LL, Ye XQ, Bo XS, Shi YY, Sheng JZ, Huang HF., Whole-exome sequencing identifies mutations in basonuclin 1 as a cause of premature ovarian failure, Human Reproduction.(meeting abstract), 2015.7, 30, , 115-115, SCI, 4.99, 0, &lt;br/&gt;&lt;/span&gt;&lt;/p&gt;&lt;p class=3DMsoNormal style=3D'margin-left:15.75pt;text-indent:-15.75pt;mso-char-indent-count:-1.5'&gt;&lt;span lang=3DEN-US style=3D'font-size:10.5pt;font-family:SimSun'&gt;17) Huang YT, Zhou J, Shi S, Xu HY, Qu F, Zhang D, Chen YD, Yang J, Huang HF, *Sheng JZ., Identification of Estrogen Response Element in Aquaporin-3 Gene that Mediates Estrogen-induced Cell Migration and Invasion in Estrogen Receptor-positive Breast Cancer., Sci Rep., 2015.7, 5, , -, SCI, 4.122, 9, &lt;br/&gt;&lt;/span&gt;&lt;/p&gt;&lt;p class=3DMsoNormal style=3D'margin-left:15.75pt;text-indent:-15.75pt;mso-char-indent-count:-1.5'&gt;&lt;span lang=3DEN-US style=3D'font-size:10.5pt;font-family:SimSun'&gt;18) *Jiang SW, Brost B, Zhang D, Ren CE., aberrant Gene Regulation in Obstetric, Gynecologic, and Reproductive Diseases., Biomed Res Int., 2015, , , -, SCI, 2.583, 3, &lt;br/&gt;&lt;/span&gt;&lt;/p&gt;&lt;p class=3DMsoNormal style=3D'margin-left:15.75pt;text-indent:-15.75pt;mso-char-indent-count:-1.5'&gt;&lt;span lang=3DEN-US style=3D'font-size:10.5pt;font-family:SimSun'&gt;19) Xu GF, Zhang JY, Pan HT, Tian S, Liu ME, Yu TT, Li JY, Ying WW, Yao WM, Lin XH, Lv Y, Su WW, Ye XQ, Zhang FH, Pan JX, Liu Y, Zhou CL, Zhang D, Liu XM, Zhu YM, Sheng JZ, *Huang HF., Cardiovascular dysfunction in offspring of ovarian hyperstimulated women and effects of estradiol and progesterone: a retrospective cohort study and proteomics analysis., J Clin Endocrinol Metab., 2014.12, 99, 12, 2494-2503, SCI, 5.789, 5, &lt;br/&gt;&lt;/span&gt;&lt;/p&gt;&lt;p class=3DMsoNormal style=3D'margin-left:15.75pt;text-indent:-15.75pt;mso-char-indent-count:-1.5'&gt;&lt;span lang=3DEN-US style=3D'font-size:10.5pt;font-family:SimSun'&gt;20) Lv PP, Meng Y, Lv M, Feng C, Liu Y, Li JY, Yu DQ, Shen Y, Hu XL, Gao Q, Dong S, Lin XH, Xu GF, Tian S, Zhang D, Zhang FH, Pan JX, Ye XQ, Liu ME, Liu XM, Sheng JZ, Ding GL, *Huang HF., Altered thyroid hormone profile in offspring after exposure to high estradiol environment during the first trimester of pregnancy: a cross-sectional study., BMC Med., 2014.12, 12, , -, SCI, 9.08, 6, &lt;br/&gt;&lt;/span&gt;&lt;/p&gt;&lt;p class=3DMsoNormal style=3D'margin-left:15.75pt;text-indent:-15.75pt;mso-char-indent-count:-1.5'&gt;&lt;span lang=3DEN-US style=3D'font-size:10.5pt;font-family:SimSun'&gt;21) Lu YC, Yang J, Ding GL, Shi S, Zhang D, Jin L, Pan JX, Lin XH, Zhu YM, Sheng JZ, *Huang HF., Small-Conductance, Calcium-Activated Potassium Channel 3 (SK3) Is a Modulator of Endometrial Remodeling During Endometrial Growth.,</w:t>
      </w:r>
    </w:p>
    <w:p>
      <w:pPr>
        <w:pStyle w:val="PreformattedText"/>
        <w:bidi w:val="0"/>
        <w:spacing w:before="0" w:after="0"/>
        <w:jc w:val="left"/>
        <w:rPr/>
      </w:pPr>
      <w:r>
        <w:rPr/>
        <w:t xml:space="preserve"> </w:t>
      </w:r>
      <w:r>
        <w:rPr/>
        <w:t>J Clin Endocrinol Metab., 2014.10, 99, 10, 3800-3810, SCI, 5.789, 0, &lt;br/&gt;&lt;/span&gt;&lt;/p&gt;&lt;p class=3DMsoNormal style=3D'margin-left:15.75pt;text-indent:-15.75pt;mso-char-indent-count:-1.5'&gt;&lt;span lang=3DEN-US style=3D'font-size:10.5pt;font-family:SimSun'&gt;22) Liu AX, Shi HY, Cai ZJ, Liu A, Zhang D, Huang HF, *Jin HM., Increased risk of gonadal malignancy and prophylactic gonadectomy: a study of 102 phenotypic female patients with Y chromosome or Y-derived sequences., Hum Reprod., 2014.7, 29, 7, 1413-1419, SCI, 4.99, 15, &lt;br/&gt;&lt;/span&gt;&lt;/p&gt;&lt;p class=3DMsoNormal style=3D'margin-left:15.75pt;text-indent:-15.75pt;mso-char-indent-count:-1.5'&gt;&lt;span lang=3DEN-US style=3D'font-size:10.5pt;font-family:SimSun'&gt;23) Hu XL, Feng C, Lin XH, Zhong ZX, Zhu YM, Lv PP, Lv M, Meng Y, Zhang D, Lu XE, Jin F, Sheng JZ, Xu J, *Huang HF., High maternal serum estradiol environment in the first trimester is associated with the increased risk of small-for-gestational-age birth., J Clin Endocrinol Metab., 2014.7, 99, 6, 2217-2224, SCI, 5.789, 22, &lt;br/&gt;&lt;/span&gt;&lt;/p&gt;&lt;p class=3DMsoNormal style=3D'margin-left:15.75pt;text-indent:-15.75pt;mso-char-indent-count:-1.5'&gt;&lt;span lang=3DEN-US style=3D'font-size:10.5pt;font-family:SimSun'&gt;24) *Liu XM, Zhang D, Wang TT, Sheng JZ, Huang HF., Ion/water channels for embryo implantation barrier., Physiology., 2014.5, 29, 3, 186-195, SCI, 5.947, 6, &lt;br/&gt;&lt;/span&gt;&lt;/p&gt;&lt;p class=3DMsoNormal style=3D'margin-left:15.75pt;text-indent:-15.75pt;mso-char-indent-count:-1.5'&gt;&lt;span lang=3DEN-US style=3D'font-size:10.5pt;font-family:SimSun'&gt;25) Bao L, Chen H, Jong U, Rim C, Li W, Lin X, Zhang D, Luo Q, Cui C, Huang H, Zhang Y, Xiao L, *Fu Z., Generation of GGTA1 biallelic knockout pigs via zinc-finger nucleases and somatic cell nuclear transfer., Sci China Life Sci., 2014.2, 57, 2, 263-268, SCI, 3.085, 20, &lt;br/&gt;&lt;/span&gt;&lt;/p&gt;&lt;p class=3DMsoNormal style=3D'margin-left:15.75pt;text-indent:-15.75pt;mso-char-indent-count:-1.5'&gt;&lt;span lang=3DEN-US style=3D'font-size:10.5pt;font-family:SimSun'&gt;26) Rim CH, Fu Z, Bao L, Chen H, Zhang D, Luo Q, Ri HC, Huang H, Luan Z, Zhang Y, Cui C, Xiao L, *Jong UM., The effect of the number of transferred embryos, the interval between nuclear transfer and embryo transfer, and the transfer pattern on pig cloning efficiency., Anim Reprod Sci., 2013.12, 143, 1-4, 91-96, SCI, 1.647, 5, &lt;br/&gt;&lt;/span&gt;&lt;/p&gt;&lt;p class=3DMsoNormal style=3D'margin-left:15.75pt;text-indent:-15.75pt;mso-char-indent-count:-1.5'&gt;&lt;span lang=3DEN-US style=3D'font-size:10.5pt;font-family:SimSun'&gt;27) Zhou J, Huang Y, Li L, Zhu L, Zhang D, Zhang S, *Chen Y., Identification of two novel, alternatively spliced mRNA transcripts of the human follicle-stimulating hormone receptor., Mol Reprod Dev., 2013.11, 80, 11, 916-923, SCI, 3.113, 4, &lt;br/&gt;&lt;/span&gt;&lt;/p&gt;&lt;p class=3DMsoNormal style=3D'margin-left:15.75pt;text-indent:-15.75pt;mso-char-indent-count:-1.5'&gt;&lt;span lang=3DEN-US style=3D'font-size:10.5pt;font-family:SimSun'&gt;28) Tan YJ, Xiong Y, Ding GL, Zhang D, Meng Y, Huang HF, *Sheng JZ., Cryoprotectants up-regulate expression of mouse oocyte AQP7, which facilitates water diffusion during cryopreservation., Fertil Steril., 2013.4, 99, 5, 1428-1435, SCI, 4.803, 7, &lt;br/&gt;&lt;/span&gt;&lt;/p&gt;&lt;p class=3DMsoNormal style=3D'margin-left:15.75pt;text-indent:-15.75pt;mso-char-indent-count:-1.5'&gt;&lt;span lang=3DEN-US style=3D'font-size:10.5pt;font-family:SimSun'&gt;29) Wang TT, Ke ZH, Song Y, Chen LT, Chen XJ, Feng C, Zhang D, Zhang RJ, Wu YT, Zhang Y, Sheng JZ, *Huang HF., Identification of a mutation in GDF9 as a novel cause of diminished ovarian reserve in young women., Hum Reprod., 2013.9, 28, 9, 2473-2481, SCI, 4.99, 16, &lt;br/&gt;&lt;/span&gt;&lt;/p&gt;&lt;p class=3DMsoNormal style=3D'margin-left:15.75pt;text-indent:-15.75pt;mso-char-indent-count:-1.5'&gt;&lt;span lang=3DEN-US style=3D'font-size:10.5pt;font-family:SimSun'&gt;30) Zou LB, Shi S, Zhang RJ, Wang TT, Tan YJ, Zhang D, Fei XY, Ding GL, Gao Q, Chen C, Hu XL, Huang HF, *Sheng JZ., Aquaporin-1 plays a crucial role in estrogen-induced tubulogenesis of vascular endothelial cells., J Clin Endocrinol Metab., 2013.4, 98, 4, 672-682, SCI, 5.789, 18, &lt;br/&gt;&lt;/span&gt;&lt;/p&gt;&lt;p class=3DMsoNormal style=3D'margin-left:15.75pt;text-indent:-15.75pt;mso-char-indent-count:-1.5'&gt;&lt;span lang=3DEN-US style=3D'font-size:10.5pt;font-family:SimSun'&gt;31) Xiong Y, Tan YJ, Xiong YM, Huang YT, Hu XL, Lu YC, Ye YH, Wang TT, Zhang D, Jin F, Huang HF, *Sheng JZ., Expression of aquaporins in human embryos and potential role of AQP3 and AQP7 in preimplantation mouse embryo development., Cell Physiol Biochem., 2013, 31, 4-5, 649-658, SCI, 5.5, 10, &lt;br/&gt;&lt;/span&gt;&lt;/p&gt;&lt;p class=3DMsoNormal style=3D'margin-left:15.75pt;text-indent:-15.75pt;mso-char-indent-count:-1.5'&gt;&lt;span lang=3DEN-US style=3D'font-size:10.5pt;font-family:SimSun'&gt;32) &amp;#21016;&amp;#30410;&amp;#26539;&amp;#65292;&amp;#21494;&amp;#26195;&amp;#32676;&amp;#65292;&amp;#26417;&amp;#29618;&amp;#29747;&amp;#65292;&amp;#40644;&amp;#36103;&amp;#65292;&amp;#21556;&amp;#20234;&amp;#38738;&amp;#65292;&amp;#24464;&amp;#40527;&amp;#65292;&amp;#23380;&amp;#38632;&amp;#20339;&amp;#65292;&amp;#21016;&amp;#20964;&amp;#65292;&amp;#23385;&amp;#36187;&amp;#23071;&amp;#65292;*&amp;#24352;&amp;#20025;, &amp;#24433;&amp;#21709;&amp;#20877;&amp;#29983;&amp;#32946;&amp;#32487;&amp;#21457;&amp;#19981;&amp;#23381;&amp;#22919;&amp;#22899;&amp;#20307;&amp;#22806;&amp;#21463;&amp;#31934;&amp;#65293;&amp;#32986;&amp;#32974;&amp;#31227;&amp;#26893;&amp;#20020;&amp;#24202;&amp;#22922;&amp;#23072;&amp;#32467;&amp;#23616;&amp;#30340;&amp;#22810;&amp;#22240;&amp;#32032;&amp;#20998;&amp;#26512;, &amp;#27993;&amp;#27743;&amp;#22823; &amp;#23398;&amp;#23398;&amp;#25253;(&amp;#21307;&amp;#23398;&amp;#29256;), 2015.01, 44, 3, 237-246, -, -, -, &amp;#22269;&amp;#20869;&amp;#26680;&amp;#24515;&amp;#26399;&amp;#21002;&lt;br/&gt;&lt;/span&gt;&lt;/p&gt;&lt;p class=3DMsoNormal style=3D'margin-left:15.75pt;text-indent:-15.75pt;mso-char-indent-count:-1.5'&gt;&lt;span lang=3DEN-US style=3D'font-size:10.5pt;font-family:SimSun'&gt;33) &amp;#31456;&amp;#26121;&amp;#65292;&amp;#38470;&amp;#29233;&amp;#33452;&amp;#65292;&amp;#21494;&amp;#29081;&amp;#65292;&amp;#26446;&amp;#23143;&amp;#65292;&amp;#24352;&amp;#28070;&amp;#39545;&amp;#65292;&amp;#21016;&amp;#30410;&amp;#26539;&amp;#65292;*&amp;#24352;&amp;#20025;, 18&amp;#20363;&amp;#37325;&amp;#24230;&amp;#21365;&amp;#24034;&amp;#36807;&amp;#24230;&amp;#21050; &amp;#28608;&amp;#24182;&amp;#21457;&amp;#33016;&amp;#33108;&amp;#31215;&amp;#28082;&amp;#30340;&amp;#32508;&amp;#21512;&amp;#27835;&amp;#30103;, &amp;#20013;&amp;#21326;&amp;#24613;&amp;#35786;&amp;#21307;&amp;#23398;&amp;#26434;&amp;#24535;, 2015.6, -, 6, 672-674&amp;#160;, CSCD, -, -, &amp;#19968;&amp;#32423;&amp;#26399;&amp;#21002;&lt;br/&gt;&lt;/span&gt;&lt;/p&gt;&lt;p class=3DMsoNormal style=3D'margin-left:15.75pt;text-indent:-15.75pt;mso-char-indent-count:-1.5'&gt;&lt;span lang=3DEN-US style=3D'font-size:10.5pt;font-family:SimSun'&gt;34) *&amp;#38472;&amp;#23376;&amp;#27743;&amp;#65292;&amp;#26519;&amp;#20854;&amp;#24503;&amp;#65292;&amp;#29579;&amp;#35874;&amp;#26704;&amp;#65292;&amp;#30000;&amp;#31206;&amp;#26480;&amp;#65292;&amp;#26417;&amp;#20381;&amp;#25935;&amp;#65292;&amp;#26417;&amp;#26690;&amp;#37329;&amp;#65292;&amp;#20052;&amp;#26480;&amp;#65292;&amp;#20052;&amp;#23456;&amp;#65292;&amp;#21016;&amp;#24179;&amp;#65292;&amp;#21016;&amp;#20852;&amp;#20250;&amp;#65292;&amp;#21016;&amp;#22025;&amp;#33589;&amp;#65292;&amp;#38446;&amp;#31077;&amp;#29141;&amp;#65292;&amp;#23385;&amp;#36191;&amp;#65292;&amp;#26446;&amp;#22823;&amp;#37329;&amp;#65292;&amp;#26446;&amp;#22825;&amp;#29031;&amp;#65292;&amp;#24352;&amp;#20025;&amp;#65292;&amp;#24352;&amp;#24314;&amp;#24179;&amp;#65292;&amp;#38472;&amp;#20521;&amp;#65292;&amp;#37057;&amp;#29734;&amp;#65292;&amp;#32599;&amp;#39042;&amp;#24179;&amp;#65292;&amp;#37329;&amp;#33673;&amp;#33805;&amp;#65292;&amp;#36213;&amp;#29233;&amp;#27665;&amp;#65292;&amp;#27573;&amp;#28059;&amp;#65292;&amp;#27946;&amp;#29141;&amp;#65292;&amp;#23002;&amp;#20803;&amp;#24198;&amp;#65292;&amp;#40644;&amp;#33655;&amp;#20964;&amp;#65292;&amp;#30427;&amp;#29141;&amp;#65292;&amp;#26753;&amp;#26195;&amp;#29141;&amp;#65292;&amp;#40077;&amp;#26102;&amp;#21326;&amp;#65292;&amp;#39068;&amp;#20891;&amp;#26122;., &amp;#23381;&amp;#28608;&amp;#32032;&amp;#32500;&amp;#25345;&amp;#26089;&amp;#26399;&amp;#22922;&amp;#23072;&amp;#21450;&amp;#38450;&amp;#27835;&amp;#27969;&amp;#20135;&amp;#30340;&amp;#20013;&amp;#22269;&amp;#19987;&amp;#23478;&amp;#20849;&amp;#35782;, &amp;#20013;&amp;#21326;&amp;#32819;&amp;#40763;&amp;#21693;&amp;#21897;&amp;#22836;&amp;#39048;&amp;#22806;&amp;#31185;&amp;#26434;&amp;#24535;, 2016, 51, 7, 481-483, CSCD, -, -, &amp;#19968;&amp;#32423;&amp;#26399;&amp;#21002;&lt;br/&gt;&lt;/span&gt;&lt;/p&gt;&lt;p class=3DMsoNormal style=3D'margin-left:15.75pt;text-indent:-15.75pt;mso-char-indent-count:-1.5'&gt;&lt;span lang=3DEN-US style=3D'font-size:10.5pt;font-family:SimSun'&gt;35) &amp;#38446;&amp;#24658;&amp;#36229;&amp;#65292;&amp;#29579;&amp;#31581;&amp;#25196;&amp;#65292;&amp;#32831;&amp;#26195;&amp;#21271;&amp;#65292;*&amp;#24352;&amp;#20025;, &amp;#22522;&amp;#20110;&amp;#23703;&amp;#20301;&amp;#32988;&amp;#20219;&amp;#21147;&amp;#30340;&amp;#19987;&amp;#19994;&amp;#22522;&amp;#22320;&amp;#26680;&amp;#24515;&amp;#25945;&amp;#23398;&amp;#22242;&amp;#38431;&amp;#26500;&amp;#24314;&amp;#19982;&amp;#36816;&amp;#34892;, &amp;#20013;&amp;#22269;&amp;#27605;&amp;#19994;&amp;#21518;&amp;#21307;&amp;#23398;&amp;#25945;&amp;#32946;, 2018.2, 2, 3, 169-172, -, -, -, &amp;#20854;&amp;#20182;&lt;br/&gt;&lt;/span&gt;&lt;/p&gt;&lt;p class=3DMsoNormal style=3D'margin-left:15.75pt;text-indent:-15.75pt;mso-char-indent-count:-1.5'&gt;&lt;span lang=3DEN-US style=3D'font-size:10.5pt;font-family:SimSun'&gt;36) *&amp;#24352;&amp;#20025;&amp;#65292;&amp;#24464;&amp;#21521;&amp;#33635;&amp;#65292;&amp;#21016;&amp;#30410;&amp;#26539;&amp;#65292;&amp;#24464;&amp;#30684;&amp;#32676;, &amp;#21307;&amp;#23398;&amp;#29983;&amp;#22919;&amp;#20135;&amp;#31185;&amp;#21307;&amp;#24739;&amp;#27807;&amp;#36890;&amp;#33021;&amp;#21147;&amp;#22521;&amp;#20859;&amp;#26041;&amp;#24335;&amp;#25506;&amp;#35752;, &amp;#20013;&amp;#22269;&amp;#39640;&amp;#31561;&amp;#21307;&amp;#23398;&amp;#25945;&amp;#32946;, 2018.4, -, -, 102-103, -, -, -, &amp;#20854;&amp;#20182;&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lt;span</w:t>
      </w:r>
    </w:p>
    <w:p>
      <w:pPr>
        <w:pStyle w:val="PreformattedText"/>
        <w:bidi w:val="0"/>
        <w:spacing w:before="0" w:after="0"/>
        <w:jc w:val="left"/>
        <w:rPr/>
      </w:pPr>
      <w:r>
        <w:rPr/>
        <w:t xml:space="preserve">  </w:t>
      </w:r>
      <w:r>
        <w:rPr/>
        <w:t>lang=3DEN-US&gt; 6 &lt;/span&gt;&lt;/u&gt;&amp;#26412;&amp;#65292;&amp;#24635;&amp;#23383;&amp;#25968=</w:t>
      </w:r>
    </w:p>
    <w:p>
      <w:pPr>
        <w:pStyle w:val="PreformattedText"/>
        <w:bidi w:val="0"/>
        <w:spacing w:before="0" w:after="0"/>
        <w:jc w:val="left"/>
        <w:rPr/>
      </w:pPr>
      <w:r>
        <w:rPr/>
        <w:t>;&amp;#20026;&lt;u&gt;&lt;span</w:t>
      </w:r>
    </w:p>
    <w:p>
      <w:pPr>
        <w:pStyle w:val="PreformattedText"/>
        <w:bidi w:val="0"/>
        <w:spacing w:before="0" w:after="0"/>
        <w:jc w:val="left"/>
        <w:rPr/>
      </w:pPr>
      <w:r>
        <w:rPr/>
        <w:t xml:space="preserve">  </w:t>
      </w:r>
      <w:r>
        <w:rPr/>
        <w:t>lang=3DEN-US&gt; 282.5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1 &lt;/span&gt;&lt;/u&gt;&amp;#26412;&amp;#65292;&amp;#30465;&amp;#37096;&amp;#37325=</w:t>
      </w:r>
    </w:p>
    <w:p>
      <w:pPr>
        <w:pStyle w:val="PreformattedText"/>
        <w:bidi w:val="0"/>
        <w:spacing w:before="0" w:after="0"/>
        <w:jc w:val="left"/>
        <w:rPr/>
      </w:pPr>
      <w:r>
        <w:rPr/>
        <w:t>;&amp;#28857;&amp;#12289;&amp;#35268;&amp;#21010;&amp;#25945;&amp;#26448;&amp;#20849;&lt;u&gt;&lt;span</w:t>
      </w:r>
    </w:p>
    <w:p>
      <w:pPr>
        <w:pStyle w:val="PreformattedText"/>
        <w:bidi w:val="0"/>
        <w:spacing w:before="0" w:after="0"/>
        <w:jc w:val="left"/>
        <w:rPr/>
      </w:pPr>
      <w:r>
        <w:rPr/>
        <w:t xml:space="preserve">  </w:t>
      </w:r>
      <w:r>
        <w:rPr/>
        <w:t>lang=3DEN-US&gt; 0 &lt;/span&gt;&lt;/u&gt;&amp;#26412;&amp;#65306;&lt;span style=3D'color:re=</w:t>
      </w:r>
    </w:p>
    <w:p>
      <w:pPr>
        <w:pStyle w:val="PreformattedText"/>
        <w:bidi w:val="0"/>
        <w:spacing w:before="0" w:after="0"/>
        <w:jc w:val="left"/>
        <w:rPr/>
      </w:pPr>
      <w:r>
        <w:rPr/>
        <w:t>d'&gt; &lt;span</w:t>
      </w:r>
    </w:p>
    <w:p>
      <w:pPr>
        <w:pStyle w:val="PreformattedText"/>
        <w:bidi w:val="0"/>
        <w:spacing w:before="0" w:after="0"/>
        <w:jc w:val="left"/>
        <w:rPr/>
      </w:pPr>
      <w:r>
        <w:rPr/>
        <w:t xml:space="preserve">  </w:t>
      </w:r>
      <w:r>
        <w:rPr/>
        <w:t>lang=3DEN-US&gt;&lt;o:p&gt;&lt;/o:p&gt;&lt;/span&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6361;&amp;#20113;&amp;#38686;&amp;#65292;&amp;#38472;&amp;#23376;&amp;#27743;&amp;#65292;&amp;#23828;&amp;#29747;&amp;#29747;&amp;#65292;&amp;#33539;&amp;#24314;&amp;#38686;&amp;#65292;&amp;#40644;&amp;#33655;&amp;#20964;&amp;#65292;&amp;#37329;&amp;#24070;&amp;#65292;&amp;#37329;&amp;#20029;&amp;#65292;&amp;#37329;&amp;#25935;&amp;#65292;&amp;#26446;&amp;#33993;&amp;#65292;&amp;#21016;&amp;#22025;&amp;#33589;&amp;#65292;&amp;#32599;&amp;#29756;&amp;#65292;&amp;#39532;&amp;#32724;&amp;#65292;&amp;#39532;&amp;#24425;&amp;#34425;&amp;#65292;&amp;#38065;&amp;#32701;&amp;#21147;&amp;#65292;&amp;#20052;&amp;#26480;&amp;#65292;&amp;#31206;&amp;#33721;&amp;#33721;&amp;#65292;&amp;#26354;&amp;#20961;&amp;#65292;&amp;#33298;&amp;#38745;&amp;#65292;&amp;#23385;&amp;#26000;&amp;#65292;&amp;#21556;&amp;#32418;&amp;#33805;&amp;#65292;&amp;#21521;&amp;#21321;&amp;#33452;&amp;#65292;&amp;#24464;&amp;#38190;&amp;#65292;&amp;#24464;&amp;#26216;&amp;#26126;&amp;#65292;&amp;#35768;&amp;#27859;&amp;#65292;&amp;#39068;&amp;#20891;&amp;#26122;&amp;#65292;&amp;#21494;&amp;#33521;&amp;#36745;&amp;#65292;&amp;#24352;&amp;#20025;&amp;#65292;&amp;#24352;&amp;#23792;&amp;#24428;&amp;#65292;&amp;#24352;&amp;#28070;&amp;#39545;&amp;#65292;&amp;#31456;&amp;#24535;&amp;#22269;&amp;#65292;&amp;#26417;&amp;#20381;&amp;#25935;&amp;#65292;&amp;#37049;&amp;#31435;&amp;#27874;, &amp;#23454;&amp;#29992;&amp;#20154;&amp;#31867;&amp;#36741;&amp;#21161;&amp;#29983;&amp;#27542;&amp;#25216;&amp;#26415;, &amp;#19987;&amp;#33879;, &amp;#20013;&amp;#22269;, &amp;#20154;&amp;#27665;&amp;#21355;&amp;#29983;&amp;#20986;&amp;#29256;&amp;#31038;, 2018.8, 1/127.1, &amp;#21103;&amp;#20027;&amp;#32534;&lt;br/&gt;&lt;/span&gt;&lt;/p&gt;&lt;p class=3DMsoNormal style=3D'margin-left:15.75pt;text-indent:-15.75pt;mso-char-indent-count:-1.5'&gt;&lt;span lang=3DEN-US style=3D'font-size:10.5pt;font-family:SimSun'&gt;2) Siwen Wang, Jinqun Xu, Yifeng Liu, and Dan Zhang, Encyclopedia of Reproduction, 2nd Edition, &amp;#19987;&amp;#33879;, &amp;#33655;&amp;#20848;, Elsevier, 2018.2, 1/100, &amp;#21542;&lt;br/&gt;&lt;/span&gt;&lt;/p&gt;&lt;p class=3DMsoNormal style=3D'margin-left:15.75pt;text-indent:-15.75pt;mso-char-indent-count:-1.5'&gt;&lt;span lang=3DEN-US style=3D'font-size:10.5pt;font-family:SimSun'&gt;3) He-Feng Huang, Jian-Zhong Sheng, Dan Zhang, Feng Zhang, Run-Ju Zhang, Yang Song, Jing-Yi Li, Ying-Hui Ye, Ai-Xia Liu, Min-Yue Dong, Fan Qu, Xiao-Ming Zhu, Yi-Min Zhu, Gamete and Embryo-fetal Origins of Adult Diseases, &amp;#19987;&amp;#33879;, New York, Springer, 2013.10, 1/10, &amp;#21542;&lt;br/&gt;&lt;/span&gt;&lt;/p&gt;&lt;p class=3DMsoNormal style=3D'margin-left:15.75pt;text-indent:-15.75pt;mso-char-indent-count:-1.5'&gt;&lt;span lang=3DEN-US style=3D'font-size:10.5pt;font-family:SimSun'&gt;4) &amp;#30707;&amp;#19968;&amp;#22797;,&amp;#38472;&amp;#20025;&amp;#38738;,&amp;#29579;&amp;#27491;&amp;#24179;,&amp;#26417;&amp;#20381;&amp;#25935;,&amp;#40065;&amp;#32418;,&amp;#38472;&amp;#26195;&amp;#29790;,&amp;#28504;&amp;#33437;&amp;#26757;,&amp;#27004;&amp;#33452;&amp;#20848;,&amp;#28504;&amp;#27704;&amp;#33495;,&amp;#24464;&amp;#37995;&amp;#33452;,&amp;#24352;&amp;#20025;,&amp;#29579;&amp;#29732;,&amp;#21608;&amp;#24425;&amp;#20113;,&amp;#26417;&amp;#33673;,&amp;#40644;&amp;#36191;,&amp;#21016;&amp;#30410;&amp;#26539;,&amp;#21556;&amp;#20234;&amp;#38738;,&amp;#26417;&amp;#29747;&amp;#29618;,&amp;#37045;&amp;#21326;&amp;#27743;,&amp;#39532;&amp;#24314;&amp;#23159;,&amp;#20309;&amp;#26195;&amp;#38899;,&amp;#31461;&amp;#32703;&amp;#33805;,&amp;#24352;&amp;#28113;&amp;#29645;,&amp;#36213;&amp;#29618;&amp;#21033;,&amp;#40858;&amp;#33738;&amp;#33714;, &amp;#21078;&amp;#23467;&amp;#20135;&amp;#30242;&amp;#30165;&amp;#22922;&amp;#23072;&amp;#21450;&amp;#30456;&amp;#20851;&amp;#38382;&amp;#39064;, &amp;#19987;&amp;#33879;, &amp;#20013;&amp;#22269;, &amp;#20154;&amp;#27665;&amp;#20891;&amp;#21307;&amp;#20986;&amp;#29256;&amp;#31038;, 2016.1, 1/31.2, &amp;#21542;&lt;br/&gt;&lt;/span&gt;&lt;/p&gt;&lt;p class=3DMsoNormal style=3D'margin-left:15.75pt;text-indent:-15.75pt;mso-char-indent-count:-1.5'&gt;&lt;span lang=3DEN-US style=3D'font-size:10.5pt;font-family:SimSun'&gt;5) &amp;#24464;&amp;#38190; &amp;#65292;&amp;#36154;&amp;#26230; &amp;#65292;&amp;#34081;&amp;#28113;&amp;#33805;&amp;#65292;&amp;#32993;&amp;#23815;&amp;#39640;&amp;#65292;&amp;#24464;&amp;#20908;&amp;#65292;&amp;#32599;&amp;#27905;&amp;#65292;&amp;#24352;&amp;#20025;&amp;#65292;&amp;#24196;&amp;#20122;&amp;#29618;&amp;#65292;&amp;#36213;&amp;#29614;&amp;#65292;&amp;#22799;&amp;#29747;&amp;#65292;&amp;#21016;&amp;#40548;, &amp;#20877;&amp;#29983;&amp;#32946;100&amp;#38382;, &amp;#19987;&amp;#33879;, &amp;#27993;&amp;#27743;&amp;#65292;&amp;#20013;&amp;#22269;, &amp;#27993;&amp;#27743;&amp;#22823;&amp;#23398;&amp;#20986;&amp;#29256;&amp;#31038;, 2015.1, 0.5/6, &amp;#21542;&lt;br/&gt;&lt;/span&gt;&lt;/p&gt;&lt;p class=3DMsoNormal style=3D'margin-left:15.75pt;text-indent:-15.75pt;mso-char-indent-count:-1.5'&gt;&lt;span lang=3DEN-US style=3D'font-size:10.5pt;font-family:SimSun'&gt;6) &amp;#20052;&amp;#26480;&amp;#65292;&amp;#21016;&amp;#22025;&amp;#33589;&amp;#65292;&amp;#26446;&amp;#26379;&amp;#65292;&amp;#26446;&amp;#37658;&amp;#65292;&amp;#26446;&amp;#33993;&amp;#65292;&amp;#26472;&amp;#34122;&amp;#65292;&amp;#26472;&amp;#20908;&amp;#26771;&amp;#65292;&amp;#36830;&amp;#26041;&amp;#65292;&amp;#24352;&amp;#20025;&amp;#65292;&amp;#24352;&amp;#27874;&amp;#65292;&amp;#24352;&amp;#24535;&amp;#36229;&amp;#65292;&amp;#24352;&amp;#32736;&amp;#33714;&amp;#65292;&amp;#38472;&amp;#23376;&amp;#27743;&amp;#65292;&amp;#26519;&amp;#25096;&amp;#65292;&amp;#40644;&amp;#20803;&amp;#21326;&amp;#65292;&amp;#40644;&amp;#33655;&amp;#20964;&amp;#65292;&amp;#26361;&amp;#20113;&amp;#38686;&amp;#65292;&amp;#24247;&amp;#36291;&amp;#20961;&amp;#65292;&amp;#26753;&amp;#26195;&amp;#29141;&amp;#65292;&amp;#24429;&amp;#38742;&amp;#65292;&amp;#33098;&amp;#26195;&amp;#29747;&amp;#65292;&amp;#29066;&amp;#25215;&amp;#33391;, &amp;#20307;&amp;#22806;&amp;#21463;&amp;#31934;&amp;#32986;&amp;#32974;&amp;#31227;&amp;#26893;&amp;#25216;&amp;#26415;&amp;#23454;&amp;#26045;&amp;#25351;&amp;#21335;, &amp;#19987;&amp;#33879;, &amp;#21271;&amp;#20140;, &amp;#20154;&amp;#27665;&amp;#21355;&amp;#29983;&amp;#20986;&amp;#29256;&amp;#31038;, 2017.2, 0.4/8.2, &amp;#21542;&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23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8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lt;/span&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344.9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306.9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38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15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0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12290;=</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Malat1&amp;#20171;&amp;#23548;&amp;#30340;&amp;#39640;AMH&amp;#22312;PCOS&amp;#21457;&amp;#29983;&amp;#21457;&amp;#23637;&amp;#20013;&amp;#30340;&amp;#20316;&amp;#29992;&amp;#21450;&amp;#26426;&amp;#21046;&amp;#30740;&amp;#31350;,  &amp;#38754;&amp;#19978;&amp;#39033;&amp;#30446;, &amp;#32437;&amp;#21521;, &amp;#22269;&amp;#23478;&amp;#33258;&amp;#28982;&amp;#31185;&amp;#23398;&amp;#22522;&amp;#37329;&amp;#22996;, 81771535, 36.4/56, 2018-01-01, 2021-12-31, &amp;#24352;&amp;#20025;&amp;#65292;&amp;#24352;&amp;#28070;&amp;#39545;&amp;#65292;&amp;#21525;&amp;#33805;&amp;#33805;&amp;#65292;&amp;#26446;&amp;#38745;&amp;#24609;&amp;#65292;&amp;#21556;&amp;#20234;&amp;#38738;&amp;#65292;&amp;#21016;&amp;#30410;&amp;#26539;&amp;#65292;&amp;#40644;&amp;#36191;&amp;#65292;&amp;#24212;&amp;#29141;&amp;#33464;&amp;#65292;&amp;#21016;&amp;#23071;&amp;#65292;&amp;#38472;&amp;#29814;&lt;br/&gt;&lt;/span&gt;&lt;/p&gt;&lt;p class=3DMsoNormal style=3D'margin-left:15.75pt;text-indent:-15.75pt;mso-char-indent-count:-1.5'&gt;&lt;span lang=3DEN-US style=3D'font-size:10.5pt;font-family:SimSun'&gt;2) BNC1&amp;#35843;&amp;#33410;&amp;#21365;&amp;#27597;&amp;#32454;&amp;#32990;&amp;#21457;&amp;#29983;&amp;#21457;&amp;#32946;&amp;#19982;&amp;#20939;&amp;#20129;&amp;#38381;&amp;#38145;&amp;#30340;&amp;#26426;&amp;#21046;&amp;#30740;&amp;#31350;,  &amp;#38754;&amp;#19978;&amp;#39033;&amp;#30446;, &amp;#32437;&amp;#21521;, &amp;#22269;&amp;#23478;&amp;#33258;&amp;#28982;&amp;#31185;&amp;#23398;&amp;#22522;&amp;#37329;&amp;#22996;, 81471421, 74/74, 2015-01-01, 2018-12-31, &amp;#24352;&amp;#20025;,&amp;#21525;&amp;#33805;&amp;#33805;,&amp;#24352;&amp;#28070;&amp;#39545;,&amp;#38065;&amp;#21494;&amp;#38738;,&amp;#29579;&amp;#23159;&amp;#23159;&lt;br/&gt;&lt;/span&gt;&lt;/p&gt;&lt;p class=3DMsoNormal style=3D'margin-left:15.75pt;text-indent:-15.75pt;mso-char-indent-count:-1.5'&gt;&lt;span lang=3DEN-US style=3D'font-size:10.5pt;font-family:SimSun'&gt;3) &amp;#36951;&amp;#20256;&amp;#24615;&amp;#21365;&amp;#24034;&amp;#26089;&amp;#34928;&amp;#22522;&amp;#22240;&amp;#23450;&amp;#20301;&amp;#21450;&amp;#31361;&amp;#21464;&amp;#37492;&amp;#23450;&amp;#30740;&amp;#31350;,  &amp;#38754;&amp;#19978;&amp;#39033;&amp;#30446;, &amp;#32437;&amp;#21521;, &amp;#22269;&amp;#23478;&amp;#33258;&amp;#28982;&amp;#31185;&amp;#23398;&amp;#22522;&amp;#37329;&amp;#22996;, 81270664, 70/70, 2013.1, 2016.12, &amp;#24352;&amp;#20025;&amp;#65292;&amp;#29579;&amp;#23159;&amp;#23159;&amp;#65292;&amp;#26417;&amp;#27874;&amp;#65292;&amp;#24352;&amp;#21608;&amp;#65292;&amp;#24352;&amp;#22564;&amp;#65292;&amp;#23553;&amp;#32431;&amp;#65292;&amp;#21494;&amp;#26195;&amp;#32676;&amp;#65292;&amp;#24464;&amp;#35895;&amp;#23792;&amp;#65292;&amp;#26446;&amp;#38745;&amp;#24609;&amp;#65292;&amp;#21016;&amp;#27427;&amp;#26757;&lt;br/&gt;&lt;/span&gt;&lt;/p&gt;&lt;p class=3DMsoNormal style=3D'margin-left:15.75pt;text-indent:-15.75pt;mso-char-indent-count:-1.5'&gt;&lt;span lang=3DEN-US style=3D'font-size:10.5pt;font-family:SimSun'&gt;4) FSH-FSHR&amp;#35843;&amp;#33410;&amp;#23376;&amp;#23467;&amp;#20869;&amp;#33180;&amp;#29983;&amp;#29702;&amp;#24615;&amp;#33806;&amp;#32553;&amp;#30340;&amp;#20998;&amp;#23376;&amp;#26426;&amp;#21046;&amp;#30740;&amp;#31350;,  &amp;#38754;&amp;#19978;&amp;#39033;&amp;#30446;, &amp;#32437;&amp;#21521;, &amp;#22269;&amp;#23478;&amp;#33258;&amp;#28982;&amp;#31185;&amp;#23398;&amp;#22522;&amp;#37329;&amp;#22996;, 81170310, 60/60, 2012.1, 2015.12, &amp;#24352;&amp;#20025;&amp;#65292;&amp;#37094;&amp;#32654;&amp;#26681;&amp;#65292;&amp;#26354;&amp;#20961;&amp;#65292;&amp;#21556;&amp;#29744;&amp;#23159;&amp;#65292;&amp;#23553;&amp;#32431;&amp;#65292;&amp;#32993;&amp;#29577;&amp;#23159;&amp;#65292;&amp;#38472;&amp;#26494;&amp;#38271;&amp;#65292;&amp;#21016;&amp;#27427;&amp;#26757;&amp;#65292;&amp;#24352;&amp;#28070;&amp;#39545;&amp;#65292;&amp;#26446;&amp;#38745;&amp;#24609;&lt;br/&gt;&lt;/span&gt;&lt;/p&gt;&lt;p class=3DMsoNormal style=3D'margin-left:15.75pt;text-indent:-15.75pt;mso-char-indent-count:-1.5'&gt;&lt;span lang=3DEN-US style=3D'font-size:10.5pt;font-family:SimSun'&gt;5) &amp;#24615;&amp;#20998;&amp;#21270;&amp;#24322;&amp;#24120;&amp;#30142;&amp;#30149;&amp;#19982;&amp;#29983;&amp;#27542;&amp;#24178;&amp;#32454;&amp;#32990;&amp;#36716;&amp;#25442;&amp;#30456;&amp;#20851;&amp;#24615;&amp;#21644;&amp;#26426;&amp;#21046;&amp;#30740;&amp;#31350;,  &amp;#8220;973&amp;#8221;&amp;#35745;&amp;#21010;, &amp;#32437;&amp;#21521;, &amp;#20013;&amp;#21326;&amp;#20154;&amp;#27665;&amp;#20849;&amp;#21644;&amp;#22269;&amp;#31185;&amp;#23398;&amp;#25216;&amp;#26415;&amp;#37096;, 2013CB967404, 102/102, 2013.1, 2017.12, &amp;#26519;&amp;#32703;&amp;#65292;&amp;#24352;&amp;#20025;&amp;#65292;&amp;#20522;&amp;#37995;&amp;#65292;&amp;#23624;&amp;#33402;&amp;#65292;&amp;#40644;&amp;#33655;&amp;#20964;&lt;br/&gt;&lt;/span&gt;&lt;/p&gt;&lt;p class=3DMsoNormal style=3D'margin-left:15.75pt;text-indent:-15.75pt;mso-char-indent-count:-1.5'&gt;&lt;span lang=3DEN-US style=3D'font-size:10.5pt;font-family:SimSun'&gt;6) &amp;#20511;&amp;#21161;&amp;#27169;&amp;#24335;&amp;#21160;&amp;#29289;&amp;#35780;&amp;#20215; PCOS &amp;#19981;&amp;#21516;&amp;#20122;&amp;#22411;&amp;#24178;&amp;#39044;&amp;#25514;&amp;#26045;&amp;#30340;&amp;#26377;&amp;#25928;&amp;#24615;&amp;#21644;&amp;#23433;&amp;#20840;&amp;#24615;,  &amp;#37325;&amp;#22823;&amp;#30740;&amp;#31350;&amp;#35745;&amp;#21010;&amp;#39033;&amp;#30446;, &amp;#32437;&amp;#21521;, &amp;#22269;&amp;#23478;&amp;#31185;&amp;#25216;&amp;#37096;, 2017YFC1001003, 40/75, 2017-07-01, 2020-12-31, &amp;#36213;&amp;#36234;&amp;#65292;&amp;#24352;&amp;#20025;&amp;#65292;&amp;#37329;&amp;#19975;&amp;#27929;&lt;br/&gt;&lt;/span&gt;&lt;/p&gt;&lt;p class=3DMsoNormal style=3D'margin-left:15.75pt;text-indent:-15.75pt;mso-char-indent-count:-1.5'&gt;&lt;span lang=3DEN-US style=3D'font-size:10.5pt;font-family:SimSun'&gt;7) FHL&amp;#34507;&amp;#30333;&amp;#23478;&amp;#26063;&amp;#22312;&amp;#21365;&amp;#24034;&amp;#26426;&amp;#33021;&amp;#29983;&amp;#29702;&amp;#24615;&amp;#34928;&amp;#36864;&amp;#20013;&amp;#30340;&amp;#20316;&amp;#29992;&amp;#21644;&amp;#26426;&amp;#21046;&amp;#30740;&amp;#31350;,  &amp;#37325;&amp;#28857;&amp;#39033;&amp;#30446;, &amp;#32437;&amp;#21521;, &amp;#27993;&amp;#27743;&amp;#30465;&amp;#22522;&amp;#37329;&amp;#22996;, LZ18H040001, 30/40, 2018-01-01, 2021-12-31, &amp;#24352;&amp;#20025;,&amp;#40644;&amp;#36191;,&amp;#21016;&amp;#30410;&amp;#26539;,&amp;#24212;&amp;#29141;&amp;#33464;,&amp;#24464;&amp;#35895;&amp;#23792;,&amp;#26446;&amp;#38745;&amp;#24609;,&amp;#21556;&amp;#20234;&amp;#38738;&lt;br/&gt;&lt;/span&gt;&lt;/p&gt;&lt;p class=3DMsoNormal style=3D'margin-left:15.75pt;text-indent:-15.75pt;mso-char-indent-count:-1.5'&gt;&lt;span lang=3DEN-US style=3D'font-size:10.5pt;font-family:SimSun'&gt;8) BNC1&amp;#23545;&amp;#21365;&amp;#27597;&amp;#32454;&amp;#32990;&amp;#21457;&amp;#32946;&amp;#21450;&amp;#21365;&amp;#24034;&amp;#34928;&amp;#32769;&amp;#30340;&amp;#35843;&amp;#33410;&amp;#26426;&amp;#21046;&amp;#30740;&amp;#31350;, &amp;#20854;&amp;#20182;(&amp;#27993;&amp;#27743;&amp;#30465;&amp;#33258;&amp;#28982;&amp;#31185;&amp;#23398;&amp;#26480;&amp;#20986;&amp;#38738;&amp;#24180;&amp;#22522;&amp;#37329;), &amp;#32437;&amp;#21521;, &amp;#27993;&amp;#27743;&amp;#30465;&amp;#22522;&amp;#37329;&amp;#22996;, LR14H040001, 36/36, 2014-01-01, 2017-12-31, &amp;#24352;&amp;#20025;&lt;br/&gt;&lt;/span&gt;&lt;/p&gt;&lt;p class=3DMsoNormal style=3D'margin-left:15.75pt;text-indent:-15.75pt;mso-char-indent-count:-1.5'&gt;&lt;span lang=3DEN-US style=3D'font-size:10.5pt;font-family:SimSun'&gt;9) &amp;#23376;&amp;#23467;&amp;#33108;&amp;#20877;&amp;#29983;&amp;#20462;&amp;#22797;&amp;#20851;&amp;#38190;&amp;#25216;&amp;#26415;&amp;#20307;&amp;#31995;&amp;#30340;&amp;#26500;&amp;#24314;&amp;#21644;&amp;#24212;&amp;#29992;,  &amp;#37325;&amp;#28857;&amp;#39033;&amp;#30446;, &amp;#32437;&amp;#21521;, &amp;#27993;&amp;#27743;&amp;#30465;&amp;#21355;&amp;#29983;&amp;#21644;&amp;#35745;&amp;#21010;&amp;#29983;&amp;#32946;&amp;#22996;&amp;#21592;&amp;#20250;, WKJ-ZJ-1826, -/30, 2018.1, 2020.12, &amp;#24352;&amp;#20025;&amp;#65292;&amp;#21556;&amp;#20234;&amp;#38738;&amp;#65292;&amp;#21016;&amp;#30410;&amp;#26539;&amp;#65292;&amp;#21016;&amp;#23071;&amp;#65292;&amp;#40644;&amp;#36191;&amp;#65292;&amp;#28034;&amp;#31859;&amp;#38634;&lt;br/&gt;&lt;/span&gt;&lt;/p&gt;&lt;p class=3DMsoNormal style=3D'margin-left:15.75pt;text-indent:-15.75pt;mso-char-indent-count:-1.5'&gt;&lt;span lang=3DEN-US style=3D'font-size:10.5pt;font-family:SimSun'&gt;10) AMH&amp;#39044;&amp;#27979;DOR&amp;#24739;&amp;#32773;&amp;#34892;&amp;#20307;&amp;#22806;&amp;#21463;&amp;#31934;-&amp;#32986;&amp;#32974;&amp;#31227;&amp;#26893;&amp;#20020;&amp;#24202;&amp;#32467;&amp;#23616;&amp;#30340;&amp;#21069;&amp;#30651;&amp;#24615;&amp;#30740;&amp;#31350;,  &amp;#19968;&amp;#33324;&amp;#27178;&amp;#21521;&amp;#39033;&amp;#30446;, &amp;#27178;&amp;#21521;, &amp;#36745;&amp;#20940;&amp;#21307;&amp;#33647;&amp;#21672;&amp;#35810;&amp;#65288;&amp;#19978;&amp;#28023;&amp;#65289;&amp;#26377;&amp;#38480;&amp;#20844;&amp;#21496;, KH20180956, 5/5, 2018-01-05, 2018-12-31, &amp;#24352;&amp;#20025;&lt;br/&gt;&lt;/span&gt;&lt;/p&gt;&lt;p class=3DMsoNormal style=3D'margin-left:15.75pt;text-indent:-15.75pt;mso-char-indent-count:-1.5'&gt;&lt;span lang=3DEN-US style=3D'font-size:10.5pt;font-family:SimSun'&gt;11) GM-CSF&amp;#65288;&amp;#31890;&amp;#32454;&amp;#32990;&amp;#24040;&amp;#22124;&amp;#32454;&amp;#32990;&amp;#38598;&amp;#33853;&amp;#21050;&amp;#28608;&amp;#22240;&amp;#23376;&amp;#65289;&amp;#23545;&amp;#23376;&amp;#23467;&amp;#20869;&amp;#33180;&amp;#25439;&amp;#20260;&amp;#21518;&amp;#30340;&amp;#20462;&amp;#22797;&amp;#20316;&amp;#29992;,  &amp;#19968;&amp;#33324;&amp;#27178;&amp;#21521;&amp;#39033;&amp;#30446;, &amp;#27178;&amp;#21521;, &amp;#38271;&amp;#26149;&amp;#37329;&amp;#36187;&amp;#33647;&amp;#19994;&amp;#32929;&amp;#20221;&amp;#26377;&amp;#38480;&amp;#20844;&amp;#21496;, KH20170162, 10/10, 2017-06-22, 2020-12-31, &amp;#24352;&amp;#20025;&lt;br/&gt;&lt;/span&gt;&lt;/p&gt;&lt;p class=3DMsoNormal style=3D'margin-left:15.75pt;text-indent:-15.75pt;mso-char-indent-count:-1.5'&gt;&lt;span lang=3DEN-US style=3D'font-size:10.5pt;font-family:SimSun'&gt;12) &amp;#38604;&amp;#20108;&amp;#37255;&amp;#20957;&amp;#33014;&amp;#24212;&amp;#29992;&amp;#20110;&amp;#23467;&amp;#33108;&amp;#31896;&amp;#36830;&amp;#24739;&amp;#32773;&amp;#23376;&amp;#23467;&amp;#20869;&amp;#33180;&amp;#20462;&amp;#22797;&amp;#30340;&amp;#30103;&amp;#25928;&amp;#35780;&amp;#20272;,  &amp;#19968;&amp;#33324;&amp;#27178;&amp;#21521;&amp;#39033;&amp;#30446;, &amp;#27178;&amp;#21521;, &amp;#20848;&amp;#28330;&amp;#24066;&amp;#27901;&amp;#35946;&amp;#21307;&amp;#30103;&amp;#31185;&amp;#25216;&amp;#26377;&amp;#38480;&amp;#20844;&amp;#21496;, KH20170121, 3/3, 2017-06-01, 2019-12-31, &amp;#24352;&amp;#20025;&lt;br/&gt;&lt;/span&gt;&lt;/p&gt;&lt;p class=3DMsoNormal style=3D'margin-left:15.75pt;text-indent:-15.75pt;mso-char-indent-count:-1.5'&gt;&lt;span lang=3DEN-US style=3D'font-size:10.5pt;font-family:SimSun'&gt;13) &amp;#24433;&amp;#21709;&amp;#21365;&amp;#24034;&amp;#20302;&amp;#20648;&amp;#22791;&amp;#24739;&amp;#32773;&amp;#20307;&amp;#22806;&amp;#21463;&amp;#31934;&amp;#8212;&amp;#32986;&amp;#32974;&amp;#31227;&amp;#26893;&amp;#27963;&amp;#20135;&amp;#29575;&amp;#30340;&amp;#22240;&amp;#32032;&amp;#20998;&amp;#26512;,  &amp;#19968;&amp;#33324;&amp;#27178;&amp;#21521;&amp;#39033;&amp;#30446;, &amp;#27178;&amp;#21521;, &amp;#36745;&amp;#20940;&amp;#21307;&amp;#33647;&amp;#21672;&amp;#35810;&amp;#65288;&amp;#19978;&amp;#28023;&amp;#65289;&amp;#26377;&amp;#38480;&amp;#20844;&amp;#21496;, KH20170499, 5/5, 2017-01-01, 2018-12-31, &amp;#24352;&amp;#20025;&lt;br/&gt;&lt;/span&gt;&lt;/p&gt;&lt;p class=3DMsoNormal style=3D'margin-left:15.75pt;text-indent:-15.75pt;mso-char-indent-count:-1.5'&gt;&lt;span lang=3DEN-US style=3D'font-size:10.5pt;font-family:SimSun'&gt;14) &amp;#21365;&amp;#24034;&amp;#20302;&amp;#20648;&amp;#22791;&amp;#21644;&amp;#27491;&amp;#24120;&amp;#20648;&amp;#22791;&amp;#24739;&amp;#32773;&amp;#20029;&amp;#30003;&amp;#23453;&amp;#20419;&amp;#25490;&amp;#21365;&amp;#30340;&amp;#20020;&amp;#24202;&amp;#32467;&amp;#23616;&amp;#30740;&amp;#31350;,  &amp;#19968;&amp;#33324;&amp;#27178;&amp;#21521;&amp;#39033;&amp;#30446;, &amp;#27178;&amp;#21521;, &amp;#20029;&amp;#29664;&amp;#21307;&amp;#33647;&amp;#38598;&amp;#22242;&amp;#32929;&amp;#20221;&amp;#26377;&amp;#38480;&amp;#20844;&amp;#21496;, KH20160820, 15/15, 2016-05-05, 2017-12-30, &amp;#24352;&amp;#20025;&lt;br/&gt;&lt;/span&gt;&lt;/p&gt;&lt;p class=3DMsoNormal style=3D'margin-left:15.75pt;text-indent:-15.75pt;mso-char-indent-count:-1.5'&gt;&lt;span lang=3DEN-US style=3D'font-size:10.5pt;font-family:SimSun'&gt;15) &amp;#27993;&amp;#27743;&amp;#22823;&amp;#23398;&amp;#21307;&amp;#23398;&amp;#38498;&amp;#12298;&amp;#20843;&amp;#24180;&amp;#21046;&amp;#29983;&amp;#27542;&amp;#21307;&amp;#23398;&amp;#27169;&amp;#22359;PBL&amp;#26696;&amp;#20363;&amp;#12299;, &amp;#20854;&amp;#20182;(&amp;#26657;&amp;#32423;&amp;#25945;&amp;#25913;&amp;#39033;&amp;#30446;), &amp;#32437;&amp;#21521;, &amp;#27993;&amp;#27743;&amp;#22823;&amp;#23398;, -, -/0.5, 2014.1, 2018.12, &amp;#24352;&amp;#20025;&amp;#65288;2/2&amp;#65289;&lt;br/&gt;&lt;/span&gt;&lt;/p&gt;&lt;p</w:t>
      </w:r>
    </w:p>
    <w:p>
      <w:pPr>
        <w:pStyle w:val="PreformattedText"/>
        <w:bidi w:val="0"/>
        <w:spacing w:before="0" w:after="0"/>
        <w:jc w:val="left"/>
        <w:rPr/>
      </w:pPr>
      <w:r>
        <w:rPr/>
        <w:t xml:space="preserve"> </w:t>
      </w:r>
      <w:r>
        <w:rPr/>
        <w:t>class=3DMsoNormal style=3D'margin-left:15.75pt;text-indent:-15.75pt;mso-char-indent-count:-1.5'&gt;&lt;span lang=3DEN-US style=3D'font-size:10.5pt;font-family:SimSun'&gt;16) CBL&amp;#32467;&amp;#21512;PBL&amp;#25945;&amp;#23398;&amp;#27169;&amp;#24335;&amp;#22312;&amp;#22919;&amp;#20135;&amp;#31185;&amp;#23398;&amp;#20013;&amp;#30340;&amp;#24212;&amp;#29992;, &amp;#20854;&amp;#20182;(&amp;#26657;&amp;#32423;&amp;#25945;&amp;#25913;&amp;#39033;&amp;#30446;), &amp;#32437;&amp;#21521;, &amp;#27993;&amp;#27743;&amp;#22823;&amp;#23398;&amp;#21307;&amp;#23398;&amp;#38498;&amp;#26412;&amp;#31185;&amp;#25945;&amp;#23398;&amp;#25913;&amp;#38761;&amp;#39033;&amp;#30446;, -, -/0.5, 2015.1, 2016.12, &amp;#24352;&amp;#20025;&amp;#65288;3/6&amp;#65289;&lt;br/&gt;&lt;/span&gt;&lt;/p&gt;&lt;p class=3DMsoNormal style=3D'margin-left:15.75pt;text-indent:-15.75pt;mso-char-indent-count:-1.5'&gt;&lt;span lang=3DEN-US style=3D'font-size:10.5pt;font-family:SimSun'&gt;17) &amp;#20020;&amp;#24202;&amp;#21307;&amp;#23398;&amp;#29983;&amp;#22919;&amp;#20135;&amp;#31185;&amp;#21307;&amp;#24739;&amp;#27807;&amp;#36890;&amp;#33021;&amp;#21147;&amp;#22521;&amp;#20859;&amp;#27169;&amp;#24335;&amp;#30740;&amp;#31350;, &amp;#20854;&amp;#20182;(&amp;#26657;&amp;#32423;&amp;#25945;&amp;#25913;&amp;#39033;&amp;#30446;), &amp;#32437;&amp;#21521;, &amp;#27993;&amp;#27743;&amp;#22823;&amp;#23398;&amp;#21307;&amp;#23398;&amp;#38498;&amp;#25945;&amp;#23398;&amp;#25913;&amp;#38761;&amp;#39033;&amp;#30446;, -, 0.5/0.5, 2015.1, 2017.6, &amp;#24352;&amp;#20025;&lt;br/&gt;&lt;/span&gt;&lt;/p&gt;&lt;p class=3DMsoNormal style=3D'margin-left:15.75pt;text-indent:-15.75pt;mso-char-indent-count:-1.5'&gt;&lt;span lang=3DEN-US style=3D'font-size:10.5pt;font-family:SimSun'&gt;18) &amp;#31185;&amp;#23398;&amp;#36947;&amp;#24503;&amp;#21644;&amp;#23398;&amp;#26415;&amp;#35268;&amp;#33539;&amp;#12298;&amp;#22919;&amp;#20135;&amp;#31185;&amp;#23398;&amp;#12299;&amp;#26696;&amp;#20363;&amp;#24211;&amp;#32534;&amp;#30740;&amp;#23459;&amp;#35762;, &amp;#20854;&amp;#20182;(&amp;#26657;&amp;#32423;&amp;#25945;&amp;#25913;&amp;#39033;&amp;#30446;), &amp;#32437;&amp;#21521;, &amp;#27993;&amp;#27743;&amp;#22823;&amp;#23398;&amp;#20826;&amp;#22996;&amp;#30740;&amp;#31350;&amp;#29983;&amp;#24037;&amp;#20316;&amp;#37096;&amp;#12289;&amp;#30740;&amp;#31350;&amp;#29983;&amp;#22521;&amp;#20859;&amp;#22788;&amp;#31435;&amp;#39033;, -, -/1, 2016.1, 2017.4, &amp;#24352;&amp;#20025;&amp;#65288;2/9&amp;#65289;&lt;br/&gt;&lt;/span&gt;&lt;/p&gt;&lt;p class=3DMsoNormal style=3D'margin-left:15.75pt;text-indent:-15.75pt;mso-char-indent-count:-1.5'&gt;&lt;span lang=3DEN-US style=3D'font-size:10.5pt;font-family:SimSun'&gt;19) &amp;#20020;&amp;#24202;&amp;#21307;&amp;#23398;&amp;#29983;&amp;#21307;&amp;#24739;&amp;#27807;&amp;#36890;&amp;#33021;&amp;#21147;&amp;#22521;&amp;#20859;&amp;#27169;&amp;#24335;&amp;#30740;&amp;#31350;, &amp;#20854;&amp;#20182;(&amp;#30465;&amp;#32423;&amp;#25945;&amp;#25913;&amp;#39033;&amp;#30446;), &amp;#32437;&amp;#21521;, &amp;#27993;&amp;#27743;&amp;#30465;&amp;#21355;&amp;#29983;&amp;#21644;&amp;#35745;&amp;#21010;&amp;#29983;&amp;#32946;&amp;#22996;&amp;#21592;&amp;#20250;, 2016KYA119, -/3, 2016.1, 2018.12, &amp;#24352;&amp;#20025;&amp;#65288;4/9&amp;#65289;&lt;br/&gt;&lt;/span&gt;&lt;/p&gt;&lt;p class=3DMsoNormal style=3D'margin-left:15.75pt;text-indent:-15.75pt;mso-char-indent-count:-1.5'&gt;&lt;span lang=3DEN-US style=3D'font-size:10.5pt;font-family:SimSun'&gt;20) &amp;#30740;&amp;#31350;&amp;#29983;&amp;#20826;&amp;#21592;&amp;#8220;&amp;#32447;&amp;#19978;+&amp;#32447;&amp;#19979;&amp;#8221;&amp;#31435;&amp;#20307;&amp;#21270;&amp;#25945;&amp;#32946;&amp;#27169;&amp;#24335;&amp;#30340;&amp;#21019;&amp;#26032;&amp;#30740;&amp;#31350;, &amp;#20854;&amp;#20182;(&amp;#26657;&amp;#32423;&amp;#25945;&amp;#25913;&amp;#39033;&amp;#30446;), &amp;#32437;&amp;#21521;, &amp;#27993;&amp;#27743;&amp;#22823;&amp;#23398;, 20170314, -/0.7, 2017.1, 2017.6, &amp;#24464;&amp;#21521;&amp;#33635;,&amp;#31243;&amp;#26195;&amp;#19996;,&amp;#24352;&amp;#20025;,&amp;#21525;&amp;#21355;&amp;#22269;,&amp;#26753;&amp;#26397;&amp;#38686;,&amp;#37073;&amp;#20255;,&amp;#26472;&amp;#35799;&amp;#33311;,&amp;#21556;&amp;#29790;&amp;#29822;,&amp;#26417;&amp;#23567;&amp;#26126;&lt;br/&gt;&lt;/span&gt;&lt;/p&gt;&lt;p class=3DMsoNormal style=3D'margin-left:15.75pt;text-indent:-15.75pt;mso-char-indent-count:-1.5'&gt;&lt;span lang=3DEN-US style=3D'font-size:10.5pt;font-family:SimSun'&gt;21) &amp;#25945;&amp;#32946;&amp;#37096;&amp;#26469;&amp;#21326;&amp;#30041;&amp;#23398;&amp;#33521;&amp;#35821;&amp;#25480;&amp;#35838;&amp;#12298;&amp;#22919;&amp;#20135;&amp;#31185;&amp;#23398;&amp;#12299;&amp;#21697;&amp;#29260;&amp;#35838;&amp;#31243;&amp;#24314;&amp;#35774;, &amp;#20854;&amp;#20182;(&amp;#25945;&amp;#25913;&amp;#39033;&amp;#30446;), &amp;#32437;&amp;#21521;, -, -, -/6.5, 2017.1, 2022.1, &amp;#24352;&amp;#20025;&amp;#65288;3/18&amp;#65289;&lt;br/&gt;&lt;/span&gt;&lt;/p&gt;&lt;p class=3DMsoNormal style=3D'margin-left:15.75pt;text-indent:-15.75pt;mso-char-indent-count:-1.5'&gt;&lt;span lang=3DEN-US style=3D'font-size:10.5pt;font-family:SimSun'&gt;22) &amp;#22899;&amp;#24615;&amp;#29983;&amp;#27542;&amp;#20581;&amp;#24247;, &amp;#20854;&amp;#20182;(2018&amp;#24180;&amp;#24230;&amp;#26657;&amp;#32423;MOOC&amp;#35838;&amp;#31243;), &amp;#32437;&amp;#21521;, &amp;#27993;&amp;#27743;&amp;#22823;&amp;#23398;&amp;#26412;&amp;#31185;&amp;#29983;&amp;#38498;, -, 0/4, -, -, &amp;#24352;&amp;#20025;&lt;br/&gt;&lt;/span&gt;&lt;/p&gt;&lt;p class=3DMsoNormal style=3D'margin-left:15.75pt;text-indent:-15.75pt;mso-char-indent-count:-1.5'&gt;&lt;span lang=3DEN-US style=3D'font-size:10.5pt;font-family:SimSun'&gt;23) &amp;#22899;&amp;#24615;&amp;#29983;&amp;#27542;&amp;#20581;&amp;#24247;, &amp;#20854;&amp;#20182;(&amp;#27993;&amp;#27743;&amp;#22823;&amp;#23398;2018&amp;#24180;&amp;#24230;&amp;#36890;&amp;#35782;&amp;#25945;&amp;#32946;&amp;#25913;&amp;#38761;&amp;#39033;&amp;#30446;), &amp;#32437;&amp;#21521;, &amp;#27993;&amp;#27743;&amp;#22823;&amp;#23398;&amp;#26412;&amp;#31185;&amp;#29983;&amp;#38498;, -, 0/2, 2019.1, 2019.12, &amp;#24352;&amp;#20025;&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2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2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6417;&amp;#20381;&amp;#25935;&amp;#65292;&amp;#26354;&amp;#20961;&amp;#65292;&amp;#21494;&amp;#33521;&amp;#36745;&amp;#65292;&amp;#32993;&amp;#23567;&amp;#29618;&amp;#65292;&amp;#37026;&amp;#20848;&amp;#20964;&amp;#65292;&amp;#20911;&amp;#22269;&amp;#33459;&amp;#65292; &amp;#24352;&amp;#20025;&amp;#65292;&amp;#24352;&amp;#23792;&amp;#24428;&amp;#65292;&amp;#24464;&amp;#38190;&amp;#65292;&amp;#39640;&amp;#24800;&amp;#23071;&amp;#65292;&amp;#21016;&amp;#29233;&amp;#38686;&amp;#65292;&amp;#29579;&amp;#33459;&amp;#33459;&amp;#65292;&amp;#38065;&amp;#32701;&amp;#21147;, &amp;#36741;&amp;#21161;&amp;#29983;&amp;#27542;&amp;#25216;&amp;#26415;&amp;#39118;&amp;#38505;&amp;#38450;&amp;#25511;&amp;#30740;&amp;#31350;&amp;#21450;&amp;#20851; &amp;#38190;&amp;#25216;&amp;#26415;&amp;#20307;&amp;#31995;&amp;#30340;&amp;#24314;&amp;#31435;&amp;#21644;&amp;#25512;&amp;#24191;&amp;#24212;&amp;#29992;, &amp;#27993;&amp;#27743;&amp;#30465;&amp;#31185;&amp;#23398;&amp;#25216;&amp;#26415;&amp;#22870;, &amp;#20108;&amp;#31561;&amp;#22870;, &amp;#20013;&amp;#20849;&amp;#27993;&amp;#27743;&amp;#30465;&amp;#31185;&amp;#23398;&amp;#25216;&amp;#26415;&amp;#21381;, 2016-08, 7/13&lt;br/&gt;&lt;/span&gt;&lt;/p&gt;&lt;p class=3DMsoNormal style=3D'margin-left:15.75pt;text-indent:-15.75pt;mso-char-indent-count:-1.5'&gt;&lt;span lang=3DEN-US style=3D'font-size:10.5pt;font-family:SimSun'&gt;2) &amp;#26519;&amp;#20426;&amp;#65292;&amp;#36154;&amp;#26230;&amp;#65292;&amp;#21525;&amp;#26102;&amp;#38125;&amp;#65292;&amp;#33891;&amp;#26107;&amp;#23731;&amp;#65292;&amp;#24464;&amp;#38190;&amp;#65292;&amp;#37041;&amp;#20029;&amp;#20521;&amp;#65292;&amp;#29579;&amp;#27491;&amp;#24179;&amp;#65292;&amp;#26417;&amp;#20381;&amp;#25935;&amp;#65292;&amp;#21494;&amp;#33521;&amp;#36745;&amp;#65292;&amp;#26417;&amp;#23567;&amp;#26126;&amp;#65292;&amp;#32993;&amp;#25991;&amp;#32988;&amp;#65292; &amp;#24352;&amp;#20025;&amp;#65292;&amp;#24352;&amp;#26195;&amp;#36745;&amp;#65292;&amp;#34081;&amp;#28113;&amp;#33805;, &amp;#20986;&amp;#29983;&amp;#32570;&amp;#38519;&amp;#32508;&amp;#21512;&amp;#38450;&amp;#25511;&amp;#20307;&amp;#31995;&amp;#21019;&amp;#26032;&amp;#12289;&amp;#36816;&amp;#29992;&amp;#19982;&amp;#25512;&amp;#24191;, &amp;#20840;&amp;#22269;&amp;#22919;&amp;#24188;&amp;#20581;&amp;#24247;&amp;#31185;&amp;#23398;&amp;#25216;&amp;#26415;&amp;#22870;&amp;#31185;&amp;#25216;&amp;#25104;&amp;#26524;&amp;#22870;, &amp;#19968;&amp;#31561;&amp;#22870;, &amp;#22919;&amp;#24188;&amp;#20581;&amp;#24247;&amp;#30740;&amp;#31350;&amp;#20250;, 2015.11, 12/14&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left: 28px; text-align: left;"&gt;&lt;span style=3D"; ;"&gt;&lt;/span&gt;&lt;/p&gt;&lt;p style=3D'text-indent:28px;margin-top:2px;margin-bottom:2px;'&gt;&lt;span style=3D"; ; text-align: center;"&gt;1&amp;#12289;&lt;/span&gt;&lt;span style=3D"; ; text-align: center;"&gt;Scientific Reports&amp;#32534;&amp;#22996;&amp;#12289;BioMed Research International&amp;#23458;&amp;#24231;&amp;#32534;&amp;#36753;&amp;#12289;JCEM&amp;#12289;Endocrinology&amp;#31561;SCI&amp;#26399;&amp;#21002;&amp;#29305;&amp;#36992;&amp;#23457;&amp;#31295;&amp;#20154;&amp;#12290;&lt;/span&gt;&lt;/p&gt;&lt;p style=3D'text-indent:28px;margin-top:2px;margin-bottom:2px;'&gt;&lt;span style=3D"; ; text-align: center;"&gt;2&amp;#12289;2015&amp;#24180;&amp;#27431;&amp;#27954;&amp;#20154;&amp;#31867;&amp;#29983;&amp;#27542;&amp;#19982;&amp;#32986;&amp;#32974;&amp;#23398;&amp;#20250;(ESHRE)&amp;#24180;&amp;#20250;&amp;#65307;&amp;#27431;&amp;#27954;&amp;#20154;&amp;#31867;&amp;#29983;&amp;#27542;&amp;#19982;&amp;#32986;&amp;#32974;&amp;#23398;&amp;#20250;(ESHRE)&amp;#65307;2015.6.1&amp;#65307;&amp;#33889;&amp;#33796;&amp;#29273;&amp;#65292;&amp;#37324;&amp;#26031;&amp;#26412;&amp;#65307;&amp;#22823;&amp;#20250;&amp;#21457;&amp;#35328;&amp;#65307;Whole-exome sequencing identifies mutations in basonuclin 1 as a cause of premature ovarian failure.&lt;/span&gt;&lt;/p&gt;&lt;p style=3D'text-indent:28px;margin-top:2px;margin-bottom:2px;'&gt;&lt;span style=3D"; ; text-align: center;"&gt;3&amp;#12289;2017&amp;#24180;&amp;#22269;&amp;#38469;&amp;#29983;&amp;#27542;&amp;#32852;&amp;#30431;&amp;#65288;IFFS&amp;#65289;&amp;#24180;&amp;#20250;IFFS&amp;#20027;&amp;#24109;&amp;#22823;&amp;#20250;&amp;#29305;&amp;#36992;&amp;#35762;&amp;#24231;&amp;#29616;&amp;#22330;&amp;#21516;&amp;#22768;&amp;#20256;&amp;#35793;&amp;#12290;2017&amp;#24180;&amp;#19990;&amp;#30028;&amp;#20013;&amp;#35199;&amp;#21307;&amp;#32467;&amp;#21512;&amp;#22823;&amp;#20250;&amp;#29983;&amp;#27542;&amp;#21307;&amp;#23398;&amp;#20998;&amp;#20250;&amp;#22330;&amp;#25191;&amp;#34892;&amp;#32452;&amp;#32455;&amp;#32773;&amp;#12289;&amp;#29305;&amp;#36992;&amp;#25253;&amp;#21578;&amp;#12290;&lt;/span&gt;&lt;/p&gt;&lt;p style=3D'text-indent:28px;margin-top:2px;margin-bottom:2px;'&gt;&lt;span style=3D"; ; text-align: center;"&gt;4&amp;#12289;2018 The Third International Conference on Manupulation&amp;#65292;Automation, and Robotics at small scales&amp;#65307;Nagoya university&amp;#65307;2018.7.11&amp;#65307;Nagoya, Japan&amp;#65307;&amp;#29305;&amp;#36992;&amp;#22823;&amp;#20250;&amp;#21457;&amp;#35328;&amp;#65307;Reproduction in space.&lt;/span&gt;&lt;/p&gt;&lt;ol class=3D"custom_num list-paddingleft-1" style=3D"width: 1327.14px; white-space: normal;"&gt;&lt;li class=3D"list-num-1-1 list-num-paddingleft-1"&gt;&lt;p style=3D"margin-top:0;margin-right:0;margin-bottom:0;margin-left:0"&gt;&lt;br/&gt;&lt;/p&gt;&lt;/li&gt;&lt;/ol&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1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1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6354;&amp;#20961;&amp;#65292;&amp;#40644;&amp;#33655;&amp;#20964;&amp;#65292;&amp;#24464;&amp;#38190;&amp;#65292;&amp;#26417;&amp;#20381;&amp;#25935;&amp;#65292;&amp;#21608;&amp;#29647;&amp;#65292;&amp;#39038;&amp;#39062;&amp;#23572;&amp;#65292;&amp;#26472;&amp;#19996;&amp;#38686;&amp;#65292; &amp;#24352;&amp;#20025;, &amp;#19968;&amp;#31181;&amp;#32531;&amp;#35299;&amp;#28966;&amp;#34385;&amp;#24773;&amp;#32490;&amp;#30340;&amp;#20013;&amp;#33647;&amp;#32452;&amp;#21512;&amp;#29289;&amp;#21450;&amp;#24212;&amp;#29992;, &amp;#21457;&amp;#26126;&amp;#19987;&amp;#21033;, &amp;#20013;&amp;#22269;, ZL201410059567.6, 2016.1, 8/8&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left:28px"&gt;&lt;span style=3D"; ;"&gt;1&amp;#12289;&lt;span style=3D"; ;"&gt;2&lt;/span&gt;&lt;span style=3D"; ;"&gt;017&amp;#24180;&amp;#27993;&amp;#27743;&amp;#22823;&amp;#23398;&amp;#20248;&amp;#31168;&amp;#29677;&amp;#20027;&amp;#20219;&amp;#12289;&amp;#27993;&amp;#27743;&amp;#22823;&amp;#23398;&amp;#21307;&amp;#23398;&amp;#38498;&amp;#20248;&amp;#31168;&amp;#29677;&amp;#20027;&amp;#20219;&lt;/span&gt;&lt;/span&gt;&lt;/p&gt;&lt;p style=3D"margin-left:28px"&gt;&lt;span style=3D"; ;"&gt;2&amp;#12289;&lt;span style=3D"; ;"&gt;2016&amp;#24180;&amp;#27993;&amp;#27743;&amp;#22823;&amp;#23398;&amp;#20248;&amp;#31168;&amp;#20849;&amp;#20135;&amp;#20826;&amp;#21592;&lt;/span&gt;&lt;/span&gt;&lt;/p&gt;&lt;p style=3D"margin-left: 28px;"&gt;&lt;span style=3D"; ;"&gt;3&amp;#12289;2014&amp;#24180;&amp;#27993;&amp;#27743;&amp;#22823;&amp;#23398;&amp;#27714;&amp;#26159;&amp;#23398;&amp;#38498;&amp;#34013;&amp;#30000;&amp;#23398;&amp;#22253;&amp;#20248;&amp;#31168;&amp;#29677;&amp;#20027;&amp;#20219;&lt;/span&gt;&lt;/p&gt;&lt;p style=3D"margin-left: 28px;"&gt;&lt;span style=3D"; ;"&gt;4&amp;#12289;2014&amp;#24180;&amp;#27993;&amp;#27743;&amp;#22823;&amp;#23398;&amp;#27714;&amp;#26159;&amp;#23398;&amp;#38498;&amp;#20248;&amp;#31168;&amp;#29677;&amp;#20027;&amp;#20219;&lt;/span&gt;&lt;/p&gt;&lt;p style=3D"margin-left:28px"&gt;&lt;span style=3D"; ;"&gt;5&amp;#12289;&lt;span style=3D"; ;"&gt;2016&amp;#24180;&amp;#20837;&amp;#36873;&amp;#27993;&amp;#27743;&amp;#30465;151&amp;#20154;&amp;#25165;&amp;#24037;&amp;#31243;&amp;#31532;&amp;#20108;&amp;#23618;&amp;#27425;&amp;#20154;&amp;#25165;&lt;/span&gt;&lt;/span&gt;&lt;/p&gt;&lt;p style=3D"margin-left:28px"&gt;&lt;span style=3D"; ;"&gt;6&amp;#12289;2013&amp;#24180;&amp;#27993;&amp;#27743;&amp;#22823;&amp;#23398;&amp;#21307;&amp;#23398;&amp;#38498;&amp;#38468;&amp;#23646;&amp;#22919;&amp;#20135;&amp;#31185;&amp;#21307;&amp;#38498;&amp;#8220;&amp;#21016;&amp;#22825;&amp;#39321;&amp;#22870;&amp;#8221;&lt;/span&gt;&lt;/p&gt;&lt;p style=3D"margin-left:28px"&gt;&lt;span style=3D"; ;"&gt;7&amp;#12289;2013&amp;#24180;&amp;#27993;&amp;#27743;&amp;#30465;&amp;#20013;&amp;#35199;&amp;#21307;&amp;#32467;&amp;#21512;&amp;#23398;&amp;#20250;&amp;#20248;&amp;#31168;&amp;#20010;&amp;#20154;&amp;#22870;&lt;/span&gt;&lt;/p&gt;&lt;p style=3D"margin-left:28px"&gt;&lt;span style=3D"; ;"&gt;8&amp;#12289;2013&amp;#24180;&amp;#27743;&amp;#27993;&amp;#27818;&amp;#20013;&amp;#35199;&amp;#21307;&amp;#20248;&amp;#31168;&amp;#38738;&amp;#24180;&amp;#20154;&amp;#25165;&amp;#22870;&lt;/span&gt;&lt;/p&gt;&lt;p style=3D"margin-left:28px"&gt;&lt;span style=3D"; ;"&gt;9&amp;#12289;&lt;/span&gt;&lt;span style=3D"; ;"&gt;2014&amp;#24180;&amp;#20013;&amp;#21326;&amp;#21307;&amp;#23398;&amp;#20250;&amp;#29983;&amp;#27542;&amp;#20998;&amp;#20250;&amp;#22823;&amp;#20250;&amp;#20248;&amp;#31168;&amp;#35770;&amp;#25991;&amp;#22870;&lt;/span&gt;&lt;/p&gt;&lt;p style=3D"margin-left:28px"&gt;&lt;span style=3D"; ;"&gt;10&amp;#12289;&lt;span style=3D"; ;"&gt;&lt;/span&gt;&lt;span style=3D"; ;"&gt;2013&amp;#24180;&amp;#27993;&amp;#27743;&amp;#30465;&amp;#21355;&amp;#29983;&amp;#39640;&amp;#23618;&amp;#27425;&amp;#20154;&amp;#25165;&amp;#22521;&amp;#20859;&amp;#24037;&amp;#31243;&amp;#39318;&amp;#23626;&amp;#8220;&amp;#21307;&amp;#22363;&amp;#26032;&amp;#31168;&amp;#8221;&amp;#65288;&amp;#32771;&amp;#26680;&amp;#20248;&amp;#31168;&amp;#65289;&lt;/span&gt;&lt;/span&gt;&lt;/p&gt;&lt;p style=3D"margin-left:28px"&gt;&lt;span style=3D"; ;"&gt;11&amp;#12289;&lt;/span&gt;&lt;span style=3D"; ;"&gt;2015&amp;#24180;&amp;#27993;&amp;#27743;&amp;#22823;&amp;#23398;&amp;#38738;&amp;#24180;&amp;#25945;&amp;#24072;&amp;#25945;&amp;#23398;&amp;#31454;&amp;#36187;&amp;#19977;&amp;#31561;&amp;#22870;&lt;/span&gt;&lt;/p&gt;&lt;p style=3D"margin-left:28px"&gt;&lt;span style=3D"; ;"&gt;12&amp;#12289;2016&amp;#24180;&amp;#27993;&amp;#27743;&amp;#22823;&amp;#23398;&amp;#21307;&amp;#23398;&amp;#38498;&amp;#38468;&amp;#23646;&amp;#22919;&amp;#20135;&amp;#31185;&amp;#21307;&amp;#38498;&amp;#20248;&amp;#31168;&amp;#20826;&amp;#21592;&lt;/span&gt;&lt;/p&gt;&lt;p style=3D"margin-left:28px"&gt;&lt;span style=3D"; ;"&gt;13&amp;#12289;&lt;span style=3D"; ;"&gt;2017&amp;#24180;&lt;/span&gt;&lt;/span&gt;&lt;span style=3D"; ;"&gt;&amp;#33719;&amp;#35780;&amp;#8220;&amp;#27993;&amp;#27743;&amp;#30334;&amp;#22995;&amp;#20449;&amp;#36182;&amp;#30340;&amp;#20248;&amp;#31168;&amp;#21161;&amp;#23381;&amp;#21307;&amp;#24072;&amp;#8221;&lt;/span&gt;&lt;/p&gt;&lt;p style=3D"margin-left:28px"&gt;&lt;span style=3D";;"&gt;&lt;/span&gt;&lt;br/&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text-indent:28px;margin-top:2px;margin-bottom:2px;'&gt;&lt;span style=3D";;"&gt;&lt;span style=3D""&gt;&amp;#33258;&lt;/span&gt;2013&amp;#24180;&amp;#36215;&amp;#33267;&amp;#20170;&amp;#25285;&amp;#20219;&amp;#20020;&amp;#24202;&amp;#21307;&amp;#23398;&amp;#20116;&amp;#24180;&amp;#21046;2013&amp;#32423;&amp;#20020;&amp;#24202;1307&amp;#29677;&amp;#29677;&amp;#20027;&amp;#20219;&amp;#12290;&amp;#33719;&amp;#35780;2014&amp;#24180;&amp;#27993;&amp;#27743;&amp;#22823;&amp;#23398;&amp;#27714;&amp;#26159;&amp;#23398;&amp;#38498;&amp;#34013;&amp;#30000;&amp;#23398;&amp;#22253;&amp;#20248;&amp;#31168;&amp;#29677;&amp;#20027;&amp;#20219;&amp;#65292;2014&amp;#24180;&amp;#27993;&amp;#27743;&amp;#22823;&amp;#23398;&amp;#27714;&amp;#26159;&amp;#23398;&amp;#38498;&amp;#20248;&amp;#31168;&amp;#29677;&amp;#20027;&amp;#20219;&amp;#65292;2016&amp;#24180;&amp;#27993;&amp;#27743;&amp;#22823;&amp;#23398;&amp;#21307;&amp;#23398;&amp;#38498;&amp;#20248;&amp;#31168;&amp;#29677;&amp;#20027;&amp;#20219;&amp;#65292;2016&amp;#24180;&amp;#27993;&amp;#27743;&amp;#22823;&amp;#23398;&amp;#20248;&amp;#31168;&amp;#29677;&amp;#20027;&amp;#20219;&amp;#12290;&lt;/span&gt;&lt;span style=3D"; ;"&gt;&amp;#33719;&lt;/span&gt;&lt;span style=3D"; ;"&gt;2015&amp;#24180;&amp;#27993;&amp;#27743;&amp;#22823;&amp;#23398;&amp;#38738;&amp;#24180;&amp;#25945;&amp;#24072;&amp;#25945;&amp;#23398;&amp;#31454;&amp;#36187;&amp;#19977;&amp;#31561;&amp;#22870;&amp;#12290;&lt;/span&gt;&lt;/p&gt;&lt;p style=3D'text-indent:28px;margin-top:2px;margin-bottom:2px;'&gt;&lt;span style=3D";;"&gt;&lt;/span&gt;&lt;/p&gt;&lt;p style=3D'text-indent:28px;margin-top:2px;margin-bottom:2px;'&gt;&lt;span style=3D";;"&gt;&lt;/span&gt;&lt;/p&gt;&lt;p&gt;&lt;span style=3D";;"&gt; &amp;nbsp;&amp;#31215;&amp;#26497;&amp;#32452;&amp;#32455;&amp;#24182;&amp;#21442;&amp;#19982;&amp;#19979;&amp;#27785;&amp;#21439;&amp;#24066;&amp;#38754;&amp;#21521;&amp;#20065;&amp;#38215;&amp;#32769;&amp;#30334;&amp;#22995;&amp;#30340;&amp;#24033;&amp;#22238;&amp;#20041;&amp;#35786;&amp;#12289;&amp;#31185;&amp;#26222;&amp;#35762;&amp;#24231;&amp;#65292;&amp;#25552;&amp;#39640;&amp;#24191;&amp;#22823;&amp;#32946;&amp;#40836;&amp;#22899;&amp;#24615;&amp;#21450;&amp;#20854;&amp;#23478;&amp;#24237;&amp;#30340;&amp;#21307;&amp;#30103;&amp;#24120;&amp;#35782;&amp;#12289;&amp;#30142;&amp;#30149;&amp;#37492;&amp;#21035;&amp;#21450;&amp;#20445;&amp;#20581;&amp;#30693;&amp;#35782;&amp;#65292;&amp;#37325;&amp;#35270;&amp;#30142;&amp;#30149;&amp;#39044;&amp;#38450;&amp;#65292;&amp;#26368;&amp;#22823;&amp;#31243;&amp;#24230;&amp;#23558;&amp;#30142;&amp;#30149;&amp;#38450;&amp;#27835;&amp;#20851;&amp;#21475;&amp;#21069;&amp;#31227;&amp;#12290;&amp;#21516;&amp;#26102;&amp;#22521;&amp;#20859;&amp;#20154;&amp;#22312;&amp;#20020;&amp;#24202;&amp;#24037;&amp;#20316;&amp;#20013;&amp;#20840;&amp;#24515;&amp;#20026;&amp;#24739;&amp;#32773;&amp;#25552;&amp;#20379;&amp;#20248;&amp;#36136;&amp;#21307;&amp;#30103;&amp;#26381;&amp;#21153;&amp;#65292;&amp;#21450;&amp;#26102;&amp;#27491;&amp;#30830;&amp;#22788;&amp;#29702;&amp;#30097;&amp;#38590;&amp;#21361;&amp;#37325;&amp;#24739;&amp;#32773;&amp;#65292;&amp;#28145;&amp;#21463;&amp;#21516;&amp;#20107;&amp;#30340;&amp;#32943;&amp;#23450;&amp;#21644;&amp;#24739;&amp;#32773;&amp;#30340;&amp;#20449;&amp;#20219;&amp;#12290;2017&amp;#24180;&amp;#33719;&amp;#8220;&amp;#27993;&amp;#27743;&amp;#30334;&amp;#22995;&amp;#20449;&amp;#36182;&amp;#30340;&amp;#20248;&amp;#31168;&amp;#21161;&amp;#23381;&amp;#21307;&amp;#24072;&amp;#8221;&amp;#31216;&amp;#21495;&amp;#12290;&lt;/span&gt;&lt;/p&gt;&lt;p style=3D'text-indent:28px;margin-top:2px;margin-bottom:2px;'&gt;&lt;span style=3D";;"&gt;&amp;#23398;&amp;#26415;&amp;#20860;&amp;#32844;&amp;#65306;Scientific Reports&amp;#32534;&amp;#22996;&amp;#12289;BioMed Research&amp;#65292;International&amp;#23458;&amp;#24231;&amp;#32534;&amp;#36753;&amp;#12289;JCEM&amp;#23457;&amp;#31295;&amp;#20154;&amp;#12289;Endocrinology&amp;#23457;&amp;#31295;&amp;#20154;&amp;#12289;&amp;#32654;&amp;#22269;&amp;#29983;&amp;#27542;&amp;#21307;&amp;#23398;&amp;#23398;&amp;#20250;&amp;#20250;&amp;#21592;&amp;#12289;&amp;#27431;&amp;#27954;&amp;#20154;&amp;#31867;&amp;#29983;&amp;#27542;&amp;#19982;&amp;#32986;&amp;#32974;&amp;#23398;&amp;#20250;&amp;#20250;&amp;#21592;&amp;#12289;&amp;#20013;&amp;#22269;&amp;#20013;&amp;#35199;&amp;#21307;&amp;#32467;&amp;#21512;&amp;#23398;&amp;#20250;&amp;#29983;&amp;#27542;&amp;#21307;&amp;#23398;&amp;#19987;&amp;#19994;&amp;#22996;&amp;#21592;&amp;#20250;&amp;#21103;&amp;#20027;&amp;#20219;&amp;#22996;&amp;#21592;&amp;#12289;&amp;#20013;&amp;#22269;&amp;#22919;&amp;#24188;&amp;#20581;&amp;#24247;&amp;#30740;&amp;#31350;&amp;#20250;&amp;#29983;&amp;#27542;&amp;#20869;&amp;#20998;&amp;#27852;&amp;#19987;&amp;#19994;&amp;#22996;&amp;#21592;&amp;#20250;&amp;#21103;&amp;#20027;&amp;#20219;&amp;#22996;&amp;#21592;&amp;#12289;&amp;#20013;&amp;#22269;&amp;#22919;&amp;#24188;&amp;#20445;&amp;#20581;&amp;#21327;&amp;#20250;&amp;#29983;&amp;#32946;&amp;#20445;&amp;#20581;&amp;#19987;&amp;#19994;&amp;#22996;&amp;#21592;&amp;#20250;&amp;#22996;&amp;#21592;&amp;#12289;&amp;#20013;&amp;#22269;&amp;#21307;&amp;#24072;&amp;#21327;&amp;#20250;&amp;#29983;&amp;#27542;&amp;#21307;&amp;#23398;&amp;#20998;&amp;#20250;&amp;#38738;&amp;#24180;&amp;#22996;&amp;#21592;&amp;#20250;&amp;#21103;&amp;#20027;&amp;#20219;&amp;#22996;&amp;#21592;&amp;#12289;&amp;#20013;&amp;#22269;&amp;#21307;&amp;#30103;&amp;#20445;&amp;#20581;&amp;#22269;&amp;#38469;&amp;#20132;&amp;#27969;&amp;#20419;&amp;#36827;&amp;#20250;&amp;#29983;&amp;#27542;&amp;#21307;&amp;#23398;&amp;#20998;&amp;#20250;&amp;#22996;&amp;#21592;&amp;#12289;&amp;#20013;&amp;#21326;&amp;#21307;&amp;#23398;&amp;#20250;&amp;#29983;&amp;#27542;&amp;#21307;&amp;#23398;&amp;#20998;&amp;#20250;&amp;#31532;&amp;#19977;&amp;#23626;&amp;#22996;&amp;#21592;&amp;#20250;&amp;#38738;&amp;#24180;&amp;#22996;&amp;#21592;&amp;#20250;&amp;#22996;&amp;#21592;&amp;#12289;&amp;#20013;&amp;#22269;&amp;#20013;&amp;#35199;&amp;#21307;&amp;#32467;&amp;#21512;&amp;#23398;&amp;#20250;&amp;#22919;&amp;#20135;&amp;#31185;&amp;#19987;&amp;#19994;&amp;#22996;&amp;#21592;&amp;#20250;&amp;#38738;&amp;#24180;&amp;#22996;&amp;#21592;&amp;#12289;&amp;#22269;&amp;#23478;&amp;#36741;&amp;#21161;&amp;#29983;&amp;#27542;&amp;#25216;&amp;#26415;&amp;#31649;&amp;#29702;&amp;#19987;&amp;#23478;&amp;#24211;&amp;#25104;&amp;#21592;&amp;#12289;&amp;#27993;&amp;#27743;&amp;#30465;&amp;#22899;&amp;#31185;&amp;#25216;&amp;#24037;&amp;#20316;&amp;#32773;&amp;#21327;&amp;#20250;&amp;#29702;&amp;#20107;&amp;#12289;&amp;#27993;&amp;#27743;&amp;#30465;&amp;#36951;&amp;#20256;&amp;#23398;&amp;#20250;&amp;#31532;&amp;#20061;&amp;#23626;&amp;#29702;&amp;#20107;&amp;#20250;&amp;#29702;&amp;#20107;&amp;#12289;&amp;#27993;&amp;#27743;&amp;#30465;&amp;#20013;&amp;#35199;&amp;#21307;&amp;#32467;&amp;#21512;&amp;#23398;&amp;#20250;&amp;#29983;&amp;#27542;&amp;#21307;&amp;#23398;&amp;#19987;&amp;#19994;&amp;#22996;&amp;#21592;&amp;#20250;&amp;#21103;&amp;#20027;&amp;#20219;&amp;#22996;&amp;#21592;&amp;#12289;&amp;#27993;&amp;#27743;&amp;#30465;&amp;#21307;&amp;#23398;&amp;#20250;&amp;#22919;&amp;#20135;&amp;#31185;&amp;#23398;&amp;#20998;&amp;#20250;&amp;#38738;&amp;#24180;&amp;#22996;&amp;#21592;&amp;#20250;&amp;#21103;&amp;#20027;&amp;#20219;&amp;#22996;&amp;#21592;&amp;#12289;&amp;#27993;&amp;#27743;&amp;#30465;&amp;#21307;&amp;#23398;&amp;#20250;&amp;#35745;&amp;#21010;&amp;#29983;&amp;#32946;&amp;#19982;&amp;#29983;&amp;#27542;&amp;#21307;&amp;#23398;&amp;#20998;&amp;#20250;&amp;#22996;&amp;#21592;&amp;#12289;&amp;#27993;&amp;#27743;&amp;#30465;&amp;#20303;&amp;#38498;&amp;#21307;&amp;#24072;&amp;#35268;&amp;#33539;&amp;#21270;&amp;#22521;&amp;#35757;&amp;#22919;&amp;#20135;&amp;#31185;&amp;#19987;&amp;#19994;&amp;#36136;&amp;#37327;&amp;#25511;&amp;#21046;&amp;#20013;&amp;#24515;&amp;#20027;&amp;#20219;&amp;#12289;&amp;#27993;&amp;#27743;&amp;#30465;&amp;#36741;&amp;#21161;&amp;#29983;&amp;#27542;&amp;#36136;&amp;#37327;&amp;#25511;&amp;#21046;&amp;#20013;&amp;#24515;&amp;#19987;&amp;#23478;&amp;#12289;&amp;#27993;&amp;#27743;&amp;#30465;&amp;#21307;&amp;#23398;&amp;#20250;&amp;#35745;&amp;#21010;&amp;#29983;&amp;#32946;&amp;#19982;&amp;#29983;&amp;#27542;&amp;#21307;&amp;#23398;&amp;#20998;&amp;#20250;&amp;#20813;&amp;#30123;&amp;#23398;&amp;#32452;&amp;#21103;&amp;#32452;&amp;#38271;&amp;#12289;&amp;#27993;&amp;#27743;&amp;#30465;&amp;#21307;&amp;#23398;&amp;#20250;&amp;#35745;&amp;#21010;&amp;#29983;&amp;#32946;&amp;#19982;&amp;#29983;&amp;#27542;&amp;#21307;&amp;#23398;&amp;#20998;&amp;#20250;&amp;#20262;&amp;#29702;&amp;#23398;&amp;#32452;&amp;#21103;&amp;#32452;&amp;#38271;&amp;#12289;&amp;#27993;&amp;#27743;&amp;#30465;&amp;#21307;&amp;#23398;&amp;#20250;&amp;#35745;&amp;#21010;&amp;#29983;&amp;#32946;&amp;#19982;&amp;#29983;&amp;#27542;&amp;#21307;&amp;#23398;&amp;#20998;&amp;#20250;&amp;#20020;&amp;#24202;&amp;#23398;&amp;#32452;&amp;#32452;&amp;#21592;&lt;/span&gt;&lt;span style=3D"; ;"&gt;&amp;#31561;&amp;#12290;&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 0px; ;"&gt;&lt;span style=3D";;"&gt;&lt;span style=3D""&gt;1&amp;#12289;&amp;#30003;&amp;#35831;&amp;#20154;&amp;#20316;&amp;#20026;&amp;#32452;&amp;#32455;&amp;#32773;&amp;#21644;&amp;#20027;&amp;#35762;&amp;#32773;&amp;#20043;&amp;#19968;&amp;#30340;&amp;#30041;&amp;#23398;&amp;#29983;&amp;#35838;&amp;#31243;&lt;/span&gt;Obstetrics&amp;amp;Gynecology&amp;#34987;&amp;#36873;&amp;#20026;&amp;#25945;&amp;#32946;&amp;#37096;&amp;#30041;&amp;#23398;&amp;#29983;&amp;#31934;&amp;#21697;&amp;#35838;&amp;#31243;&amp;#12290;&lt;/span&gt;&lt;/p&gt;&lt;p style=3D"margin: 0px; ;"&gt;&lt;span style=3D"; ;"&gt;2&amp;#12289;&amp;#36817;&amp;#26399;&amp;#24050;&amp;#21457;&amp;#34920;/&amp;#25509;&amp;#25910;&amp;#30340;SCI&amp;#35770;&amp;#25991;&amp;#65288;web of science&amp;#23578;&amp;#26410;&amp;#25910;&amp;#24405;&amp;#65289;&amp;#65306;&lt;/span&gt;&lt;/p&gt;&lt;p style=3D";"&gt;&lt;span style=3D"; ;"&gt;&amp;#65288;1&amp;#65289;Zhang D, Liu YF, Zhang Z, Lv PP, Liu Y, Li JY, Wu YQ, Zhang RJ, Huang Y, Xu GF, Qian YQ, Qian YL, Chen SC, Xu CM, Shen J, Zhu LL, Chen K, Zhu B, Ye XQ, Mao YC, Bo XS, Zhou CY, Wang TT, Chen DF, Yang WJ, Tan YJ, Song Y, Zhou DZ, Sheng JZ, Gao HJ, Zhu YM, Li MG, Wu LP, He L, *Huang HF. Basonuclin 1 deficiency is a cause of primary ovarian insufficiency. Human Molecular Genetics. 2018 July.&amp;#65288;&lt;span style=3D"; ;"&gt;&amp;#24050;&amp;#21457;&amp;#34920;&amp;#65292;&amp;#26242;&amp;#26410;&amp;#25910;&amp;#24405;&lt;/span&gt;&amp;#65289;&lt;/span&gt;&lt;/p&gt;&lt;p style=3D";"&gt;&lt;span style=3D"; ;"&gt;&amp;#65288;2&amp;#65289;Y&lt;/span&gt;&lt;span style=3D"; ;"&gt;un Huang, Jing Guo, Na Lv, Shuai Li, Yiqing Wu, Rongpan Bai, Jun Shen, Guangdi Chen, *Dan Zhang. Associations of urinary polycyclic aromatic hydrocarbons with age at natural menopause in U.S. women aged 35-65, NHANES 2003-2012. Environmental Pollution.2018.&amp;#24050;&amp;#26377;&amp;#21160;&amp;#29289;&amp;#23454;&amp;#39564;&amp;#30740;&amp;#31350;&amp;#35777;&amp;#23454;&amp;#22810;&amp;#29615;&amp;#33459;&amp;#28867;Polycyclic aromatic hydrocarbons (PAHs)&amp;#23545;&amp;#21365;&amp;#24034;&amp;#26377;&amp;#27602;&amp;#24615;&amp;#20316;&amp;#29992;&amp;#65292;&amp;#20294;&amp;#22312;&amp;#20154;&amp;#20307;&amp;#26041;&amp;#38754;&amp;#30340;&amp;#30740;&amp;#31350;&amp;#36824;&amp;#26410;&amp;#26377;&amp;#25253;&amp;#36947;&amp;#12290;&amp;#26412;&amp;#30740;&amp;#31350;&amp;#36890;&amp;#36807;&amp;#23545;2003&amp;#24180;&amp;#33267;2012&amp;#24180;&amp;#26399;&amp;#38388;1221&amp;#20301;&amp;#24180;&amp;#40836;&amp;#22312;35&amp;#21040;65&amp;#23681;&amp;#20043;&amp;#38388;&amp;#30340;&amp;#32654;&amp;#22269;&amp;#22899;&amp;#24615;&amp;#23615;&amp;#28082;&amp;#20013;&amp;#30340;&amp;#22810;&amp;#31181;&amp;#22810;&amp;#29615;&amp;#33459;&amp;#28867;&amp;#21547;&amp;#37327;&amp;#19982;&amp;#20854;&amp;#33258;&amp;#28982;&amp;#32477;&amp;#32463;&amp;#24180;&amp;#40836;&amp;#36827;&amp;#34892;&amp;#22238;&amp;#24402;&amp;#20998;&amp;#26512;&amp;#21457;&amp;#29616;&amp;#65292;&amp;#23615;&amp;#28082;&amp;#20013;&amp;#37096;&amp;#20998;&amp;#22810;&amp;#29615;&amp;#33459;&amp;#28867;&amp;#21547;&amp;#37327;&amp;#21319;&amp;#39640;&amp;#23558;&amp;#20250;&amp;#22686;&amp;#21152;&amp;#22899;&amp;#24615;&amp;#33258;&amp;#28982;&amp;#32477;&amp;#32463;&amp;#24180;&amp;#40836;&amp;#25552;&amp;#21069;&amp;#30340;&amp;#39118;&amp;#38505;&amp;#12290;&amp;#26412;&amp;#35770;&amp;#25991;&amp;#20110;2018&amp;#24180;10&amp;#26376;03&amp;#26085;&amp;#34987;Environmental Pollution&amp;#65288;&amp;#24433;&amp;#21709;&amp;#22240;&amp;#23376;5.291&amp;#65289;&amp;#26434;&amp;#24535;Online&amp;#21457;&amp;#34920;&amp;#65292;&amp;#27492;&amp;#30740;&amp;#31350;&amp;#32467;&amp;#26524;&amp;#23558;&amp;#25552;&amp;#21319;&amp;#20844;&amp;#20247;&amp;#23545;&amp;#22810;&amp;#29615;&amp;#33459;&amp;#28867;&amp;#30340;&amp;#35748;&amp;#35782;&amp;#65292;&amp;#24341;&amp;#36215;&amp;#23398;&amp;#31185;&amp;#19987;&amp;#23478;&amp;#30340;&amp;#37325;&amp;#35270;&amp;#65292;&amp;#21152;&amp;#24378;&amp;#30456;&amp;#20851;&amp;#31185;&amp;#30740;&amp;#25237;&amp;#20837;&amp;#19982;&amp;#28145;&amp;#20837;&amp;#30740;&amp;#31350;&amp;#65292;&amp;#23558;&amp;#26377;&amp;#21161;&amp;#20110;&amp;#25512;&amp;#36827;&amp;#8220;&amp;#20581;&amp;#24247;&amp;#20013;&amp;#22269;2030&amp;#8221;&amp;#65292;&amp;#26368;&amp;#32456;&amp;#25552;&amp;#39640;&amp;#22899;&amp;#24615;&amp;#38271;&amp;#26399;&amp;#30340;&amp;#29983;&amp;#27963;&amp;#36136;&amp;#37327;&amp;#12290;&amp;#65288;&amp;#35770;&amp;#25991;&amp;#24050;&amp;#25509;&amp;#25910;&amp;#65289;&lt;/span&gt;&lt;/p&gt;&lt;p style=3D";"&gt;&lt;span style=3D"; ;"&gt;&amp;#65288;3&amp;#65289;Yun Huang, Jingyi Li, Fang Zhang, Yifeng Liu,Gufeng Xu, Jing Guo, Runjv &amp;nbsp;Zhang, Yiqing Wu, Juan Liu, Kai Chen, Wei Zhao, Wei Wu, Yanjun Hu,Guangdi Chen, *Dan Zhang. Factors affecting the live-birth rate in women with diminished ovarian reserve undergoing IVF-ET.Archives of Gynecology and Obstetrics.2018.09.&amp;#26412;&amp;#30740;&amp;#31350;&amp;#26088;&amp;#22312;&amp;#25506;&amp;#31350;&amp;#21365;&amp;#24034;&amp;#20302;&amp;#20648;&amp;#22791;&amp;#65288;diminished ovarian reserve&amp;#65292;DOR&amp;#65289;&amp;#24739;&amp;#32773;&amp;#34892;&amp;#20307;&amp;#22806;&amp;#21463;&amp;#31934;-&amp;#32986;&amp;#32974;&amp;#31227;&amp;#26893;&amp;#65288;in vitro fertilization-embryo transfer&amp;#65292;IVF-ET&amp;#65289;&amp;#27963;&amp;#20135;&amp;#29575;&amp;#30340;&amp;#24433;&amp;#21709;&amp;#22240;&amp;#32032;&amp;#65292;&amp;#24182;&amp;#35780;&amp;#20272;&amp;#36825;&amp;#20123;&amp;#24433;&amp;#21709;&amp;#22240;&amp;#32032;&amp;#23545;&amp;#27963;&amp;#20135;&amp;#29575;&amp;#30340;&amp;#30456;&amp;#23545;&amp;#37325;&amp;#35201;&amp;#24615;&amp;#12290;&amp;#36890;&amp;#36807;&amp;#22238;&amp;#39038;&amp;#24615;&amp;#20998;&amp;#26512;2010&amp;#24180;1&amp;#26376;&amp;#33267;2014&amp;#24180;12&amp;#26376;&amp;#22312;&amp;#27993;&amp;#27743;&amp;#22823;&amp;#23398;&amp;#21307;&amp;#23398;&amp;#38498;&amp;#38468;&amp;#23646;&amp;#22919;&amp;#20135;&amp;#31185;&amp;#21307;&amp;#38498;&amp;#34892;IVF-ET&amp;#21161;&amp;#23381;&amp;#27835;&amp;#30103;&amp;#30340;DOR&amp;#24739;&amp;#32773;&amp;#30340;&amp;#20020;&amp;#24202;&amp;#12289;&amp;#23454;&amp;#39564;&amp;#23460;&amp;#21450;&amp;#38543;&amp;#35775;&amp;#36164;&amp;#26009;&amp;#65292;&amp;#25105;&amp;#20204;&amp;#21457;&amp;#29616;&amp;#22899;&amp;#26041;&amp;#24180;&amp;#40836;&amp;#12289;&amp;#32986;&amp;#32974;&amp;#22521;&amp;#20859;&amp;#26102;&amp;#38388;&amp;#21450;&amp;#32986;&amp;#32974;&amp;#31227;&amp;#26893;&amp;#25968;&amp;#30446;&amp;#26159;DOR&amp;#24739;&amp;#32773;IVF-ET&amp;#27963;&amp;#20135;&amp;#29575;&amp;#30340;&amp;#29420;&amp;#31435;&amp;#24433;&amp;#21709;&amp;#22240;&amp;#32032;&amp;#12290;&amp;#26412;&amp;#35770;&amp;#25991;&amp;#20110;2018&amp;#24180;9&amp;#26376;19&amp;#26085;&amp;#21457;&amp;#34920;&amp;#22312;Archives of G&lt;/span&gt;&lt;span style=3D"; ;"&gt;ynecology and Obstetrics&amp;#65288;&amp;#24433;&amp;#21709;&amp;#22240;&amp;#23376;2.236&amp;#65289;&amp;#26434;&amp;#24535;&amp;#19978;&amp;#65292;&amp;#30740;&amp;#31350;&amp;#32467;&amp;#26524;&amp;#23558;&amp;#20026;&amp;#20020;&amp;#24202;&amp;#19978;&amp;#21365;&amp;#24034;&amp;#20302;&amp;#20648;&amp;#22791;&amp;#24739;&amp;#32773;&amp;#30340;&amp;#29983;&amp;#32946;&amp;#25351;&amp;#23548;&amp;#25552;&amp;#20379;&amp;#31185;&amp;#23398;&amp;#20381;&amp;#25454;&amp;#65292;&amp;#23558;&amp;#26377;&amp;#21161;&amp;#20110;&amp;#25552;&amp;#39640;DOR&amp;#24739;&amp;#32773;IVF-ET&amp;#21161;&amp;#23381;&amp;#27835;&amp;#30103;&amp;#30340;&amp;#27963;&amp;#20135;&amp;#29575;&amp;#12290;&amp;#65288;&amp;#35770;&amp;#25991;&amp;#24050;&amp;#25509;&amp;#25910;&amp;#65289;&lt;/span&gt;&lt;/p&gt;&lt;p style=3D";"&gt;&lt;span style=3D"; ;"&gt;&amp;#65288;4&amp;#65289;Xiao Sun, Jing Hui Guo, Dan Zhang, Jun-jiang Chen1, Wei Yin Lin, Yun Huang, Hui Chen, &amp;nbsp;Wen Qing Huang, Yifeng Liu, Lai Ling Tsang, Mei Kuen Yu, Yiu Wa Chung, Xiaohua Jiang, &amp;nbsp;Hefeng Huang, &amp;nbsp;Hsiao Chang Chan, &amp;nbsp;Ye Chun Ruan.Activation of the epithelial sodium channel (ENaC) &amp;nbsp;leads to cytokine profile shift to &amp;nbsp;pro-inflammatory &amp;nbsp;in labor. EMBO Molecular Medicine.2018.08.&amp;#65288;&amp;#24050;&amp;#21457;&amp;#34920;&amp;#65292;&amp;#26242;&amp;#26410;&amp;#25910;&amp;#24405;&amp;#65289;&lt;/span&gt;&lt;/p&gt;&lt;p&gt;&lt;br/&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152;&amp;#20174;&amp;#20107;&amp;#30340;&amp;#23398;&amp;#26415;&amp;#30740;&amp;#31350;&amp;#31526;&amp;#21512;&amp;#23398;&amp;#26415;&amp;#36947;&amp;#24503;&amp;#35268;&amp;#33539;&amp;#35201;&amp;#27714;&amp;#65307;&amp;#25152;&amp;#25552;&amp;#20379;&amp;#30340;&amp;#26448;&amp;#26009;&amp;#23458;&amp;#35266;&amp;#30495;&amp;#23454;&amp;#65307;&amp;#31526;&amp;#21512;&amp;#30003;&amp;#25253;&amp;#35201;&amp;#27714;&amp;#21644;&amp;#20219;&amp;#32844;&amp;#26465;&amp;#20214;&amp;#12290;&lt;br&g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gt;&lt;/b&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lang=3DEN-US style=3D'font-family:SimSun;mso-bidi-language:MN-MONG-CN;mso=</w:t>
      </w:r>
    </w:p>
    <w:p>
      <w:pPr>
        <w:pStyle w:val="PreformattedText"/>
        <w:bidi w:val="0"/>
        <w:spacing w:before="0" w:after="0"/>
        <w:jc w:val="left"/>
        <w:rPr/>
      </w:pPr>
      <w:r>
        <w:rPr/>
        <w:t>-no-proof:</w:t>
      </w:r>
    </w:p>
    <w:p>
      <w:pPr>
        <w:pStyle w:val="PreformattedText"/>
        <w:bidi w:val="0"/>
        <w:spacing w:before="0" w:after="0"/>
        <w:jc w:val="left"/>
        <w:rPr/>
      </w:pPr>
      <w:r>
        <w:rPr/>
        <w:t xml:space="preserve">  </w:t>
      </w:r>
      <w:r>
        <w:rPr/>
        <w:t>yes'&gt;&lt;!--[if gte vml 1]&gt;&lt;v:shape id=3D"_x005F_x56fe__x005F_x7247__x0020_2" o:spid=3D"=</w:t>
      </w:r>
    </w:p>
    <w:p>
      <w:pPr>
        <w:pStyle w:val="PreformattedText"/>
        <w:bidi w:val="0"/>
        <w:spacing w:before="0" w:after="0"/>
        <w:jc w:val="left"/>
        <w:rPr/>
      </w:pPr>
      <w:r>
        <w:rPr/>
        <w:t>_x005F_x0000_i1026"</w:t>
      </w:r>
    </w:p>
    <w:p>
      <w:pPr>
        <w:pStyle w:val="PreformattedText"/>
        <w:bidi w:val="0"/>
        <w:spacing w:before="0" w:after="0"/>
        <w:jc w:val="left"/>
        <w:rPr/>
      </w:pPr>
      <w:r>
        <w:rPr/>
        <w:t xml:space="preserve">   </w:t>
      </w:r>
      <w:r>
        <w:rPr/>
        <w:t>type=3D"#_x005F_x0000_t75" alt=3D"zf_image" style=3D'width:150pt;height:4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3.png" o:title=3D"zf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alt=3D"zf_image" v:shapes=3D"_x005F_x56fe__x005F_x7247_=</w:t>
      </w:r>
    </w:p>
    <w:p>
      <w:pPr>
        <w:pStyle w:val="PreformattedText"/>
        <w:bidi w:val="0"/>
        <w:spacing w:before="0" w:after="0"/>
        <w:jc w:val="left"/>
        <w:rPr/>
      </w:pPr>
      <w:r>
        <w:rPr/>
        <w:t>_x0020_2"&gt;&lt;![endif]&gt;&lt;/span&gt;&lt;/b&gt;&lt;b&gt;&lt;span</w:t>
      </w:r>
    </w:p>
    <w:p>
      <w:pPr>
        <w:pStyle w:val="PreformattedText"/>
        <w:bidi w:val="0"/>
        <w:spacing w:before="0" w:after="0"/>
        <w:jc w:val="left"/>
        <w:rPr/>
      </w:pPr>
      <w:r>
        <w:rPr/>
        <w:t xml:space="preserve">  </w:t>
      </w:r>
      <w:r>
        <w:rPr/>
        <w:t>lang=3DEN-US style=3D'font-family:SimSu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10&amp;#26376;04&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lt;/b&gt;&lt;b&gt;&lt;span lang=3DEN-US</w:t>
      </w:r>
    </w:p>
    <w:p>
      <w:pPr>
        <w:pStyle w:val="PreformattedText"/>
        <w:bidi w:val="0"/>
        <w:spacing w:before="0" w:after="0"/>
        <w:jc w:val="left"/>
        <w:rPr/>
      </w:pPr>
      <w:r>
        <w:rPr/>
        <w:t xml:space="preserve">  </w:t>
      </w:r>
      <w:r>
        <w:rPr/>
        <w:t>style=3D'font-family:SimSun;mso-bidi-language:MN-MONG-CN;mso-no-proof:yes=</w:t>
      </w:r>
    </w:p>
    <w:p>
      <w:pPr>
        <w:pStyle w:val="PreformattedText"/>
        <w:bidi w:val="0"/>
        <w:spacing w:before="0" w:after="0"/>
        <w:jc w:val="left"/>
        <w:rPr/>
      </w:pPr>
      <w:r>
        <w:rPr/>
        <w:t>'&gt;&lt;!--[if gte vml 1]&gt;&lt;v:shape</w:t>
      </w:r>
    </w:p>
    <w:p>
      <w:pPr>
        <w:pStyle w:val="PreformattedText"/>
        <w:bidi w:val="0"/>
        <w:spacing w:before="0" w:after="0"/>
        <w:jc w:val="left"/>
        <w:rPr/>
      </w:pPr>
      <w:r>
        <w:rPr/>
        <w:t xml:space="preserve">   </w:t>
      </w:r>
      <w:r>
        <w:rPr/>
        <w:t>id=3D"_x005F_x56fe__x005F_x7247__x0020_3" o:spid=3D"_x005F_x0000_i1025" type=3D"#_x005F_x0000_t7=</w:t>
      </w:r>
    </w:p>
    <w:p>
      <w:pPr>
        <w:pStyle w:val="PreformattedText"/>
        <w:bidi w:val="0"/>
        <w:spacing w:before="0" w:after="0"/>
        <w:jc w:val="left"/>
        <w:rPr/>
      </w:pPr>
      <w:r>
        <w:rPr/>
        <w:t>5" alt=3D"file_image"</w:t>
      </w:r>
    </w:p>
    <w:p>
      <w:pPr>
        <w:pStyle w:val="PreformattedText"/>
        <w:bidi w:val="0"/>
        <w:spacing w:before="0" w:after="0"/>
        <w:jc w:val="left"/>
        <w:rPr/>
      </w:pPr>
      <w:r>
        <w:rPr/>
        <w:t xml:space="preserve">   </w:t>
      </w:r>
      <w:r>
        <w:rPr/>
        <w:t>style=3D'width:150pt;height:45pt;visibility:visible;mso-wrap-style:squar=</w:t>
      </w:r>
    </w:p>
    <w:p>
      <w:pPr>
        <w:pStyle w:val="PreformattedText"/>
        <w:bidi w:val="0"/>
        <w:spacing w:before="0" w:after="0"/>
        <w:jc w:val="left"/>
        <w:rPr/>
      </w:pPr>
      <w:r>
        <w:rPr/>
        <w:t>e'&gt;</w:t>
      </w:r>
    </w:p>
    <w:p>
      <w:pPr>
        <w:pStyle w:val="PreformattedText"/>
        <w:bidi w:val="0"/>
        <w:spacing w:before="0" w:after="0"/>
        <w:jc w:val="left"/>
        <w:rPr/>
      </w:pPr>
      <w:r>
        <w:rPr/>
        <w:t xml:space="preserve">   </w:t>
      </w:r>
      <w:r>
        <w:rPr/>
        <w:t>&lt;v:imagedata src=3D"file2216.files/image005.png" o:title=3D"file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6.gif" alt=3D"file_image" v:shapes=3D"_x005F_x56fe__x724=</w:t>
      </w:r>
    </w:p>
    <w:p>
      <w:pPr>
        <w:pStyle w:val="PreformattedText"/>
        <w:bidi w:val="0"/>
        <w:spacing w:before="0" w:after="0"/>
        <w:jc w:val="left"/>
        <w:rPr/>
      </w:pPr>
      <w:r>
        <w:rPr/>
        <w:t>7__x0020_3"&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10&amp;#26376;09&amp;#26085;&lt;span</w:t>
      </w:r>
    </w:p>
    <w:p>
      <w:pPr>
        <w:pStyle w:val="PreformattedText"/>
        <w:bidi w:val="0"/>
        <w:spacing w:before="0" w:after="0"/>
        <w:jc w:val="left"/>
        <w:rPr/>
      </w:pPr>
      <w:r>
        <w:rPr/>
        <w:t xml:space="preserve">  </w:t>
      </w:r>
      <w:r>
        <w:rPr/>
        <w:t>style=3D'mso-spacerun:yes'&gt;&amp;nbsp;&amp;nbsp;&amp;nbsp; &lt;/span&gt;&lt;span</w:t>
      </w:r>
    </w:p>
    <w:p>
      <w:pPr>
        <w:pStyle w:val="PreformattedText"/>
        <w:bidi w:val="0"/>
        <w:spacing w:before="0" w:after="0"/>
        <w:jc w:val="left"/>
        <w:rPr/>
      </w:pPr>
      <w:r>
        <w:rPr/>
        <w:t xml:space="preserve">  </w:t>
      </w:r>
      <w:r>
        <w:rPr/>
        <w:t>style=3D'mso-spacerun:yes'&gt;&amp;nbsp;&amp;nbsp;&lt;/span&gt;&lt;span style=3D'mso-bidi-fon=</w:t>
      </w:r>
    </w:p>
    <w:p>
      <w:pPr>
        <w:pStyle w:val="PreformattedText"/>
        <w:bidi w:val="0"/>
        <w:spacing w:before="0" w:after="0"/>
        <w:jc w:val="left"/>
        <w:rPr/>
      </w:pPr>
      <w:r>
        <w:rPr/>
        <w:t>t-weight:</w:t>
      </w:r>
    </w:p>
    <w:p>
      <w:pPr>
        <w:pStyle w:val="PreformattedText"/>
        <w:bidi w:val="0"/>
        <w:spacing w:before="0" w:after="0"/>
        <w:jc w:val="left"/>
        <w:rPr/>
      </w:pPr>
      <w:r>
        <w:rPr/>
        <w:t xml:space="preserve">  </w:t>
      </w:r>
      <w:r>
        <w:rPr/>
        <w: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14.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15.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E90D1543-60B9-41CE-8025-C27D7CC87F2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z</w:t>
      </w:r>
    </w:p>
    <w:p>
      <w:pPr>
        <w:pStyle w:val="PreformattedText"/>
        <w:bidi w:val="0"/>
        <w:spacing w:before="0" w:after="0"/>
        <w:jc w:val="left"/>
        <w:rPr/>
      </w:pPr>
      <w:r>
        <w:rPr/>
        <w:t>t7tJ5gYAAKAaAAAWAAAAdGhlbWUvdGhlbWUvdGhlbWUxLnhtbOxZW4/TRhR+r9T/YPk95GbnsiKg</w:t>
      </w:r>
    </w:p>
    <w:p>
      <w:pPr>
        <w:pStyle w:val="PreformattedText"/>
        <w:bidi w:val="0"/>
        <w:spacing w:before="0" w:after="0"/>
        <w:jc w:val="left"/>
        <w:rPr/>
      </w:pPr>
      <w:r>
        <w:rPr/>
        <w:t>XKFlFxAJVDzOJpN42LEn8kx2iRASgqcKqRIqrXgoUtWXPlRtkYpUVFT1v3QpiLY/omfGjjOTTLrL</w:t>
      </w:r>
    </w:p>
    <w:p>
      <w:pPr>
        <w:pStyle w:val="PreformattedText"/>
        <w:bidi w:val="0"/>
        <w:spacing w:before="0" w:after="0"/>
        <w:jc w:val="left"/>
        <w:rPr/>
      </w:pPr>
      <w:r>
        <w:rPr/>
        <w:t>lgdUsbta2ePvnPnmnOPvjO3TZ2+G1NnHMScsarjFUwXXwdGQjUg0abhXB71czXW4QNEIURbhhjvH</w:t>
      </w:r>
    </w:p>
    <w:p>
      <w:pPr>
        <w:pStyle w:val="PreformattedText"/>
        <w:bidi w:val="0"/>
        <w:spacing w:before="0" w:after="0"/>
        <w:jc w:val="left"/>
        <w:rPr/>
      </w:pPr>
      <w:r>
        <w:rPr/>
        <w:t>3D175sMPTqMtEeAQO2Af8S3UcAMhplv5PB/CMOKn2BRHcG3M4hAJOI0n+VGMDsBvSPOlQqGSDxGJ</w:t>
      </w:r>
    </w:p>
    <w:p>
      <w:pPr>
        <w:pStyle w:val="PreformattedText"/>
        <w:bidi w:val="0"/>
        <w:spacing w:before="0" w:after="0"/>
        <w:jc w:val="left"/>
        <w:rPr/>
      </w:pPr>
      <w:r>
        <w:rPr/>
        <w:t>XCdCIbi9NB6TIXZePHv++ptHv9+5D3/umcUcXQoTRYLLgSGN+3IGbBgq7GivKBF8zts0dvYRbbgw</w:t>
      </w:r>
    </w:p>
    <w:p>
      <w:pPr>
        <w:pStyle w:val="PreformattedText"/>
        <w:bidi w:val="0"/>
        <w:spacing w:before="0" w:after="0"/>
        <w:jc w:val="left"/>
        <w:rPr/>
      </w:pPr>
      <w:r>
        <w:rPr/>
        <w:t>3YgdDPBN4ToUcQEXGm5B/bj5M6fzaCs1omKDrWbXUz+pXWow2iupOePJbjap5/lepZn5VwAq1nHd</w:t>
      </w:r>
    </w:p>
    <w:p>
      <w:pPr>
        <w:pStyle w:val="PreformattedText"/>
        <w:bidi w:val="0"/>
        <w:spacing w:before="0" w:after="0"/>
        <w:jc w:val="left"/>
        <w:rPr/>
      </w:pPr>
      <w:r>
        <w:rPr/>
        <w:t>arfSrWT+FAANh7DShIvu02/VWx0/xWqg5NDiu1PtlIsGXvNfXuPc9OWvgVegxL+3hu/12hBFA69A</w:t>
      </w:r>
    </w:p>
    <w:p>
      <w:pPr>
        <w:pStyle w:val="PreformattedText"/>
        <w:bidi w:val="0"/>
        <w:spacing w:before="0" w:after="0"/>
        <w:jc w:val="left"/>
        <w:rPr/>
      </w:pPr>
      <w:r>
        <w:rPr/>
        <w:t>Cd5fw3tetdT2DLwCJfjKGr5aaHa8qoFXoICSaG8NXfAr5fZitRlkzOh5K7zue71qKXW+REE1ZNUl</w:t>
      </w:r>
    </w:p>
    <w:p>
      <w:pPr>
        <w:pStyle w:val="PreformattedText"/>
        <w:bidi w:val="0"/>
        <w:spacing w:before="0" w:after="0"/>
        <w:jc w:val="left"/>
        <w:rPr/>
      </w:pPr>
      <w:r>
        <w:rPr/>
        <w:t>pxizSGyqtRDdYHEPABJIkSCRI+ZTPEZDKOZX33/66pffnG0yCaDupihiHEYLpUKvUIb/8tdTRyog</w:t>
      </w:r>
    </w:p>
    <w:p>
      <w:pPr>
        <w:pStyle w:val="PreformattedText"/>
        <w:bidi w:val="0"/>
        <w:spacing w:before="0" w:after="0"/>
        <w:jc w:val="left"/>
        <w:rPr/>
      </w:pPr>
      <w:r>
        <w:rPr/>
        <w:t>aAsjzfj18wcvfv1ckgM6XLuQDElSDh/GZCoa7sfg29UgL589O7z79PDuz4f37h3e/TFloFwZdudR</w:t>
      </w:r>
    </w:p>
    <w:p>
      <w:pPr>
        <w:pStyle w:val="PreformattedText"/>
        <w:bidi w:val="0"/>
        <w:spacing w:before="0" w:after="0"/>
        <w:jc w:val="left"/>
        <w:rPr/>
      </w:pPr>
      <w:r>
        <w:rPr/>
        <w:t>NNHt/vr2wd+P7zh//vT1Xw+/sMwDeK7jjQVa3cO6l/F4+eWTV0+fvHz02evvHlq8N2O0q8MHJMTc</w:t>
      </w:r>
    </w:p>
    <w:p>
      <w:pPr>
        <w:pStyle w:val="PreformattedText"/>
        <w:bidi w:val="0"/>
        <w:spacing w:before="0" w:after="0"/>
        <w:jc w:val="left"/>
        <w:rPr/>
      </w:pPr>
      <w:r>
        <w:rPr/>
        <w:t>uYgPnCsshAVaJsC78ZtZDAJEdItmNOEoQnIWi/+uCAz0xTmiyIJrYTOO12LQGxvw3OyGQbgfxDNB</w:t>
      </w:r>
    </w:p>
    <w:p>
      <w:pPr>
        <w:pStyle w:val="PreformattedText"/>
        <w:bidi w:val="0"/>
        <w:spacing w:before="0" w:after="0"/>
        <w:jc w:val="left"/>
        <w:rPr/>
      </w:pPr>
      <w:r>
        <w:rPr/>
        <w:t>LB4vBKEB3GGMtlhsjcIFOZcW5sEsmtgnj2c67gpC+7a52ytZ7s6mILTE5rIdYIPmZYoigSY4wsKR</w:t>
      </w:r>
    </w:p>
    <w:p>
      <w:pPr>
        <w:pStyle w:val="PreformattedText"/>
        <w:bidi w:val="0"/>
        <w:spacing w:before="0" w:after="0"/>
        <w:jc w:val="left"/>
        <w:rPr/>
      </w:pPr>
      <w:r>
        <w:rPr/>
        <w:t>19gexpbVXSfEiOsOGcaMs7FwrhOnhYg1JAOya1TT0ug8CSEvcxtByLcRm51rTotR26o7eN9Ewr2B</w:t>
      </w:r>
    </w:p>
    <w:p>
      <w:pPr>
        <w:pStyle w:val="PreformattedText"/>
        <w:bidi w:val="0"/>
        <w:spacing w:before="0" w:after="0"/>
        <w:jc w:val="left"/>
        <w:rPr/>
      </w:pPr>
      <w:r>
        <w:rPr/>
        <w:t>qIX8AFMjjOfQTKDQ5nKAQqoHfBuJwEayP4+HOq7LBWR6gilzuiPMuc3mUgzr1ZJ+AYHEWdO+Q+eh</w:t>
      </w:r>
    </w:p>
    <w:p>
      <w:pPr>
        <w:pStyle w:val="PreformattedText"/>
        <w:bidi w:val="0"/>
        <w:spacing w:before="0" w:after="0"/>
        <w:jc w:val="left"/>
        <w:rPr/>
      </w:pPr>
      <w:r>
        <w:rPr/>
        <w:t>iYwF2bP53EaM6cgO22sHKJzasH0SBTr2I74HJYqcy0zY4DvMvEPkOeQBRRvTfY1gI91Hq8FV0Fmd</w:t>
      </w:r>
    </w:p>
    <w:p>
      <w:pPr>
        <w:pStyle w:val="PreformattedText"/>
        <w:bidi w:val="0"/>
        <w:spacing w:before="0" w:after="0"/>
        <w:jc w:val="left"/>
        <w:rPr/>
      </w:pPr>
      <w:r>
        <w:rPr/>
        <w:t>0rJA5JVZbMnlOcyM+u3P6RhhJTXQBQxxD0l0lNKvaLx/pMb/8cP9/6LxoKQvv3psWdbb0XW7YyMp</w:t>
      </w:r>
    </w:p>
    <w:p>
      <w:pPr>
        <w:pStyle w:val="PreformattedText"/>
        <w:bidi w:val="0"/>
        <w:spacing w:before="0" w:after="0"/>
        <w:jc w:val="left"/>
        <w:rPr/>
      </w:pPr>
      <w:r>
        <w:rPr/>
        <w:t>b6jozZhYb6nzKzq+Cbeq3m0Wj8i7L94dNIsuY7hf1jvYe+1+r93u/167N93Pb1+xlyIN+r3cuKtt</w:t>
      </w:r>
    </w:p>
    <w:p>
      <w:pPr>
        <w:pStyle w:val="PreformattedText"/>
        <w:bidi w:val="0"/>
        <w:spacing w:before="0" w:after="0"/>
        <w:jc w:val="left"/>
        <w:rPr/>
      </w:pPr>
      <w:r>
        <w:rPr/>
        <w:t>fLhxFz8mlPbFnOJtrjbyHFrTqAeD0k49yOLsqW4awKG8k2ECAzeJkbJxYiY+ISLoB2gK2/2iK51M</w:t>
      </w:r>
    </w:p>
    <w:p>
      <w:pPr>
        <w:pStyle w:val="PreformattedText"/>
        <w:bidi w:val="0"/>
        <w:spacing w:before="0" w:after="0"/>
        <w:jc w:val="left"/>
        <w:rPr/>
      </w:pPr>
      <w:r>
        <w:rPr/>
        <w:t>eOp6wp0p4/AUoIatviWezsIdNkoeXotF+aCaiAdHYjle8LNxePAQCbpSXT6QZe4V24l6cF4QkLZv</w:t>
      </w:r>
    </w:p>
    <w:p>
      <w:pPr>
        <w:pStyle w:val="PreformattedText"/>
        <w:bidi w:val="0"/>
        <w:spacing w:before="0" w:after="0"/>
        <w:jc w:val="left"/>
        <w:rPr/>
      </w:pPr>
      <w:r>
        <w:rPr/>
        <w:t>QkKbzCRRtpCoLgZlkNRjOgTNQkKt7K2wqFtY1KT7RarWWAC1LCuwd3Jgx9VwfQ9MwAgerRDFI5mn</w:t>
      </w:r>
    </w:p>
    <w:p>
      <w:pPr>
        <w:pStyle w:val="PreformattedText"/>
        <w:bidi w:val="0"/>
        <w:spacing w:before="0" w:after="0"/>
        <w:jc w:val="left"/>
        <w:rPr/>
      </w:pPr>
      <w:r>
        <w:rPr/>
        <w:t>JNWL7Kpkvs1MbwqmUQGwk1hUwDLTdcl14/Lk6pJSO0amDRJauZkkVGRUD+MBGuG0OuXocWi8aa7r</w:t>
      </w:r>
    </w:p>
    <w:p>
      <w:pPr>
        <w:pStyle w:val="PreformattedText"/>
        <w:bidi w:val="0"/>
        <w:spacing w:before="0" w:after="0"/>
        <w:jc w:val="left"/>
        <w:rPr/>
      </w:pPr>
      <w:r>
        <w:rPr/>
        <w:t>y5Qa9GQo1HxQWksa1dq/sThprsFuVRtopCsFjZyDhlsp+1AyQzRtuGN4CQCH4RRqh8s9L6ITeKE2</w:t>
      </w:r>
    </w:p>
    <w:p>
      <w:pPr>
        <w:pStyle w:val="PreformattedText"/>
        <w:bidi w:val="0"/>
        <w:spacing w:before="0" w:after="0"/>
        <w:jc w:val="left"/>
        <w:rPr/>
      </w:pPr>
      <w:r>
        <w:rPr/>
        <w:t>FHFyw59EWaYxFx3EgyTgSnQSNQiJwLFDSdhw5fKzNNBIaYjiViyBILyz5OogK+8aOUi6mWQ8HuOh</w:t>
      </w:r>
    </w:p>
    <w:p>
      <w:pPr>
        <w:pStyle w:val="PreformattedText"/>
        <w:bidi w:val="0"/>
        <w:spacing w:before="0" w:after="0"/>
        <w:jc w:val="left"/>
        <w:rPr/>
      </w:pPr>
      <w:r>
        <w:rPr/>
        <w:t>0NOujchIJ6eg8IlWWK8q85ODpSWbQbr7wejA2aWz+AqCEvOrRRnAEeHwGqiYRHNE4OVmJmTL+ltp</w:t>
      </w:r>
    </w:p>
    <w:p>
      <w:pPr>
        <w:pStyle w:val="PreformattedText"/>
        <w:bidi w:val="0"/>
        <w:spacing w:before="0" w:after="0"/>
        <w:jc w:val="left"/>
        <w:rPr/>
      </w:pPr>
      <w:r>
        <w:rPr/>
        <w:t>TKns6m8XVQ0l44hOA5R2FF3ME7iS8oyOOstioJ2la4aAaiFJG+HuRDZYPahGN826RsJhY9c92khG</w:t>
      </w:r>
    </w:p>
    <w:p>
      <w:pPr>
        <w:pStyle w:val="PreformattedText"/>
        <w:bidi w:val="0"/>
        <w:spacing w:before="0" w:after="0"/>
        <w:jc w:val="left"/>
        <w:rPr/>
      </w:pPr>
      <w:r>
        <w:rPr/>
        <w:t>ThPNZc80VEV2TbuKGTMs2sBKLE/W5DVWixCDpukdPpHuVcmtL7RuZZ+QdQkIeBY/S9c9RkPQqC0n</w:t>
      </w:r>
    </w:p>
    <w:p>
      <w:pPr>
        <w:pStyle w:val="PreformattedText"/>
        <w:bidi w:val="0"/>
        <w:spacing w:before="0" w:after="0"/>
        <w:jc w:val="left"/>
        <w:rPr/>
      </w:pPr>
      <w:r>
        <w:rPr/>
        <w:t>M6hJxusyLDU7HTV7x2KBR1A7TpPQVL+ycLsSt6xHWKeDwRN1frBbrVoYGi/2lSrS6mOI/qGC7d4A</w:t>
      </w:r>
    </w:p>
    <w:p>
      <w:pPr>
        <w:pStyle w:val="PreformattedText"/>
        <w:bidi w:val="0"/>
        <w:spacing w:before="0" w:after="0"/>
        <w:jc w:val="left"/>
        <w:rPr/>
      </w:pPr>
      <w:r>
        <w:rPr/>
        <w:t>8ejAK+EZFVylEj5DxAg2RH21J0lkA26RmyK9NeDImcWk4d4q+E2vXfLbuULN7+a8slfI1fxmOdf0</w:t>
      </w:r>
    </w:p>
    <w:p>
      <w:pPr>
        <w:pStyle w:val="PreformattedText"/>
        <w:bidi w:val="0"/>
        <w:spacing w:before="0" w:after="0"/>
        <w:jc w:val="left"/>
        <w:rPr/>
      </w:pPr>
      <w:r>
        <w:rPr/>
        <w:t>/XKx6xcLnVbpNjQWEYRFP/kQ04N3UXSefo5R42ufZMLF67ZTQxbmmfrkklfE1SeZYsn2SWYgP7a4</w:t>
      </w:r>
    </w:p>
    <w:p>
      <w:pPr>
        <w:pStyle w:val="PreformattedText"/>
        <w:bidi w:val="0"/>
        <w:spacing w:before="0" w:after="0"/>
        <w:jc w:val="left"/>
        <w:rPr/>
      </w:pPr>
      <w:r>
        <w:rPr/>
        <w:t>DgHRuVUp9erlequSq5ebvZzXadVy9XalletU2tVOr9P2a/XebdfZV2CvWW57lW4tVym22zmvUpD0</w:t>
      </w:r>
    </w:p>
    <w:p>
      <w:pPr>
        <w:pStyle w:val="PreformattedText"/>
        <w:bidi w:val="0"/>
        <w:spacing w:before="0" w:after="0"/>
        <w:jc w:val="left"/>
        <w:rPr/>
      </w:pPr>
      <w:r>
        <w:rPr/>
        <w:t>a/Vc1SuVml61Wet6zdvpNgZWnshHGgsIr+J15h8AAAD//wMAUEsDBBQABgAIAAAAIQAN0ZCftgAA</w:t>
      </w:r>
    </w:p>
    <w:p>
      <w:pPr>
        <w:pStyle w:val="PreformattedText"/>
        <w:bidi w:val="0"/>
        <w:spacing w:before="0" w:after="0"/>
        <w:jc w:val="left"/>
        <w:rPr/>
      </w:pPr>
      <w:r>
        <w:rPr/>
        <w:t>ABsBAAAnAAAAdGhlbWUvdGhlbWUvX3JlbHMvdGhlbWVNYW5hZ2VyLnhtbC5yZWxzhI9NCsIwFIT3</w:t>
      </w:r>
    </w:p>
    <w:p>
      <w:pPr>
        <w:pStyle w:val="PreformattedText"/>
        <w:bidi w:val="0"/>
        <w:spacing w:before="0" w:after="0"/>
        <w:jc w:val="left"/>
        <w:rPr/>
      </w:pPr>
      <w:r>
        <w:rPr/>
        <w:t>gncIb2/TuhCRJt2I0K3UA4TkNQ02PyRR7O0NriwILodhvplpu5edyRNjMt4xaKoaCDrplXGawW24</w:t>
      </w:r>
    </w:p>
    <w:p>
      <w:pPr>
        <w:pStyle w:val="PreformattedText"/>
        <w:bidi w:val="0"/>
        <w:spacing w:before="0" w:after="0"/>
        <w:jc w:val="left"/>
        <w:rPr/>
      </w:pPr>
      <w:r>
        <w:rPr/>
        <w:t>7I5AUhZOidk7ZLBggo5vN+0VZ5FLKE0mJFIoLjGYcg4nSpOc0IpU+YCuOKOPVuQio6ZByLvQSPd1</w:t>
      </w:r>
    </w:p>
    <w:p>
      <w:pPr>
        <w:pStyle w:val="PreformattedText"/>
        <w:bidi w:val="0"/>
        <w:spacing w:before="0" w:after="0"/>
        <w:jc w:val="left"/>
        <w:rPr/>
      </w:pPr>
      <w:r>
        <w:rPr/>
        <w:t>faDxmwF8xSS9YhB71QAZllCa/7P9OBqJZy8fFl3+UUFz2YUFKKLGzOAjm6pMBMpburrE3wAAAP//</w:t>
      </w:r>
    </w:p>
    <w:p>
      <w:pPr>
        <w:pStyle w:val="PreformattedText"/>
        <w:bidi w:val="0"/>
        <w:spacing w:before="0" w:after="0"/>
        <w:jc w:val="left"/>
        <w:rPr/>
      </w:pPr>
      <w:r>
        <w:rPr/>
        <w:t>AwBQSwECLQAUAAYACAAAACEA6d4Pv/8AAAAcAgAAEwAAAAAAAAAAAAAAAAAAAAAAW0NvbnRlbnRf</w:t>
      </w:r>
    </w:p>
    <w:p>
      <w:pPr>
        <w:pStyle w:val="PreformattedText"/>
        <w:bidi w:val="0"/>
        <w:spacing w:before="0" w:after="0"/>
        <w:jc w:val="left"/>
        <w:rPr/>
      </w:pPr>
      <w:r>
        <w:rPr/>
        <w:t>VHlwZXNdLnhtbFBLAQItABQABgAIAAAAIQCl1qfnwAAAADYBAAALAAAAAAAAAAAAAAAAADABAABf</w:t>
      </w:r>
    </w:p>
    <w:p>
      <w:pPr>
        <w:pStyle w:val="PreformattedText"/>
        <w:bidi w:val="0"/>
        <w:spacing w:before="0" w:after="0"/>
        <w:jc w:val="left"/>
        <w:rPr/>
      </w:pPr>
      <w:r>
        <w:rPr/>
        <w:t>cmVscy8ucmVsc1BLAQItABQABgAIAAAAIQBreZYWgwAAAIoAAAAcAAAAAAAAAAAAAAAAABkCAAB0</w:t>
      </w:r>
    </w:p>
    <w:p>
      <w:pPr>
        <w:pStyle w:val="PreformattedText"/>
        <w:bidi w:val="0"/>
        <w:spacing w:before="0" w:after="0"/>
        <w:jc w:val="left"/>
        <w:rPr/>
      </w:pPr>
      <w:r>
        <w:rPr/>
        <w:t>aGVtZS90aGVtZS90aGVtZU1hbmFnZXIueG1sUEsBAi0AFAAGAAgAAAAhAPO3u0nmBgAAoBoAABYA</w:t>
      </w:r>
    </w:p>
    <w:p>
      <w:pPr>
        <w:pStyle w:val="PreformattedText"/>
        <w:bidi w:val="0"/>
        <w:spacing w:before="0" w:after="0"/>
        <w:jc w:val="left"/>
        <w:rPr/>
      </w:pPr>
      <w:r>
        <w:rPr/>
        <w:t>AAAAAAAAAAAAAAAA1gIAAHRoZW1lL3RoZW1lL3RoZW1lMS54bWxQSwECLQAUAAYACAAAACEADdGQ</w:t>
      </w:r>
    </w:p>
    <w:p>
      <w:pPr>
        <w:pStyle w:val="PreformattedText"/>
        <w:bidi w:val="0"/>
        <w:spacing w:before="0" w:after="0"/>
        <w:jc w:val="left"/>
        <w:rPr/>
      </w:pPr>
      <w:r>
        <w:rPr/>
        <w:t>n7YAAAAbAQAAJwAAAAAAAAAAAAAAAADwCQAAdGhlbWUvdGhlbWUvX3JlbHMvdGhlbWVNYW5hZ2Vy</w:t>
      </w:r>
    </w:p>
    <w:p>
      <w:pPr>
        <w:pStyle w:val="PreformattedText"/>
        <w:bidi w:val="0"/>
        <w:spacing w:before="0" w:after="0"/>
        <w:jc w:val="left"/>
        <w:rPr/>
      </w:pPr>
      <w:r>
        <w:rPr/>
        <w:t>LnhtbC5yZWxzUEsFBgAAAAAFAAUAXQEAAOsKA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EElEQVR42mXSMaolMAgFUME2kK0I</w:t>
        <w:br/>
        <w:t>aQW3LtgG3IpgG3Dy/8Cb+MbqNAneiwBYa6sT3PlHyRXTNKuRVnFNTvwizhH4H92UfHVK3jfzrGoE</w:t>
        <w:br/>
        <w:t>XD/zd4cPq+wUrCp9CTRpGOzdaI4VVJKNAhWVeyQ0TqdEOq4vE2sigWLjOXYfFUdn3HWM1/3soU9k</w:t>
        <w:br/>
        <w:t>8RjVqFEDAgwbTSrPcFZ9iYS3atobXp6dxMBcjZo5NOmnqZflwZrjVvJwrRqOIbfUhzAn0SyWxhGy</w:t>
        <w:br/>
        <w:t>Ne3meQnFxMP9hn9IZsecz4GXso0DKbyRKQnT4Jb6sGrW5pTVCDj38ly/9/ChZEjAEWmkeywaN5h+</w:t>
        <w:br/>
        <w:t>8TDPwG9uxBgKLyUHp9eSRkBxMPgN/+EfNNBWTFy8bCc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E20lEQVR42u2d107rQBCGzyMguIML</w:t>
        <w:br/>
        <w:t>JBCiCRJ6Qkjovffe3/8Z9ui/CDKWvZ7dnY0D/N8VInhj4RlP3dl//8iPp1KpGP4XSNdydXVVqoDW</w:t>
        <w:br/>
        <w:t>ajUqCOle9vb2ShXQer1OBSHdycnJibNwrq6ums3NTUMFIb8aCLrrNc1m07y8vKgKdLVapYIQPZ6f</w:t>
        <w:br/>
        <w:t>n78ECsJ6fHxsDg4OzM3NjVjQHh8fTaPRcBLMnZ0ds7W1pS7M09PTVBCiA5TB9vnIyIhI2Fqtlrm4</w:t>
        <w:br/>
        <w:t>uHASzO3t7SiCDMXjkyUdYWpqSiRsroH5+/t7NCF+eHiggpDOMDo6KhK2/f19J6FcX1+PIsSfn58m</w:t>
        <w:br/>
        <w:t>6TISEg1pPePu7s7c3t6KhfLs7Ew1a5UEsROfHOkIu7u7JpbixSomxrpnQr7x+voqFrTr62vjsm5R</w:t>
        <w:br/>
        <w:t>YiAEV1ePEC9cMlIu7lKMtG4SZrBIdA4PD52EbHx8vPDvkbUKFV6JdYhpnQjxYnZ21mgrXVZgL1nj</w:t>
        <w:br/>
        <w:t>6OiICkLi8fHx4SxgCwsLxmY5NJoXYT0k9+bTC0ZIVGyuE4p2SAOHfoc0fbu2tkYFIeUH5klsTYpa</w:t>
        <w:br/>
        <w:t>Ls/KyoponVgFSPLHCRHkvMyUS/GwiI2Njcy1zs/PDeKTdv3j6emJCkJ0QSduSIwCFyrd/wTB1bzH</w:t>
        <w:br/>
        <w:t>dGEx3WkMxYCi8GkSNVyKgS4uEFw1l1Z5F97e3owtkOdTJcHEbubT3gAlCdIRB2kkAwjxqklIW8hj</w:t>
        <w:br/>
        <w:t>Cenl5aV1XWaviBpoCUftwkVRpHGKduwhdZ9iuXTkjwPLAOFCJip0o1HRW15K0gq13TVbvJRMM7s0</w:t>
        <w:br/>
        <w:t>ThLiTMg22LJigNPTU+Nq6QghhGjDXiZCfhGatRxCosUfhJAMGBQTYoHNgeTX89tqB7Z+LUKcCGnw</w:t>
        <w:br/>
        <w:t>m5ycNLGHMCRBB4Dk7zhZkXQFw8PDpre3l8JISB4zMzPGd2NUrP4ppn5JMD7DGbLAQIai9nn0aCHb</w:t>
        <w:br/>
        <w:t>dX9//23wgus9SBWKs3lJEJo+elHlPd3dm+ybkuLa48XUM+kaXE+VCp2PpSH80iwXXEdYPwyCKPvc</w:t>
        <w:br/>
        <w:t>RdIhtOsWQ0NDJs/1CrEKIVYOe9PLPmmX/EBsb1/EBz5r5h13ZjsgR5Ja9nHF0gqImcF0t0ipZA2N</w:t>
        <w:br/>
        <w:t>s1kHvNklymgTbFoHok6s6nJWSjXv7Q+rsri4KLoPvvlJx4A/j1E8CDjhduCtv7y8bMbGxkxo0JxF</w:t>
        <w:br/>
        <w:t>Xpq1VquJvkviXhVNcWc1nYjB1MS8YQoh7optD3ra9YIFq1Qq1u/CvfiOP9WKqQgRuUkSbJmq5GdQ</w:t>
        <w:br/>
        <w:t>JNu0k3QtBZm2TvZ4EWLFd9Bb0YgfWC6bKwSLEatdHhaEFXWiFjP4+OzdsH/dlnzo6+ujgpBwfJsN</w:t>
        <w:br/>
        <w:t>5+bmjFSI24E3fu5Umranp4cKQsJpNpteglSv10XXodou3e+umY7u7++ngpBwfA+dyauiu8YqsYCF</w:t>
        <w:br/>
        <w:t>4+5CEkyr1YrqYrngEwvlBfpoaaGCkCDg+vjGBEtLS6rCh6xXo9FQWxN77aVHtxHyRTKtG3JsgO10</w:t>
        <w:br/>
        <w:t>Wx+LMD8/713/yHPjeKgOCXJjQrpmJdcWKUiySDkxMaEuzNJEAiHqFKWHJa5bchttaPU864xCVuRJ</w:t>
        <w:br/>
        <w:t>qWBoQ8j17Uo73LW8k2xdSPeH2falEBKdwcHBIAFsH9+M+ENrkAQhwWh1u6J9Puv30sJgtVo1ockC</w:t>
        <w:br/>
        <w:t>Buak4/GDC1mp1IGBAdH6cK2gTEX7O0h38B8memr9zLXvMgAAAABJRU5ErkJggg==</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oACgCy</w:t>
      </w:r>
    </w:p>
    <w:p>
      <w:pPr>
        <w:pStyle w:val="PreformattedText"/>
        <w:bidi w:val="0"/>
        <w:spacing w:before="0" w:after="0"/>
        <w:jc w:val="left"/>
        <w:rPr/>
      </w:pPr>
      <w:r>
        <w:rPr/>
        <w:t>ACcAhQAAAAAAABMTEw4ODgICAggICAMDAxoaGgUFBRYWFgsLCxwcHCoqKjc3Nzk5OSgoKCMjIzMz</w:t>
      </w:r>
    </w:p>
    <w:p>
      <w:pPr>
        <w:pStyle w:val="PreformattedText"/>
        <w:bidi w:val="0"/>
        <w:spacing w:before="0" w:after="0"/>
        <w:jc w:val="left"/>
        <w:rPr/>
      </w:pPr>
      <w:r>
        <w:rPr/>
        <w:t>M1NTU0JCQk9PT19fX0BAQEhISEdHR0NDQ0xMTFhYWFRUVEtLS1xcXFVVVUZGRkpKSg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b/QIBwSCwaj8ikcgkIBJjQqHRKRTqf1aw2e3VuuU7G</w:t>
      </w:r>
    </w:p>
    <w:p>
      <w:pPr>
        <w:pStyle w:val="PreformattedText"/>
        <w:bidi w:val="0"/>
        <w:spacing w:before="0" w:after="0"/>
        <w:jc w:val="left"/>
        <w:rPr/>
      </w:pPr>
      <w:r>
        <w:rPr/>
        <w:t>d0y8ks9oYdebXq7b2qsETqeusfVjNz81t/d8boBpfkaDgYJ4cXeHiGWNZ5BqbH8BDVIOlGCMhY6P</w:t>
      </w:r>
    </w:p>
    <w:p>
      <w:pPr>
        <w:pStyle w:val="PreformattedText"/>
        <w:bidi w:val="0"/>
        <w:spacing w:before="0" w:after="0"/>
        <w:jc w:val="left"/>
        <w:rPr/>
      </w:pPr>
      <w:r>
        <w:rPr/>
        <w:t>ioaSSm+hoJGaRahOE1+cqJ5QjH1er51ook2ad6emsIm7o0+yqa9jpHqUw8bFvkYCrsyTnKV0uIXT</w:t>
      </w:r>
    </w:p>
    <w:p>
      <w:pPr>
        <w:pStyle w:val="PreformattedText"/>
        <w:bidi w:val="0"/>
        <w:spacing w:before="0" w:after="0"/>
        <w:jc w:val="left"/>
        <w:rPr/>
      </w:pPr>
      <w:r>
        <w:rPr/>
        <w:t>ZLbNQ64UZUyMA8imx1LW0LizvbB3FdnnilcE2r/B6OtV9Iiut9HXfumIRZO2p9wXC50CbtmlMNZA</w:t>
      </w:r>
    </w:p>
    <w:p>
      <w:pPr>
        <w:pStyle w:val="PreformattedText"/>
        <w:bidi w:val="0"/>
        <w:spacing w:before="0" w:after="0"/>
        <w:jc w:val="left"/>
        <w:rPr/>
      </w:pPr>
      <w:r>
        <w:rPr/>
        <w:t>gKoGfsJXzyHFQcB4ldNnB08tgwAKSOTGEVxJkhwBKWu1MtdIkx5VZkRpkeIvm0Ie4MrUsiMW/2wC</w:t>
      </w:r>
    </w:p>
    <w:p>
      <w:pPr>
        <w:pStyle w:val="PreformattedText"/>
        <w:bidi w:val="0"/>
        <w:spacing w:before="0" w:after="0"/>
        <w:jc w:val="left"/>
        <w:rPr/>
      </w:pPr>
      <w:r>
        <w:rPr/>
        <w:t>LS2b+BNkw5P2krWEd+UCS35WgKpDGQAD1UNIJ41KqmumtCQgffYkYuDflQKzqIb6SrCjHrBslIYV</w:t>
      </w:r>
    </w:p>
    <w:p>
      <w:pPr>
        <w:pStyle w:val="PreformattedText"/>
        <w:bidi w:val="0"/>
        <w:spacing w:before="0" w:after="0"/>
        <w:jc w:val="left"/>
        <w:rPr/>
      </w:pPr>
      <w:r>
        <w:rPr/>
        <w:t>1fAmUm1hxymLWPQlNZJRY3otta7uTYuBcbrE5mQO0ayB2Qp8HEWfYUJOxOmFKfNJho+Xox7IJeBv</w:t>
      </w:r>
    </w:p>
    <w:p>
      <w:pPr>
        <w:pStyle w:val="PreformattedText"/>
        <w:bidi w:val="0"/>
        <w:spacing w:before="0" w:after="0"/>
        <w:jc w:val="left"/>
        <w:rPr/>
      </w:pPr>
      <w:r>
        <w:rPr/>
        <w:t>W3W9IMNJeffYYJeYIZlVTbOIBtr98B21FXYDbq6gIOatqLYZXdWpLYeGy3va2Xx4mSmGrtwvcyQQ</w:t>
      </w:r>
    </w:p>
    <w:p>
      <w:pPr>
        <w:pStyle w:val="PreformattedText"/>
        <w:bidi w:val="0"/>
        <w:spacing w:before="0" w:after="0"/>
        <w:jc w:val="left"/>
        <w:rPr/>
      </w:pPr>
      <w:r>
        <w:rPr/>
        <w:t>nETgsDxoPKC/F08GgABabnrdJ0YNuhDjUuvqH99bNtdJgqfF0IcnxUiBabFQLTZWZRARhl9+F12G</w:t>
      </w:r>
    </w:p>
    <w:p>
      <w:pPr>
        <w:pStyle w:val="PreformattedText"/>
        <w:bidi w:val="0"/>
        <w:spacing w:before="0" w:after="0"/>
        <w:jc w:val="left"/>
        <w:rPr/>
      </w:pPr>
      <w:r>
        <w:rPr/>
        <w:t>1XHTEaZQB6/VBFh8iwgDml0EquKBPdSl927UI+Nt0pcakmFIHIF2RYjIBM0J1iBRH7A1nF4S/VZj</w:t>
      </w:r>
    </w:p>
    <w:p>
      <w:pPr>
        <w:pStyle w:val="PreformattedText"/>
        <w:bidi w:val="0"/>
        <w:spacing w:before="0" w:after="0"/>
        <w:jc w:val="left"/>
        <w:rPr/>
      </w:pPr>
      <w:r>
        <w:rPr/>
        <w:t>gNskEB0WINg4jHABZABgItCl+OJqToSQmI/OxQUfMSaBwdmRSKbYIWXbSJklHyqKSOWW4W2Z4ZOc</w:t>
      </w:r>
    </w:p>
    <w:p>
      <w:pPr>
        <w:pStyle w:val="PreformattedText"/>
        <w:bidi w:val="0"/>
        <w:spacing w:before="0" w:after="0"/>
        <w:jc w:val="left"/>
        <w:rPr/>
      </w:pPr>
      <w:r>
        <w:rPr/>
        <w:t>iemTmXmEqURZZILZJppwxinFAgMFAQ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ImklEQVR42u1diVIiSRCdD9jY2Gsi</w:t>
        <w:br/>
        <w:t>Zmd2ZtYDAbnvq2kuuW8EFBQVd2P//w9y+5WDMtAgaJ9jvgjDq7W7qyorr5dZ794xGAwGg8FgaA4p</w:t>
        <w:br/>
        <w:t>EyceBQZjAzLJCGXTMRYSBkMNkaB7o3DEYj6KRr0sPIy3rEFC3wlAMhEmv+eEkrEgSVKUzs+bLCCM</w:t>
        <w:br/>
        <w:t>twu/55iuJwM6PvhIp+5jareqNOg2WCgYbxuDfpucJwfkdR+SlApTs1lioWDoj2Iu/bjQsPgSUQ+5</w:t>
        <w:br/>
        <w:t>HF/I4fhs+gKMK2aT79RBnz++p9ubCV1NRzQYNCiXS9Bo1GYBYbxRMyrgplw+Sf1+nSJh35rPEQp6</w:t>
        <w:br/>
        <w:t>yOdzkOP4KwsJ4+0hKyfp+nqouvhTyQhVynnxu+pZTjG3ohTwu1lQrIZKRaZyOauYJD4qyAlqN0o0</w:t>
        <w:br/>
        <w:t>GjTpctShWNhDf396z5OmE7qKY746F8VimjyeIwqFWFhMRTjsonjcT81aQXzedF2tlqdIxMOTpYvf</w:t>
        <w:br/>
        <w:t>tJ5Nx1gfHX3i8TZPME4Jiz6b3T2LOxy2CDYzj562yGeZbmINM6okUcjvpEajuFVbPCckPJLaolxM</w:t>
        <w:br/>
        <w:t>8ZiaiYDXQcVcknLS6zk/8EcS0QBPqIZAmHeX606dhxQNnSr+YYEGgxqlUiGeh9cAUZFUPKSJYDw5</w:t>
        <w:br/>
        <w:t>lGWSM9EfYmIm4y4FvE6aTUemvk8pv1mDZLMR4agv8iTtdvnx2nq9wALyEmBAM5mI8DG0/t8Qjnol</w:t>
        <w:br/>
        <w:t>Z9uJyeeT5Ds9onDARYNujfqdKnWaZ/TH7z+b9k6xldwINH4y5qXZ7JyGQ3XaCTLxvNJfAPgW1ap+</w:t>
        <w:br/>
        <w:t>C3iVXGclYEeVs8m15wsEnOR2H4jQ6c3NeG3j+PDhF13HbBcEfSci4/8gtGVe/JrvQjEPdToV6vVq</w:t>
        <w:br/>
        <w:t>ug5uq1607OSlU9+bfgiTJhIBur+fUqmUoc0+QIx29QO0xPz+moI+FxXkBxOr1TpjwdAahUKCxuOW</w:t>
        <w:br/>
        <w:t>LubUKpArgTli1bH48vVPEbZGghNm1M6CJRmrFUErgUYDi7dWllko9EAq7iMpFaRKRTJsgBvVvOUn</w:t>
        <w:br/>
        <w:t>E0VG0HLVs+zOzwoGgRHPhigU5uvu7pKFQi+UixmCSdDtVg0dZDjn43Pr50AQoEC+Z9frYVoZES5F</w:t>
        <w:br/>
        <w:t>8RM0MCJnvIp1QsTvovvbS0GRNvreZ4W0LSYWGgTO7j4CYsRz3cy2aw3UpedVAgylfIay6YjQishl</w:t>
        <w:br/>
        <w:t>tep55boo3d5esKAtgLqGXrtCaZNoHmY4sC8FNo9d67gR8rWMYIc9lIz5CXkm+E/Q2NOLniCNqgUV</w:t>
        <w:br/>
        <w:t>WCqWgF3DrHv7vM5HOrZtNG3ETWp+hZR5EnTUelutig80IHy+utxshiG/Va0+vNvs+kIIFUuIibBj</w:t>
        <w:br/>
        <w:t>lAUlrMXCuh8CDQw6v3ivLVG/WDxoyjsn4qGtHLmMYoYFg67vfu8++aopU4KxB1AXYsfn9vtca5V7</w:t>
        <w:br/>
        <w:t>AHhMIAamE+sCAEatLD+watudimnvHQyc0qa5WBVqOP6TSZ/AzObVajBQtBOP7N+TCRVx+MBOZ2Zl</w:t>
        <w:br/>
        <w:t>XD63HlTAQloVDrfrSJhj/82vLLHIICDI+K+O6TL/DYEazM/ieyYtmoB6bXf7PBrxE3Zt5B7G5x3B</w:t>
        <w:br/>
        <w:t>b0Kyzsw6B9R5r/7M5TwUJky1KAsSJ/IRsOmtNO4YSzjqi+8RwVpOzkJ4Vk0qvCvnVjRePNt2912d</w:t>
        <w:br/>
        <w:t>cnQKgdq/GPdVr5cz5hVX5eQU3c+vH+8fDnnp8OAvQtChUEhRPGHdXRd8rIVZBS1er2QJETcI92Q6</w:t>
        <w:br/>
        <w:t>WHvuWDSwV+Eb4xmAs6Rmoz8s6jgN+psTggihYheDWbLqMFrJh1kWDvCdQsqGkLFJD9ynQIJMoLdf</w:t>
        <w:br/>
        <w:t>XvboOW2PxnO8srUUEhVHtVEtin5NatciTg+ncNU+3gYktky1530n4rnxNcKhan6JFYFgAbTcrtcj</w:t>
        <w:br/>
        <w:t>CcmRLB0mYfVn/V5TVTiqRYlAcdn3HmZwt44OPwuhuJuN1+69bNvvirvbqSkLD7T8fbSl2obHeE2U</w:t>
        <w:br/>
        <w:t>R3Gg75boD9vOqXiJcCwcTKM0xcnRR2WRbE+aITO9z/+FzY/iJTvMp5VZ1rYEuFWTb841TCs97gFe</w:t>
        <w:br/>
        <w:t>FBqjqZpfiqmWir++tn00fMo6z282l8426mdrVP2CohlrW949mQyK3rle9zHZYT55VWsI2KwQkLyk</w:t>
        <w:br/>
        <w:t>b0cN8LiQf0CsHpEWv/9YUDwaVZmaysfN1ZCMWkCL6NDjs8kp6nbqqvdf5kBFQ15qNqxd5QeuHq9q</w:t>
        <w:br/>
        <w:t>DYGGcTiDwsxnACXEqHupmYnoXKgWooZDv4gkAb/+9pPl24H+O5+ygGiJeNxrKtENPlDNQBKkWskt</w:t>
        <w:br/>
        <w:t>/IvZ7HuzDIKk1mVkfndl6QW4LNAMLXZvKSzqtbddAzMIBD+nDl3HjUxswbSaz9fD16vti1DTv0zh</w:t>
        <w:br/>
        <w:t>sBPKxaytu81Yc1C/UcJ73Qah8wf8BXzAme00izTsN4T/gE6MWp7GCnrHPnH+1wLHDqg64UsaFP5I</w:t>
        <w:br/>
        <w:t>q2lfOx7dXIo5dtQ1d9S9Pqeghj+nTbQSEMTrjU4gnp2pl+B26g+OOHZe2ebHMedkSfDLeFVrCCxU</w:t>
        <w:br/>
        <w:t>qOadTKIX0DRKK/8bvaesVKSE06cQKAC50u5zWauWRDM8XtUaAk3gstLzfClUuu3bsAHHiy1PGNr5</w:t>
        <w:br/>
        <w:t>W6nEVfgmgx/nsMz7f26IcyFaq+VcTNDUtzvzUZGzUHNyt/6dsjMjwy18HcXxRdKNR1w/jIY9PppC</w:t>
        <w:br/>
        <w:t>ayDUus1uRfYZCx3XrXYtfA6RoFt0Ik+wXWwI5nfX7INoDcT7gxs0CHb8QMDxYpYo+lOF+Kw9QyEl</w:t>
        <w:br/>
        <w:t>IjzeWgLRGzXNIHyTdORVRxMjdCylojxhBmJB7WdoBJy8upphRnZZi04mqHKzWjmrnSHn0nQ5ORec</w:t>
        <w:br/>
        <w:t>MGxqaHSNKCE2MhSmoRUtj5IeZpYiIKiDxtcgEmY1qrqD38IntDJsD9DO4W8gg67ljo/+uKzyGbZH</w:t>
        <w:br/>
        <w:t>QhGOpk7nUqC9P48wg7EBs+k5CwiDsc0P4VFgMDbAqJp0BsOW2MSiZTAY7/RrBsFg/BBot6osIAzG</w:t>
        <w:br/>
        <w:t>Jqid0cFgML6hxiYW4xn8D3KJApIYygd4AAAAAElFTkSuQmCC</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AABQDF</w:t>
      </w:r>
    </w:p>
    <w:p>
      <w:pPr>
        <w:pStyle w:val="PreformattedText"/>
        <w:bidi w:val="0"/>
        <w:spacing w:before="0" w:after="0"/>
        <w:jc w:val="left"/>
        <w:rPr/>
      </w:pPr>
      <w:r>
        <w:rPr/>
        <w:t>ADEAhwAAAAAAAAAAMwAAZgAAmQAAzAAA/wAzAAAzMwAzZgAzmQAzzAAz/wBmAABmMwBmZgBmmQBm</w:t>
      </w:r>
    </w:p>
    <w:p>
      <w:pPr>
        <w:pStyle w:val="PreformattedText"/>
        <w:bidi w:val="0"/>
        <w:spacing w:before="0" w:after="0"/>
        <w:jc w:val="left"/>
        <w:rPr/>
      </w:pPr>
      <w:r>
        <w:rPr/>
        <w:t>zABm/wCZAACZMwCZZgCZmQCZzACZ/wDMAADMMwDMZgDMmQDMzADM/wD/AAD/MwD/ZgD/mQD/zAD/</w:t>
      </w:r>
    </w:p>
    <w:p>
      <w:pPr>
        <w:pStyle w:val="PreformattedText"/>
        <w:bidi w:val="0"/>
        <w:spacing w:before="0" w:after="0"/>
        <w:jc w:val="left"/>
        <w:rPr/>
      </w:pPr>
      <w:r>
        <w:rPr/>
        <w:t>/zMAADMAMzMAZjMAmTMAzDMA/zMzADMzMzMzZjMzmTMzzDMz/zNmADNmMzNmZjNmmTNmzDNm/zOZ</w:t>
      </w:r>
    </w:p>
    <w:p>
      <w:pPr>
        <w:pStyle w:val="PreformattedText"/>
        <w:bidi w:val="0"/>
        <w:spacing w:before="0" w:after="0"/>
        <w:jc w:val="left"/>
        <w:rPr/>
      </w:pPr>
      <w:r>
        <w:rPr/>
        <w:t>ADOZMzOZZjOZmTOZzDOZ/zPMADPMMzPMZjPMmTPMzDPM/zP/ADP/MzP/ZjP/mTP/zDP//2YAAGYA</w:t>
      </w:r>
    </w:p>
    <w:p>
      <w:pPr>
        <w:pStyle w:val="PreformattedText"/>
        <w:bidi w:val="0"/>
        <w:spacing w:before="0" w:after="0"/>
        <w:jc w:val="left"/>
        <w:rPr/>
      </w:pPr>
      <w:r>
        <w:rPr/>
        <w:t>M2YAZmYAmWYAzGYA/2YzAGYzM2YzZmYzmWYzzGYz/2ZmAGZmM2ZmZmZmmWZmzGZm/2aZAGaZM2aZ</w:t>
      </w:r>
    </w:p>
    <w:p>
      <w:pPr>
        <w:pStyle w:val="PreformattedText"/>
        <w:bidi w:val="0"/>
        <w:spacing w:before="0" w:after="0"/>
        <w:jc w:val="left"/>
        <w:rPr/>
      </w:pPr>
      <w:r>
        <w:rPr/>
        <w:t>ZmaZmWaZzGaZ/2bMAGbMM2bMZmbMmWbMzGbM/2b/AGb/M2b/Zmb/mWb/zGb//5kAAJkAM5kAZpkA</w:t>
      </w:r>
    </w:p>
    <w:p>
      <w:pPr>
        <w:pStyle w:val="PreformattedText"/>
        <w:bidi w:val="0"/>
        <w:spacing w:before="0" w:after="0"/>
        <w:jc w:val="left"/>
        <w:rPr/>
      </w:pPr>
      <w:r>
        <w:rPr/>
        <w:t>mZkAzJkA/5kzAJkzM5kzZpkzmZkzzJkz/5lmAJlmM5lmZplmmZlmzJlm/5mZAJmZM5mZZpmZmZmZ</w:t>
      </w:r>
    </w:p>
    <w:p>
      <w:pPr>
        <w:pStyle w:val="PreformattedText"/>
        <w:bidi w:val="0"/>
        <w:spacing w:before="0" w:after="0"/>
        <w:jc w:val="left"/>
        <w:rPr/>
      </w:pPr>
      <w:r>
        <w:rPr/>
        <w:t>zJmZ/5nMAJnMM5nMZpnMmZnMzJnM/5n/AJn/M5n/Zpn/mZn/zJn//8wAAMwAM8wAZswAmcwAzMwA</w:t>
      </w:r>
    </w:p>
    <w:p>
      <w:pPr>
        <w:pStyle w:val="PreformattedText"/>
        <w:bidi w:val="0"/>
        <w:spacing w:before="0" w:after="0"/>
        <w:jc w:val="left"/>
        <w:rPr/>
      </w:pPr>
      <w:r>
        <w:rPr/>
        <w:t>/8wzAMwzM8wzZswzmcwzzMwz/8xmAMxmM8xmZsxmmcxmzMxm/8yZAMyZM8yZZsyZmcyZzMyZ/8zM</w:t>
      </w:r>
    </w:p>
    <w:p>
      <w:pPr>
        <w:pStyle w:val="PreformattedText"/>
        <w:bidi w:val="0"/>
        <w:spacing w:before="0" w:after="0"/>
        <w:jc w:val="left"/>
        <w:rPr/>
      </w:pPr>
      <w:r>
        <w:rPr/>
        <w:t>AMzMM8zMZszMmczMzMzM/8z/AMz/M8z/Zsz/mcz/zMz///8AAP8AM/8AZv8Amf8AzP8A//8zAP8z</w:t>
      </w:r>
    </w:p>
    <w:p>
      <w:pPr>
        <w:pStyle w:val="PreformattedText"/>
        <w:bidi w:val="0"/>
        <w:spacing w:before="0" w:after="0"/>
        <w:jc w:val="left"/>
        <w:rPr/>
      </w:pPr>
      <w:r>
        <w:rPr/>
        <w:t>M/8zZv8zmf8zzP8z//9mAP9mM/9mZv9mmf9mzP9m//+ZAP+ZM/+ZZv+Zmf+ZzP+Z///MAP/MM//M</w:t>
      </w:r>
    </w:p>
    <w:p>
      <w:pPr>
        <w:pStyle w:val="PreformattedText"/>
        <w:bidi w:val="0"/>
        <w:spacing w:before="0" w:after="0"/>
        <w:jc w:val="left"/>
        <w:rPr/>
      </w:pPr>
      <w:r>
        <w:rPr/>
        <w:t>Zv/Mmf/MzP/M////AP//M///Zv//mf//zP///wECAwECAwECAwECAwECAwECAwECAw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ECAwECAwj/AAEIHEiwoMGDCBMqXMiwocOHECNKjBhg</w:t>
      </w:r>
    </w:p>
    <w:p>
      <w:pPr>
        <w:pStyle w:val="PreformattedText"/>
        <w:bidi w:val="0"/>
        <w:spacing w:before="0" w:after="0"/>
        <w:jc w:val="left"/>
        <w:rPr/>
      </w:pPr>
      <w:r>
        <w:rPr/>
        <w:t>osWLGDNq3MixIYsVAViw6EiypMmTKB+yCBkypcuXMGNSXAky4kiZGa8EuILTpsieClcKhciiBE+g</w:t>
      </w:r>
    </w:p>
    <w:p>
      <w:pPr>
        <w:pStyle w:val="PreformattedText"/>
        <w:bidi w:val="0"/>
        <w:spacing w:before="0" w:after="0"/>
        <w:jc w:val="left"/>
        <w:rPr/>
      </w:pPr>
      <w:r>
        <w:rPr/>
        <w:t>EwOAPIp0Ic2bTQcKLfHToUiWUVUKxZrVoM6tUb+yXCmQ7EIoLEuU6Mqw6Eq1K6CyBVCUqlK5MK+s</w:t>
      </w:r>
    </w:p>
    <w:p>
      <w:pPr>
        <w:pStyle w:val="PreformattedText"/>
        <w:bidi w:val="0"/>
        <w:spacing w:before="0" w:after="0"/>
        <w:jc w:val="left"/>
        <w:rPr/>
      </w:pPr>
      <w:r>
        <w:rPr/>
        <w:t>ZLnCLsi/eA1eBTsX4dixhQWKJfzy8NbHYwMT/OoXIwumJqfSrJh4MEvOLzU7trt1aUIrhxGaTXj4</w:t>
      </w:r>
    </w:p>
    <w:p>
      <w:pPr>
        <w:pStyle w:val="PreformattedText"/>
        <w:bidi w:val="0"/>
        <w:spacing w:before="0" w:after="0"/>
        <w:jc w:val="left"/>
        <w:rPr/>
      </w:pPr>
      <w:r>
        <w:rPr/>
        <w:t>6OCNkCWrTl0ytuyksj3HdhzyNl2lLQ8GUJuw7lu/dmG/XYE56PG3vid+tEu14+uDg6nzpZ5cIUso</w:t>
      </w:r>
    </w:p>
    <w:p>
      <w:pPr>
        <w:pStyle w:val="PreformattedText"/>
        <w:bidi w:val="0"/>
        <w:spacing w:before="0" w:after="0"/>
        <w:jc w:val="left"/>
        <w:rPr/>
      </w:pPr>
      <w:r>
        <w:rPr/>
        <w:t>xbkK/+a9tblFodEHLnZcu3XHxdh5691tJehOhWKrGxxLWrxGFlE4FMCAojHGUXbpRaTWUOM9RlBI</w:t>
      </w:r>
    </w:p>
    <w:p>
      <w:pPr>
        <w:pStyle w:val="PreformattedText"/>
        <w:bidi w:val="0"/>
        <w:spacing w:before="0" w:after="0"/>
        <w:jc w:val="left"/>
        <w:rPr/>
      </w:pPr>
      <w:r>
        <w:rPr/>
        <w:t>1CVknmEOFqQbSxPGRB57JEGWGWID9cegVCBS6JFSpFk4nF8JpnQFcjRpVxKKb5lEI2gALHgjXUfx</w:t>
      </w:r>
    </w:p>
    <w:p>
      <w:pPr>
        <w:pStyle w:val="PreformattedText"/>
        <w:bidi w:val="0"/>
        <w:spacing w:before="0" w:after="0"/>
        <w:jc w:val="left"/>
        <w:rPr/>
      </w:pPr>
      <w:r>
        <w:rPr/>
        <w:t>5duIrFX4oIe/rZRhSruV156BB9IGwIZVMbkfkFM6WRZIDoqFZYuTAcclXSVAaVJcEEr2pWBTrTAQ</w:t>
      </w:r>
    </w:p>
    <w:p>
      <w:pPr>
        <w:pStyle w:val="PreformattedText"/>
        <w:bidi w:val="0"/>
        <w:spacing w:before="0" w:after="0"/>
        <w:jc w:val="left"/>
        <w:rPr/>
      </w:pPr>
      <w:r>
        <w:rPr/>
        <w:t>liK2VJpT/hVEHkEX/jTnTCV6JFJsJxGpGIYXrXcTlLwttOJqiom2IHhX6djXW9sdJ9FwMZ755HH1</w:t>
      </w:r>
    </w:p>
    <w:p>
      <w:pPr>
        <w:pStyle w:val="PreformattedText"/>
        <w:bidi w:val="0"/>
        <w:spacing w:before="0" w:after="0"/>
        <w:jc w:val="left"/>
        <w:rPr/>
      </w:pPr>
      <w:r>
        <w:rPr/>
        <w:t>nXSjms8NmJFbwAm0YAmPHrojnOgNRCioRq6ap4B8Ev/1aoerWirnY9ldKqahBs43kkhtxgUAFGEW</w:t>
      </w:r>
    </w:p>
    <w:p>
      <w:pPr>
        <w:pStyle w:val="PreformattedText"/>
        <w:bidi w:val="0"/>
        <w:spacing w:before="0" w:after="0"/>
        <w:jc w:val="left"/>
        <w:rPr/>
      </w:pPr>
      <w:r>
        <w:rPr/>
        <w:t>yKFNZUJIUV9HbsRfrJNeVhZ54BXZJpUN3jebbX8mOSus7hFlK0SEWtYbXVkOWa53wioEY3CJ3vhR</w:t>
      </w:r>
    </w:p>
    <w:p>
      <w:pPr>
        <w:pStyle w:val="PreformattedText"/>
        <w:bidi w:val="0"/>
        <w:spacing w:before="0" w:after="0"/>
        <w:jc w:val="left"/>
        <w:rPr/>
      </w:pPr>
      <w:r>
        <w:rPr/>
        <w:t>pc3atxdeX86H46eOpugsXGUhKlWpBEeIX1vQdjsWmVLKWpWqDzv3rU+7wiYeFM2h5m3DyOJqYalG</w:t>
      </w:r>
    </w:p>
    <w:p>
      <w:pPr>
        <w:pStyle w:val="PreformattedText"/>
        <w:bidi w:val="0"/>
        <w:spacing w:before="0" w:after="0"/>
        <w:jc w:val="left"/>
        <w:rPr/>
      </w:pPr>
      <w:r>
        <w:rPr/>
        <w:t>UmXweeYVte9BOhVLKUZ6/fVsnBilFR6oWCaL5aeOBSZokTB/im3AG15U550WCwy0xzz/XBydpNl1</w:t>
      </w:r>
    </w:p>
    <w:p>
      <w:pPr>
        <w:pStyle w:val="PreformattedText"/>
        <w:bidi w:val="0"/>
        <w:spacing w:before="0" w:after="0"/>
        <w:jc w:val="left"/>
        <w:rPr/>
      </w:pPr>
      <w:r>
        <w:rPr/>
        <w:t>skCRCsSwfh0RV1zTkDbUW6WmltrvuBIe5HVI1YIp7URUe7vtuUk/HWgAZa8tZHEb1xpawj07BEVc</w:t>
      </w:r>
    </w:p>
    <w:p>
      <w:pPr>
        <w:pStyle w:val="PreformattedText"/>
        <w:bidi w:val="0"/>
        <w:spacing w:before="0" w:after="0"/>
        <w:jc w:val="left"/>
        <w:rPr/>
      </w:pPr>
      <w:r>
        <w:rPr/>
        <w:t>PCX/aRSF3T1Z81ocfcWQvPAG5dfLNf9q5Ul9hVtk3BLVrbRnTPmpkbKHK2mV3VB73uedgAq9YF/c</w:t>
      </w:r>
    </w:p>
    <w:p>
      <w:pPr>
        <w:pStyle w:val="PreformattedText"/>
        <w:bidi w:val="0"/>
        <w:spacing w:before="0" w:after="0"/>
        <w:jc w:val="left"/>
        <w:rPr/>
      </w:pPr>
      <w:r>
        <w:rPr/>
        <w:t>9R24VyvFDSNsq6OkL8iUT7cXSnuyytTEKp3rGcSJn8gxnmBTvFKmdCKdl7roGa21keHVRC6ohGPU</w:t>
      </w:r>
    </w:p>
    <w:p>
      <w:pPr>
        <w:pStyle w:val="PreformattedText"/>
        <w:bidi w:val="0"/>
        <w:spacing w:before="0" w:after="0"/>
        <w:jc w:val="left"/>
        <w:rPr/>
      </w:pPr>
      <w:r>
        <w:rPr/>
        <w:t>X08ZApsqypGVpFey22sV/K1wd5z3Q5JnpRvlzI//9sbIUi22/OD2hZHGNBamo29ovf5fWu+in8Sc</w:t>
      </w:r>
    </w:p>
    <w:p>
      <w:pPr>
        <w:pStyle w:val="PreformattedText"/>
        <w:bidi w:val="0"/>
        <w:spacing w:before="0" w:after="0"/>
        <w:jc w:val="left"/>
        <w:rPr/>
      </w:pPr>
      <w:r>
        <w:rPr/>
        <w:t>RyJbzc18SpOJbsB1QPFZTk1WGR4ADJeUm03ke5phS/gaQpnNVI4vLxOdnnhXFqG5b4TKawrYEkah</w:t>
      </w:r>
    </w:p>
    <w:p>
      <w:pPr>
        <w:pStyle w:val="PreformattedText"/>
        <w:bidi w:val="0"/>
        <w:spacing w:before="0" w:after="0"/>
        <w:jc w:val="left"/>
        <w:rPr/>
      </w:pPr>
      <w:r>
        <w:rPr/>
        <w:t>ocFPVo9i33vqdbV3JQY3p6oh18bGNQHa63xZERQQe284M7KhkGi6gt7nqEfE3zQudk1sCGm4pL3D</w:t>
      </w:r>
    </w:p>
    <w:p>
      <w:pPr>
        <w:pStyle w:val="PreformattedText"/>
        <w:bidi w:val="0"/>
        <w:spacing w:before="0" w:after="0"/>
        <w:jc w:val="left"/>
        <w:rPr/>
      </w:pPr>
      <w:r>
        <w:rPr/>
        <w:t>1A5C7Xre4zS4IRpG0TpbTGIAkMcQR50wKjfSUfW+GJM9kVEqauTSsTojHzbekIU/jFhhPpKsNdpR</w:t>
      </w:r>
    </w:p>
    <w:p>
      <w:pPr>
        <w:pStyle w:val="PreformattedText"/>
        <w:bidi w:val="0"/>
        <w:spacing w:before="0" w:after="0"/>
        <w:jc w:val="left"/>
        <w:rPr/>
      </w:pPr>
      <w:r>
        <w:rPr/>
        <w:t>fZDJovC0RcQL/bErQlRiBJXCxquY5pBIaVQAo1W8uxESkkhJ5JcCAg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2051"</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050" type=3D"#_x005F_x0000_t75" alt=3D"&amp;#35828;&amp;#26126;: &amp;#35=</w:t>
      </w:r>
    </w:p>
    <w:p>
      <w:pPr>
        <w:pStyle w:val="PreformattedText"/>
        <w:bidi w:val="0"/>
        <w:spacing w:before="0" w:after="0"/>
        <w:jc w:val="left"/>
        <w:rPr/>
      </w:pPr>
      <w:r>
        <w:rPr/>
        <w:t>828;&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9&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2049" type=3D"#_x000=</w:t>
      </w:r>
    </w:p>
    <w:p>
      <w:pPr>
        <w:pStyle w:val="PreformattedText"/>
        <w:bidi w:val="0"/>
        <w:spacing w:before="0" w:after="0"/>
        <w:jc w:val="left"/>
        <w:rPr/>
      </w:pPr>
      <w:r>
        <w:rPr/>
        <w:t>0_t75"</w:t>
      </w:r>
    </w:p>
    <w:p>
      <w:pPr>
        <w:pStyle w:val="PreformattedText"/>
        <w:bidi w:val="0"/>
        <w:spacing w:before="0" w:after="0"/>
        <w:jc w:val="left"/>
        <w:rPr/>
      </w:pPr>
      <w:r>
        <w:rPr/>
        <w:t xml:space="preserve"> </w:t>
      </w:r>
      <w:r>
        <w:rPr/>
        <w:t>alt=3D"&amp;#35828;&amp;#26126;: &amp;#35828;&amp;#26126;: &amp;#27993;&amp;#22823;--&amp;#27700;&amp;#213=</w:t>
      </w:r>
    </w:p>
    <w:p>
      <w:pPr>
        <w:pStyle w:val="PreformattedText"/>
        <w:bidi w:val="0"/>
        <w:spacing w:before="0" w:after="0"/>
        <w:jc w:val="left"/>
        <w:rPr/>
      </w:pPr>
      <w:r>
        <w:rPr/>
        <w:t>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7.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14.xml"/&gt;</w:t>
      </w:r>
    </w:p>
    <w:p>
      <w:pPr>
        <w:pStyle w:val="PreformattedText"/>
        <w:bidi w:val="0"/>
        <w:spacing w:before="0" w:after="0"/>
        <w:jc w:val="left"/>
        <w:rPr/>
      </w:pPr>
      <w:r>
        <w:rPr/>
        <w:t xml:space="preserve"> </w:t>
      </w:r>
      <w:r>
        <w:rPr/>
        <w:t>&lt;o:File HRef=3D"props015.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image005.png"/&gt;</w:t>
      </w:r>
    </w:p>
    <w:p>
      <w:pPr>
        <w:pStyle w:val="PreformattedText"/>
        <w:bidi w:val="0"/>
        <w:spacing w:before="0" w:after="0"/>
        <w:jc w:val="left"/>
        <w:rPr/>
      </w:pPr>
      <w:r>
        <w:rPr/>
        <w:t xml:space="preserve"> </w:t>
      </w:r>
      <w:r>
        <w:rPr/>
        <w:t>&lt;o:File HRef=3D"image006.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7.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