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30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6472;&amp;#3341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1038;&amp;#20250;&amp;#21307;&amp;#23398;&amp;#19982;&amp;#21355;&amp;#29983;&amp;#20107;&amp;#19994;&amp;#31649;&amp;#2970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5762;&amp;#24072;&amp;#65288;&amp;#39640;&amp;#26657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875818112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3077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8&amp;#24180;10&amp;#26376;03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6472;&amp;#33418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8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3-05-14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5762;&amp;#24072;&amp;#65288;&amp;#39640;&amp;#26657;&amp;#65289;/2013-12-30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5762;&amp;#24072;&amp;#65288;&amp;#39640;&amp;#26657;&amp;#65289;/2013-12-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1038;&amp;#20250;&amp;#21307;&amp;#23398;&amp;#19982;&amp;#21355;&amp;#29983;&amp;#20107;&amp;#19994;&amp;#31649;&amp;#2970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1038;&amp;#20250;&amp;#21307;&amp;#23398;&amp;#19982;&amp;#21355;&amp;#29983;&amp;#20107;&amp;#19994;&amp;#31649;&amp;#29702;&amp;#65292;&amp;#31038;&amp;#20250;&amp;#24515;&amp;#29702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3-01 &amp;#12289;&amp;#28165;&amp;#21326;&amp;#22823;&amp;#23398;&amp;#12289;&amp;#31038;&amp;#20250;&amp;#24515;&amp;#29702;&amp;#23398;&amp;#12289;&amp;#27146;&amp;#23500;&amp;#29641;&amp;#65292;&amp;#24429;&amp;#20975;&amp;#241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7861;&amp;#23398;&amp;#21338;&amp;#22763;/2013-01&amp;#12289;&amp;#28165;&amp;#21326;&amp;#22823;&amp;#23398;&amp;#12289;&amp;#12289;&amp;#27146;&amp;#23500;&amp;#29641;&amp;#65292;&amp;#24429;&amp;#20975;&amp;#241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875818112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0013077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1. &amp;#22269;&amp;#23478;&amp;#32423;&amp;#26435;&amp;#23041;&amp;#26399;&amp;#21002;&amp;#12298;&amp;#24515;&amp;#29702;&amp;#23398;&amp;#25253;&amp;#12299;&amp;#23457;&amp;#31295;&amp;#20154;&lt;br/&gt;2. &amp;#12298;&amp;#20013;&amp;#22269;&amp;#24515;&amp;#29702;&amp;#23398;&amp;#21069;&amp;#27839;&amp;#12299;&amp;#32534;&amp;#22996;&lt;br/&gt;3. &amp;#36328;&amp;#23398;&amp;#31185;&amp;#34892;&amp;#20026;&amp;#20581;&amp;#24247;&amp;#23398;&amp;#20250;&amp;#29702;&amp;#20107;&lt;br/&gt;4. &amp;#20013;&amp;#21326;&amp;#39044;&amp;#38450;&amp;#21307;&amp;#23398;&amp;#20250;&amp;#31038;&amp;#20250;&amp;#21307;&amp;#23398;&amp;#20998;&amp;#20250;&amp;#20250;&amp;#21592;&lt;br/&gt;5. &amp;#27993;&amp;#27743;&amp;#30465;&amp;#21307;&amp;#23398;&amp;#20250;&amp;#34892;&amp;#20026;&amp;#21307;&amp;#23398;&amp;#20250;&amp;#31532;&amp;#19968;&amp;#23626;&amp;#38738;&amp;#24180;&amp;#22996;&amp;#21592;&amp;#20250;&amp;#22996;&amp;#21592;&lt;br/&gt;6. &amp;#27494;&amp;#27721;&amp;#22823;&amp;#23398;&amp;#29616;&amp;#20195;&amp;#24515;&amp;#29702;&amp;#23398;&amp;#30740;&amp;#31350;&amp;#20013;&amp;#24515;&amp;#29305;&amp;#32422;&amp;#30740;&amp;#31350;&amp;#21592;&lt;br/&gt;7. &amp;#20013;&amp;#21326;&amp;#39044;&amp;#38450;&amp;#21307;&amp;#23398;&amp;#20250;&amp;#20581;&amp;#24247;&amp;#20419;&amp;#36827;&amp;#19982;&amp;#25945;&amp;#32946;&amp;#20998;&amp;#20250;&amp;#20581;&amp;#24247;&amp;#20256;&amp;#25773;&amp;#19987;&amp;#19994;&amp;#32452;&amp;#25104;&amp;#21592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1-08&amp;#33267;2012-08, University of California, Berkeley(&amp;#32852;&amp;#21512;&amp;#22521;&amp;#20859;), &amp;#31038;&amp;#20250;&amp;#24515;&amp;#29702;&amp;#23398;, &amp;#21338;&amp;#22763;&amp;#30740;&amp;#31350;&amp;#29983;&amp;#32467;&amp;#19994;, , Kaiping Peng&lt;br/&gt;2) 2009-09&amp;#33267;2013-01, &amp;#28165;&amp;#21326;&amp;#22823;&amp;#23398;, &amp;#31038;&amp;#20250;&amp;#24515;&amp;#29702;&amp;#23398;, &amp;#21338;&amp;#22763;&amp;#30740;&amp;#31350;&amp;#29983;&amp;#27605;&amp;#19994;, &amp;#27861;&amp;#23398;&amp;#21338;&amp;#22763;, &amp;#27146;&amp;#23500;&amp;#29641;&amp;#12289;&amp;#24429;&amp;#20975;&amp;#24179;&lt;br/&gt;3) 2006-07&amp;#33267;2009-07, &amp;#21271;&amp;#20140;&amp;#22823;&amp;#23398;, &amp;#24212;&amp;#29992;&amp;#24515;&amp;#29702;&amp;#23398;, &amp;#30805;&amp;#22763;&amp;#30740;&amp;#31350;&amp;#29983;&amp;#27605;&amp;#19994;, &amp;#29702;&amp;#23398;&amp;#30805;&amp;#22763;, &amp;#29579;&amp;#22418;&lt;br/&gt;4) 2002-09&amp;#33267;2005-07, &amp;#21326;&amp;#20013;&amp;#24072;&amp;#33539;&amp;#22823;&amp;#23398;, &amp;#24515;&amp;#29702;&amp;#23398;, &amp;#20840;&amp;#26085;&amp;#21046;&amp;#26222;&amp;#36890;&amp;#39640;&amp;#26657;&amp;#26412;&amp;#31185;&amp;#27605;&amp;#19994;, &amp;#21452;&amp;#23398;&amp;#22763;, &amp;#21016;&amp;#24605;&amp;#32792;&lt;br/&gt;5) 2001-09&amp;#33267;2005-07, &amp;#27494;&amp;#27721;&amp;#22823;&amp;#23398;, &amp;#20844;&amp;#20849;&amp;#20107;&amp;#19994;&amp;#31649;&amp;#29702;, &amp;#20840;&amp;#26085;&amp;#21046;&amp;#26222;&amp;#36890;&amp;#39640;&amp;#26657;&amp;#26412;&amp;#31185;&amp;#27605;&amp;#19994;, &amp;#31649;&amp;#29702;&amp;#23398;&amp;#23398;&amp;#22763;, &amp;#26446;&amp;#23567;&amp;#21326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05-07-01&amp;#33267;2006-09-01, , &amp;#12298;&amp;#20445;&amp;#38505;&amp;#20013;&amp;#20171;&amp;#12299;&amp;#26434;&amp;#24535;, , 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3-07&amp;#33267;2018-09, &amp;#21307;&amp;#23398;&amp;#38498;-&amp;#20844;&amp;#20849;&amp;#21355;&amp;#29983;&amp;#23398;&amp;#31995;, &amp;#35762;&amp;#24072;&amp;#65288;&amp;#39640;&amp;#26657;&amp;#65289;&lt;br/&gt;2) 2013-07&amp;#33267;2018-09, &amp;#21307;&amp;#23398;&amp;#38498;-&amp;#21355;&amp;#29983;&amp;#25919;&amp;#31574;&amp;#23398;&amp;#30740;&amp;#31350;&amp;#20013;&amp;#24515;, &amp;#35762;&amp;#24072;&amp;#65288;&amp;#39640;&amp;#26657;&amp;#65289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align: left;"&gt;&lt;span style=3D";"&gt;&amp;#26412;&amp;#20154;&amp;#20116;&amp;#24180;&amp;#26469;&amp;#19968;&amp;#30452;&amp;#20174;&amp;#20107;&amp;#31038;&amp;#20250;&amp;#21307;&amp;#23398;&amp;#21644;&amp;#21355;&amp;#29983;&amp;#20107;&amp;#19994;&amp;#31649;&amp;#29702;&amp;#30740;&amp;#31350;&amp;#65292;&amp;#37319;&amp;#29992;&amp;#31038;&amp;#20250;&amp;#24515;&amp;#29702;&amp;#23398;&amp;#30340;&amp;#29702;&amp;#35770;&amp;#21644;&amp;#26041;&amp;#27861;&amp;#25506;&amp;#32034;&amp;#21508;&amp;#21033;&amp;#30410;&amp;#26041;&amp;#22312;&amp;#21307;&amp;#25913;&amp;#20013;&amp;#30340;&amp;#34892;&amp;#20026;&amp;#19982;&amp;#35268;&amp;#24459;&amp;#65306;&lt;/span&gt;&lt;span style=3D";"&gt;1&lt;/span&gt;&lt;span style=3D";"&gt;&amp;#65289;&amp;#24739;&amp;#26041;&amp;#30740;&amp;#31350;&amp;#39318;&amp;#27425;&amp;#37319;&amp;#29992;&amp;#26367;&amp;#32618;&amp;#32650;&amp;#29702;&amp;#35770;&amp;#35299;&amp;#37322;&amp;#21307;&amp;#26292;&amp;#34892;&amp;#20026;&amp;#30340;&amp;#24515;&amp;#29702;&amp;#23398;&amp;#26426;&amp;#21046;&amp;#65292;&amp;#20174;&amp;#23439;&amp;#35266;&amp;#32463;&amp;#27982;&amp;#25968;&amp;#25454;&amp;#12289;&amp;#32593;&amp;#32476;&amp;#33286;&amp;#24773;&amp;#20998;&amp;#26512;&amp;#21644;&amp;#25919;&amp;#31574;&amp;#27169;&amp;#25311;&amp;#24773;&amp;#26223;&amp;#31561;&amp;#35282;&amp;#24230;&amp;#36827;&amp;#34892;&amp;#22810;&amp;#26041;&amp;#35770;&amp;#35777;&amp;#65292;&amp;#25104;&amp;#21151;&amp;#24320;&amp;#21457;&amp;#20986;&amp;#30701;&amp;#26102;&amp;#24515;&amp;#29702;&amp;#24178;&amp;#39044;&amp;#26041;&amp;#26696;&amp;#24182;&amp;#22312;&amp;#30495;&amp;#23454;&amp;#21307;&amp;#30103;&amp;#24773;&amp;#26223;&amp;#19979;&amp;#39564;&amp;#35777;&amp;#26377;&amp;#25928;&amp;#24615;&amp;#65292;&amp;#20026;&amp;#35299;&amp;#20915;&amp;#31038;&amp;#20250;&amp;#36716;&amp;#22411;&amp;#26102;&amp;#26399;&amp;#30340;&amp;#31867;&amp;#20284;&amp;#38382;&amp;#39064;&amp;#25552;&amp;#20379;&amp;#37325;&amp;#35201;&amp;#20511;&amp;#37492;&amp;#65307;&lt;/span&gt;&lt;span style=3D";"&gt;2&lt;/span&gt;&lt;span style=3D";"&gt;&amp;#65289;&amp;#21307;&amp;#26041;&amp;#30740;&amp;#31350;&amp;#20851;&amp;#27880;&amp;#32452;&amp;#32455;&amp;#25215;&amp;#35834;&amp;#21644;&amp;#30142;&amp;#30149;&amp;#24402;&amp;#22240;&amp;#31561;&amp;#23545;&amp;#21307;&amp;#21153;&amp;#20154;&amp;#21592;&amp;#30340;&amp;#24515;&amp;#29702;&amp;#19982;&amp;#34892;&amp;#20026;&amp;#30340;&amp;#24433;&amp;#21709;&amp;#65292;&amp;#20851;&amp;#27880;&amp;#22522;&amp;#23618;&amp;#20154;&amp;#21147;&amp;#36164;&amp;#28304;&lt;/span&gt;&lt;span style=3D";"&gt;; 3) &lt;/span&gt;&lt;span style=3D";"&gt;&amp;#21307;&amp;#25913;&amp;#21508;&amp;#21033;&amp;#30410;&amp;#26041;&amp;#23545;&amp;#20110;&amp;#20998;&amp;#32423;&amp;#35786;&amp;#30103;&amp;#30340;&amp;#25509;&amp;#21463;&amp;#24230;&amp;#21463;&amp;#21040;&amp;#31038;&amp;#20250;&amp;#24515;&amp;#29702;&amp;#22240;&amp;#32032;&amp;#24433;&amp;#21709;&amp;#30340;&amp;#26426;&amp;#21046;&amp;#65292;&amp;#25512;&amp;#36827;&amp;#21307;&amp;#25913;&amp;#12290;&amp;#20849;&amp;#20197;&amp;#31532;&amp;#19968;&lt;/span&gt;&lt;span style=3D";"&gt;/&lt;/span&gt;&lt;span style=3D";"&gt;&amp;#36890;&amp;#35759;&amp;#20316;&amp;#32773;&amp;#21457;&amp;#34920;&lt;/span&gt;&lt;span style=3D";"&gt;SCI/SSCI/Pubmed&lt;/span&gt;&lt;span style=3D";"&gt;&amp;#35770;&amp;#25991;&lt;/span&gt;&lt;span style=3D";"&gt;11&lt;/span&gt;&lt;span style=3D";"&gt;&amp;#31687;&amp;#65292;&amp;#21253;&amp;#25324;&lt;/span&gt;&lt;span style=3D";"&gt;Social Science &amp;amp; Medicine &lt;/span&gt;&lt;span style=3D";"&gt;&amp;#21644;&lt;/span&gt;&lt;span style=3D";"&gt;Journal of Applied Psychology &lt;/span&gt;&lt;span style=3D";"&gt;&amp;#31561;&amp;#31038;&amp;#31185;&amp;#39030;&amp;#21002;&amp;#65292;&amp;#20027;&amp;#25345;&amp;#22269;&amp;#23478;&amp;#21644;&amp;#30465;&amp;#32423;&amp;#33258;&amp;#31185;&amp;#38738;&amp;#24180;&amp;#39033;&amp;#30446;&amp;#65292;&amp;#22810;&amp;#27425;&amp;#22312;&amp;#22269;&amp;#20869;&amp;#22806;&amp;#23398;&amp;#26415;&amp;#20250;&amp;#35758;&amp;#19978;&amp;#27719;&amp;#25253;&amp;#12290;&lt;/span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"&gt;&amp;#36817;&amp;#24180;&amp;#26469;&amp;#30003;&amp;#35831;&amp;#20154;&amp;#19968;&amp;#30452;&amp;#20174;&amp;#20107;&amp;#31038;&amp;#20250;&amp;#21307;&amp;#23398;&amp;#21644;&amp;#21355;&amp;#29983;&amp;#20107;&amp;#19994;&amp;#31649;&amp;#29702;&amp;#23398;&amp;#30340;&amp;#30740;&amp;#31350;&amp;#65292;&amp;#38598;&amp;#20013;&amp;#33268;&amp;#21147;&amp;#20110;&amp;#31038;&amp;#20250;&amp;#24515;&amp;#29702;&amp;#23398;&amp;#23545;&amp;#20110;&amp;#21307;&amp;#25913;&amp;#21033;&amp;#30410;&amp;#30456;&amp;#20851;&amp;#32676;&amp;#20307;&amp;#36866;&amp;#23452;&amp;#34892;&amp;#20026;&amp;#19982;&amp;#24515;&amp;#29702;&amp;#34920;&amp;#29616;&amp;#30340;&amp;#35299;&amp;#37322;&amp;#19982;&amp;#20419;&amp;#36827;&amp;#12290;&amp;#20851;&amp;#27880;&amp;#31038;&amp;#20250;&amp;#36716;&amp;#22411;&amp;#26102;&amp;#26399;&amp;#30340;&amp;#32676;&amp;#20307;&amp;#24515;&amp;#29702;&amp;#29305;&amp;#24449;&amp;#21644;&amp;#34892;&amp;#20026;&amp;#35268;&amp;#24459;&amp;#65292;&amp;#25506;&amp;#32034;&amp;#19981;&amp;#30830;&amp;#23450;&amp;#24863;&amp;#21644;&amp;#33258;&amp;#25105;&amp;#25511;&amp;#21046;&amp;#24863;&amp;#31561;&amp;#37325;&amp;#35201;&amp;#31038;&amp;#20250;&amp;#35748;&amp;#30693;&amp;#24515;&amp;#29702;&amp;#21464;&amp;#37327;&amp;#23545;&amp;#21307;&amp;#30103;&amp;#20581;&amp;#24247;&amp;#34892;&amp;#20026;&amp;#30340;&amp;#24433;&amp;#21709;&amp;#65292;&amp;#22914;&amp;#19981;&amp;#33391;&amp;#21307;&amp;#30103;&amp;#34892;&amp;#20026;&amp;#12289;&amp;#36829;&amp;#32422;&amp;#34892;&amp;#20026;&amp;#12289;&amp;#21307;&amp;#26292;&amp;#12289;&amp;#20132;&amp;#36890;&amp;#20260;&amp;#23475;&amp;#12289;&amp;#30142;&amp;#30149;&amp;#36131;&amp;#20219;&amp;#24402;&amp;#22240;&amp;#12289;&amp;#31038;&amp;#21306;&amp;#39318;&amp;#35786;&amp;#31561;&amp;#12290;&amp;#32467;&amp;#21512;&amp;#23439;&amp;#35266;&amp;#21644;&amp;#24494;&amp;#35266;&amp;#35282;&amp;#24230;&amp;#65292;&amp;#37319;&amp;#29992;&amp;#38754;&amp;#26495;&amp;#25968;&amp;#25454;&amp;#20998;&amp;#26512;&amp;#12289;&amp;#23567;&amp;#24773;&amp;#26223;&amp;#23454;&amp;#39564;&amp;#27861;&amp;#12289;&amp;#32593;&amp;#32476;&amp;#33286;&amp;#24773;&amp;#20998;&amp;#26512;&amp;#12289;&amp;#23459;&amp;#20256;&amp;#20876;&amp;#24178;&amp;#39044;&amp;#31561;&amp;#36328;&amp;#23398;&amp;#31185;&amp;#30340;&amp;#30740;&amp;#31350;&amp;#25163;&amp;#27573;&amp;#65292;&amp;#24635;&amp;#32467;&amp;#31038;&amp;#20250;&amp;#36716;&amp;#22411;&amp;#26102;&amp;#26399;&amp;#21307;&amp;#30103;&amp;#36825;&amp;#19968;&amp;#30000;&amp;#37326;&amp;#22330;&amp;#22320;&amp;#20013;&amp;#30340;&amp;#32676;&amp;#20307;&amp;#24515;&amp;#29702;&amp;#23398;&amp;#35268;&amp;#24459;&amp;#65292;&amp;#25506;&amp;#32034;&amp;#25919;&amp;#31574;&amp;#38382;&amp;#39064;&amp;#19979;&amp;#30340;&amp;#32676;&amp;#20307;&amp;#24515;&amp;#29702;&amp;#23398;&amp;#26426;&amp;#21046;&amp;#65292;&amp;#39044;&amp;#27979;&amp;#21307;&amp;#24739;&amp;#21452;&amp;#26041;&amp;#30340;&amp;#34892;&amp;#20026;&amp;#20542;&amp;#21521;&amp;#65292;&amp;#20026;&amp;#21307;&amp;#30103;&amp;#25913;&amp;#38761;&amp;#20013;&amp;#30340;&amp;#21508;&amp;#39033;&amp;#25919;&amp;#31574;&amp;#38382;&amp;#39064;&amp;#25552;&amp;#20379;&amp;#20855;&amp;#26377;&amp;#21487;&amp;#25805;&amp;#20316;&amp;#24615;&amp;#30340;&amp;#35299;&amp;#20915;&amp;#26041;&amp;#26696;&amp;#12290;&amp;#36817;&amp;#20960;&amp;#24180;&amp;#26469;&amp;#65292;&amp;#22312;&amp;#26500;&amp;#24314;&amp;#36825;&amp;#19968;&amp;#30740;&amp;#31350;&amp;#26694;&amp;#26550;&amp;#30340;&amp;#22522;&amp;#30784;&amp;#19978;&amp;#65292;&amp;#20027;&amp;#35201;&amp;#23436;&amp;#25104;&amp;#20102;&amp;#20197;&amp;#19979;&amp;#19977;&amp;#37096;&amp;#20998;&amp;#30340;&amp;#24037;&amp;#20316;&amp;#65306;&lt;/span&gt;&lt;/p&gt;&lt;p style=3D";text-align: left"&gt;&lt;span style=3D";"&gt; &amp;nbsp;&lt;/span&gt;&lt;/p&gt;&lt;p style=3D";text-align: left"&gt;&lt;strong&gt;&lt;span style=3D";"&gt;&amp;#20027;&amp;#35201;&amp;#25104;&amp;#26524;&amp;#19968;&amp;#65306;&amp;#21307;&amp;#26041;&amp;#35270;&amp;#35282;&amp;#20043;&amp;#22522;&amp;#23618;&amp;#21307;&amp;#21153;&amp;#20154;&amp;#21592;&amp;#30340;&amp;#24515;&amp;#29702;&amp;#20998;&amp;#26512;&amp;#19982;&amp;#21307;&amp;#25913;&amp;#25919;&amp;#31574;&amp;#20419;&amp;#36827;&amp;#26041;&amp;#26696;&lt;/span&gt;&lt;/strong&gt;&lt;/p&gt;&lt;p style=3D'text-indent:28px;margin-top:2px;margin-bottom:2px;'&gt;&lt;span style=3D";"&gt;&amp;#30740;&amp;#31350;&amp;#20316;&amp;#20026;&amp;#21355;&amp;#29983;&amp;#20107;&amp;#19994;&amp;#21457;&amp;#23637;&lt;/span&gt;&lt;span style=3D";"&gt;&amp;#8220;&lt;/span&gt;&lt;span style=3D";"&gt;&amp;#31532;&amp;#19968;&amp;#36164;&amp;#28304;&lt;/span&gt;&lt;span style=3D";"&gt;&amp;#8221;&lt;/span&gt;&lt;span style=3D";"&gt;&amp;#30340;&amp;#21355;&amp;#29983;&amp;#20154;&amp;#21147;&amp;#30340;&amp;#24515;&amp;#29702;&amp;#35268;&amp;#24459;&amp;#21644;&amp;#34892;&amp;#20026;&amp;#31185;&amp;#23398;&amp;#65292;&amp;#26082;&amp;#39564;&amp;#35777;&amp;#20102;&lt;/span&gt;&lt;span style=3D";"&gt;&amp;#8220;&lt;/span&gt;&lt;span style=3D";"&gt;&amp;#36164;&amp;#28304;&amp;#20445;&amp;#23384;&amp;#29702;&amp;#35770;&lt;/span&gt;&lt;span style=3D";"&gt;&amp;#8221;&lt;/span&gt;&lt;span style=3D";"&gt;&amp;#21644;&lt;/span&gt;&lt;span style=3D";"&gt;&amp;#8220;&lt;/span&gt;&lt;span style=3D";"&gt;&amp;#24515;&amp;#29702;&amp;#22865;&amp;#32422;&amp;#29702;&amp;#35770;&lt;/span&gt;&lt;span style=3D";"&gt;&amp;#8221;&lt;/span&gt;&lt;span style=3D";"&gt;&amp;#31561;&amp;#32463;&amp;#20856;&amp;#29702;&amp;#35770;&amp;#22312;&amp;#21355;&amp;#29983;&amp;#25919;&amp;#31574;&amp;#39046;&amp;#22495;&amp;#30340;&amp;#36866;&amp;#29992;&amp;#24615;&amp;#65292;&amp;#21448;&amp;#21457;&amp;#23637;&amp;#20102;&lt;/span&gt;&lt;span style=3D";"&gt;&amp;#8220;&lt;/span&gt;&lt;span style=3D";"&gt;&amp;#24515;&amp;#29702;&amp;#22865;&amp;#32422;&amp;#36829;&amp;#21453;&amp;#29702;&amp;#35770;&lt;/span&gt;&lt;span style=3D";"&gt;&amp;#8221;&lt;/span&gt;&lt;span style=3D";"&gt;&amp;#12289;&lt;/span&gt;&lt;span style=3D";"&gt;&amp;#8220;&lt;/span&gt;&lt;span style=3D";"&gt;&amp;#30142;&amp;#30149;&amp;#30171;&amp;#33510;&amp;#35299;&amp;#37322;&amp;#29702;&amp;#35770;&lt;/span&gt;&lt;span style=3D";"&gt;&amp;#8221;&lt;/span&gt;&lt;span style=3D";"&gt;&amp;#21644;&lt;/span&gt;&lt;span style=3D";"&gt;&amp;#8220;&lt;/span&gt;&lt;span style=3D";"&gt;&amp;#36328;&amp;#26399;&amp;#20915;&amp;#31574;&lt;/span&gt;&lt;span style=3D";"&gt;&amp;#8221;&lt;/span&gt;&lt;span style=3D";"&gt;&amp;#31561;&amp;#29702;&amp;#35770;&amp;#26412;&amp;#36523;&amp;#65292;&amp;#20026;&amp;#22522;&amp;#23618;&amp;#21307;&amp;#21153;&amp;#20154;&amp;#21592;&amp;#30340;&amp;#21512;&amp;#29702;&amp;#20351;&amp;#29992;&amp;#19982;&amp;#21457;&amp;#23637;&amp;#25552;&amp;#20379;&amp;#20102;&amp;#31185;&amp;#23398;&amp;#20381;&amp;#25454;&amp;#12290;&lt;/span&gt;&lt;/p&gt;&lt;p style=3D";text-align: left"&gt;&lt;span style=3D";"&gt;1. &lt;/span&gt;&lt;span style=3D";"&gt;&amp;#24863;&amp;#21040;&amp;#24515;&amp;#29702;&amp;#22865;&amp;#32422;&amp;#34987;&amp;#36829;&amp;#21453;&amp;#30340;&amp;#21307;&amp;#21153;&amp;#20154;&amp;#21592;&amp;#25253;&amp;#22797;&amp;#26381;&amp;#21153;&amp;#31532;&amp;#19977;&amp;#26041;&amp;#30340;&amp;#24515;&amp;#29702;&amp;#21644;&amp;#19981;&amp;#33391;&amp;#35786;&amp;#30103;&amp;#34892;&amp;#20026;&lt;/span&gt;&lt;/p&gt;&lt;p style=3D'text-indent:28px;margin-top:2px;margin-bottom:2px;'&gt;&lt;span style=3D";"&gt;&amp;#36890;&amp;#36807;&lt;/span&gt;&lt;span style=3D";"&gt;&amp;#8220;&lt;/span&gt;&lt;span style=3D";"&gt;&amp;#36164;&amp;#28304;&amp;#20445;&amp;#23384;&amp;#29702;&amp;#35770;&lt;/span&gt;&lt;span style=3D";"&gt;&amp;#8221;&lt;/span&gt;&lt;span style=3D";"&gt;&amp;#26469;&amp;#21453;&amp;#39539;&amp;#21307;&amp;#38498;&amp;#32452;&amp;#32455;&amp;#31649;&amp;#29702;&amp;#20013;&amp;#30340;&lt;/span&gt;&lt;span style=3D";"&gt;&amp;#8220;&lt;/span&gt;&lt;span style=3D";"&gt;&amp;#20197;&amp;#30524;&amp;#36824;&amp;#30524;&amp;#20197;&amp;#29273;&amp;#36824;&amp;#29273;&lt;/span&gt;&lt;span style=3D";"&gt;&amp;#8221;&lt;/span&gt;&lt;span style=3D";"&gt;&amp;#30340;&amp;#20551;&amp;#35774;&amp;#65306;&amp;#37319;&amp;#29992;&amp;#24773;&amp;#26223;&amp;#23454;&amp;#39564;&amp;#19982;&amp;#31532;&amp;#19977;&amp;#26041;&amp;#35780;&amp;#20215;&amp;#30340;&amp;#36861;&amp;#36394;&amp;#25968;&amp;#25454;&amp;#35777;&amp;#26126;&amp;#65292;&amp;#24403;&amp;#21307;&amp;#21153;&amp;#20154;&amp;#21592;&amp;#30693;&amp;#35273;&amp;#21040;&amp;#21307;&amp;#38498;&amp;#23545;&amp;#33258;&amp;#24049;&amp;#30340;&amp;#25215;&amp;#35834;&amp;#27809;&amp;#26377;&amp;#20817;&amp;#29616;&amp;#26102;&amp;#65292;&amp;#21307;&amp;#29983;&amp;#30340;&amp;#25253;&amp;#22797;&amp;#23545;&amp;#35937;&amp;#24182;&amp;#38750;&amp;#32452;&amp;#32455;&lt;/span&gt;&lt;span style=3D";"&gt;&amp;#8212;&amp;#8212;&lt;/span&gt;&lt;span style=3D";"&gt;&amp;#21307;&amp;#38498;&amp;#26412;&amp;#36523;&amp;#65292;&amp;#32780;&amp;#26159;&amp;#36890;&amp;#36807;&amp;#23545;&amp;#24739;&amp;#32773;&lt;/span&gt;&lt;span style=3D";"&gt;&amp;#8220;&lt;/span&gt;&lt;span style=3D";"&gt;&amp;#25746;&amp;#27668;&lt;/span&gt;&lt;span style=3D";"&gt;&amp;#8221;&lt;/span&gt;&lt;span style=3D";"&gt;&amp;#26469;&amp;#33410;&amp;#32422;&amp;#33258;&amp;#24049;&amp;#30340;&amp;#24515;&amp;#29702;&amp;#36164;&amp;#28304;&amp;#65292;&amp;#36798;&amp;#21040;&amp;#24515;&amp;#29702;&amp;#24179;&amp;#34913;&amp;#12290;&lt;/span&gt;&lt;/p&gt;&lt;p style=3D'text-indent:28px;margin-top:2px;margin-bottom:2px;'&gt;&lt;span style=3D";"&gt;&amp;#25552;&amp;#31034;&amp;#33391;&amp;#22909;&amp;#30340;&amp;#21307;&amp;#30103;&amp;#32467;&amp;#23616;&amp;#20381;&amp;#36182;&amp;#20110;&amp;#21307;&amp;#29983;&amp;#30340;&amp;#32452;&amp;#32455;&amp;#35748;&amp;#21516;&amp;#24863;&amp;#21644;&amp;#39281;&amp;#28385;&amp;#30340;&amp;#24515;&amp;#29702;&amp;#36164;&amp;#28304;&amp;#12290;&amp;#36825;&amp;#19968;&amp;#25104;&amp;#26524;&amp;#20197;&amp;#36890;&amp;#35759;&amp;#20316;&amp;#32773;&amp;#36523;&amp;#20221;&amp;#21457;&amp;#34920;&amp;#22312;&amp;#31649;&amp;#29702;&amp;#24515;&amp;#29702;&amp;#23398;&amp;#39030;&amp;#21002;&amp;#19978;&amp;#65306;&lt;/span&gt;&lt;/p&gt;&lt;p style=3D'text-indent:28px;margin-top:2px;margin-bottom:2px;'&gt;&lt;span style=3D";"&gt;Deng, H., Coyle-Shapiro, J., &amp;amp; &lt;em&gt;* &lt;strong&gt;Yang, Q.&lt;/strong&gt;&lt;/em&gt; (2017). Beyond Reciprocity: A&lt;/span&gt;&lt;/p&gt;&lt;p style=3D";text-align: left"&gt;&lt;span style=3D";"&gt;Conservation of Resources View on the Effects of Psychological Contract Violation on Third Parties. &lt;/span&gt;&lt;em&gt;&lt;span style=3D";"&gt;Journal of Applied Psychology&lt;/span&gt;&lt;/em&gt;&lt;em&gt;&lt;span style=3D";"&gt;,&lt;/span&gt;&lt;/em&gt;&lt;em&gt; &lt;/em&gt;&lt;em&gt;&lt;span style=3D";"&gt;103&lt;/span&gt;&lt;/em&gt;&lt;span style=3D";"&gt;(5):561-577. [JRC &lt;/span&gt;&lt;span style=3D";"&gt;&amp;#19968;&amp;#21306;&amp;#65292;&lt;/span&gt;&lt;span style=3D";"&gt;5/80]&lt;/span&gt;&lt;/p&gt;&lt;p style=3D";text-align: left"&gt;&lt;span style=3D";"&gt; &amp;nbsp;&lt;/span&gt;&lt;/p&gt;&lt;p style=3D";text-align: left"&gt;&lt;span style=3D";"&gt;2. &lt;/span&gt;&lt;span style=3D";"&gt;&amp;#23384;&amp;#22312;&amp;#20027;&amp;#20041;&amp;#24515;&amp;#29702;&amp;#23398;&amp;#23545;&amp;#21307;&amp;#21153;&amp;#20154;&amp;#21592;&amp;#30142;&amp;#30149;&amp;#20869;&amp;#38544;&amp;#29702;&amp;#35770;&amp;#30340;&amp;#24433;&amp;#21709;&lt;/span&gt;&lt;/p&gt;&lt;p style=3D'text-indent:28px;margin-top:2px;margin-bottom:2px;'&gt;&lt;span style=3D";"&gt;&amp;#20026;&amp;#20102;&amp;#24212;&amp;#23545;&amp;#26368;&amp;#20856;&amp;#22411;&amp;#30340;&amp;#33510;&amp;#38590;&amp;#24418;&amp;#24335;&lt;/span&gt;&lt;span style=3D";"&gt;&amp;#8212;&amp;#8212;&lt;/span&gt;&lt;span style=3D";"&gt;&amp;#36523;&amp;#24515;&amp;#30142;&amp;#30149;&amp;#65292;&amp;#25991;&amp;#21270;&amp;#24515;&amp;#29702;&amp;#23398;&amp;#30340;&lt;/span&gt;&lt;span style=3D";"&gt;&amp;#8220;&lt;/span&gt;&lt;span style=3D";"&gt;&amp;#30142;&amp;#30149;&amp;#30171;&amp;#33510;&amp;#35299;&amp;#37322;&amp;#29702;&amp;#35770;&lt;/span&gt;&lt;span style=3D";"&gt;&amp;#8221;&lt;/span&gt;&lt;span style=3D";"&gt;&amp;#20851;&amp;#27880;&amp;#20154;&amp;#20204;&amp;#36171;&amp;#20104;&amp;#30142;&amp;#30149;&amp;#33510;&amp;#38590;&amp;#24847;&amp;#20041;&amp;#65288;&amp;#26159;&amp;#20160;&amp;#20040;&amp;#35753;&amp;#25105;&amp;#20204;&amp;#36973;&amp;#21463;&amp;#30142;&amp;#30149;&amp;#30340;&amp;#30171;&amp;#33510;&amp;#65289;&amp;#30340;&amp;#24046;&amp;#24322;&amp;#65306;&lt;/span&gt;&lt;span style=3D";"&gt;&amp;#8220;&lt;/span&gt;&lt;span style=3D";"&gt;&amp;#33258;&amp;#20316;&amp;#33258;&amp;#21463;&lt;/span&gt;&lt;span style=3D";"&gt;&amp;#8221;&lt;/span&gt;&lt;span style=3D";"&gt;&amp;#36824;&amp;#26159;&lt;/span&gt;&lt;span style=3D";"&gt;&amp;#8220;&lt;/span&gt;&lt;span style=3D";"&gt;&amp;#36816;&amp;#27668;&amp;#24046;&lt;/span&gt;&lt;span style=3D";"&gt;&amp;#8221;&lt;/span&gt;&lt;span style=3D";"&gt;&amp;#65311;&amp;#23545;&amp;#27604;&amp;#32654;&amp;#22269;&amp;#30340;&amp;#38754;&amp;#26495;&amp;#25968;&amp;#25454;&amp;#21644;&amp;#23545;&amp;#20013;&amp;#22269;&amp;#21307;&amp;#21153;&amp;#20154;&amp;#21592;&amp;#30340;&amp;#24515;&amp;#29702;&amp;#35843;&amp;#26597;&amp;#65292;&amp;#21457;&amp;#29616;&amp;#26435;&amp;#21147;&amp;#31561;&amp;#32423;&amp;#22320;&amp;#20301;&amp;#20851;&amp;#38190;&amp;#30340;&amp;#22240;&amp;#32032;&amp;#12290;&amp;#22312;&amp;#38598;&amp;#20307;&amp;#20027;&amp;#20041;&amp;#24515;&amp;#29702;&amp;#30340;&amp;#24433;&amp;#21709;&amp;#19979;&amp;#65292;&amp;#20013;&amp;#22269;&amp;#22522;&amp;#23618;&amp;#21307;&amp;#21153;&amp;#20154;&amp;#21592;&amp;#26356;&amp;#20542;&amp;#21521;&amp;#20110;&amp;#35748;&amp;#20026;&amp;#30142;&amp;#30149;&amp;#26159;&amp;#36816;&amp;#27668;&amp;#24046;&amp;#65292;&amp;#20174;&amp;#32780;&amp;#26356;&amp;#26377;&amp;#21033;&amp;#20110;&amp;#22312;&amp;#21307;&amp;#30103;&amp;#27963;&amp;#21160;&amp;#20013;&amp;#37319;&amp;#21462;&amp;#31215;&amp;#26497;&amp;#30340;&amp;#24212;&amp;#23545;&amp;#26041;&amp;#26696;&amp;#12290;&amp;#32780;&amp;#22312;&amp;#38598;&amp;#20307;&amp;#20027;&amp;#20041;&amp;#24515;&amp;#29702;&amp;#30340;&amp;#24433;&amp;#21709;&amp;#19979;&amp;#65292;&amp;#20013;&amp;#22269;&amp;#20154;&amp;#30340;&amp;#26435;&amp;#21147;&amp;#20869;&amp;#38544;&amp;#29702;&amp;#35770;&amp;#20250;&amp;#20419;&amp;#25104;&amp;#36947;&amp;#24503;&amp;#23485;&amp;#23481;&amp;#1229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25104;&amp;#26524;&amp;#20197;&amp;#31532;&amp;#19968;&amp;#20316;&amp;#32773;&amp;#21457;&amp;#34920;&amp;#22312;&amp;#31038;&amp;#20250;&amp;#21307;&amp;#23398;&amp;#39030;&amp;#21002;&amp;#21644;&lt;/span&gt;&lt;span style=3D";"&gt;SCI &lt;/span&gt;&lt;span style=3D";"&gt;&amp;#26399;&amp;#21002;&amp;#65306;&lt;/span&gt;&lt;/p&gt;&lt;p style=3D'text-indent:28px;margin-top:2px;margin-bottom:2px;'&gt;&lt;strong&gt;&lt;span style=3D";"&gt;Yang, Q.,&lt;/span&gt;&lt;/strong&gt;&lt;span style=3D";"&gt; Liu, S., Sullivan, D., &amp;amp; Pan, S. (2016). Interpreting suffering from illness: The role of culture and repressive suffering construal. &lt;/span&gt;&lt;em&gt;&lt;span style=3D";"&gt;Social Science &amp;amp;Medicine&lt;/span&gt;&lt;/em&gt;&lt;em&gt;&lt;span style=3D";"&gt;, 160&lt;/span&gt;&lt;/em&gt;&lt;span style=3D";"&gt;, 67-74. doi:10.1016/j.socscimed. [JCR &lt;/span&gt;&lt;span style=3D";"&gt;&amp;#19968;&amp;#21306;&amp;#65292;&lt;/span&gt;&lt;span style=3D";"&gt;17/157&lt;/span&gt;&lt;span style=3D";"&gt;&amp;#65307;&lt;/span&gt;&lt;span style=3D";"&gt;5/39]&lt;/span&gt;&lt;/p&gt;&lt;p style=3D'text-indent:28px;margin-top:2px;margin-bottom:2px;'&gt;&lt;strong&gt;&lt;span style=3D";"&gt;Yang, Q.,&lt;/span&gt;&lt;/strong&gt;&lt;span style=3D";"&gt; Peng, K., Zhou, X., Zheng, R., &amp;amp; Peng, W. (2013). The Monetary Effect of Power: How Perception of Power Affects Monetary Value Judgments in China and US. &lt;/span&gt;&lt;em&gt;&lt;span style=3D";"&gt;Annals of Economics and Finance&lt;/span&gt;&lt;/em&gt;&lt;em&gt;&lt;span style=3D";"&gt;, 14&lt;/span&gt;&lt;/em&gt;&lt;span style=3D";"&gt;(1), 69-83. [SSCI]&lt;/span&gt;&lt;/p&gt;&lt;p style=3D";text-align: left"&gt;&lt;span style=3D";"&gt; &amp;nbsp;&lt;/span&gt;&lt;/p&gt;&lt;p style=3D";text-align: left"&gt;&lt;span style=3D";"&gt;3. &lt;/span&gt;&lt;span style=3D";"&gt;&amp;#34892;&amp;#20026;&amp;#32463;&amp;#27982;&amp;#23398;&amp;#21512;&amp;#21516;&amp;#26694;&amp;#26550;&amp;#23545;&amp;#22312;&amp;#26657;&amp;#29983;&amp;#23653;&amp;#32422;&amp;#21307;&amp;#38498;&amp;#24847;&amp;#24895;&amp;#30340;&amp;#24433;&amp;#21709;&lt;/span&gt;&lt;/p&gt;&lt;p style=3D'text-indent:28px;margin-top:2px;margin-bottom:2px;'&gt;&lt;span style=3D";"&gt;&amp;#21033;&amp;#29992;&amp;#34892;&amp;#20026;&amp;#20915;&amp;#31574;&amp;#29702;&amp;#35770;&amp;#39044;&amp;#27979;&lt;/span&gt;&lt;span style=3D";"&gt;&amp;#8220;&lt;/span&gt;&lt;span style=3D";"&gt;&amp;#20892;&amp;#26449;&amp;#35746;&amp;#21333;&amp;#23450;&amp;#21521;&amp;#21307;&amp;#23398;&amp;#29983;&amp;#20813;&amp;#36153;&amp;#22521;&amp;#20859;&amp;#25919;&amp;#31574;&lt;/span&gt;&lt;span style=3D";"&gt;&amp;#8221;&lt;/span&gt;&lt;span style=3D";"&gt;&amp;#30340;&amp;#23454;&amp;#26045;&amp;#25928;&amp;#26524;&amp;#12290;&amp;#26681;&amp;#25454;&amp;#19981;&amp;#21516;&amp;#21439;&amp;#30340;&amp;#21512;&amp;#32422;&amp;#20869;&amp;#23481;&amp;#65292;&amp;#35774;&amp;#31435;&amp;#31119;&amp;#21033;&amp;#24615;&amp;#65288;&amp;#23398;&amp;#36153;&amp;#34917;&amp;#21161;&amp;#12289;&amp;#35299;&amp;#20915;&amp;#32534;&amp;#21046;&amp;#12289;&amp;#34218;&amp;#36164;&amp;#39640;&amp;#23450;&amp;#65289;&amp;#21644;&amp;#24378;&amp;#21046;&amp;#24615;&amp;#65288;&amp;#36829;&amp;#32422;&amp;#37329;&amp;#12289;&amp;#35802;&amp;#20449;&amp;#40657;&amp;#21517;&amp;#21333;&amp;#12289;&amp;#19981;&amp;#20104;&amp;#32771;&amp;#30740;&amp;#65289;&amp;#21462;&amp;#21521;&amp;#30340;&amp;#24773;&amp;#26223;&amp;#38382;&amp;#39064;&amp;#65292;&amp;#27979;&amp;#37327;&amp;#27993;&amp;#27743;&lt;/span&gt;&lt;span style=3D";"&gt;2&lt;/span&gt;&lt;span style=3D";"&gt;&amp;#25152;&amp;#21307;&amp;#23398;&amp;#38498;&amp;#25152;&amp;#26377;&amp;#22312;&amp;#26657;&amp;#23450;&amp;#21521;&amp;#29983;&amp;#30340;&amp;#25509;&amp;#21463;&amp;#24230;&amp;#19982;&amp;#34892;&amp;#20026;&amp;#20542;&amp;#21521;&amp;#12290;&amp;#39564;&amp;#35777;&amp;#20102;&amp;#31215;&amp;#26497;&amp;#24515;&amp;#29702;&amp;#23398;&amp;#30340;&amp;#25928;&amp;#26524;&amp;#65306;&amp;#31119;&amp;#21033;&amp;#24615;&amp;#25919;&amp;#31574;&amp;#27604;&amp;#24378;&amp;#21046;&amp;#24615;&amp;#25919;&amp;#31574;&amp;#26356;&amp;#33021;&amp;#35843;&amp;#21160;&amp;#23450;&amp;#21521;&amp;#29983;&amp;#26381;&amp;#21153;&amp;#22522;&amp;#23618;&amp;#30340;&amp;#31215;&amp;#26497;&amp;#24615;&amp;#65292;&amp;#20351;&amp;#20182;&amp;#20204;&amp;#20316;&amp;#20986;&amp;#22238;&amp;#24402;&amp;#22522;&amp;#23618;&amp;#30340;&amp;#20915;&amp;#31574;&amp;#12290;&amp;#25104;&amp;#26524;&amp;#24418;&amp;#24335;&lt;/span&gt;&lt;span style=3D";"&gt;:&lt;/span&gt;&lt;/p&gt;&lt;p style=3D'text-indent:28px;margin-top:2px;margin-bottom:2px;'&gt;&lt;strong&gt;&lt;span style=3D";"&gt;&amp;#26472;&amp;#33418;&lt;/span&gt;&lt;/strong&gt;&lt;span style=3D";"&gt;, &lt;/span&gt;&lt;span style=3D";"&gt;&amp;#26044;&amp;#26790;&amp;#33778;&lt;/span&gt;&lt;span style=3D";"&gt;, &lt;/span&gt;&lt;span style=3D";"&gt;&amp;#29579;&amp;#29031;&amp;#21697;&lt;/span&gt;&lt;span style=3D";"&gt;, &amp;amp; &lt;/span&gt;&lt;span style=3D";"&gt;&amp;#33891;&amp;#24658;&amp;#36827;&lt;/span&gt;&lt;span style=3D";"&gt;. (2017). &lt;/span&gt;&lt;span style=3D";"&gt;&amp;#20813;&amp;#36153;&amp;#23450;&amp;#21521;&amp;#21307;&amp;#23398;&amp;#29983;&amp;#30041;&amp;#20219;&amp;#22522;&amp;#23618;&amp;#30340;&amp;#25945;&lt;/span&gt;&lt;span style=3D";"&gt;&amp;#32946;&amp;#28608;&amp;#21169;&amp;#30740;&amp;#31350;&lt;/span&gt;&lt;span style=3D";"&gt;. &lt;/span&gt;&lt;em&gt;&lt;span style=3D";;"&gt;&amp;#21307;&amp;#23398;&amp;#25945;&amp;#32946;&amp;#30740;&amp;#31350;&amp;#19982;&amp;#23454;&amp;#36341;&lt;/span&gt;&lt;/em&gt;&lt;em&gt; &lt;/em&gt;&lt;em&gt;&lt;span style=3D";"&gt;25&lt;/span&gt;&lt;/em&gt;&lt;span style=3D";"&gt;(3), 342-344+375.[CSSCI]&lt;/span&gt;&lt;/p&gt;&lt;p style=3D";text-align: left"&gt;&lt;span style=3D";"&gt; &amp;nbsp;&lt;/span&gt;&lt;/p&gt;&lt;p style=3D";text-align: left"&gt;&lt;strong&gt;&lt;span style=3D";"&gt;&amp;#20027;&amp;#35201;&amp;#25104;&amp;#26524;&amp;#20108;&amp;#65306;&amp;#24739;&amp;#26041;&amp;#35270;&amp;#35282;&amp;#20043;&amp;#36716;&amp;#22411;&amp;#26102;&amp;#26399;&amp;#24739;&amp;#32773;&amp;#21307;&amp;#26292;&amp;#20542;&amp;#21521;&amp;#30340;&amp;#24515;&amp;#29702;&amp;#26426;&amp;#21046;&amp;#19982;&amp;#34892;&amp;#20026;&amp;#24178;&amp;#39044;&lt;/span&gt;&lt;/strong&gt;&lt;/p&gt;&lt;p style=3D'text-indent:28px;margin-top:2px;margin-bottom:2px;'&gt;&lt;span style=3D";"&gt;&amp;#20013;&amp;#22269;&amp;#24739;&amp;#32773;&amp;#38024;&amp;#23545;&amp;#21307;&amp;#21153;&amp;#20154;&amp;#21592;&amp;#30340;&amp;#26292;&amp;#21147;&amp;#20107;&amp;#20214;&amp;#36880;&amp;#24180;&amp;#22686;&amp;#22810;&amp;#65292;&amp;#20005;&amp;#37325;&amp;#24433;&amp;#21709;&amp;#21307;&amp;#30103;&amp;#29983;&amp;#24577;&amp;#65292;&amp;#24050;&amp;#25104;&amp;#20026;&amp;#36716;&amp;#22411;&amp;#26102;&amp;#26399;&amp;#30340;&amp;#20844;&amp;#20849;&amp;#21361;&amp;#26426;&amp;#38382;&amp;#39064;&amp;#12290;&amp;#22269;&amp;#20869;&amp;#22806;&amp;#23545;&amp;#21307;&amp;#26292;&amp;#38382;&amp;#39064;&amp;#30340;&amp;#21307;&amp;#24739;&amp;#20449;&amp;#20219;&amp;#30740;&amp;#31350;&amp;#36739;&amp;#22810;&amp;#65292;&amp;#20294;&amp;#26426;&amp;#21046;&amp;#30740;&amp;#31350;&amp;#36739;&amp;#23569;&amp;#65307;&amp;#21307;&amp;#26041;&amp;#24178;&amp;#39044;&amp;#36739;&amp;#22810;&amp;#65292;&amp;#20294;&amp;#24739;&amp;#26041;&amp;#24178;&amp;#39044;&amp;#36739;&amp;#23569;&amp;#12290;&amp;#20174;&amp;#24739;&amp;#26041;&amp;#30340;&amp;#35282;&amp;#24230;&amp;#30740;&amp;#31350;&amp;#21307;&amp;#26292;&amp;#20135;&amp;#29983;&amp;#26426;&amp;#21046;&amp;#65292;&amp;#33021;&amp;#26377;&amp;#25928;&amp;#39044;&amp;#38450;&amp;#21307;&amp;#26292;&amp;#20542;&amp;#21521;&amp;#12290;&amp;#32467;&amp;#21512;&amp;#23384;&amp;#22312;&amp;#20027;&amp;#20041;&amp;#24515;&amp;#29702;&amp;#23398;&amp;#29702;&amp;#35770;&amp;#65292;&amp;#20174;&amp;#23439;&amp;#24494;&amp;#35266;&amp;#30456;&amp;#32467;&amp;#21512;&amp;#30340;&amp;#19981;&amp;#21516;&amp;#23618;&amp;#38754;&amp;#38416;&amp;#26126;&amp;#21307;&amp;#26292;&amp;#20542;&amp;#21521;&amp;#30340;&amp;#26426;&amp;#21046;&amp;#21644;&amp;#35268;&amp;#24459;&amp;#12290;&amp;#32467;&amp;#21512;&amp;#21307;&amp;#38498;&amp;#29983;&amp;#24577;&amp;#65292;&amp;#21019;&amp;#26032;&amp;#24615;&amp;#22320;&amp;#37319;&amp;#29992;&amp;#30701;&amp;#26399;&amp;#24178;&amp;#39044;&amp;#24739;&amp;#32773;&amp;#25484;&amp;#25511;&amp;#24863;&amp;#30340;&amp;#25216;&amp;#26415;&amp;#38477;&amp;#20302;&amp;#21307;&amp;#26292;&amp;#20542;&amp;#21521;&amp;#65292;&amp;#26377;&amp;#25928;&amp;#24615;&amp;#22312;&amp;#20004;&amp;#23478;&amp;#19987;&amp;#31185;&amp;#21307;&amp;#38498;&amp;#33719;&amp;#24471;&amp;#26816;&amp;#39564;&amp;#65292;&amp;#20026;&amp;#31867;&amp;#20284;&amp;#31038;&amp;#20250;&amp;#38382;&amp;#39064;&amp;#30340;&amp;#35299;&amp;#20915;&amp;#25552;&amp;#20379;&amp;#29702;&amp;#35770;&amp;#24605;&amp;#36335;&amp;#21644;&amp;#23454;&amp;#36341;&amp;#25351;&amp;#23548;&amp;#12290;&amp;#30446;&amp;#21069;&amp;#37096;&amp;#20998;&amp;#24037;&amp;#20316;&amp;#24050;&amp;#32463;&amp;#21457;&amp;#34920;&amp;#65292;&amp;#37096;&amp;#20998;&amp;#24037;&amp;#20316;&amp;#27491;&amp;#22312;&amp;#25237;&amp;#31295;&amp;#65292;&amp;#24050;&amp;#21462;&amp;#24471;&amp;#30340;&amp;#30740;&amp;#31350;&amp;#25104;&amp;#26524;&amp;#22914;&amp;#19979;&amp;#65306;&lt;/span&gt;&lt;/p&gt;&lt;p style=3D";text-align: left"&gt;&lt;span style=3D";"&gt; &amp;nbsp;&lt;/span&gt;&lt;/p&gt;&lt;p style=3D";text-align: left"&gt;&lt;span style=3D";"&gt;1. &lt;/span&gt;&lt;span style=3D";"&gt;&amp;#22522;&amp;#20110;&amp;#38754;&amp;#26495;&amp;#25968;&amp;#25454;&amp;#39564;&amp;#35777;&amp;#36716;&amp;#22411;&amp;#26102;&amp;#26399;&amp;#30340;&amp;#32463;&amp;#27982;&amp;#32467;&amp;#26500;&amp;#19982;&amp;#21307;&amp;#24739;&amp;#32416;&amp;#32439;&amp;#20043;&amp;#38388;&amp;#30340;&amp;#20498;&lt;/span&gt;&lt;span style=3D";"&gt;U &lt;/span&gt;&lt;span style=3D";"&gt;&amp;#22411;&amp;#26354;&amp;#32447;&lt;/span&gt;&lt;/p&gt;&lt;p style=3D'text-indent:28px;margin-top:2px;margin-bottom:2px;'&gt;&lt;span style=3D";"&gt;&amp;#21033;&amp;#29992;&amp;#22320;&amp;#29702;&amp;#20449;&amp;#24687;&amp;#31995;&amp;#32479;&amp;#65288;&lt;/span&gt;&lt;span style=3D";"&gt;GIS&lt;/span&gt;&lt;span style=3D";"&gt;&amp;#65289;&amp;#30340;&amp;#26041;&amp;#27861;&amp;#65292;&amp;#35745;&amp;#31639;&amp;#20986;&amp;#21307;&amp;#30103;&amp;#24066;&amp;#22330;&amp;#30340;&amp;#38598;&amp;#20013;&amp;#24230;&lt;/span&gt;&lt;span style=3D";"&gt;HHI &lt;/span&gt;&lt;span style=3D";"&gt;&amp;#25351;&amp;#25968;&amp;#65292;&amp;#37319;&amp;#29992;&amp;#22266;&amp;#23450;&amp;#25928;&amp;#24212;&amp;#27169;&amp;#22411;&amp;#20998;&amp;#26512;&amp;#32463;&amp;#27982;&amp;#24066;&amp;#22330;&amp;#32467;&amp;#26500;&amp;#19982;&amp;#21307;&amp;#30103;&amp;#32416;&amp;#32439;&amp;#20043;&amp;#38388;&amp;#30340;&amp;#20851;&amp;#31995;&amp;#12290;&amp;#21457;&amp;#29616;&amp;#21307;&amp;#38498;&amp;#24066;&amp;#22330;&amp;#32467;&amp;#26500;&amp;#30340;&amp;#19981;&amp;#30830;&amp;#23450;&amp;#24615;&amp;#19982;&amp;#21307;&amp;#26292;&amp;#20107;&amp;#20214;&amp;#22686;&amp;#38271;&amp;#29575;&amp;#20043;&amp;#38388;&amp;#21576;&amp;#29616;&amp;#20498;&lt;/span&gt;&lt;span style=3D";"&gt;U &lt;/span&gt;&lt;span style=3D";"&gt;&amp;#22411;&amp;#26354;&amp;#32447;&amp;#65306;&amp;#22312;&amp;#19981;&amp;#30830;&amp;#23450;&amp;#24615;&amp;#36739;&amp;#24378;&amp;#12289;&amp;#31454;&amp;#20105;&amp;#21644;&amp;#22404;&amp;#26029;&amp;#35282;&amp;#21147;&amp;#30340;&amp;#36716;&amp;#22411;&amp;#26102;&amp;#26399;&amp;#65292;&amp;#23621;&amp;#27665;&amp;#23545;&amp;#21355;&amp;#29983;&amp;#31995;&amp;#32479;&amp;#26356;&amp;#21152;&amp;#19981;&amp;#20449;&amp;#20219;&amp;#65292;&amp;#26356;&amp;#23481;&amp;#26131;&amp;#29190;&amp;#21457;&amp;#21307;&amp;#24739;&amp;#32416;&amp;#32439;&amp;#12290;&amp;#38388;&amp;#25509;&amp;#39564;&amp;#35777;&amp;#20102;&amp;#23384;&amp;#22312;&amp;#20027;&amp;#20041;&amp;#24515;&amp;#29702;&amp;#23398;&amp;#29702;&amp;#35770;&amp;#65306;&amp;#36716;&amp;#22411;&amp;#26102;&amp;#26399;&amp;#20195;&amp;#34920;&amp;#23439;&amp;#35266;&amp;#29615;&amp;#22659;&amp;#30340;&amp;#24066;&amp;#22330;&amp;#32467;&amp;#26500;&amp;#19982;&amp;#31038;&amp;#20250;&amp;#25511;&amp;#21046;&amp;#20043;&amp;#38388;&amp;#23384;&amp;#22312;&amp;#20132;&amp;#20114;&amp;#20316;&amp;#29992;&amp;#65292;&amp;#36827;&amp;#32780;&amp;#24433;&amp;#21709;&amp;#21040;&amp;#21307;&amp;#30103;&amp;#32416;&amp;#32439;&amp;#30340;&amp;#21457;&amp;#29983;&amp;#12290;&amp;#25552;&amp;#31034;&amp;#21355;&amp;#29983;&amp;#25919;&amp;#31574;&amp;#30340;&amp;#21046;&amp;#23450;&amp;#24212;&amp;#32467;&amp;#21512;&amp;#36716;&amp;#22411;&amp;#26102;&amp;#26399;&amp;#30340;&amp;#23621;&amp;#27665;&amp;#24515;&amp;#29702;&amp;#35268;&amp;#24459;&amp;#36827;&amp;#34892;&amp;#32508;&amp;#21512;&amp;#32771;&amp;#34385;&amp;#12290;&amp;#25104;&amp;#26524;&amp;#24418;&amp;#24335;&amp;#65306;&lt;/span&gt;&lt;/p&gt;&lt;p style=3D'text-indent:28px;margin-top:2px;margin-bottom:2px;'&gt;&lt;strong&gt;&lt;span style=3D";"&gt;Yang, Q.,&lt;/span&gt;&lt;/strong&gt;&lt;span style=3D";"&gt; &amp;amp; Pan, J. (2017). Control under times of uncertainty: The Relationship between Hospital Competition and Physician-Patient Disputes. &lt;em&gt;International Journal for Equity in Health. 16&lt;/em&gt;(1), 205. doi: 10.1186/s12939-017-0701-0 [SCI IF 1.738]&lt;/span&gt;&lt;/p&gt;&lt;p style=3D'text-indent:28px;margin-top:2px;margin-bottom:2px;'&gt;&lt;span style=3D";"&gt;&lt;strong&gt;Yang, Q&lt;/strong&gt;&lt;span style=3D"background-color: transparent; color: rgb(0, 0, 0); display: inline; float: none; ; ; ; ; ; letter-spacing: normal; orphans: 2; text-align: left; text-decoration: none; text-indent: 28px; text-transform: none; -webkit-text-stroke-width: 0px; word-spacing: 0px;"&gt;, &lt;/span&gt;&lt;span style=3D"background-color: transparent; color: rgb(0, 0, 0); ; ; ; ; ; letter-spacing: normal; orphans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left; text-decoration: none; text-indent: 28px; text-transform: none; -webkit-text-stroke-width: 0px; word-spacing: 0px;"&gt;Liu, S.&lt;span style=3D";"&gt;, &amp;amp; &lt;/span&gt;&lt;/span&gt;&lt;span style=3D"background-color: transparent; color: rgb(0, 0, 0); ; ; ; ; ; letter-spacing: normal; orphans: 2; text-align: left; text-decoration: none; text-indent: 0px; text-transform: none; -webkit-text-stroke-width: 0px; word-spacing: 0px;"&gt;Zhang,K. (2016) &lt;/span&gt;&lt;em style=3D"background-color: transparent; color: rgb(0, 0, 0); ; ; ; ; ; letter-spacing: normal; margin-bottom: 0px; margin-left: 0px; margin-right: 0px; margin-top: 0px; orphans: 2; text-align: left; text-decoration: none; text-indent: 0px; text-transform: none; -webkit-text-stroke-width: 0px; white-space: normal; word-spacing: 0px;"&gt;&lt;span style=3D"color: rgb(0, 0, 0); ;"&gt;An Existential Explanation for Violence against Doctors: People Blame Doctors to Compensate for Threats to Control in Diseases&lt;/span&gt;&lt;/em&gt;&lt;span style=3D"background-color: transparent; color: rgb(0, 0, 0); ; ; ; ; ; letter-spacing: normal; orphans: 2; text-align: left; text-decoration: none; text-indent: 0px; text-transform: none; -webkit-text-stroke-width: 0px; word-spacing: 0px;"&gt;&amp;#65292;Paper presented at the Society for Personality and Social Psychology&amp;#8217;s Annual Convention&amp;#65292;2016.1.28-2016.1.30&amp;#65292;San Diego, CA.&lt;/span&gt;&lt;/span&gt;&lt;/p&gt;&lt;p style=3D";text-align: left"&gt;&lt;span style=3D";"&gt; &amp;nbsp;&lt;/span&gt;&lt;/p&gt;&lt;p style=3D";text-align: left"&gt;&lt;span style=3D";"&gt;2. &lt;/span&gt;&lt;span style=3D"background-color: transparent; color: rgb(0, 0, 0); ; ; ; ; ; letter-spacing: normal; margin-bottom: 0px; margin-left: 0px; margin-right: 0px; margin-top: 0px; orphans: 2; text-align: left; text-decoration: none; text-indent: 0px; text-transform: none; -webkit-text-stroke-width: 0px; word-spacing: 0px;"&gt;&lt;/span&gt;&lt;span style=3D"background-color: transparent; color: rgb(0, 0, 0); ; ; ; ; ; letter-spacing: normal; orphans: 2; text-align: left; text-decoration: none; text-indent: 0px; text-transform: none; -webkit-text-stroke-width: 0px; word-spacing: 0px;"&gt;&amp;#23384;&amp;#22312;&amp;#20027;&amp;#20041;&amp;#24515;&amp;#29702;&amp;#23398;&amp;#21462;&amp;#21521;&amp;#30340;&lt;/span&gt;&lt;span style=3D";"&gt;&amp;#24739;&amp;#32773;&amp;#29305;&amp;#36136;&amp;#21644;&amp;#30142;&amp;#30149;&amp;#29305;&amp;#36136;&amp;#30340;&amp;#19981;&amp;#30830;&amp;#23450;&amp;#24615;&amp;#23545;&amp;#21307;&amp;#26292;&amp;#30340;&amp;#24433;&amp;#21709;&lt;/span&gt;&lt;/p&gt;&lt;p style=3D";text-align: left"&gt;&lt;span style=3D";"&gt; &amp;nbsp;&amp;#22312;&amp;#20013;&amp;#35266;&amp;#21644;&amp;#24494;&amp;#35266;&amp;#23618;&amp;#38754;&amp;#39564;&amp;#35777;&lt;/span&gt;&lt;span style=3D";"&gt;&amp;#8220;&lt;/span&gt;&lt;span style=3D";"&gt;&amp;#26367;&amp;#32618;&amp;#32650;&lt;/span&gt;&lt;span style=3D";"&gt;&amp;#8221;&lt;/span&gt;&lt;span style=3D";"&gt;&amp;#26426;&amp;#21046;&amp;#23545;&amp;#21307;&amp;#26292;&amp;#20542;&amp;#21521;&amp;#30340;&amp;#20316;&amp;#29992;&amp;#12290;&amp;#25552;&amp;#21462;&amp;#35786;&amp;#30103;&amp;#30456;&amp;#20851;&amp;#30340;&amp;#37325;&amp;#35201;&amp;#24773;&amp;#26223;&amp;#21644;&amp;#29305;&amp;#24449;&amp;#65292;&amp;#26082;&amp;#20851;&amp;#27880;&amp;#24739;&amp;#32773;&amp;#26412;&amp;#36523;&amp;#30340;&lt;/span&gt;&lt;span style=3D";"&gt;&amp;#8220;&lt;/span&gt;&lt;span style=3D";"&gt;&amp;#25484;&amp;#25511;&amp;#24863;&lt;/span&gt;&lt;span style=3D";"&gt;&amp;#8221;&lt;/span&gt;&lt;span style=3D";"&gt;&amp;#27700;&amp;#24179;&amp;#65292;&amp;#21448;&amp;#20851;&amp;#27880;&amp;#30142;&amp;#30149;&amp;#30149;&amp;#31243;&amp;#30340;&amp;#27874;&amp;#21160;&amp;#24615;&amp;#21644;&lt;/span&gt;&lt;span style=3D";"&gt;&amp;#8220;&lt;/span&gt;&lt;span style=3D";"&gt;&amp;#19981;&amp;#30830;&amp;#23450;&lt;/span&gt;&lt;span style=3D";"&gt;&amp;#8221;&lt;/span&gt;&lt;span style=3D";"&gt;&amp;#24615;&amp;#12290;&amp;#36890;&amp;#36807;&amp;#23567;&amp;#24773;&amp;#26223;&amp;#23454;&amp;#39564;&amp;#27861;&amp;#65292;&amp;#21457;&amp;#29616;&amp;#24403;&amp;#24739;&amp;#32773;&amp;#29305;&amp;#36136;&amp;#24615;&amp;#22320;&amp;#32570;&amp;#20047;&lt;/span&gt;&lt;span style=3D";"&gt;&amp;#8220;&lt;/span&gt;&lt;span style=3D";"&gt;&amp;#25484;&amp;#25511;&amp;#24863;&lt;/span&gt;&lt;span style=3D";"&gt;&amp;#8221;&lt;/span&gt;&lt;span style=3D";"&gt;&amp;#26102;&amp;#65292;&amp;#26356;&amp;#23481;&amp;#26131;&amp;#36131;&amp;#22791;&amp;#21307;&amp;#29983;&amp;#21644;&amp;#20855;&amp;#26377;&amp;#26356;&amp;#39640;&amp;#30340;&amp;#21307;&amp;#26292;&amp;#20542;&amp;#21521;&amp;#12290;&amp;#32780;&amp;#24403;&amp;#30142;&amp;#30149;&amp;#21576;&amp;#29616;&amp;#22823;&amp;#24133;&amp;#24230;&amp;#27874;&amp;#21160;&amp;#26102;&amp;#65292;&amp;#24102;&amp;#32473;&amp;#24739;&amp;#26041;&amp;#30340;&lt;/span&gt;&lt;span style=3D";"&gt;&amp;#8220;&lt;/span&gt;&lt;span style=3D";"&gt;&amp;#19981;&amp;#30830;&amp;#23450;&amp;#24863;&lt;/span&gt;&lt;span style=3D";"&gt;&amp;#8221;&lt;/span&gt;&lt;span style=3D";"&gt;&amp;#26356;&amp;#24378;&amp;#65292;&amp;#21516;&amp;#26679;&amp;#36896;&amp;#25104;&amp;#26356;&amp;#39640;&amp;#30340;&amp;#36131;&amp;#22791;&amp;#21307;&amp;#29983;&amp;#34892;&amp;#20026;&amp;#21644;&amp;#21307;&amp;#26292;&amp;#20542;&amp;#21521;&amp;#12290;&amp;#39564;&amp;#35777;&amp;#20102;&lt;/span&gt;&lt;span style=3D";"&gt;&amp;#8220;&lt;/span&gt;&lt;span style=3D";"&gt;&amp;#26367;&amp;#32618;&amp;#32650;&lt;/span&gt;&lt;span style=3D";"&gt;&amp;#8221;&lt;/span&gt;&lt;span style=3D";"&gt;&amp;#20551;&amp;#35774;&amp;#65306;&amp;#24739;&amp;#26041;&amp;#20855;&amp;#26377;&amp;#19981;&amp;#30830;&amp;#23450;&amp;#24615;&amp;#21644;&amp;#32570;&amp;#20047;&amp;#25484;&amp;#25511;&amp;#24863;&amp;#30340;&amp;#24515;&amp;#29702;&amp;#65292;&amp;#22312;&amp;#20854;&amp;#24433;&amp;#21709;&amp;#19979;&amp;#65292;&amp;#24739;&amp;#26041;&amp;#25226;&amp;#21307;&amp;#29983;&amp;#30340;&amp;#21160;&amp;#26426;&amp;#24402;&amp;#20026;&lt;/span&gt;&lt;span style=3D";"&gt;&amp;#8220;&lt;/span&gt;&lt;span style=3D";"&gt;&amp;#24694;&amp;#24847;&lt;/span&gt;&lt;span style=3D";"&gt;&amp;#8221;&lt;/span&gt;&lt;span style=3D";"&gt;&amp;#65292;&amp;#23558;&amp;#30171;&amp;#33510;&amp;#24402;&amp;#21646;&amp;#20110;&amp;#21307;&amp;#29983;&amp;#65292;&amp;#24182;&amp;#20855;&amp;#26377;&amp;#26292;&amp;#21147;&amp;#20260;&amp;#21307;&amp;#20542;&amp;#21521;&amp;#12290;&amp;#25104;&amp;#26524;&amp;#24418;&amp;#24335;&amp;#65306;&lt;/span&gt;&lt;/p&gt;&lt;p style=3D'text-indent:28px;margin-top:2px;margin-bottom:2px;'&gt;&lt;strong&gt;&lt;span style=3D";"&gt;&amp;#26472;&amp;#33418;&lt;/span&gt;&lt;/strong&gt;&lt;span style=3D";"&gt;&amp;#65292;&amp;#26753;&amp;#38384;&amp;#65292;&amp;#33891;&amp;#24658;&amp;#36827;&amp;#65292;&amp;#28504;&amp;#26480;&lt;/span&gt;&lt;span style=3D";"&gt;. (2017). &lt;/span&gt;&lt;span style=3D";"&gt;&amp;#36716;&amp;#22411;&amp;#26399;&amp;#30340;&amp;#19981;&amp;#30830;&amp;#23450;&amp;#24863;&amp;#19982;&amp;#21307;&amp;#24739;&amp;#20851;&amp;#31995;&amp;#65306;&amp;#25991;&amp;#21270;&amp;#24515;&amp;#29702;&amp;#23398;&amp;#30340;&amp;#35270;&amp;#35282;&lt;/span&gt;&lt;span style=3D";"&gt;. &lt;/span&gt;&lt;em&gt;&lt;span style=3D";"&gt;&amp;#20013;&amp;#22269;&amp;#31038;&amp;#20250;&amp;#24515;&amp;#29702;&amp;#23398;&amp;#35780;&amp;#35770;&lt;/span&gt;&lt;/em&gt;&lt;em&gt;&lt;span style=3D";"&gt;, 13&lt;/span&gt;&lt;/em&gt;&lt;span style=3D";"&gt;,62-83.[&lt;/span&gt;&lt;span style=3D";"&gt;&amp;#20013;&amp;#22269;&amp;#31038;&amp;#20250;&amp;#31185;&amp;#23398;&amp;#38498;&amp;#31038;&amp;#20250;&amp;#23398;&amp;#25152;&amp;#21002;&amp;#29289;&amp;#65292;&lt;/span&gt;&lt;span style=3D";"&gt;CSSCI]&lt;/span&gt;&lt;br/&gt;&lt;/p&gt;&lt;p style=3D";text-align: left"&gt;&lt;span style=3D";"&gt; &amp;nbsp;&lt;/span&gt;&lt;/p&gt;&lt;p style=3D";text-align: left"&gt;&lt;span style=3D";"&gt;3. &lt;/span&gt;&lt;span style=3D";"&gt;&amp;#39564;&amp;#35777;&amp;#30701;&amp;#26102;&amp;#24178;&amp;#39044;&amp;#30495;&amp;#23454;&amp;#24739;&amp;#32773;&amp;#25484;&amp;#25511;&amp;#24863;&amp;#39044;&amp;#38450;&amp;#21307;&amp;#26292;&amp;#20542;&amp;#21521;&amp;#30340;&amp;#26377;&amp;#25928;&amp;#24615;&lt;/span&gt;&lt;/p&gt;&lt;p style=3D'text-indent:28px;margin-top:2px;margin-bottom:2px;'&gt;&lt;span style=3D";"&gt;&amp;#22312;&amp;#20799;&amp;#31461;&amp;#21307;&amp;#38498;&amp;#21644;&amp;#22919;&amp;#20135;&amp;#31185;&amp;#21307;&amp;#38498;&amp;#37319;&amp;#29992;&amp;#37319;&amp;#29992;&amp;#38543;&amp;#26426;&amp;#23545;&amp;#29031;&amp;#32452;&amp;#23454;&amp;#39564;&amp;#65292;&amp;#20197;&lt;/span&gt;&lt;span style=3D";"&gt;300 &lt;/span&gt;&lt;span style=3D";"&gt;&amp;#22810;&amp;#21517;&amp;#30495;&amp;#23454;&amp;#24739;&amp;#26041;&amp;#20026;&amp;#26679;&amp;#26412;&amp;#39564;&amp;#35777;&amp;#38754;&amp;#23545;&amp;#38754;&amp;#23459;&amp;#20256;&amp;#20876;&amp;#24178;&amp;#39044;&amp;#30340;&amp;#26377;&amp;#25928;&amp;#24615;&amp;#12290;&amp;#33457;&amp;#36153;&lt;/span&gt;&lt;span style=3D";"&gt;5 &lt;/span&gt;&lt;span style=3D";"&gt;&amp;#20998;&amp;#38047;&amp;#26102;&amp;#38388;&amp;#36890;&amp;#36807;&amp;#20004;&amp;#20010;&amp;#31616;&amp;#30701;&amp;#38382;&amp;#39064;&amp;#25552;&amp;#21319;&amp;#24739;&amp;#32773;&amp;#65288;&amp;#24739;&amp;#32773;&amp;#23478;&amp;#23646;&amp;#65289;&amp;#30340;&amp;#24635;&amp;#20307;&amp;#25484;&amp;#25511;&amp;#24863;&amp;#65292;&amp;#26041;&amp;#27861;&amp;#36890;&amp;#36807;&amp;#20102;&amp;#25805;&amp;#20316;&amp;#24615;&amp;#26816;&amp;#39564;&amp;#65292;&amp;#32780;&amp;#19988;&amp;#30456;&amp;#27604;&amp;#20110;&amp;#25511;&amp;#21046;&amp;#32452;&amp;#65292;&amp;#23454;&amp;#39564;&amp;#32452;&amp;#26174;&amp;#33879;&amp;#38477;&amp;#20302;&amp;#20102;&amp;#20182;&amp;#20204;&amp;#36131;&amp;#22791;&amp;#21307;&amp;#29983;&amp;#30340;&amp;#34892;&amp;#20026;&amp;#21644;&amp;#20260;&amp;#23475;&amp;#21307;&amp;#29983;&amp;#30340;&amp;#34892;&amp;#20026;&amp;#20542;&amp;#21521;&amp;#12290;&amp;#30740;&amp;#31350;&amp;#32467;&amp;#26524;&amp;#20026;&amp;#21307;&amp;#26292;&amp;#34892;&amp;#20026;&amp;#30340;&amp;#39044;&amp;#38450;&amp;#25552;&amp;#20379;&amp;#20102;&amp;#26041;&amp;#20415;&amp;#26377;&amp;#25928;&amp;#30340;&amp;#24515;&amp;#29702;&amp;#24178;&amp;#39044;&amp;#26041;&amp;#27861;&amp;#65292;&amp;#24182;&amp;#19988;&amp;#22312;&amp;#30495;&amp;#23454;&amp;#24739;&amp;#32773;&amp;#36523;&amp;#19978;&amp;#39564;&amp;#35777;&amp;#20102;&amp;#20854;&amp;#26377;&amp;#25928;&amp;#24615;&amp;#65292;&amp;#26377;&amp;#37325;&amp;#35201;&amp;#30340;&amp;#25512;&amp;#24191;&amp;#20215;&amp;#20540;&amp;#65292;&amp;#24182;&amp;#19988;&amp;#20026;&amp;#31038;&amp;#20250;&amp;#36716;&amp;#22411;&amp;#26102;&amp;#26399;&amp;#31867;&amp;#20284;&amp;#31038;&amp;#20250;&amp;#30683;&amp;#30462;&amp;#30340;&amp;#35299;&amp;#20915;&amp;#25552;&amp;#20379;&amp;#20102;&amp;#20511;&amp;#37492;&amp;#12290;&lt;/span&gt;&lt;/p&gt;&lt;p style=3D'text-indent:28px;margin-top:2px;margin-bottom:2px;'&gt;&lt;span style=3D";"&gt;&amp;#25104;&amp;#26524;&amp;#24418;&amp;#24335;&amp;#65306;&amp;#33719;&amp;#24471;&amp;#22269;&amp;#23478;&amp;#33258;&amp;#28982;&amp;#31185;&amp;#23398;&amp;#22522;&amp;#37329;&amp;#38738;&amp;#24180;&amp;#39033;&amp;#30446;&amp;#25903;&amp;#25345;&amp;#65292;&amp;#30446;&amp;#21069;&amp;#24050;&amp;#23436;&amp;#25104;&lt;/span&gt;&lt;span style=3D";"&gt;4 &lt;/span&gt;&lt;span style=3D";"&gt;&amp;#31687;&amp;#35770;&amp;#25991;&amp;#30340;&amp;#20889;&amp;#20316;&amp;#65292;&amp;#19968;&amp;#31687;&amp;#34987;&amp;#20013;&amp;#22269;&amp;#31038;&amp;#20250;&amp;#31185;&amp;#23398;&amp;#38498;&amp;#31038;&amp;#20250;&amp;#23398;&amp;#25152;&amp;#21002;&amp;#29289;&amp;#25910;&amp;#24405;&amp;#65292;&amp;#22312;&amp;#20004;&amp;#23626;&amp;#32654;&amp;#22269;&amp;#31038;&amp;#20250;&amp;#24515;&amp;#29702;&amp;#23398;&amp;#20250;&amp;#24180;&amp;#20250;&amp;#19978;&amp;#25253;&amp;#21578;&amp;#65292;&amp;#19968;&amp;#31687;&amp;#33719;&amp;#24471;&lt;/span&gt;&lt;span style=3D";"&gt;SCI &lt;/span&gt;&lt;span style=3D";"&gt;&amp;#26399;&amp;#21002;&amp;#22238;&amp;#20462;&amp;#26426;&amp;#20250;&amp;#12290;&lt;/span&gt;&lt;/p&gt;&lt;p style=3D'text-indent:28px;margin-top:2px;margin-bottom:2px;'&gt;&lt;span style=3D";"&gt;&lt;strong&gt;&lt;strong&gt;Yang, Q&lt;/strong&gt;&lt;span style=3D"text-align: left; color: rgb(0, 0, 0); text-transform: none; text-indent: 28px; letter-spacing: normal; ; ; ; ; text-decoration: none; word-spacing: 0px; display: inline !important; orphans: 2; float: none; -webkit-text-stroke-width: 0px; background-color: transparent;"&gt;, &lt;/span&gt;&lt;span style=3D"text-align: left; color: rgb(0, 0, 0); text-transform: none; text-indent: 28px; letter-spacing: normal; ; ; ; ; text-decoration: none; word-spacing: 0px; orphans: 2; -webkit-text-stroke-width: 0px; background-color: transparent;"&gt;Liu, S.&lt;span style=3D"word-spacing: 0px; orphans: 2; -webkit-text-stroke-width: 0px;"&gt;&amp;#65292;Sullivan,D., &amp;amp; Galinsky,A. (2018). &lt;em&gt;Enhancing Patient Control Leads to Less Blaming of Doctors: A Randomized Study&lt;/em&gt;. Paper presented at the Society for Personality and Social Psychology&amp;#8217;s Annual Convention, 2018.3.1-2018.3.3 Atlanta, Georg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.&lt;/span&gt;&lt;/span&gt;&lt;/strong&gt;&lt;/span&gt;&lt;br/&gt;&lt;/p&gt;&lt;p style=3D";text-align: left"&gt;&lt;span style=3D";"&gt; &amp;nbsp;&lt;/span&gt;&lt;/p&gt;&lt;p style=3D";text-align: left"&gt;&lt;strong&gt;&lt;span style=3D";"&gt;&amp;#20027;&amp;#35201;&amp;#25104;&amp;#26524;&amp;#19977;&amp;#65306;&amp;#37319;&amp;#29992;&amp;#21033;&amp;#30410;&amp;#30456;&amp;#20851;&amp;#26041;&amp;#20998;&amp;#26512;&amp;#27861;&amp;#20419;&amp;#36827;&amp;#20581;&amp;#24247;&amp;#34892;&amp;#20026;&amp;#21644;&amp;#25919;&amp;#31574;&amp;#25509;&amp;#21463;&amp;#24230;&lt;/span&gt;&lt;/strong&gt;&lt;/p&gt;&lt;p style=3D'text-indent:28px;margin-top:2px;margin-bottom:2px;'&gt;&lt;span style=3D";"&gt;&amp;#37319;&amp;#29992;&amp;#27969;&amp;#34892;&amp;#30149;&amp;#23398;&amp;#35843;&amp;#26597;&amp;#21644;&amp;#23567;&amp;#24773;&amp;#26223;&amp;#23454;&amp;#39564;&amp;#27861;&amp;#65292;&amp;#20174;&amp;#31038;&amp;#20250;&amp;#24515;&amp;#29702;&amp;#23398;&amp;#30340;&amp;#35282;&amp;#24230;&amp;#23545;&amp;#31038;&amp;#21306;&amp;#39318;&amp;#35786;&amp;#30340;&amp;#20027;&amp;#35201;&amp;#38556;&amp;#30861;&amp;#36827;&amp;#34892;&amp;#20998;&amp;#26512;&amp;#65292;&amp;#32771;&amp;#23519;&amp;#19981;&amp;#21516;&amp;#30340;&amp;#21033;&amp;#30410;&amp;#32676;&amp;#20307;&amp;#30340;&amp;#31038;&amp;#20250;&amp;#31561;&amp;#32423;&amp;#22320;&amp;#20301;&amp;#12289;&amp;#31038;&amp;#20250;&amp;#30693;&amp;#35273;&amp;#12289;&amp;#24515;&amp;#29702;&amp;#20581;&amp;#24247;&amp;#21644;&amp;#23545;&amp;#21307;&amp;#30103;&amp;#31995;&amp;#32479;&amp;#30456;&amp;#20851;&amp;#30340;&amp;#24515;&amp;#29702;&amp;#23450;&amp;#20301;&amp;#65288;&amp;#21363;&amp;#31995;&amp;#32479;&amp;#27491;&amp;#24403;&amp;#21270;&lt;/span&gt;&lt;span style=3D";"&gt;&amp;#8220;system justification&amp;#8221;&lt;/span&gt;&lt;span style=3D";"&gt;&amp;#65289;&amp;#31561;&amp;#22240;&amp;#32032;&amp;#23545;&amp;#31038;&amp;#21306;&amp;#39318;&amp;#35786;&amp;#30340;&amp;#25509;&amp;#21463;&amp;#24615;&amp;#30340;&amp;#24433;&amp;#21709;&amp;#65292;&amp;#20197;&amp;#21450;&amp;#23545;&amp;#20581;&amp;#24247;&amp;#34892;&amp;#20026;&amp;#21644;&amp;#39118;&amp;#38505;&amp;#24615;&amp;#34892;&amp;#20026;&amp;#30340;&amp;#24433;&amp;#21709;&amp;#12290;&amp;#30740;&amp;#31350;&amp;#21457;&amp;#29616;&amp;#24403;&amp;#23621;&amp;#27665;&amp;#30693;&amp;#35273;&amp;#21040;&amp;#30340;&amp;#21307;&amp;#30103;&amp;#31995;&amp;#32479;&amp;#25910;&amp;#21040;&amp;#22806;&amp;#30028;&amp;#30340;&amp;#23041;&amp;#32961;&amp;#36234;&amp;#23569;&amp;#12289;&amp;#23545;&amp;#21307;&amp;#30103;&amp;#31995;&amp;#32479;&amp;#30340;&amp;#20381;&amp;#36182;&amp;#36234;&amp;#23567;&amp;#12289;&amp;#30041;&amp;#22312;&amp;#30446;&amp;#21069;&amp;#30340;&amp;#31995;&amp;#32479;&amp;#20013;&amp;#19981;&amp;#21487;&amp;#36867;&amp;#31163;&amp;#30340;&amp;#31243;&amp;#24230;&amp;#21644;&amp;#20010;&amp;#20154;&amp;#30340;&amp;#25511;&amp;#21046;&amp;#24863;&amp;#36234;&amp;#20302;&amp;#65292;&amp;#36234;&amp;#23481;&amp;#26131;&amp;#31361;&amp;#30772;&amp;#21407;&amp;#26377;&amp;#20307;&amp;#21046;&amp;#32780;&amp;#25903;&amp;#25345;&amp;#35832;&amp;#22914;&amp;#20998;&amp;#32423;&amp;#35786;&amp;#30103;&amp;#31867;&amp;#30340;&amp;#25913;&amp;#38761;&amp;#25919;&amp;#31574;&amp;#65292;&amp;#24182;&amp;#25506;&amp;#32034;&amp;#20102;&amp;#31038;&amp;#20250;&amp;#32463;&amp;#27982;&amp;#22320;&amp;#20301;&amp;#30340;&amp;#35843;&amp;#33410;&amp;#20316;&amp;#29992;&amp;#12290;&amp;#21478;&amp;#22806;&amp;#65292;&amp;#21457;&amp;#29616;&amp;#22320;&amp;#20301;&amp;#12289;&amp;#25910;&amp;#20837;&amp;#21644;&amp;#24515;&amp;#29702;&amp;#20581;&amp;#24247;&amp;#20063;&amp;#20250;&amp;#24433;&amp;#21709;&amp;#20132;&amp;#36890;&amp;#20260;&amp;#23475;&lt;/span&gt;&lt;span style=3D";;"&gt;&amp;#12290;&lt;/span&gt;&lt;/p&gt;&lt;p style=3D'text-indent:28px;margin-top:2px;margin-bottom:2px;'&gt;&lt;span style=3D";"&gt;&amp;#25104;&amp;#26524;&amp;#24418;&amp;#24335;&amp;#65306;&amp;#33719;&amp;#24471;&amp;#27993;&amp;#27743;&amp;#30465;&amp;#33258;&amp;#28982;&amp;#31185;&amp;#23398;&amp;#22522;&amp;#37329;&amp;#38738;&amp;#24180;&amp;#39033;&amp;#30446;&amp;#25903;&amp;#25345;&amp;#65292;&amp;#23436;&amp;#25104;&lt;/span&gt;&lt;span style=3D";"&gt;6&lt;/span&gt;&lt;span style=3D";"&gt;&amp;#31687;&amp;#19968;&amp;#20316;&lt;/span&gt;&lt;span style=3D";"&gt;/&lt;/span&gt;&lt;span style=3D";"&gt;&amp;#36890;&amp;#35759;&amp;#30340;&amp;#33521;&amp;#25991;&amp;#25991;&amp;#31456;&amp;#65292;&amp;#21644;&amp;#19968;&amp;#31687;&amp;#19968;&amp;#32423;&amp;#26399;&amp;#21002;&amp;#19968;&amp;#20316;&amp;#25991;&amp;#31456;&amp;#65292;&amp;#20854;&amp;#20013;&lt;/span&gt;&lt;span style=3D";"&gt;5 &lt;/span&gt;&lt;span style=3D";"&gt;&amp;#31687;&amp;#24050;&amp;#21457;&amp;#34920;&amp;#12290;&amp;#20195;&amp;#34920;&amp;#20316;&amp;#65306;&lt;/span&gt;&lt;/p&gt;&lt;p style=3D'text-indent:28px;margin-top:2px;margin-bottom:2px;'&gt;&lt;span style=3D";"&gt;Rockett, I. R. H., Jiang, S., &lt;strong&gt;Yang, Q.&lt;/strong&gt;, Yang, T., Yang, X. Y., Peng, S., &amp;amp; Yu, L.(2017). Prevalence and regional correlates of road traffic injury among Chinese urban residents: A 21-city population-based study. &lt;/span&gt;&lt;em&gt;&lt;span style=3D";"&gt;Traffic Injury Prevention&lt;/span&gt;&lt;/em&gt;&lt;span style=3D";"&gt;, 1-8. &lt;/span&gt;&lt;span style=3D"background: white;color: rgb(74, 74, 74);"&gt;[SCI IF 1.290&lt;span style=3D""&gt;&amp;#65292;&amp;#20849;&amp;#21516;&amp;#31532;&amp;#19968;&amp;#25490;&amp;#31532;&amp;#19977;&lt;/span&gt;]&lt;/span&gt;&lt;/p&gt;&lt;p style=3D'text-indent:28px;margin-top:2px;margin-bottom:2px;'&gt;&lt;strong&gt;&lt;span style=3D"background: white;color: rgb(74, 74, 74);"&gt;Yang, Q.&lt;/span&gt;&lt;/strong&gt;&lt;span style=3D"background: white;color: rgb(74, 74, 74);"&gt;, Teng, F., Zhou, X., Gao, L., Zeng, Y., &amp;amp; *Dong, H. (2015). Evaluation of willingness to accept the referral policy: Mediation of system related sensibility on power of interest-related groups, &lt;em&gt;International Journal of Emergency Mental Health and Human Resilience, 17&lt;/em&gt;(4), 670-675.&lt;/span&gt;&lt;span style=3D";color: rgb(74, 74, 74);"&gt;&lt;br/&gt;&lt;/span&gt;&lt;/p&gt;&lt;p&gt;&lt;span style=3D";color: rgb(74, 74, 74);"&gt; &lt;span style=3D"background: white"&gt; &amp;nbsp;&lt;strong&gt;&lt;span style=3D";"&gt;Yang, Q&lt;/span&gt;&lt;/strong&gt;.,&amp;amp; *Dong, H. (2015). Correspondence to commentary &amp;#8220;Addressing the shortage of health professionals in rural &amp;nbsp;China: issues and progress&amp;#8221;, &lt;em&gt;International journal of health policy and management, 4(&lt;/em&gt;5), 329-330.&lt;/span&gt;&lt;br/&gt; &lt;span style=3D"background: white"&gt; &amp;nbsp;&lt;strong&gt;&lt;span style=3D";"&gt;Yang, Q.&lt;/span&gt;&lt;/strong&gt;,&amp;amp; *Dong, H. (2014). Have health human resources become more equal between rural and urban areas after the new reform? &lt;em&gt;International journal of health policy and management, 3&lt;/em&gt;(7), 359-360.&lt;/span&gt;&lt;/span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"&gt;&amp;#31185;&amp;#30740;&amp;#19978;&amp;#65292;&amp;#25105;&amp;#23558;&amp;#32487;&amp;#32493;&amp;#36981;&amp;#24490;&amp;#24050;&amp;#32463;&amp;#26500;&amp;#24314;&amp;#30340;&amp;#8220;&amp;#24515;&amp;#29702;&amp;#8212;&amp;#8212;&amp;#34892;&amp;#20026;&amp;#8212;&amp;#8212;&amp;#20581;&amp;#24247;&amp;#8221;&amp;#30340;&amp;#30740;&amp;#31350;&amp;#26694;&amp;#26550;&amp;#65292;&amp;#19968;&amp;#26041;&amp;#38754;&amp;#32487;&amp;#32493;&amp;#37319;&amp;#29992;&amp;#31038;&amp;#20250;&amp;#24515;&amp;#29702;&amp;#23398;&amp;#30340;&amp;#29702;&amp;#35770;&amp;#21644;&amp;#26041;&amp;#27861;&amp;#65292;&amp;#28145;&amp;#20837;&amp;#25506;&amp;#31350;&amp;#19981;&amp;#30830;&amp;#23450;&amp;#24863;&amp;#21644;&amp;#33258;&amp;#25105;&amp;#25511;&amp;#21046;&amp;#24863;&amp;#31561;&amp;#37325;&amp;#35201;&amp;#24515;&amp;#29702;&amp;#23398;&amp;#21464;&amp;#37327;&amp;#24433;&amp;#21709;&amp;#20851;&amp;#38190;&amp;#21307;&amp;#30103;&amp;#34892;&amp;#20026;&amp;#30340;&amp;#20316;&amp;#29992;&amp;#26426;&amp;#21046;&amp;#65292;&amp;#23558;&amp;#31038;&amp;#20250;&amp;#24515;&amp;#29702;&amp;#23398;&amp;#30340;&amp;#31038;&amp;#20250;&amp;#24615;&amp;#21151;&amp;#33021;&amp;#25506;&amp;#32034;&amp;#22312;&amp;#32676;&amp;#20307;&amp;#21644;&amp;#31038;&amp;#21306;&amp;#23618;&amp;#38754;&amp;#32487;&amp;#32493;&amp;#25299;&amp;#23637;&amp;#65292;&amp;#27880;&amp;#37325;&amp;#21307;&amp;#24739;&amp;#20849;&amp;#21516;&amp;#20915;&amp;#31574;&amp;#12289;&amp;#26234;&amp;#24935;&amp;#21307;&amp;#30103;&amp;#31561;&amp;#24212;&amp;#29992;&amp;#22411;&amp;#25163;&amp;#27573;&amp;#22312;&amp;#21307;&amp;#24739;&amp;#20851;&amp;#31995;&amp;#26041;&amp;#38754;&amp;#30340;&amp;#24178;&amp;#39044;&amp;#25928;&amp;#26524;&amp;#25506;&amp;#32034;&amp;#21644;&lt;span style=3D"display: inline !important; float: none; background-color: transparent; color: rgb(0, 0, 0); ; ; ; ; ; letter-spacing: normal; orphans: 2; text-align: left; text-decoration: none; text-indent: 28px; text-transform: none; -webkit-text-stroke-width: 0px; word-spacing: 0px;"&gt;&amp;#24178;&amp;#39044;&amp;#26426;&amp;#21046;&amp;#20248;&amp;#21270;&amp;#65307;&amp;#20851;&amp;#27880;&amp;#21355;&amp;#29983;&amp;#20154;&amp;#21147;&amp;#36164;&amp;#28304;&amp;#30340;&amp;#21487;&amp;#25345;&amp;#32493;&amp;#21457;&amp;#23637;&amp;#65307;&lt;/span&gt;&lt;/span&gt;&lt;span style=3D";"&gt;&amp;#20197;&amp;#26126;&amp;#30830;&amp;#31038;&amp;#20250;&amp;#24515;&amp;#29702;&amp;#23398;&amp;#20316;&amp;#20026;&amp;#24433;&amp;#21709;&amp;#31038;&amp;#20250;&amp;#36716;&amp;#22411;&amp;#26102;&amp;#26399;&amp;#20154;&amp;#32676;&amp;#20581;&amp;#24247;&amp;#37325;&amp;#35201;&amp;#31361;&amp;#30772;&amp;#21475;&amp;#30340;&amp;#22320;&amp;#20301;&amp;#21644;&amp;#21151;&amp;#33021;&amp;#12290;&lt;span style=3D"display: inline !important; float: none; background-color: transparent; color: rgb(0, 0, 0); ; ; ; ; ; letter-spacing: normal; orphans: 2; text-align: left; text-decoration: none; text-indent: 28px; text-transform: none; -webkit-text-stroke-width: 0px; word-spacing: 0px;"&gt;&amp;#21478;&amp;#19968;&amp;#26041;&amp;#38754;&amp;#65292;&lt;/span&gt;&amp;#37492;&amp;#20110;&amp;#30446;&amp;#21069;&amp;#24050;&amp;#32463;&amp;#22312;&amp;#21307;&amp;#24739;&amp;#21452;&amp;#26041;&amp;#21644;&amp;#20581;&amp;#24247;&amp;#34892;&amp;#20026;&amp;#31561;&amp;#26041;&amp;#38754;&amp;#33719;&amp;#24471;&amp;#20102;&amp;#19968;&amp;#23450;&amp;#30340;&amp;#30740;&amp;#31350;&amp;#22522;&amp;#30784;&amp;#65292;&amp;#26410;&amp;#26469;&amp;#25105;&amp;#30340;&amp;#30740;&amp;#31350;&amp;#35270;&amp;#35282;&amp;#20063;&amp;#20250;&amp;#21516;&amp;#26102;&amp;#21253;&amp;#21547;&amp;#24494;&amp;#35266;&amp;#12289;&amp;#20013;&amp;#35266;&amp;#21644;&amp;#23439;&amp;#35266;&amp;#21355;&amp;#29983;&amp;#25919;&amp;#31574;&amp;#19977;&amp;#20010;&amp;#23618;&amp;#38754;&amp;#65292;&amp;#37319;&amp;#29992;&amp;#31038;&amp;#20250;&amp;#24515;&amp;#29702;&amp;#23398;&amp;#21644;&amp;#34892;&amp;#20026;&amp;#32463;&amp;#27982;&amp;#23398;&amp;#30340;&amp;#29702;&amp;#35770;&amp;#20998;&amp;#26512;&amp;#21307;&amp;#24739;&amp;#30456;&amp;#20851;&amp;#30340;&amp;#31038;&amp;#20250;&amp;#21307;&amp;#23398;&amp;#12289;&amp;#34892;&amp;#20026;&amp;#20581;&amp;#24247;&amp;#21644;&amp;#21307;&amp;#30103;&amp;#25913;&amp;#38761;&amp;#31561;&amp;#20844;&amp;#20849;&amp;#21355;&amp;#29983;&amp;#38382;&amp;#39064;&amp;#65288;&lt;span style=3D"display: inline !important; float: none; background-color: transparent; color: rgb(0, 0, 0); ; ; ; ; ; letter-spacing: normal; orphans: 2; text-align: left; text-decoration: none; text-indent: 28px; text-transform: none; -webkit-text-stroke-width: 0px; word-spacing: 0px;"&gt;&amp;#20363;&amp;#22914;&amp;#31215;&amp;#26497;&amp;#32769;&amp;#40836;&amp;#21270;&amp;#12289;&amp;#27597;&amp;#20083;&amp;#21890;&amp;#20859;&amp;#12289;&amp;#25163;&amp;#21355;&amp;#29983;&amp;#31561;&amp;#65289;&amp;#65292;&lt;/span&gt;&amp;#32467;&amp;#21512;&amp;#20844;&amp;#20849;&amp;#21355;&amp;#29983;&amp;#23398;&amp;#38498;&amp;#30340;&amp;#22823;&amp;#25968;&amp;#25454;&amp;#24179;&amp;#21488;&amp;#12289;&amp;#21307;&amp;#38498;&amp;#31649;&amp;#29702;&amp;#24179;&amp;#21488;&amp;#31561;&amp;#24320;&amp;#23637;&amp;#30740;&amp;#31350;&amp;#65292;&amp;#20197;&amp;#33719;&amp;#24471;&amp;#26356;&amp;#20855;&amp;#24635;&amp;#32467;&amp;#24615;&amp;#30340;&amp;#23398;&amp;#26415;&amp;#25104;&amp;#26524;&amp;#19982;&amp;#25919;&amp;#31574;&amp;#24314;&amp;#35758;&amp;#12290;&lt;/span&gt;&lt;/p&gt;&lt;p style=3D'text-indent:28px;margin-top:2px;margin-bottom:2px;'&gt;&lt;span style=3D";"&gt;&amp;#21516;&amp;#26102;&amp;#65292;&amp;#25105;&amp;#23558;&amp;#21147;&amp;#20105;&amp;#33719;&amp;#24471;&amp;#22269;&amp;#23478;&amp;#33258;&amp;#28982;&amp;#31185;&amp;#23398;&amp;#22522;&amp;#37329;&amp;#38754;&amp;#19978;&amp;#39033;&amp;#30446;&amp;#12289;&amp;#22269;&amp;#23478;&amp;#31038;&amp;#20250;&amp;#31185;&amp;#23398;&amp;#37325;&amp;#22823;&amp;#39033;&amp;#30446;&amp;#23376;&amp;#35838;&amp;#39064;&amp;#21450;&amp;#30465;&amp;#37096;&amp;#32423;&amp;#20154;&amp;#25165;&amp;#39033;&amp;#30446;&amp;#30340;&amp;#36164;&amp;#21161;&amp;#65292;&amp;#23581;&amp;#35797;&amp;#25253;&amp;#22870;&amp;#65292;&amp;#24182;&amp;#20105;&amp;#21462;&amp;#22312;&amp;#20116;&amp;#24180;&amp;#20869;&amp;#21457;&amp;#34920;&amp;#26412;&amp;#23398;&amp;#31185;&lt;/span&gt;&lt;span style=3D";"&gt; TOP &amp;#26399;&amp;#21002;&amp;#35770;&amp;#25991;&amp;#21450;&amp;#39640;&amp;#27700;&amp;#24179;&amp;#35770;&amp;#25991; 1-2 &amp;#31687;&amp;#12290;&lt;/span&gt;&lt;/p&gt;&lt;p style=3D'text-indent:28px;margin-top:2px;margin-bottom:2px;'&gt;&lt;span style=3D";"&gt;&amp;#25945;&amp;#23398;&amp;#19978;&amp;#65292;&amp;#30003;&amp;#35831;&amp;#20154;&amp;#23558;&amp;#32487;&amp;#32493;&amp;#20445;&amp;#36136;&amp;#20445;&amp;#37327;&amp;#22320;&amp;#23436;&amp;#25104;&amp;#25945;&amp;#23398;&amp;#24037;&amp;#20316;&amp;#65292;&amp;#31215;&amp;#26497;&amp;#21442;&amp;#19982;&amp;#31038;&amp;#20250;&amp;#21307;&amp;#23398;&amp;#19982;&amp;#21355;&amp;#29983;&amp;#20107;&amp;#19994;&amp;#31649;&amp;#29702;&amp;#30340;&amp;#19987;&amp;#19994;&amp;#25945;&amp;#23398;&amp;#65292;&amp;#30003;&amp;#35831;&amp;#19968;&amp;#38376;&amp;#26041;&amp;#27861;&amp;#23398;&amp;#30340;&amp;#30740;&amp;#31350;&amp;#29983;&amp;#35838;&amp;#31243;&amp;#12290;&amp;#20105;&amp;#21462;&amp;#23558;&amp;#33719;&amp;#24471;&amp;#23398;&amp;#29983;&amp;#21644;&amp;#30563;&amp;#23548;&amp;#22909;&amp;#35780;&amp;#30340;&amp;#12298;&amp;#31215;&amp;#26497;&amp;#24515;&amp;#29702;&amp;#23398;&amp;#12299;&amp;#24314;&amp;#35774;&amp;#25104;&amp;#36890;&amp;#35782;&amp;#26680;&amp;#24515;&amp;#35838;&amp;#31243;&amp;#65292;&amp;#30003;&amp;#35831;&amp;#20197;&amp;#22242;&amp;#20307;&amp;#24515;&amp;#29702;&amp;#36741;&amp;#23548;&amp;#20026;&amp;#29305;&amp;#33394;&amp;#30340;&amp;#35838;&amp;#31243;&amp;#19987;&amp;#21033;&amp;#12290;&amp;#21442;&amp;#19982;&amp;#38738;&amp;#24180;&amp;#25945;&amp;#24072;&amp;#25945;&amp;#23398;&amp;#25216;&amp;#33021;&amp;#30340;&amp;#22521;&amp;#35757;&amp;#21450;&amp;#31454;&amp;#36187;&amp;#65292;&amp;#23581;&amp;#35797;&amp;#32593;&amp;#19978;&amp;#22312;&amp;#32447;&amp;#35838;&amp;#31243;&amp;#30340;&amp;#24314;&amp;#35774;&amp;#65292;&amp;#19981;&amp;#26029;&amp;#25552;&amp;#39640;&amp;#33258;&amp;#36523;&amp;#30340;&amp;#25945;&amp;#23398;&amp;#27700;&amp;#24179;&amp;#65292;&amp;#24182;&amp;#31215;&amp;#26497;&amp;#30003;&amp;#35831;&amp;#25945;&amp;#23398;&amp;#25913;&amp;#38761;&amp;#39033;&amp;#30446;&amp;#65292;&amp;#20105;&amp;#21462;&amp;#25945;&amp;#23398;&amp;#25104;&amp;#26524;&amp;#22870;&amp;#39033;&amp;#65307;&amp;#21516;&amp;#26102;&amp;#21162;&amp;#21147;&amp;#22521;&amp;#20859;&amp;#26412;&amp;#31185;&amp;#29983;&amp;#21450;&amp;#30740;&amp;#31350;&amp;#29983;&amp;#65292;&amp;#24341;&amp;#23548;&amp;#20182;&amp;#20204;&amp;#24320;&amp;#23637;&amp;#31185;&amp;#30740;&amp;#35757;&amp;#32451;&amp;#65292;&amp;#19981;&amp;#26029;&amp;#25552;&amp;#39640;&amp;#33258;&amp;#24049;&amp;#29420;&amp;#31435;&amp;#25351;&amp;#23548;&amp;#23398;&amp;#29983;&amp;#30340;&amp;#33021;&amp;#21147;&amp;#12290;&lt;/span&gt;&lt;/p&gt;&lt;p style=3D'text-indent:28px;margin-top:2px;margin-bottom:2px;'&gt;&lt;span style=3D";"&gt;&amp;#31038;&amp;#20250;&amp;#26381;&amp;#21153;&amp;#19978;&amp;#65292;&amp;#30003;&amp;#35831;&amp;#20154;&amp;#23558;&amp;#32487;&amp;#32493;&amp;#20570;&amp;#22909;&amp;#23398;&amp;#31185;&amp;#31995;&amp;#31192;&amp;#20070;&amp;#21450;&amp;#25903;&amp;#37096;&amp;#22996;&amp;#21592;&amp;#24037;&amp;#20316;&amp;#65292;&amp;#32487;&amp;#32493;&amp;#25285;&amp;#20219;&amp;#29677;&amp;#20027;&amp;#20219;&amp;#24182;&amp;#19981;&amp;#26029;&amp;#23436;&amp;#21892;&amp;#29677;&amp;#20027;&amp;#20219;&amp;#24037;&amp;#20316;&amp;#65292;&amp;#20026;&amp;#25152;&amp;#22312;&amp;#31995;&amp;#21644;&amp;#23398;&amp;#31185;&amp;#20570;&amp;#26356;&amp;#22810;&amp;#30340;&amp;#26381;&amp;#21153;&amp;#65292;&amp;#21516;&amp;#26102;&amp;#21442;&amp;#19982;&amp;#24517;&amp;#35201;&amp;#30340;&amp;#31038;&amp;#20250;&amp;#25512;&amp;#24191;&amp;#24037;&amp;#20316;&amp;#12290;&amp;#31038;&amp;#20250;&amp;#24037;&amp;#20316;&amp;#26041;&amp;#38754;&amp;#25105;&amp;#20063;&amp;#23558;&amp;#32487;&amp;#32493;&amp;#25215;&amp;#25285;&amp;#23398;&amp;#31185;&amp;#21644;&amp;#20844;&amp;#20849;&amp;#21355;&amp;#29983;&amp;#31995;&amp;#30340;&amp;#21508;&amp;#39033;&amp;#24037;&amp;#20316;&amp;#65292;&amp;#20026;&amp;#25152;&amp;#22312;&amp;#21333;&amp;#20301;&amp;#20570;&amp;#20986;&amp;#26356;&amp;#22810;&amp;#30340;&amp;#36129;&amp;#29486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00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9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162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  <w:br/>
        <w:t xml:space="preserve">2017-2018&amp;#26149;, &amp;#31038;&amp;#20250;&amp;#21307;&amp;#23398;(&amp;#20057;), &amp;#26412;&amp;#31185;&amp;#29983;, 122, 6/24, &lt;br/&gt;&lt;/span&gt;&lt;/p&gt;&lt;p class=3DMsoNormal style=3D'margin-left:15.75pt;text-indent:-15.75pt;mso-char-indent-count:-1.5'&gt;&lt;span lang=3DEN-US style=3D'font-size:10.5pt;font-family:SimSun'&gt;2) </w:t>
        <w:br/>
        <w:t xml:space="preserve">2017-2018&amp;#26149;, &amp;#21355;&amp;#29983;&amp;#20107;&amp;#19994;&amp;#31649;&amp;#29702;, &amp;#26412;&amp;#31185;&amp;#29983;, 127, 3/24, &lt;br/&gt;&lt;/span&gt;&lt;/p&gt;&lt;p class=3DMsoNormal style=3D'margin-left:15.75pt;text-indent:-15.75pt;mso-char-indent-count:-1.5'&gt;&lt;span lang=3DEN-US style=3D'font-size:10.5pt;font-family:SimSun'&gt;3) </w:t>
        <w:br/>
        <w:t xml:space="preserve">2017-2018&amp;#26149;, &amp;#31215;&amp;#26497;&amp;#24515;&amp;#29702;&amp;#23398;, &amp;#26412;&amp;#31185;&amp;#29983;, 66, 32/32, &lt;br/&gt;&lt;/span&gt;&lt;/p&gt;&lt;p class=3DMsoNormal style=3D'margin-left:15.75pt;text-indent:-15.75pt;mso-char-indent-count:-1.5'&gt;&lt;span lang=3DEN-US style=3D'font-size:10.5pt;font-family:SimSun'&gt;4) </w:t>
        <w:br/>
        <w:t xml:space="preserve">2017-2018&amp;#31179;, &amp;#31215;&amp;#26497;&amp;#24515;&amp;#29702;&amp;#23398;, &amp;#26412;&amp;#31185;&amp;#29983;, 67, 32/32, &amp;#20248;&amp;#31168;&lt;br/&gt;&lt;/span&gt;&lt;/p&gt;&lt;p class=3DMsoNormal style=3D'margin-left:15.75pt;text-indent:-15.75pt;mso-char-indent-count:-1.5'&gt;&lt;span lang=3DEN-US style=3D'font-size:10.5pt;font-family:SimSun'&gt;5) </w:t>
        <w:br/>
        <w:t xml:space="preserve">2017-2018&amp;#31179;, &amp;#20581;&amp;#24247;&amp;#25945;&amp;#32946;&amp;#23398;, &amp;#26412;&amp;#31185;&amp;#29983;, 23, 12/24, &amp;#33391;&amp;#22909;&lt;br/&gt;&lt;/span&gt;&lt;/p&gt;&lt;p class=3DMsoNormal style=3D'margin-left:15.75pt;text-indent:-15.75pt;mso-char-indent-count:-1.5'&gt;&lt;span lang=3DEN-US style=3D'font-size:10.5pt;font-family:SimSun'&gt;6) </w:t>
        <w:br/>
        <w:t xml:space="preserve">2017-2018&amp;#20908;, &amp;#20581;&amp;#24247;&amp;#25945;&amp;#32946;&amp;#23398;, &amp;#26412;&amp;#31185;&amp;#29983;, 15, 12/24, &amp;#20248;&amp;#31168;&lt;br/&gt;&lt;/span&gt;&lt;/p&gt;&lt;p class=3DMsoNormal style=3D'margin-left:15.75pt;text-indent:-15.75pt;mso-char-indent-count:-1.5'&gt;&lt;span lang=3DEN-US style=3D'font-size:10.5pt;font-family:SimSun'&gt;7) </w:t>
        <w:br/>
        <w:t xml:space="preserve">2017-2018&amp;#20908;, &amp;#31038;&amp;#20250;&amp;#21307;&amp;#23398;, &amp;#26412;&amp;#31185;&amp;#29983;, 14, 6/80, &amp;#20248;&amp;#31168;&lt;br/&gt;&lt;/span&gt;&lt;/p&gt;&lt;p class=3DMsoNormal style=3D'margin-left:15.75pt;text-indent:-15.75pt;mso-char-indent-count:-1.5'&gt;&lt;span lang=3DEN-US style=3D'font-size:10.5pt;font-family:SimSun'&gt;8) </w:t>
        <w:br/>
        <w:t xml:space="preserve">2016-2017&amp;#20908;, &amp;#31038;&amp;#20250;&amp;#21307;&amp;#23398;, &amp;#26412;&amp;#31185;&amp;#29983;, 13, 10/40, &amp;#20248;&amp;#31168;&lt;br/&gt;&lt;/span&gt;&lt;/p&gt;&lt;p class=3DMsoNormal style=3D'margin-left:15.75pt;text-indent:-15.75pt;mso-char-indent-count:-1.5'&gt;&lt;span lang=3DEN-US style=3D'font-size:10.5pt;font-family:SimSun'&gt;9) </w:t>
        <w:br/>
        <w:t xml:space="preserve">2016-2017&amp;#31179;, &amp;#31215;&amp;#26497;&amp;#24515;&amp;#29702;&amp;#23398;, &amp;#26412;&amp;#31185;&amp;#29983;, 105, 32/32, &amp;#33391;&amp;#22909;&lt;br/&gt;&lt;/span&gt;&lt;/p&gt;&lt;p class=3DMsoNormal style=3D'margin-left:15.75pt;text-indent:-15.75pt;mso-char-indent-count:-1.5'&gt;&lt;span lang=3DEN-US style=3D'font-size:10.5pt;font-family:SimSun'&gt;10) </w:t>
        <w:br/>
        <w:t xml:space="preserve">2016-2017&amp;#26149;, &amp;#31215;&amp;#26497;&amp;#24515;&amp;#29702;&amp;#23398;, &amp;#26412;&amp;#31185;&amp;#29983;, 66, 32/32, &amp;#20248;&amp;#31168;&lt;br/&gt;&lt;/span&gt;&lt;/p&gt;&lt;p class=3DMsoNormal style=3D'margin-left:15.75pt;text-indent:-15.75pt;mso-char-indent-count:-1.5'&gt;&lt;span lang=3DEN-US style=3D'font-size:10.5pt;font-family:SimSun'&gt;11) </w:t>
        <w:br/>
        <w:t xml:space="preserve">2016-2017&amp;#26149;, &amp;#31038;&amp;#20250;&amp;#21307;&amp;#23398;(&amp;#20057;), &amp;#26412;&amp;#31185;&amp;#29983;, 149, 6/24, &amp;#20248;&amp;#31168;&lt;br/&gt;&lt;/span&gt;&lt;/p&gt;&lt;p class=3DMsoNormal style=3D'margin-left:15.75pt;text-indent:-15.75pt;mso-char-indent-count:-1.5'&gt;&lt;span lang=3DEN-US style=3D'font-size:10.5pt;font-family:SimSun'&gt;12) </w:t>
        <w:br/>
        <w:t xml:space="preserve">2016-2017&amp;#26149;, &amp;#31038;&amp;#20250;&amp;#21307;&amp;#23398;, &amp;#26412;&amp;#31185;&amp;#29983;, 160, 6/24, &amp;#20248;&amp;#31168;&lt;br/&gt;&lt;/span&gt;&lt;/p&gt;&lt;p class=3DMsoNormal style=3D'margin-left:15.75pt;text-indent:-15.75pt;mso-char-indent-count:-1.5'&gt;&lt;span lang=3DEN-US style=3D'font-size:10.5pt;font-family:SimSun'&gt;13) </w:t>
        <w:br/>
        <w:t xml:space="preserve">2016-2017&amp;#26149;, &amp;#31649;&amp;#29702;&amp;#20320;&amp;#30340;&amp;#20581;&amp;#24247;, &amp;#26412;&amp;#31185;&amp;#29983;, 106, 3/24, &lt;br/&gt;&lt;/span&gt;&lt;/p&gt;&lt;p class=3DMsoNormal style=3D'margin-left:15.75pt;text-indent:-15.75pt;mso-char-indent-count:-1.5'&gt;&lt;span lang=3DEN-US style=3D'font-size:10.5pt;font-family:SimSun'&gt;14) </w:t>
        <w:br/>
        <w:t xml:space="preserve">2016-2017&amp;#20908;, &amp;#31649;&amp;#29702;&amp;#20320;&amp;#30340;&amp;#20581;&amp;#24247;, &amp;#26412;&amp;#31185;&amp;#29983;, 119, 3/24, &lt;br/&gt;&lt;/span&gt;&lt;/p&gt;&lt;p class=3DMsoNormal style=3D'margin-left:15.75pt;text-indent:-15.75pt;mso-char-indent-count:-1.5'&gt;&lt;span lang=3DEN-US style=3D'font-size:10.5pt;font-family:SimSun'&gt;15) </w:t>
        <w:br/>
        <w:t xml:space="preserve">2016-2017&amp;#22799;, &amp;#31649;&amp;#29702;&amp;#20320;&amp;#30340;&amp;#20581;&amp;#24247;, &amp;#26412;&amp;#31185;&amp;#29983;, 98, 3/24, &lt;br/&gt;&lt;/span&gt;&lt;/p&gt;&lt;p class=3DMsoNormal style=3D'margin-left:15.75pt;text-indent:-15.75pt;mso-char-indent-count:-1.5'&gt;&lt;span lang=3DEN-US style=3D'font-size:10.5pt;font-family:SimSun'&gt;16) </w:t>
        <w:br/>
        <w:t xml:space="preserve">2015-2016&amp;#22799;, Medical Psychology, &amp;#26412;&amp;#31185;&amp;#29983;, 95, 18/32, &amp;#20248;&amp;#31168;&lt;br/&gt;&lt;/span&gt;&lt;/p&gt;&lt;p class=3DMsoNormal style=3D'margin-left:15.75pt;text-indent:-15.75pt;mso-char-indent-count:-1.5'&gt;&lt;span lang=3DEN-US style=3D'font-size:10.5pt;font-family:SimSun'&gt;17) </w:t>
        <w:br/>
        <w:t xml:space="preserve">2015-2016&amp;#22799;, &amp;#21355;&amp;#29983;&amp;#20107;&amp;#19994;&amp;#31649;&amp;#29702;, &amp;#26412;&amp;#31185;&amp;#29983;, 20, 3/24, &amp;#20248;&amp;#31168;&lt;br/&gt;&lt;/span&gt;&lt;/p&gt;&lt;p class=3DMsoNormal style=3D'margin-left:15.75pt;text-indent:-15.75pt;mso-char-indent-count:-1.5'&gt;&lt;span lang=3DEN-US style=3D'font-size:10.5pt;font-family:SimSun'&gt;18) </w:t>
        <w:br/>
        <w:t xml:space="preserve">2015-2016&amp;#26149;, &amp;#31038;&amp;#20250;&amp;#21307;&amp;#23398;, &amp;#26412;&amp;#31185;&amp;#29983;, 20, 10/32, &amp;#33391;&amp;#22909;&lt;br/&gt;&lt;/span&gt;&lt;/p&gt;&lt;p class=3DMsoNormal style=3D'margin-left:15.75pt;text-indent:-15.75pt;mso-char-indent-count:-1.5'&gt;&lt;span lang=3DEN-US style=3D'font-size:10.5pt;font-family:SimSun'&gt;19) </w:t>
        <w:br/>
        <w:t xml:space="preserve">2015-2016&amp;#26149;, &amp;#31038;&amp;#20250;&amp;#21307;&amp;#23398;, &amp;#26412;&amp;#31185;&amp;#29983;, 51, 6/48, &amp;#20248;&amp;#31168;&lt;br/&gt;&lt;/span&gt;&lt;/p&gt;&lt;p class=3DMsoNormal style=3D'margin-left:15.75pt;text-indent:-15.75pt;mso-char-indent-count:-1.5'&gt;&lt;span lang=3DEN-US style=3D'font-size:10.5pt;font-family:SimSun'&gt;20) </w:t>
        <w:br/>
        <w:t xml:space="preserve">2015-2016&amp;#26149;, &amp;#31038;&amp;#20250;&amp;#21307;&amp;#23398;(&amp;#20057;), &amp;#26412;&amp;#31185;&amp;#29983;, 159, 6/48, &amp;#33391;&amp;#22909;&lt;br/&gt;&lt;/span&gt;&lt;/p&gt;&lt;p class=3DMsoNormal style=3D'margin-left:15.75pt;text-indent:-15.75pt;mso-char-indent-count:-1.5'&gt;&lt;span lang=3DEN-US style=3D'font-size:10.5pt;font-family:SimSun'&gt;21) </w:t>
        <w:br/>
        <w:t xml:space="preserve">2015-2016&amp;#26149;, &amp;#21355;&amp;#29983;&amp;#20107;&amp;#19994;&amp;#31649;&amp;#29702;, &amp;#26412;&amp;#31185;&amp;#29983;, 152, 3/24, &amp;#33391;&amp;#22909;&lt;br/&gt;&lt;/span&gt;&lt;/p&gt;&lt;p class=3DMsoNormal style=3D'margin-left:15.75pt;text-indent:-15.75pt;mso-char-indent-count:-1.5'&gt;&lt;span lang=3DEN-US style=3D'font-size:10.5pt;font-family:SimSun'&gt;22) </w:t>
        <w:br/>
        <w:t xml:space="preserve">2015-2016&amp;#26149;, Medical Psychology, &amp;#26412;&amp;#31185;&amp;#29983;, 86, 18/32, &amp;#20248;&amp;#31168;&lt;br/&gt;&lt;/span&gt;&lt;/p&gt;&lt;p class=3DMsoNormal style=3D'margin-left:15.75pt;text-indent:-15.75pt;mso-char-indent-count:-1.5'&gt;&lt;span lang=3DEN-US style=3D'font-size:10.5pt;font-family:SimSun'&gt;23) </w:t>
        <w:br/>
        <w:t xml:space="preserve">2015-2016&amp;#20908;, &amp;#31649;&amp;#29702;&amp;#20320;&amp;#30340;&amp;#20581;&amp;#24247;, &amp;#26412;&amp;#31185;&amp;#29983;, 101, 3/24, &lt;br/&gt;&lt;/span&gt;&lt;/p&gt;&lt;p class=3DMsoNormal style=3D'margin-left:15.75pt;text-indent:-15.75pt;mso-char-indent-count:-1.5'&gt;&lt;span lang=3DEN-US style=3D'font-size:10.5pt;font-family:SimSun'&gt;24) </w:t>
        <w:br/>
        <w:t xml:space="preserve">2015-2016&amp;#31179;, PBL, &amp;#26412;&amp;#31185;&amp;#29983;, 8, 45/45, &amp;#20248;&amp;#31168;&lt;br/&gt;&lt;/span&gt;&lt;/p&gt;&lt;p class=3DMsoNormal style=3D'margin-left:15.75pt;text-indent:-15.75pt;mso-char-indent-count:-1.5'&gt;&lt;span lang=3DEN-US style=3D'font-size:10.5pt;font-family:SimSun'&gt;25) </w:t>
        <w:br/>
        <w:t xml:space="preserve">2015-2016&amp;#31179;&amp;#20908;, &amp;#31038;&amp;#20250;&amp;#24515;&amp;#29702;&amp;#23398;, &amp;#26412;&amp;#31185;&amp;#29983;, 80, 6/32, &amp;#20248;&amp;#31168;&lt;br/&gt;&lt;/span&gt;&lt;/p&gt;&lt;p class=3DMsoNormal style=3D'margin-left:15.75pt;text-indent:-15.75pt;mso-char-indent-count:-1.5'&gt;&lt;span lang=3DEN-US style=3D'font-size:10.5pt;font-family:SimSun'&gt;26) </w:t>
        <w:br/>
        <w:t xml:space="preserve">2015-2016&amp;#26149;, &amp;#31649;&amp;#29702;&amp;#20320;&amp;#30340;&amp;#20581;&amp;#24247;, &amp;#26412;&amp;#31185;&amp;#29983;, 94, 3/24, &lt;br/&gt;&lt;/span&gt;&lt;/p&gt;&lt;p class=3DMsoNormal style=3D'margin-left:15.75pt;text-indent:-15.75pt;mso-char-indent-count:-1.5'&gt;&lt;span lang=3DEN-US style=3D'font-size:10.5pt;font-family:SimSun'&gt;27) </w:t>
        <w:br/>
        <w:t xml:space="preserve">2015-2016&amp;#22799;, &amp;#31649;&amp;#29702;&amp;#20320;&amp;#30340;&amp;#20581;&amp;#24247;, &amp;#26412;&amp;#31185;&amp;#29983;, 96, 3/24, &lt;br/&gt;&lt;/span&gt;&lt;/p&gt;&lt;p class=3DMsoNormal style=3D'margin-left:15.75pt;text-indent:-15.75pt;mso-char-indent-count:-1.5'&gt;&lt;span lang=3DEN-US style=3D'font-size:10.5pt;font-family:SimSun'&gt;28) </w:t>
        <w:br/>
        <w:t xml:space="preserve">2014-2015&amp;#26149;, &amp;#31038;&amp;#20250;&amp;#21307;&amp;#23398;, &amp;#26412;&amp;#31185;&amp;#29983;, 40, 5/40, &lt;br/&gt;&lt;/span&gt;&lt;/p&gt;&lt;p class=3DMsoNormal style=3D'margin-left:15.75pt;text-indent:-15.75pt;mso-char-indent-count:-1.5'&gt;&lt;span lang=3DEN-US style=3D'font-size:10.5pt;font-family:SimSun'&gt;29) </w:t>
        <w:br/>
        <w:t xml:space="preserve">2014-2015&amp;#26149;, &amp;#31038;&amp;#20250;&amp;#21307;&amp;#23398;(&amp;#20057;), &amp;#26412;&amp;#31185;&amp;#29983;, 143, 3/24, &lt;br/&gt;&lt;/span&gt;&lt;/p&gt;&lt;p class=3DMsoNormal style=3D'margin-left:15.75pt;text-indent:-15.75pt;mso-char-indent-count:-1.5'&gt;&lt;span lang=3DEN-US style=3D'font-size:10.5pt;font-family:SimSun'&gt;30) </w:t>
        <w:br/>
        <w:t xml:space="preserve">2014-2015&amp;#26149;, Medical Psychology, &amp;#26412;&amp;#31185;&amp;#29983;, 85, 4/32, &amp;#20248;&amp;#31168;&lt;br/&gt;&lt;/span&gt;&lt;/p&gt;&lt;p class=3DMsoNormal style=3D'margin-left:15.75pt;text-indent:-15.75pt;mso-char-indent-count:-1.5'&gt;&lt;span lang=3DEN-US style=3D'font-size:10.5pt;font-family:SimSun'&gt;31) </w:t>
        <w:br/>
        <w:t xml:space="preserve">2014-2015&amp;#26149;, &amp;#31649;&amp;#29702;&amp;#20320;&amp;#30340;&amp;#20581;&amp;#24247;, &amp;#26412;&amp;#31185;&amp;#29983;, 106, 3/24, &lt;br/&gt;&lt;/span&gt;&lt;/p&gt;&lt;p class=3DMsoNormal style=3D'margin-left:15.75pt;text-indent:-15.75pt;mso-char-indent-count:-1.5'&gt;&lt;span lang=3DEN-US style=3D'font-size:10.5pt;font-family:SimSun'&gt;32) </w:t>
        <w:br/>
        <w:t xml:space="preserve">2014-2015&amp;#26149;, PBL, &amp;#26412;&amp;#31185;&amp;#29983;, 8, 45/45, &amp;#20248;&amp;#31168;&lt;br/&gt;&lt;/span&gt;&lt;/p&gt;&lt;p class=3DMsoNormal style=3D'margin-left:15.75pt;text-indent:-15.75pt;mso-char-indent-count:-1.5'&gt;&lt;span lang=3DEN-US style=3D'font-size:10.5pt;font-family:SimSun'&gt;33) </w:t>
        <w:br/>
        <w:t xml:space="preserve">2014-2015&amp;#20908;, &amp;#31649;&amp;#29702;&amp;#20320;&amp;#30340;&amp;#20581;&amp;#24247;, &amp;#26412;&amp;#31185;&amp;#29983;, 130, 3/24, &lt;br/&gt;&lt;/span&gt;&lt;/p&gt;&lt;p class=3DMsoNormal style=3D'margin-left:15.75pt;text-indent:-15.75pt;mso-char-indent-count:-1.5'&gt;&lt;span lang=3DEN-US style=3D'font-size:10.5pt;font-family:SimSun'&gt;34) </w:t>
        <w:br/>
        <w:t>2014-2015&amp;#31179;, &amp;#31649;&amp;#29702;&amp;#20320;&amp;#30340;&amp;#20581;&amp;#24247;, &amp;#26412;&amp;#31185;&amp;#29983;, 99, 3/24, &lt;br/&gt;&lt;/span&gt;&lt;/p&gt;&lt;p class=3DMsoNormal style=3D'margin-left:15.75pt;text-indent:-15.75pt;mso-char-indent-count:-1.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=3DEN-US style=3D'font-size:10.5pt;font-family:SimSun'&gt;35) </w:t>
        <w:br/>
        <w:t xml:space="preserve">2014-2015&amp;#22799;, &amp;#31649;&amp;#29702;&amp;#20320;&amp;#30340;&amp;#20581;&amp;#24247;, &amp;#26412;&amp;#31185;&amp;#29983;, 111, 3/24, &lt;br/&gt;&lt;/span&gt;&lt;/p&gt;&lt;p class=3DMsoNormal style=3D'margin-left:15.75pt;text-indent:-15.75pt;mso-char-indent-count:-1.5'&gt;&lt;span lang=3DEN-US style=3D'font-size:10.5pt;font-family:SimSun'&gt;36) </w:t>
        <w:br/>
        <w:t xml:space="preserve">2013-2014&amp;#26149;, &amp;#31038;&amp;#20250;&amp;#21307;&amp;#23398;, &amp;#26412;&amp;#31185;&amp;#29983;, 34, 3/24, &lt;br/&gt;&lt;/span&gt;&lt;/p&gt;&lt;p class=3DMsoNormal style=3D'margin-left:15.75pt;text-indent:-15.75pt;mso-char-indent-count:-1.5'&gt;&lt;span lang=3DEN-US style=3D'font-size:10.5pt;font-family:SimSun'&gt;37) </w:t>
        <w:br/>
        <w:t xml:space="preserve">2013-2014&amp;#26149;, &amp;#31038;&amp;#20250;&amp;#21307;&amp;#23398;, &amp;#26412;&amp;#31185;&amp;#29983;, 132, 3/24, &lt;br/&gt;&lt;/span&gt;&lt;/p&gt;&lt;p class=3DMsoNormal style=3D'margin-left:15.75pt;text-indent:-15.75pt;mso-char-indent-count:-1.5'&gt;&lt;span lang=3DEN-US style=3D'font-size:10.5pt;font-family:SimSun'&gt;38) </w:t>
        <w:br/>
        <w:t>2013-2014&amp;#26149;, &amp;#31649;&amp;#29702;&amp;#20320;&amp;#30340;&amp;#20581;&amp;#24247;, &amp;#26412;&amp;#31185;&amp;#29983;, 108, 3/24, 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2918;&amp;#26195;&amp;#26943;, &amp;#39044;&amp;#38450;&amp;#21307;&amp;#23398;&amp;#65288;&amp;#22269;&amp;#38450;&amp;#29677;&amp;#65289;, 2009&lt;br/&gt;2) &amp;#29595;&amp;#20381;&amp;#25289;&amp;#183;&amp;#23612;&amp;#29273;&amp;#23388;, &amp;#39044;&amp;#38450;&amp;#21307;&amp;#23398;&amp;#65288;&amp;#27665;&amp;#26063;&amp;#29677;&amp;#65289;, 2010&lt;br/&gt;3) &amp;#26044;&amp;#26790;&amp;#33778;, &amp;#39044;&amp;#38450;&amp;#21307;&amp;#23398;, 2011&lt;br/&gt;4) &amp;#21476;&amp;#20029;&amp;#21152;&amp;#21704;&amp;#23612;&amp;#183;&amp;#33406;&amp;#25289;, &amp;#39044;&amp;#38450;&amp;#21307;&amp;#23398;&amp;#65288;&amp;#27665;&amp;#26063;&amp;#29677;&amp;#65289;, 2011&lt;br/&gt;5) &amp;#36213;&amp;#27743;&amp;#30922;, &amp;#39044;&amp;#38450;&amp;#21307;&amp;#23398;, 2012&lt;br/&gt;6) &amp;#27784;&amp;#39640;&amp;#20142;, &amp;#39044;&amp;#38450;&amp;#21307;&amp;#23398;, 2014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6753;&amp;#38384;, &amp;#30805;&amp;#22763;&amp;#30740;&amp;#31350;&amp;#29983;, &amp;#31038;&amp;#20250;&amp;#21307;&amp;#23398;&amp;#19982;&amp;#21355;&amp;#29983;&amp;#20107;&amp;#19994;&amp;#31649;&amp;#29702;, 2017&lt;br/&gt;2) &amp;#26044;&amp;#26790;&amp;#33778;, &amp;#30805;&amp;#22763;&amp;#30740;&amp;#31350;&amp;#29983;, &amp;#31038;&amp;#20250;&amp;#21307;&amp;#23398;&amp;#19982;&amp;#21355;&amp;#29983;&amp;#20107;&amp;#19994;&amp;#31649;&amp;#29702;, 2016&lt;br/&gt;3) &amp;#26705;&amp;#24684;, &amp;#30805;&amp;#22763;&amp;#30740;&amp;#31350;&amp;#29983;, &amp;#31038;&amp;#20250;&amp;#21307;&amp;#23398;&amp;#19982;&amp;#21355;&amp;#29983;&amp;#20107;&amp;#19994;&amp;#31649;&amp;#29702;, 2018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1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1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Yang, Qian., Liu, S., *Sullivan, D., &amp; Pan, S., Interpreting suffering from illness: The role of culture and repressive suffering construal., Social Science &amp; Medicine, 2016, , 160, 67-74, SSCI, 3.835, , &lt;br/&gt;&lt;/span&gt;&lt;/p&gt;&lt;p class=3DMsoNormal style=3D'margin-left:15.75pt;text-indent:-15.75pt;mso-char-indent-count:-1.5'&gt;&lt;span lang=3DEN-US style=3D'font-size:10.5pt;font-family:SimSun'&gt;2) *Deng, H., Coyle-Shapiro, J., &amp; *Yang, Qian. &lt;br/&gt;&lt;br/&gt;, Beyond Reciprocity: A&lt;br/&gt;Conservation of Resources View on the Effects of Psychological Contract Violation on Third Parties, Journal of Applied Psychology., 2017, 103, 5, 561-577, SSCI, 7.121, , &lt;br/&gt;&lt;/span&gt;&lt;/p&gt;&lt;p class=3DMsoNormal style=3D'margin-left:15.75pt;text-indent:-15.75pt;mso-char-indent-count:-1.5'&gt;&lt;span lang=3DEN-US style=3D'font-size:10.5pt;font-family:SimSun'&gt;3) Yang, Qian., &amp; *Pan, J., Control under times of uncertainty: the relationship between hospital competition and physician-patient disputes., International Journal for Equity in Health, 2017, 16, 1, 205-205, SSCI, 2.499, , &lt;br/&gt;&lt;/span&gt;&lt;/p&gt;&lt;p class=3DMsoNormal style=3D'margin-left:15.75pt;text-indent:-15.75pt;mso-char-indent-count:-1.5'&gt;&lt;span lang=3DEN-US style=3D'font-size:10.5pt;font-family:SimSun'&gt;4) Rockett, I. R. H., Jiang, S., &amp;#8224;Yang, Qian., Yang, T., Yang, X. Y., Peng, S., &amp; Yu, L., Prevalence and regional correlates of road traffic injury among Chinese urban residents: A 21-city population-based study., Traffic Injury Prevention, 2017, 18, 6, 623-630, SSCI, 1.407, , &lt;br/&gt;&lt;/span&gt;&lt;/p&gt;&lt;p class=3DMsoNormal style=3D'margin-left:15.75pt;text-indent:-15.75pt;mso-char-indent-count:-1.5'&gt;&lt;span lang=3DEN-US style=3D'font-size:10.5pt;font-family:SimSun'&gt;5) Yang, Q., *Peng, K., Zhou, X., Zheng, R., &amp; Peng, W., The Monetary Effect of Power: How Perception of Power Affects Monetary Value Judgments in China and US., Annals of Economics and Finance, 2013, 14, 1, 69-83, SSCI, 0.915, 1, &lt;br/&gt;&lt;/span&gt;&lt;/p&gt;&lt;p class=3DMsoNormal style=3D'margin-left:15.75pt;text-indent:-15.75pt;mso-char-indent-count:-1.5'&gt;&lt;span lang=3DEN-US style=3D'font-size:10.5pt;font-family:SimSun'&gt;6) Yang, Q., Teng, F., Zhou, X., Gao, L., Zeng, Y., &amp; *Dong, H., Evaluation of willingness to accept the referral policy: Mediation of system related sensibility on power of interest-related groups, International Journal of Emergency Mental Health and Human Resilience, 2015, 17, 4, 670-675, PUBMED, , , &lt;br/&gt;&lt;/span&gt;&lt;/p&gt;&lt;p class=3DMsoNormal style=3D'margin-left:15.75pt;text-indent:-15.75pt;mso-char-indent-count:-1.5'&gt;&lt;span lang=3DEN-US style=3D'font-size:10.5pt;font-family:SimSun'&gt;7) Yang, Q.,&amp; *Dong, H., Correspondence to commentary &amp;#8220;Addressing the shortage of health professionals in rural China: issues and progress&amp;#8221;, International journal of health policy and management, 2015, 4, 5, 329-330, PUBMED, , , &lt;br/&gt;&lt;/span&gt;&lt;/p&gt;&lt;p class=3DMsoNormal style=3D'margin-left:15.75pt;text-indent:-15.75pt;mso-char-indent-count:-1.5'&gt;&lt;span lang=3DEN-US style=3D'font-size:10.5pt;font-family:SimSun'&gt;8) Yang, Q.,&amp; *Dong, H. (2014)., 3(7), 359-360, Have health human resources become more equal between rural and urban areas after the new reform?, International journal of health policy and management, 2014, 3, 7, 359-360, PUBMED, , , &lt;br/&gt;&lt;/span&gt;&lt;/p&gt;&lt;p class=3DMsoNormal style=3D'margin-left:15.75pt;text-indent:-15.75pt;mso-char-indent-count:-1.5'&gt;&lt;span lang=3DEN-US style=3D'font-size:10.5pt;font-family:SimSun'&gt;9) &amp;#26472;&amp;#33418;, *&amp;#33891;&amp;#24658;&amp;#36827;, &amp;#29579;&amp;#26519;&amp;#28009;, &amp;#21494;&amp;#39536;&amp;#23431;, &amp;#24352;&amp;#30355;, &amp;#32993;&amp;#24935;&amp;#32654;, &amp;#37084;&amp;#26519;, &amp;#39038;&amp;#28113;&amp;#29141;, &amp;#21016;&amp;#23567;&amp;#26041;. &lt;br/&gt;, &amp;#27993;&amp;#27743;&amp;#30465;&amp;#21439;&amp;#32423;&amp;#20844;&amp;#31435;&amp;#21307;&amp;#38498;&amp;#21307;&amp;#24739;&amp;#21033;&amp;#30410;&amp;#36235;&amp;#21516;&amp;#24615;&amp;#28608;&amp;#21169;&amp;#26426;&amp;#21046;&amp;#25506;&amp;#35752;, &amp;#20013;&amp;#21326;&amp;#21307;&amp;#38498;&amp;#31649;&amp;#29702;&amp;#26434;&amp;#24535;, 2014, 30, 5, 334-336, CSSCI, 1.5, , &amp;#19968;&amp;#32423;&amp;#26399;&amp;#21002;&lt;br/&gt;&lt;/span&gt;&lt;/p&gt;&lt;p class=3DMsoNormal style=3D'margin-left:15.75pt;text-indent:-15.75pt;mso-char-indent-count:-1.5'&gt;&lt;span lang=3DEN-US style=3D'font-size:10.5pt;font-family:SimSun'&gt;10) &amp;#26472;&amp;#33418;, &amp;#26044;&amp;#26790;&amp;#33778;, &amp;#29579;&amp;#29031;&amp;#21697;, *&amp;#33891;&amp;#24658;&amp;#36827;., &amp;#20813;&amp;#36153;&amp;#23450;&amp;#21521;&amp;#21307;&amp;#23398;&amp;#29983;&amp;#30041;&amp;#20219;&amp;#22522;&amp;#23618;&amp;#30340;&amp;#25945;&amp;#32946;&amp;#28608;&amp;#21169;&amp;#30740;&amp;#31350;, &amp;#21307;&amp;#23398;&amp;#25945;&amp;#32946;&amp;#30740;&amp;#31350;&amp;#19982;&amp;#23454;&amp;#36341;, 2017, 25, 3, 342-344, &amp;#21307;&amp;#23398;&amp;#38498;&amp;#25945;&amp;#23398;&amp;#26399;&amp;#21002;, 0.86, , &amp;#26680;&amp;#24515;&amp;#26399;&amp;#21002;&lt;br/&gt;&lt;/span&gt;&lt;/p&gt;&lt;p class=3DMsoNormal style=3D'margin-left:15.75pt;text-indent:-15.75pt;mso-char-indent-count:-1.5'&gt;&lt;span lang=3DEN-US style=3D'font-size:10.5pt;font-family:SimSun'&gt;11) &amp;#26472;&amp;#33418;&amp;#65292;&amp;#26753;&amp;#38384;&amp;#65292;&amp;#33891;&amp;#24658;&amp;#36827;&amp;#65292;&amp;#28504;&amp;#26480;., &amp;#36716;&amp;#22411;&amp;#26399;&amp;#30340;&amp;#19981;&amp;#30830;&amp;#23450;&amp;#24863;&amp;#19982;&amp;#21307;&amp;#24739;&amp;#20851;&amp;#31995;&amp;#65306;&amp;#25991;&amp;#21270;&amp;#24515;&amp;#29702;&amp;#23398;&amp;#30340;&amp;#35270;&amp;#35282;, &amp;#20013;&amp;#22269;&amp;#31038;&amp;#20250;&amp;#24515;&amp;#29702;&amp;#23398;&amp;#35780;&amp;#35770;, 2017, 13, , 62-83, , , , &amp;#20854;&amp;#20182;&lt;br/&gt;&lt;/span&gt;&lt;/p&gt;&lt;p class=3DMsoNormal style=3D'margin-left:15.75pt;text-indent:-15.75pt;mso-char-indent-count:-1.5'&gt;&lt;span lang=3DEN-US style=3D'font-size:10.5pt;font-family:SimSun'&gt;12) Zheng, W., Yang, Q., *Peng, K., &amp; Yu, F., What's in the Chinese Babyface? Cultural differences in understanding the babyface, Frontiers in Psychology, section Cultural Psychology, 2016, , 7, 819-819, SSCI, 2.820, , &lt;br/&gt;&lt;/span&gt;&lt;/p&gt;&lt;p class=3DMsoNormal style=3D'margin-left:15.75pt;text-indent:-15.75pt;mso-char-indent-count:-1.5'&gt;&lt;span lang=3DEN-US style=3D'font-size:10.5pt;font-family:SimSun'&gt;13) Sullivan, D., Stewart, S., Landau, M., Liu, S., Yang, Q., &amp; *Diefendorf, J., Exploring Repressive Suffering Construal as a Function of Collectivism and Social Morality, Journal of Cross-Cultural Psychology, 2016, 47, 7, 903-917, SSCI, 2.229, , &lt;br/&gt;&lt;/span&gt;&lt;/p&gt;&lt;p class=3DMsoNormal style=3D'margin-left:15.75pt;text-indent:-15.75pt;mso-char-indent-count:-1.5'&gt;&lt;span lang=3DEN-US style=3D'font-size:10.5pt;font-family:SimSun'&gt;14) Yao, X., Yang, Q., Dong, N., &amp; *Wang, L., Moderating effect of Zhong Yong on the relationship between creativity and innovation behaviour, Asian Journal of Social Psychology, 2012, 13, 1, 53-57, SSCI, 0.988, , &lt;br/&gt;&lt;/span&gt;&lt;/p&gt;&lt;p class=3DMsoNormal style=3D'margin-left:15.75pt;text-indent:-15.75pt;mso-char-indent-count:-1.5'&gt;&lt;span lang=3DEN-US style=3D'font-size:10.5pt;font-family:SimSun'&gt;15) Zhou, X., Yang, Q., &amp; Hu, X., When Money Meets Morality: Human Universals and Cultural Differences, Psych Journal, 2018, 7, 3, 158-158, SSCI, 1.216, , &lt;br/&gt;&lt;/span&gt;&lt;/p&gt;&lt;p class=3DMsoNormal style=3D'margin-left:15.75pt;text-indent:-15.75pt;mso-char-indent-count:-1.5'&gt;&lt;span lang=3DEN-US style=3D'font-size:10.5pt;font-family:SimSun'&gt;16) &amp;#32918;&amp;#19969;&amp;#23452;, *&amp;#27146;&amp;#23500;&amp;#29641;, &amp;#26472;&amp;#33418;, &amp;#37045;&amp;#29822;, &amp; &amp;#36158;&amp;#28892;., &amp;#22242;&amp;#20307;&amp;#24515;&amp;#29702;&amp;#21672;&amp;#35810;&amp;#19982;&amp;#27835;&amp;#30103;&amp;#24072;&amp;#32988;&amp;#20219;&amp;#29305;&amp;#24449;&amp;#21021;&amp;#25506;, &amp;#24515;&amp;#29702;&amp;#31185;&amp;#23398;, 2016, 1, , 233-238, CSSCI, , , &amp;#19968;&amp;#32423;&amp;#26399;&amp;#21002;&lt;br/&gt;&lt;/span&gt;&lt;/p&gt;&lt;p class=3DMsoNormal style=3D'margin-left:15.75pt;text-indent:-15.75pt;mso-char-indent-count:-1.5'&gt;&lt;span lang=3DEN-US style=3D'font-size:10.5pt;font-family:SimSun'&gt;17) &amp;#29579;&amp;#26519;&amp;#28009;, *&amp;#33891;&amp;#24658;&amp;#36827;, &amp;#26472;&amp;#33418;, &amp;#37084;&amp;#29747;, &amp;#24352;&amp;#30355;, &amp;#32993;&amp;#24935;&amp;#32654;, &amp;#21016;&amp;#23567;&amp;#26041;, &amp;#39038;&amp;#28113;&amp;#29141;.  &lt;br/&gt;, &amp;#27993;&amp;#27743;&amp;#30465;&amp;#21439;&amp;#32423;&amp;#20844;&amp;#31435;&amp;#21307;&amp;#38498;&amp;#30772;&amp;#38500; &amp;#8220;&amp;#20197;&amp;#33647;&amp;#34917;&amp;#21307;&amp;#8221; &amp;#26426;&amp;#21046;&amp;#30340;&amp;#25919;&amp;#31574;&amp;#20445;&amp;#38556;, &amp;#20013;&amp;#21326;&amp;#21307;&amp;#38498;&amp;#31649;&amp;#29702;&amp;#26434;&amp;#24535;, 2014, 5, , 332-333, CSSCI, , , &amp;#19968;&amp;#32423;&amp;#26399;&amp;#21002;&lt;br/&gt;&lt;/span&gt;&lt;/p&gt;&lt;p class=3DMsoNormal style=3D'margin-left:15.75pt;text-indent:-15.75pt;mso-char-indent-count:-1.5'&gt;&lt;span lang=3DEN-US style=3D'font-size:10.5pt;font-family:SimSun'&gt;18) &amp;#32993;&amp;#24935;&amp;#32654;, *&amp;#33891;&amp;#24658;&amp;#36827;, &amp;#26472;&amp;#33418;, &amp;#24352;&amp;#30355;, &amp;#37084;&amp;#29747;, &amp;#29579;&amp;#26519;&amp;#28009;, &amp;#21016;&amp;#23567;&amp;#26041;, &amp;#39038;&amp;#28113;&amp;#29141;., &amp;#27993;&amp;#27743;&amp;#30465;&amp;#21439;&amp;#32423;&amp;#20844;&amp;#31435;&amp;#21307;&amp;#38498;&amp;#25913;&amp;#38761;&amp;#25919;&amp;#31574;&amp;#23454;&amp;#26045;&amp;#25928;&amp;#26524;&amp;#35780;&amp;#20215; , &amp;#20013;&amp;#21326;&amp;#21307;&amp;#38498;&amp;#31649;&amp;#29702;&amp;#26434;&amp;#24535;, 2014, 30, 5, 328-331, CSSCI, , , &amp;#19968;&amp;#32423;&amp;#26399;&amp;#21002;&lt;br/&gt;&lt;/span&gt;&lt;/p&gt;&lt;p class=3DMsoNormal style=3D'margin-left:15.75pt;text-indent:-15.75pt;mso-char-indent-count:-1.5'&gt;&lt;span lang=3DEN-US style=3D'font-size:10.5pt;font-family:SimSun'&gt;19) &amp;#24352;&amp;#30355;, &amp;#39038;&amp;#28113;&amp;#29141;, &amp;#26472;&amp;#33418;, &amp;#37084;&amp;#26519;, &amp;#29956;&amp;#38634;&amp;#26757;, &amp;#26366;&amp;#29577;&amp;#33322;,*&amp;#33891;&amp;#24658;&amp;#36827;. , &amp;#22522;&amp;#20110;&amp;#24490;&amp;#35777;&amp;#21307;&amp;#23398;&amp;#30340;&amp;#25105;&amp;#22269;&amp;#22522;&amp;#26412;&amp;#33647;&amp;#29289;&amp;#30446;&amp;#24405;&amp;#36980;&amp;#36873;&amp;#26041;&amp;#27861;&amp;#20307;&amp;#31995;&amp;#30740;&amp;#31350;, &amp;#20013;&amp;#21326;&amp;#21307;&amp;#38498;&amp;#31649;&amp;#29702;&amp;#26434;&amp;#24535;, 2017, 33, 4, 293-297, CSSCI, , , &amp;#19968;&amp;#32423;&amp;#26399;&amp;#21002;&lt;br/&gt;&lt;/span&gt;&lt;/p&gt;&lt;p class=3DMsoNormal style=3D'margin-left:15.75pt;text-indent:-15.75pt;mso-char-indent-count:-1.5'&gt;&lt;span lang=3DEN-US style=3D'font-size:10.5pt;font-family:SimSun'&gt;20) &amp;#24352;&amp;#30355;&amp;#65292;&amp;#26472;&amp;#33418;&amp;#65292;&amp;#22799;&amp;#27704;&amp;#40527;&amp;#65292;&amp;#36213;&amp;#27743;&amp;#30922;&amp;#65292;&amp;#38472;&amp;#20029;&amp;#38182;&amp;#65292;&amp;#32993;&amp;#26195;&amp;#33564;&amp;#65292;&amp;#26446;&amp;#22253;&amp;#22253;&amp;#65292;&amp;#40644;&amp;#25935;&amp;#21331;&amp;#65292;*&amp;#33891;&amp;#24658;&amp;#36827;. , &amp;#27993;&amp;#27743;&amp;#30465;&amp;#8220;&amp;#30334;&amp;#21315;&amp;#19975;&amp;#8221;&amp;#21355;&amp;#29983;&amp;#20154;&amp;#25165;&amp;#25919;&amp;#31574;&amp;#24178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5928;&amp;#26524;&amp;#30740;&amp;#31350;&amp;#8212;&amp;#8212;&amp;#22522;&amp;#20110;&amp;#31995;&amp;#32479;&amp;#21160;&amp;#21147;&amp;#23398;&amp;#27169;&amp;#22411;, &amp;#20013;&amp;#22269;&amp;#21355;&amp;#29983;&amp;#25919;&amp;#31574;&amp;#30740;&amp;#31350;, 2017, 10, 5, 20-26, CSSCI, , , &amp;#22269;&amp;#20869;&amp;#26680;&amp;#24515;&amp;#26399;&amp;#21002;&lt;br/&gt;&lt;/span&gt;&lt;/p&gt;&lt;p class=3DMsoNormal style=3D'margin-left:15.75pt;text-indent:-15.75pt;mso-char-indent-count:-1.5'&gt;&lt;span lang=3DEN-US style=3D'font-size:10.5pt;font-family:SimSun'&gt;21) &amp;#29579;&amp;#22418;, &amp;#23002;&amp;#32724;, &amp;#29579;&amp;#28023;&amp;#22958;, &amp;#21490;&amp;#26494;&amp;#34914;, &amp;#26472;&amp;#33418;, &amp;#20826;&amp;#21531;&amp;#21326;, &amp; &amp;#29579;&amp;#31481;&amp;#23071;.  , &amp;#31649;&amp;#29702;&amp;#32773;&amp;#26435;&amp;#21147;&amp;#36317;&amp;#31163;&lt;br/&gt;&amp;#23545;&amp;#21592;&amp;#24037;&amp;#21019;&amp;#36896;&amp;#24615;&amp;#35266;&amp;#28857;&amp;#20135;&amp;#29983;&amp;#19982;&amp;#23454;&amp;#26045;&amp;#20851;&amp;#31995;&amp;#30340;&amp;#35843;&amp;#33410;&amp;#20316;&amp;#29992; &lt;br/&gt;, &amp;#24212;&amp;#29992;&amp;#24515;&amp;#29702;&amp;#23398;, 2009, 14, 3, 203-207, CSSCI, , , &amp;#22269;&amp;#20869;&amp;#26680;&amp;#24515;&amp;#26399;&amp;#2100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3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6041;&amp;#40527;&amp;#39582;&amp;#65292;&amp;#40077;&amp;#21191;&amp;#65292;&amp;#26446;&amp;#22763;&amp;#38634;&amp;#65292;&amp;#26472;&amp;#33418;&amp;#65292;&amp;#20048;&amp;#34425;&amp;#65292;&amp;#30333;&amp;#38634;&amp;#65292;&amp;#23385;&amp;#26472;&amp;#65292;&amp;#26446;&amp;#20064;&amp;#24179;&amp;#65292;&amp;#38389;&amp;#38160;&amp;#65292;&amp;#24352;&amp;#20964;&amp;#24070;&amp;#65292;&amp;#24352;&amp;#24378;&amp;#65292;&amp;#24352;&amp;#38660;&amp;#33395;&amp;#65292;&amp;#38472; &amp;#22925;&amp;#22925;&amp;#65292;&amp;#38472;&amp;#23159;&amp;#65292;&amp;#36213;&amp;#22307;&amp;#25991;&amp;#65292;&amp;#33891;&amp;#22235;&amp;#24179;&amp;#65292;&amp;#33891;&amp;#30331;&amp;#23011;&amp;#65292;&amp;#38889;&amp;#36745;&amp;#65292;&amp;#26366;&amp;#38081;&amp;#33521;, &amp;#20013;&amp;#22269;&amp;#21307;&amp;#30103;&amp;#21355;&amp;#29983;&amp;#20107;&amp;#19994;&amp;#21457;&amp;#23637;&amp;#25253;&amp;#21578; 2015(&amp;#32511;&amp;#30382;&amp;#20070;) &amp;#8212;&amp;#8212;&amp;#20013;&amp;#22269;&amp;#20844;&amp;#31435;&amp;#21307;&amp;#38498;&amp;#25913;&amp;#38761;&amp;#19982;&amp;#21457;&amp;#23637;&amp;#19987;&amp;#39064; , , &amp;#21271;&amp;#20140;, &amp;#20154;&amp;#27665;&amp;#21355;&amp;#29983;&amp;#20986;&amp;#29256;&amp;#31038;, 2016, 5/26, &lt;br/&gt;&lt;/span&gt;&lt;/p&gt;&lt;p class=3DMsoNormal style=3D'margin-left:15.75pt;text-indent:-15.75pt;mso-char-indent-count:-1.5'&gt;&lt;span lang=3DEN-US style=3D'font-size:10.5pt;font-family:SimSun'&gt;2) &amp;#37073;&amp;#24314;&amp;#20013;&amp;#65292;&amp;#21016;&amp;#24535;&amp;#36291;&amp;#65292;&amp;#31243;&amp;#26223;&amp;#27665;&amp;#65292;&amp;#38470;&amp;#21484;&amp;#20891;&amp;#65292;&amp;#38889;&amp;#32487;&amp;#26126;&amp;#65292;&amp;#26472;&amp;#33418; , &amp;#20020;&amp;#24202;&amp;#21307;&amp;#23398;&amp;#23548;&amp;#35770;&amp;#65288;&amp;#20840;&amp;#22269;&amp;#26222;&amp;#36890;&amp;#39640;&amp;#31561;&amp;#21307;&amp;#23398;&amp;#38498;&amp;#26657;&amp;#20116;&amp;#24180;&amp;#21046;&amp;#20020;&amp;#24202;&amp;#21307;&amp;#23398;&amp;#19987;&amp;#19994;&amp;#8220;&amp;#21313;&amp;#19977;&amp;#20116;&amp;#8221;&amp;#35268;&amp;#21010;&amp;#25945;&amp;#26448;&amp;#65289;, &amp;#25945;&amp;#26448;, &amp;#21271;&amp;#20140;, &amp;#20154;&amp;#27665;&amp;#20986;&amp;#29256;&amp;#31038;, 2016, 1.5/32, &lt;br/&gt;&lt;/span&gt;&lt;/p&gt;&lt;p class=3DMsoNormal style=3D'margin-left:15.75pt;text-indent:-15.75pt;mso-char-indent-count:-1.5'&gt;&lt;span lang=3DEN-US style=3D'font-size:10.5pt;font-family:SimSun'&gt;3) &amp;#32993;&amp;#20255;&amp;#65292;&amp;#24464;&amp;#33391;&amp;#25991;&amp;#65292;&amp;#35768;&amp;#38155;&amp;#21326;&amp;#65292;&amp;#24464;&amp;#27700;&amp;#27915;&amp;#65292;&amp;#26472;&amp;#33418;&amp;#65292;&amp;#39532;&amp;#28023;&amp;#29141;&amp;#65292;&amp;#29579;&amp;#30922;&amp;#65292;&amp;#21016;&amp;#23431;&amp;#36229;&amp;#65292;&amp;#21016;&amp;#23159;&amp;#23125;&amp;#65292;&amp;#35768;&amp;#20142;&amp;#25991;&amp;#65292;&amp;#35768;&amp;#38155;&amp;#21326;&amp;#65292;&amp;#26446; &amp;#20122;&amp;#33805;&amp;#65292;&amp;#36830;&amp;#31119;&amp;#27835;&amp;#65292;&amp;#21556;&amp;#38738;&amp;#38738;&amp;#65292;&amp;#32993;&amp;#20255;&amp;#65292;&amp;#24464;&amp;#36234;&amp;#65292;&amp;#24464;&amp;#27700;&amp;#27915;&amp;#65292;&amp;#35874;&amp;#33993;&amp;#33993; , &amp;#21307;&amp;#38498;&amp;#20581;&amp;#24247;&amp;#20419;&amp;#36827;&amp;#20154;&amp;#25991;&amp;#29615;&amp;#22659;, &amp;#25945;&amp;#26448;, &amp;#21271;&amp;#20140;, &amp;#20154;&amp;#27665;&amp;#20986;&amp;#29256;&amp;#31038;, 2016, 0.8/24, &lt;br/&gt;&lt;/span&gt;&lt;/p&gt;&lt;p class=3DMsoNormal style=3D'margin-left:15.75pt;text-indent:-15.75pt;mso-char-indent-count:-1.5'&gt;&lt;span lang=3DEN-US style=3D'font-size:10.5pt;font-family:SimSun'&gt;4) &amp;#40644;&amp;#20185;&amp;#32418;&amp;#65292;&amp;#29579;&amp;#23567;&amp;#21512;&amp;#65292;&amp;#26472;&amp;#33418;&amp;#65292;&amp;#33258;&amp;#33993;&amp;#65292;&amp;#38446;&amp;#19990;&amp;#39062;&amp;#65292;&amp;#26446;&amp;#20255;&amp;#26126;&amp;#65292;&amp;#26446;&amp;#26519;&amp;#36149;&amp;#65292;&amp;#26446;&amp;#29734;&amp;#65292;&amp;#26472;&amp;#26195;&amp;#29614;&amp;#65292;&amp;#27754;&amp;#32988;&amp;#65292;&amp;#24352;&amp;#22763;&amp;#21326;&amp;#65292;&amp;#24352;&amp;#32654; &amp;#20029;&amp;#65292;&amp;#24352;&amp;#33804;&amp;#65292;&amp;#38472;&amp;#23450;&amp;#28286;&amp;#65292;&amp;#37073;&amp;#21355;&amp;#20891;&amp;#65292;&amp;#33635;&amp;#36229;&amp;#65292;&amp;#40644;&amp;#20185;&amp;#32418;&amp;#65292;&amp;#31456;&amp;#24535;&amp;#32418;&amp;#65292;&amp;#27146;&amp;#23439; , &amp;#31038;&amp;#20250;&amp;#21307;&amp;#23398;&amp;#26696;&amp;#20363;&amp;#19982;&amp;#23454;&amp;#35757;&amp;#25945;&amp;#31243;, &amp;#25945;&amp;#26448;, &amp;#26477;&amp;#24030;, &amp;#27993;&amp;#27743;&amp;#22823;&amp;#23398;&amp;#20986;&amp;#29256;&amp;#31038;, 2016, 2/39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4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7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7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2.5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0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.5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8220;&amp;#26367;&amp;#32618;&amp;#32650;&amp;#8221;&amp;#29702;&amp;#35770;&amp;#23545;&amp;#31038;&amp;#20250;&amp;#36716;&amp;#22411;&amp;#26102;&amp;#26399;&amp;#24739;&amp;#26041;&amp;#21307;&amp;#26292;&amp;#20542;&amp;#21521;&amp;#24515;&amp;#29702;&amp;#26426;&amp;#21046;&amp;#30340;&amp;#35299;&amp;#37322;&amp;#21644;&amp;#24178;&amp;#39044;&amp;#30740;&amp;#31350;,  &amp;#22269;&amp;#23478;&amp;#33258;&amp;#28982;&amp;#31185;&amp;#23398;&amp;#22522;&amp;#37329;&amp;#39033;&amp;#30446;, &amp;#32437;&amp;#21521;, &amp;#22269;&amp;#23478;&amp;#33258;&amp;#28982;&amp;#31185;&amp;#23398;&amp;#22522;&amp;#37329;&amp;#22996;, KN20170027, 17/17, 2017-01-01, 2019-12-31, &amp;#26472;&amp;#33418;&amp;#65292; Daniel Sullivan&amp;#65292;&amp;#31456;&amp;#20255;&amp;#33459;&amp;#65292; &amp;#21608;&amp;#27426;&amp;#65292;&amp;#21016;&amp;#35799;&amp;#65292;&amp;#24352;&amp;#30355;&amp;#65292;&amp;#26044;&amp;#26790;&amp;#33778;&lt;br/&gt;&lt;/span&gt;&lt;/p&gt;&lt;p class=3DMsoNormal style=3D'margin-left:15.75pt;text-indent:-15.75pt;mso-char-indent-count:-1.5'&gt;&lt;span lang=3DEN-US style=3D'font-size:10.5pt;font-family:SimSun'&gt;2) &amp;#31038;&amp;#20250;&amp;#36716;&amp;#22411;&amp;#26102;&amp;#26399;&amp;#21307;&amp;#24739;&amp;#20851;&amp;#31995;&amp;#30340;&amp;#31038;&amp;#20250;&amp;#24515;&amp;#29702;&amp;#26426;&amp;#21046;&amp;#35299;&amp;#37322;&amp;#21644;&amp;#24178;&amp;#39044;&amp;#30740;&amp;#31350;,  &amp;#19987;&amp;#39033;&amp;#22522;&amp;#37329;&amp;#39033;&amp;#30446;, &amp;#32437;&amp;#21521;, &amp;#20013;&amp;#22830;&amp;#39640;&amp;#26657;&amp;#22522;&amp;#26412;&amp;#31185;&amp;#30740;&amp;#19994;&amp;#21153;&amp;#36153;&amp;#19987;&amp;#39033;&amp;#36164;&amp;#37329;, 2017QNA7020, 8/8, 2017-01-01, 2017-12-31, &amp;#26472;&amp;#33418;&amp;#65292;Daniel Sullivan&amp;#65292;&amp;#31456;&amp;#20255;&amp;#33459;&amp;#31561;&lt;br/&gt;&lt;/span&gt;&lt;/p&gt;&lt;p class=3DMsoNormal style=3D'margin-left:15.75pt;text-indent:-15.75pt;mso-char-indent-count:-1.5'&gt;&lt;span lang=3DEN-US style=3D'font-size:10.5pt;font-family:SimSun'&gt;3) &amp;#27993;&amp;#27743;&amp;#30465;&amp;#21452;&amp;#21521;&amp;#36716;&amp;#35786;&amp;#21644;&amp;#20998;&amp;#32423;&amp;#35786;&amp;#30103;&amp;#30340;&amp;#31038;&amp;#20250;&amp;#24515;&amp;#29702;&amp;#23398;&amp;#35299;&amp;#20915;&amp;#36335;&amp;#24452;,  &amp;#27993;&amp;#27743;&amp;#30465;&amp;#33258;&amp;#28982;&amp;#31185;&amp;#23398;&amp;#22522;&amp;#37329;, &amp;#32437;&amp;#21521;, &amp;#27993;&amp;#27743;&amp;#30465;&amp;#33258;&amp;#28982;&amp;#31185;&amp;#23398;&amp;#22522;&amp;#37329;&amp;#22996;, LQ14G030009, 5/5, 2014-01-01, 2016-12-31, &amp;#26472;&amp;#33418;&amp;#65292;&amp;#33891;&amp;#24658;&amp;#36827;&amp;#65292;&amp;#24352;&amp;#30355;&amp;#31561;&lt;br/&gt;&lt;/span&gt;&lt;/p&gt;&lt;p class=3DMsoNormal style=3D'margin-left:15.75pt;text-indent:-15.75pt;mso-char-indent-count:-1.5'&gt;&lt;span lang=3DEN-US style=3D'font-size:10.5pt;font-family:SimSun'&gt;4) &amp;#21453;&amp;#33104;&amp;#36133;&amp;#27861;&amp;#27835;&amp;#21270;&amp;#19982;&amp;#31185;&amp;#23398;&amp;#30340;&amp;#26435;&amp;#21147;&amp;#32467;&amp;#26500;&amp;#19982;&amp;#36816;&amp;#34892;&amp;#26426;&amp;#21046;&amp;#30740;&amp;#31350;,  &amp;#22269;&amp;#23478;&amp;#31038;&amp;#20250;&amp;#31185;&amp;#23398;&amp;#22522;&amp;#37329;&amp;#39033;&amp;#30446;, &amp;#32437;&amp;#21521;, &amp;#22269;&amp;#23478;&amp;#31038;&amp;#20250;&amp;#31185;&amp;#23398;&amp;#22522;&amp;#37329;&amp;#21150;&amp;#20844;&amp;#23460;, 14ZDA016, 0/50, 2015-01-01, 2016-12-31, &amp;#38472;&amp;#22269;&amp;#26435;&amp;#65292;&amp;#31243;&amp;#25991;&amp;#28009;&amp;#65292;&amp;#26472;&amp;#33418;&amp;#31561;&lt;br/&gt;&lt;/span&gt;&lt;/p&gt;&lt;p class=3DMsoNormal style=3D'margin-left:15.75pt;text-indent:-15.75pt;mso-char-indent-count:-1.5'&gt;&lt;span lang=3DEN-US style=3D'font-size:10.5pt;font-family:SimSun'&gt;5) &amp;#22522;&amp;#20110;&amp;#31995;&amp;#32479;&amp;#21160;&amp;#21147;&amp;#23398;&amp;#30340;&amp;#20998;&amp;#32423;&amp;#35786;&amp;#30103;&amp;#27169;&amp;#22411;&amp;#26500;&amp;#26550;&amp;#21450;&amp;#25919;&amp;#31574;&amp;#24178;&amp;#39044;&amp;#20223;&amp;#30495;&amp;#30740;&amp;#31350;,  &amp;#22269;&amp;#23478;&amp;#33258;&amp;#28982;&amp;#31185;&amp;#23398;&amp;#22522;&amp;#37329;&amp;#39033;&amp;#30446;, &amp;#32437;&amp;#21521;, &amp;#22269;&amp;#23478;&amp;#33258;&amp;#28982;&amp;#31185;&amp;#23398;&amp;#22522;&amp;#37329;&amp;#22996;, KN20150088, 0/57.6, 2016-01-01, 2019-12-31, &amp;#33891;&amp;#24658;&amp;#36827;&amp;#65292;&amp;#21608;&amp;#20255;&amp;#65292;&amp;#26472;&amp;#33418;&amp;#65292;&amp;#31561;&lt;br/&gt;&lt;/span&gt;&lt;/p&gt;&lt;p class=3DMsoNormal style=3D'margin-left:15.75pt;text-indent:-15.75pt;mso-char-indent-count:-1.5'&gt;&lt;span lang=3DEN-US style=3D'font-size:10.5pt;font-family:SimSun'&gt;6) &amp;#20013;&amp;#22269;&amp;#27969;&amp;#21160;&amp;#22823;&amp;#40836;&amp;#26410;&amp;#23130;&amp;#30007;&amp;#24615;&amp;#23545;&amp;#31038;&amp;#20250;&amp;#30340;&amp;#24433;&amp;#21709;&amp;#30740;&amp;#31350;,  &amp;#22269;&amp;#23478;&amp;#33258;&amp;#28982;&amp;#31185;&amp;#23398;&amp;#22522;&amp;#37329;&amp;#39033;&amp;#30446;, &amp;#32437;&amp;#21521;, &amp;#22269;&amp;#23478;&amp;#33258;&amp;#28982;&amp;#31185;&amp;#23398;&amp;#22522;&amp;#37329;&amp;#22996;, J20141094, 0/20, 2015-01-01, 2017-12-31, &amp;#21608;&amp;#26093;&amp;#19996;&amp;#65292;&amp;#26446;&amp;#40065;&amp;#65292;&amp;#26472;&amp;#33418;&amp;#65292;&amp;#31561;&lt;br/&gt;&lt;/span&gt;&lt;/p&gt;&lt;p class=3DMsoNormal style=3D'margin-left:15.75pt;text-indent:-15.75pt;mso-char-indent-count:-1.5'&gt;&lt;span lang=3DEN-US style=3D'font-size:10.5pt;font-family:SimSun'&gt;7) &amp;#22522;&amp;#20110;&amp;#31038;&amp;#20250;&amp;#35748;&amp;#30693;&amp;#29702;&amp;#35770;&amp;#30340;&amp;#24037;&amp;#20316;&amp;#22330;&amp;#25152;&amp;#39044;&amp;#38450;&amp;#25511;&amp;#21046;&amp;#36229;&amp;#37325;&amp;#32933;&amp;#32982;&amp;#30340;&amp;#20581;&amp;#24247;&amp;#31649;&amp;#29702;,  &amp;#27993;&amp;#27743;&amp;#30465;&amp;#33258;&amp;#28982;&amp;#31185;&amp;#23398;&amp;#22522;&amp;#37329;, &amp;#32437;&amp;#21521;, &amp;#27993;&amp;#27743;&amp;#30465;&amp;#33258;&amp;#28982;&amp;#31185;&amp;#23398;&amp;#22522;&amp;#37329;&amp;#22996;, KN20160502, 0/6, 2016-01-01, 2018-12-31, &amp;#29579;&amp;#32418;&amp;#22969;&amp;#65292;&amp;#21608;&amp;#26093;&amp;#19996;&amp;#65292;&amp;#26472;&amp;#33418;&amp;#65292;&amp;#26472;&amp;#24311;&amp;#24544;&amp;#31561;&lt;br/&gt;&lt;/span&gt;&lt;/p&gt;&lt;p class=3DMsoNormal style=3D'margin-left:15.75pt;text-indent:-15.75pt;mso-char-indent-count:-1.5'&gt;&lt;span lang=3DEN-US style=3D'font-size:10.5pt;font-family:SimSun'&gt;8) The Depression/Hyptertension COACH Study-supplement,  &amp;#22269;&amp;#38469;&amp;#21512;&amp;#20316;&amp;#39033;&amp;#30446;, &amp;#27178;&amp;#21521;, &amp;#32654;&amp;#22269;&amp;#22269;&amp;#31435;&amp;#21355;&amp;#29983;&amp;#30740;&amp;#31350;&amp;#38498;(NIH), 3R01MH100298-04S1, 2/37, 2016-06-01, 2017-03-31, &amp;#38472;&amp;#26641;&amp;#26519;&amp;#65292;Yeates&amp;#65292;&amp;#26472;&amp;#33418;&amp;#65292;Lydia&amp;#31561;&lt;br/&gt;&lt;/span&gt;&lt;/p&gt;&lt;p class=3DMsoNormal style=3D'margin-left:15.75pt;text-indent:-15.75pt;mso-char-indent-count:-1.5'&gt;&lt;span lang=3DEN-US style=3D'font-size:10.5pt;font-family:SimSun'&gt;9) &amp;#22522;&amp;#20110;&amp;#22823;&amp;#25968;&amp;#25454;&amp;#30340;&amp;#21307;&amp;#30103;&amp;#26381;&amp;#21153;&amp;#20307;&amp;#39564;&amp;#35780;&amp;#20215;&amp;#30740;&amp;#31350;,  &amp;#21508;&amp;#32423;&amp;#25919;&amp;#24220;&amp;#25110;&amp;#37096;&amp;#38376;&amp;#12289;&amp;#22269;&amp;#26377;&amp;#20225;&amp;#20107;&amp;#19994;&amp;#21333;&amp;#20301;&amp;#22996;&amp;#25176;, &amp;#27178;&amp;#21521;, &amp;#21407;&amp;#22269;&amp;#23478;&amp;#21355;&amp;#35745;&amp;#22996;&amp;#32479;&amp;#35745;&amp;#20449;&amp;#24687;&amp;#20013;&amp;#24515;, , 0/12, 2017-10-01, 2018-12-31, &amp;#23002;&amp;#23431;&amp;#65292;&amp;#32993;&amp;#23706;&amp;#26342;&amp;#65292;&amp;#26472;&amp;#33418;&amp;#31561;&lt;br/&gt;&lt;/span&gt;&lt;/p&gt;&lt;p class=3DMsoNormal style=3D'margin-left:15.75pt;text-indent:-15.75pt;mso-char-indent-count:-1.5'&gt;&lt;span lang=3DEN-US style=3D'font-size:10.5pt;font-family:SimSun'&gt;10) &amp;#27993;&amp;#27743;&amp;#30465;&amp;#20998;&amp;#32423;&amp;#35786;&amp;#30103;&amp;#30340;&amp;#31038;&amp;#20250;&amp;#24515;&amp;#29702;&amp;#23398;&amp;#30740;&amp;#31350;,  &amp;#21508;&amp;#32423;&amp;#25919;&amp;#24220;&amp;#25110;&amp;#37096;&amp;#38376;&amp;#12289;&amp;#22269;&amp;#26377;&amp;#20225;&amp;#20107;&amp;#19994;&amp;#21333;&amp;#20301;&amp;#22996;&amp;#25176;, &amp;#27178;&amp;#21521;, &amp;#27993;&amp;#27743;&amp;#30465;&amp;#36719;&amp;#31185;&amp;#23398;&amp;#22522;&amp;#37329;, , 1.5/1.5, 2014-05-01, 2015-04-30, &amp;#26472;&amp;#33418;&amp;#65292;&amp;#24352;&amp;#30355;&amp;#65292;&amp;#26044;&amp;#26790;&amp;#33778;&amp;#31561;&lt;br/&gt;&lt;/span&gt;&lt;/p&gt;&lt;p class=3DMsoNormal style=3D'margin-left:15.75pt;text-indent:-15.75pt;mso-char-indent-count:-1.5'&gt;&lt;span lang=3DEN-US style=3D'font-size:10.5pt;font-family:SimSun'&gt;11) &amp;#23381;&amp;#26399;&amp;#20581;&amp;#24247;&amp;#31649;&amp;#29702;&amp;#65306;&amp;#22522;&amp;#20110;&amp;#34892;&amp;#20026;&amp;#32463;&amp;#27982;&amp;#23398;&amp;#21644;&amp;#31215;&amp;#26497;&amp;#24515;&amp;#29702;&amp;#23398;&amp;#25163;&amp;#27573;&amp;#30340;&amp;#27597;&amp;#20083;&amp;#21890;&amp;#20859;&amp;#20419;&amp;#36827;&amp;#30740;&amp;#31350;,  &amp;#20844;&amp;#30410;&amp;#24615;&amp;#34892;&amp;#19994;&amp;#31185;&amp;#30740;&amp;#19987;&amp;#39033;, &amp;#27178;&amp;#21521;, &amp;#27993;&amp;#27743;&amp;#22823;&amp;#23398;&amp;#25945;&amp;#32946;&amp;#22522;&amp;#37329;&amp;#20250;&amp;#20844;&amp;#20849;&amp;#21355;&amp;#29983;&amp;#23398;&amp;#38498;&amp;#25945;&amp;#32946;&amp;#22522;&amp;#37329;&amp;#21355;&amp;#20581;&amp;#19987;&amp;#39033;&amp;#22522;&amp;#37329;, , 8/8, 2018-05-01, 2019-05-31, &amp;#26472;&amp;#33418;&amp;#65292;&amp;#24352;&amp;#29738;&amp;#65292;&amp;#24464;&amp;#37995;&amp;#33452;&amp;#65292;&amp;#26044;&amp;#26790;&amp;#33778;&amp;#65292;&amp;#26753;&amp;#38384;&amp;#31561;&lt;br/&gt;&lt;/span&gt;&lt;/p&gt;&lt;p class=3DMsoNormal style=3D'margin-left:15.75pt;text-indent:-15.75pt;mso-char-indent-count:-1.5'&gt;&lt;span lang=3DEN-US style=3D'font-size:10.5pt;font-family:SimSun'&gt;12) &amp;#20799;&amp;#31461;&amp;#21307;&amp;#38498;&amp;#25110;&amp;#30456;&amp;#20851;&amp;#31185;&amp;#23460;&amp;#24739;&amp;#26041;&amp;#25511;&amp;#21046;&amp;#24863;&amp;#24178;&amp;#39044;&amp;#31995;&amp;#32479;,  &amp;#20225;&amp;#20107;&amp;#19994;&amp;#21333;&amp;#20301;&amp;#22996;&amp;#25176;&amp;#39033;&amp;#30446;, &amp;#27178;&amp;#21521;, &amp;#28023;&amp;#21335;&amp;#30465;&amp;#21697;&amp;#20339;&amp;#21307;&amp;#23398;&amp;#20154;&amp;#25991;&amp;#30740;&amp;#31350;&amp;#20013;&amp;#24515;, SH20160435, 0.5/1, 2016-11-15, 2017-08-01, &amp;#26472;&amp;#33418;&amp;#65292;&amp;#26044;&amp;#26790;&amp;#33778;&amp;#65292;&amp;#26753;&amp;#38384;&lt;br/&gt;&lt;/span&gt;&lt;/p&gt;&lt;p class=3DMsoNormal style=3D'margin-left:15.75pt;text-indent:-15.75pt;mso-char-indent-count:-1.5'&gt;&lt;span lang=3DEN-US style=3D'font-size:10.5pt;font-family:SimSun'&gt;13) &amp;#36866;&amp;#29992;&amp;#20110;&amp;#22919;&amp;#20135;&amp;#31185;&amp;#21307;&amp;#38498;&amp;#30340;&amp;#21307;&amp;#24739;&amp;#21644;&amp;#35856;&amp;#24739;&amp;#26041;&amp;#24178;&amp;#39044;&amp;#26041;&amp;#26696;,  &amp;#20225;&amp;#20107;&amp;#19994;&amp;#21333;&amp;#20301;&amp;#22996;&amp;#25176;&amp;#39033;&amp;#30446;, &amp;#27178;&amp;#21521;, &amp;#26477;&amp;#24030;&amp;#21697;&amp;#20339;&amp;#21307;&amp;#38498;&amp;#31649;&amp;#29702;&amp;#21672;&amp;#35810;&amp;#26377;&amp;#38480;&amp;#20844;&amp;#21496;, SH20160434, 0.5/1, 2016-11-15, 2017-08-01, &amp;#26472;&amp;#33418;&amp;#65292;&amp;#26044;&amp;#26790;&amp;#33778;&amp;#65292;&amp;#26753;&amp;#38384;&lt;br/&gt;&lt;/span&gt;&lt;/p&gt;&lt;p class=3DMsoNormal style=3D'margin-left:15.75pt;text-indent:-15.75pt;mso-char-indent-count:-1.5'&gt;&lt;span lang=3DEN-US style=3D'font-size:10.5pt;font-family:SimSun'&gt;14) &amp;#22522;&amp;#20110;&amp;#20113;&amp;#22522;&amp;#22240;&amp;#34920;&amp;#36798;&amp;#24335;&amp;#32534;&amp;#31243;&amp;#30340;&amp;#38899;&amp;#20048;&amp;#31215;&amp;#26497;&amp;#21697;&amp;#36136;&amp;#35745;&amp;#31639;&amp;#27169;&amp;#22411;&amp;#30740;&amp;#31350;,  &amp;#20225;&amp;#20107;&amp;#19994;&amp;#21333;&amp;#20301;&amp;#22996;&amp;#25176;&amp;#39033;&amp;#30446;, &amp;#27178;&amp;#21521;, &amp;#28165;&amp;#21326;&amp;#22823;&amp;#23398;&amp;#31215;&amp;#26497;&amp;#24515;&amp;#29702;&amp;#23398;&amp;#30740;&amp;#31350;&amp;#22522;&amp;#37329;, , 0/10, 2016-01-01, 2017-12-31, &amp;#24352;&amp;#20811;&amp;#20426;&amp;#65292;&amp;#26472;&amp;#33418;&amp;#65292;&amp;#37026;&amp;#30333;&amp;#22805;&amp;#31561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top:5px;margin-right:0;margin-bottom:5px;margin-left:&amp;amp;#10"&gt;&lt;strong&gt;&lt;span style=3D";color: black;"&gt;&amp;#22269;&amp;#22806;&amp;#22823;&amp;#23398;&amp;#29305;&amp;#36992;&amp;#35762;&amp;#24231;&lt;/span&gt;&lt;/strong&gt;&lt;/p&gt;&lt;p style=3D";orphans: 2;-webkit-text-stroke-width: 0px;word-spacing:0px"&gt;&lt;span style=3D";color: black;"&gt;Existential Psychological Explanation for Violence on Physicians in China. Feb 22,2016 in Duke Kunshan University&lt;/span&gt;&lt;/p&gt;&lt;p style=3D";margin-bottom:0;orphans: 2;-webkit-text-stroke-width: 0px;word-spacing:0px"&gt;&lt;span style=3D";color: black;"&gt; &amp;nbsp;&lt;/span&gt;&lt;/p&gt;&lt;p style=3D"margin-top:5px;margin-right:0;margin-bottom:5px;margin-left:&amp;#10;orphans: 2;-webkit-text-stroke-width: 0px;word-spacing:0px"&gt;&lt;strong&gt;&lt;span style=3D";color: black;"&gt;&amp;#22269;&amp;#38469;&amp;#26399;&amp;#21002;&amp;#20219;&amp;#32844;&lt;/span&gt;&lt;/strong&gt;&lt;/p&gt;&lt;p style=3D";orphans: 2;-webkit-text-stroke-width: 0px;word-spacing:0px"&gt;&lt;span style=3D";color: black;"&gt;Journal of Pacific Rim Psychology&lt;/span&gt;&lt;span style=3D";color: black;"&gt;&amp;#23457;&amp;#31295;&amp;#20154;&lt;/span&gt;&lt;/p&gt;&lt;p style=3D";orphans: 2;-webkit-text-stroke-width: 0px;word-spacing:0px"&gt;&lt;span style=3D";color: black;"&gt;Scientific Report &lt;/span&gt;&lt;span style=3D";color: black;"&gt;&amp;#23457;&amp;#31295;&amp;#20154;&lt;/span&gt;&lt;/p&gt;&lt;p style=3D";margin-bottom:0;orphans: 2;-webkit-text-stroke-width: 0px;word-spacing:0px"&gt;&lt;span style=3D";color: black;"&gt; &amp;nbsp;&lt;/span&gt;&lt;/p&gt;&lt;p style=3D"margin-top:5px;margin-right:0;margin-bottom:5px;margin-left:&amp;#10;orphans: 2;-webkit-text-stroke-width: 0px;word-spacing:0px"&gt;&lt;strong&gt;&lt;span style=3D";color: black;"&gt;&amp;#22269;&amp;#38469;&amp;#23398;&amp;#26415;&amp;#20250;&amp;#35758;&amp;#25253;&amp;#21578;&lt;/span&gt;&lt;/strong&gt;&lt;/p&gt;&lt;p style=3D";orphans: 2;-webkit-text-stroke-width: 0px;word-spacing:0px"&gt;&lt;span style=3D";color: black;"&gt; &amp;nbsp;Run Liang, Yu Mengfei, Wu peng, Miao Renjie, Gao Jinrui, Yuan Zhen, *&lt;strong&gt;Qian Yang&lt;/strong&gt;, &lt;em&gt;Intervention in Patients&amp;#8217; Behavior Base On Stereotype: Research On the Doctor-Patient Relationship Among Netizens&lt;/em&gt;, Paper presented at The China Health Policy and Management Society (CHPAMS) 2018 Biennial Conference, 2018.5.11-2018.5.13&lt;/span&gt;&lt;span style=3D";color: black;"&gt;&amp;#65292;&lt;/span&gt;&lt;span style=3D";color: black;"&gt;New Haven, Connecticut, USA.&lt;/span&gt;&lt;/p&gt;&lt;p style=3D""&gt;&lt;span style=3D";color: black;"&gt; &amp;nbsp;Yu Mengfei, Stephanie Liu, *&lt;strong&gt;Qian Yang&lt;/strong&gt;, &lt;em&gt;Measuring Public Reaction to Media Reports of Violence Against Medical Staff in China&lt;/em&gt;, Paper presented at The China Health Policy and Management Society (CHPAMS) 2018 Biennial Conference, 2018.5.11-2018.5.13&lt;/span&gt;&lt;span style=3D";color: black;"&gt;&amp;#65292;&lt;/span&gt;&lt;span style=3D";color: black;"&gt;New Haven, Connecticut, USA.&lt;/span&gt;&lt;/p&gt;&lt;p style=3D""&gt;&lt;strong&gt;&lt;span style=3D";color: black;"&gt; &amp;nbsp;Qian Yang&lt;/span&gt;&lt;/strong&gt;&lt;span style=3D";color: black;"&gt;&amp;#65292;&lt;/span&gt;&lt;span style=3D";color: black;"&gt;Shi Liu&lt;/span&gt;&lt;span style=3D";color: black;"&gt;&amp;#65292;&lt;/span&gt;&lt;span style=3D";color: black;"&gt;Daniel Sullivan, &amp;amp; Adam Galinsky. (2018). &lt;em&gt;Enhancing Patient Control Leads to Less Blaming of Doctors: A Randomized Study&lt;/em&gt;. Paper presented at the Society for Personality and Social Psychology&amp;#8217;s Annual Convention, 2018.3.1-2018.3.3 Atlanta, Georgia, US.&lt;/span&gt;&lt;/p&gt;&lt;p style=3D""&gt;&lt;span style=3D";color: black;"&gt; &amp;nbsp;&lt;strong&gt;Qian Yang&lt;/strong&gt;&lt;/span&gt;&lt;span style=3D";color: black;"&gt;&amp;#65292;&lt;/span&gt;&lt;span style=3D";color: black;"&gt;Shi Liu&lt;/span&gt;&lt;span style=3D";color: black;"&gt;&amp;#65292;&lt;/span&gt;&lt;span style=3D";color: black;"&gt;Kaiping Peng, Kejun Zhang, &lt;em&gt;Propaganda and the Favorable Implicit Attitude toward Power in China&lt;/em&gt;, Paper presented at the Society for Personality and Social Psychology&amp;#8217;s Annual Convention&lt;/span&gt;&lt;span style=3D";color: black;"&gt;&amp;#65292;&lt;/span&gt;&lt;span style=3D";color: black;"&gt;2017.1.19-2017.1.22&lt;/span&gt;&lt;span style=3D";color: black;"&gt;&amp;#65292;&lt;/span&gt;&lt;span style=3D";color: black;"&gt;San Antonio, TX.&lt;/span&gt;&lt;/p&gt;&lt;p style=3D""&gt;&lt;span style=3D";color: black;"&gt; &amp;nbsp;Mengfei Yu, &lt;strong&gt;*Qian Yang&lt;/strong&gt;, Hengjin Dong, &lt;em&gt;Psychological Factors Influencing policy effects of Rural-oriented Tuition-Waived Medical Students Training Program&lt;/em&gt;, Paper presented at the 2nd Annual Conference of Chinese Consortium of Universities for Global Health (CCUGH)&lt;/span&gt;&lt;span style=3D";color: black;"&gt;&amp;#65292;&lt;/span&gt;&lt;span style=3D";color: black;"&gt;2016.10.14-2016.10.15. Kunshan.&lt;/span&gt;&lt;/p&gt;&lt;p style=3D""&gt;&lt;span style=3D";color: black;"&gt; &amp;nbsp;&lt;strong&gt;Qian Yang&lt;/strong&gt;&lt;/span&gt;&lt;span style=3D";color: black;"&gt;&amp;#65292;&lt;/span&gt;&lt;span style=3D";color: black;"&gt;Shi Liu&lt;/span&gt;&lt;span style=3D";color: black;"&gt;&amp;#65292;&lt;/span&gt;&lt;span style=3D";color: black;"&gt;Kejun Zhang&lt;/span&gt;&lt;span style=3D";color: black;"&gt;&amp;#65292;&lt;/span&gt;&lt;em&gt;&lt;span style=3D";color: black;"&gt;An Existential Explanation for Violence against Doctors: People Blame Doctors to Compensate for Threats to Control in Diseases&lt;/span&gt;&lt;/em&gt;&lt;span style=3D";color: black;"&gt;&amp;#65292;&lt;/span&gt;&lt;span style=3D";color: black;"&gt;Paper presented at the Society for Personality and Social Psychology&amp;#8217;s Annual Convention&lt;/span&gt;&lt;span style=3D";color: black;"&gt;&amp;#65292;&lt;/span&gt;&lt;span style=3D";color: black;"&gt;2016.1.28-2016.1.30&lt;/span&gt;&lt;span style=3D";color: black;"&gt;&amp;#65292;&lt;/span&gt;&lt;span style=3D";color: black;"&gt;San Diego, CA.&lt;/span&gt;&lt;/p&gt;&lt;p style=3D""&gt;&lt;span style=3D";color: black;"&gt; &amp;nbsp;&lt;strong&gt;Qian Yang&lt;/strong&gt;&lt;/span&gt;&lt;span style=3D";color: black;"&gt;&amp;#65292;&lt;/span&gt;&lt;span style=3D";color: black;"&gt;Yuhang Zeng&lt;/span&gt;&lt;span style=3D";color: black;"&gt;&amp;#65292;&lt;/span&gt;&lt;span style=3D";color: black;"&gt;Lin Gao&lt;/span&gt;&lt;span style=3D";color: black;"&gt;&amp;#65292;&lt;/span&gt;&lt;span style=3D";color: black;"&gt;Hengjin Dong&lt;/span&gt;&lt;span style=3D";color: black;"&gt;&amp;#65292;&lt;/span&gt;&lt;em&gt;&lt;span style=3D";color: black;"&gt;Evaluation of willingness to accept the referral policy: Mediation of system-related sensibility on interest-related groups&lt;/span&gt;&lt;/em&gt;&lt;span style=3D";color: black;"&gt;&amp;#65292;&lt;/span&gt;&lt;span style=3D";color: black;"&gt;Paper presented at the Annual Meeting of Health Technology Assessment International&lt;/span&gt;&lt;span style=3D";color: black;"&gt;&amp;#65292;&lt;/span&gt;&lt;span style=3D";color: black;"&gt;2015.6.15-2015.6.17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2017 &amp;#24180;&amp;#27993;&amp;#27743;&amp;#22823;&amp;#23398;&amp;#21307;&amp;#23398;&amp;#38498;&amp;#20248;&amp;#31168;&amp;#20849;&amp;#20135;&amp;#20826;&amp;#21592;&lt;/p&gt;&lt;p&gt;2017 &amp;#24180;&amp;#27993;&amp;#27743;&amp;#22823;&amp;#23398;&amp;#21307;&amp;#23398;&amp;#38498;&amp;#20844;&amp;#20849;&amp;#21355;&amp;#29983;&amp;#31995;&amp;#8220;&amp;#20004;&amp;#23398;&amp;#19968;&amp;#20570;&amp;#8221;&amp;#20248;&amp;#31168;&amp;#20826;&amp;#35838;&amp;#35838;&amp;#20214;&amp;#33719;&amp;#22870;&lt;/p&gt;&lt;p&gt;2015 &amp;#24180;&amp;#27993;&amp;#27743;&amp;#22823;&amp;#23398;&amp;#8220;&amp;#27714;&amp;#26159;&amp;#38738;&amp;#24180;&amp;#23398;&amp;#32773;&amp;#8221;&lt;/p&gt;&lt;p&gt;&amp;#33719;&amp;#27993;&amp;#27743;&amp;#22823;&amp;#23398;2014-2015 &amp;#23398;&amp;#24180;&amp;#20248;&amp;#31168;&amp;#30740;&amp;#31350;&amp;#29983;&amp;#24503;&amp;#32946;&amp;#23548;&amp;#24072;&lt;/p&gt;&lt;p&gt;&amp;#33719;2014 &amp;#24180;&amp;#27993;&amp;#27743;&amp;#22823;&amp;#23398;&amp;#20248;&amp;#31168;&amp;#26032;&amp;#29983;&amp;#20043;&amp;#21451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top:5px;margin-right:0;margin-bottom:5px;margin-left:&amp;amp;#10"&gt;&lt;span style=3D"display: inline !important; float: none; background-color: transparent; color: rgb(0, 0, 0); ; ; ; ; ; letter-spacing: normal; orphans: 2; text-align: left; text-decoration: none; text-indent: 0px; text-transform: none; -webkit-text-stroke-width: 0px; word-spacing: 0px;"&gt;&amp;#22269;&amp;#23478;&amp;#32423;&amp;#26435;&amp;#23041;&amp;#26399;&amp;#21002;&amp;#12298;&amp;#24515;&amp;#29702;&amp;#23398;&amp;#25253;&amp;#12299;&amp;#23457;&amp;#31295;&amp;#20154;&lt;/span&gt;&lt;br style=3D"background-color: transparent; color: rgb(0, 0, 0); cursor: text; ; ; ; ; ; height: auto; letter-spacing: normal; margin-bottom: 0px; margin-left: 0px; margin-right: 0px; margin-top: 0px; orphans: 2; padding-bottom: 0px; padding-left: 0px; padding-right: 0px; padding-top: 0px; text-align: left; text-decoration: none; text-indent: 0px; text-transform: none; -webkit-text-stroke-width: 0px; white-space: normal; word-spacing: 0px; word-wrap: break-word;"/&gt;&lt;span style=3D"display: inline !important; float: none; background-color: transparent; color: rgb(0, 0, 0); ; ; ; ; ; letter-spacing: normal; orphans: 2; text-align: left; text-decoration: none; text-indent: 0px; text-transform: none; -webkit-text-stroke-width: 0px; word-spacing: 0px;"&gt;&amp;#12298;&amp;#20013;&amp;#22269;&amp;#24515;&amp;#29702;&amp;#23398;&amp;#21069;&amp;#27839;&amp;#12299;&amp;#32534;&amp;#22996;&lt;/span&gt;&lt;br style=3D"background-color: transparent; color: rgb(0, 0, 0); cursor: text; ; ; ; ; ; height: auto; letter-spacing: normal; margin-bottom: 0px; margin-left: 0px; margin-right: 0px; margin-top: 0px; orphans: 2; padding-bottom: 0px; padding-left: 0px; padding-right: 0px; padding-top: 0px; text-align: left; text-decoration: none; text-indent: 0px; text-transform: none; -webkit-text-stroke-width: 0px; white-space: normal; word-spacing: 0px; word-wrap: break-word;"/&gt;&lt;span style=3D"display: inline !important; float: none; background-color: transparent; color: rgb(0, 0, 0); ; ; ; ; ; letter-spacing: normal; orphans: 2; text-align: left; text-decoration: none; text-indent: 0px; text-transform: none; -webkit-text-stroke-width: 0px; word-spacing: 0px;"&gt;&amp;#36328;&amp;#23398;&amp;#31185;&amp;#34892;&amp;#20026;&amp;#20581;&amp;#24247;&amp;#23398;&amp;#20250;&amp;#29702;&amp;#20107;&lt;/span&gt;&lt;br style=3D"background-color: transparent; color: rgb(0, 0, 0); cursor: text; ; ; ; ; ; height: auto; letter-spacing: normal; margin-bottom: 0px; margin-left: 0px; margin-right: 0px; margin-top: 0px; orphans: 2; padding-bottom: 0px; padding-left: 0px; padding-right: 0px; padding-top: 0px; text-align: left; text-decoration: none; text-indent: 0px; text-transform: none; -webkit-text-stroke-width: 0px; white-space: normal; word-spacing: 0px; word-wrap: break-word;"/&gt;&lt;span style=3D"display: inline !important; float: none; background-color: transparent; color: rgb(0, 0, 0); ; ; ; ; ; letter-spacing: normal; orphans: 2; text-align: left; text-decoration: none; text-indent: 0px; text-transform: none; -webkit-text-stroke-width: 0px; word-spacing: 0px;"&gt;&amp;#20013;&amp;#21326;&amp;#39044;&amp;#38450;&amp;#21307;&amp;#23398;&amp;#20250;&amp;#31038;&amp;#20250;&amp;#21307;&amp;#23398;&amp;#20998;&amp;#20250;&amp;#20250;&amp;#21592;&lt;/span&gt;&lt;br style=3D"background-color: transparent; color: rgb(0, 0, 0); cursor: text; ; ; ; ; ; height: auto; letter-spacing: normal; margin-bottom: 0px; margin-left: 0px; margin-right: 0px; margin-top: 0px; orphans: 2; padding-bottom: 0px; padding-left: 0px; padding-right: 0px; padding-top: 0px; text-align: left; text-decoration: none; text-indent: 0px; text-transform: none; -webkit-text-stroke-width: 0px; white-space: normal; word-spacing: 0px; word-wrap: break-word;"/&gt;&lt;span style=3D"display: inline !important; float: none; background-color: transparent; color: rgb(0, 0, 0); ; ; ; ; ; letter-spacing: normal; orphans: 2; text-align: left; text-decoration: none; text-indent: 0px; text-transform: none; -webkit-text-stroke-width: 0px; word-spacing: 0px;"&gt;&amp;#27993;&amp;#27743;&amp;#30465;&amp;#21307;&amp;#23398;&amp;#20250;&amp;#34892;&amp;#20026;&amp;#21307;&amp;#23398;&amp;#20250;&amp;#31532;&amp;#19968;&amp;#23626;&amp;#38738;&amp;#24180;&amp;#22996;&amp;#21592;&amp;#20250;&amp;#22996;&amp;#21592;&lt;/span&gt;&lt;br style=3D"background-color: transparent; color: rgb(0, 0, 0); cursor: text; ; ; ; ; ; height: auto; letter-spacing: normal; margin-bottom: 0px; margin-left: 0px; margin-right: 0px; margin-top: 0px; orphans: 2; padding-bottom: 0px; padding-left: 0px; padding-right: 0px; padding-top: 0px; text-align: left; text-decoration: none; text-indent: 0px; text-transform: none; -webkit-text-stroke-width: 0px; white-space: normal; word-spacing: 0px; word-wrap: break-word;"/&gt;&lt;span style=3D"display: inline !important; float: none; background-color: transparent; color: rgb(0, 0, 0); ; ; ; ; ; letter-spacing: normal; orphans: 2; text-align: left; text-decoration: none; text-indent: 0px; text-transform: none; -webkit-text-stroke-width: 0px; word-spacing: 0px;"&gt;&amp;#27494;&amp;#27721;&amp;#22823;&amp;#23398;&amp;#29616;&amp;#20195;&amp;#24515;&amp;#29702;&amp;#23398;&amp;#30740;&amp;#31350;&amp;#20013;&amp;#24515;&amp;#29305;&amp;#32422;&amp;#30740;&amp;#31350;&amp;#21592;&lt;/span&gt;&lt;br style=3D"background-color: transparent; color: rgb(0, 0, 0); cursor: text; ; ; ; ; ; height: auto; letter-spacing: normal; margin-bottom: 0px; margin-left: 0px; margin-right: 0px; margin-top: 0px; orphans: 2; padding-bottom: 0px; padding-left: 0px; padding-right: 0px; padding-top: 0px; text-align: left; text-decoration: none; text-indent: 0px; text-transform: none; -webkit-text-stroke-width: 0px; white-space: normal; word-spacing: 0px; word-wrap: break-word;"/&gt;&lt;span style=3D"display: inline !important; float: none; background-color: transparent; color: rgb(0, 0, 0); ; ; ; ; ; letter-spacing: normal; orphans: 2; text-align: left; text-decoration: none; text-indent: 0px; text-transform: none; -webkit-text-stroke-width: 0px; word-spacing: 0px;"&gt;&amp;#20013;&amp;#21326;&amp;#39044;&amp;#38450;&amp;#21307;&amp;#23398;&amp;#20250;&amp;#20581;&amp;#24247;&amp;#20419;&amp;#36827;&amp;#19982;&amp;#25945;&amp;#32946;&amp;#20998;&amp;#20250;&amp;#20581;&amp;#24247;&amp;#20256;&amp;#25773;&amp;#19987;&amp;#19994;&amp;#32452;&amp;#25104;&amp;#21592;&lt;/span&gt;&lt;span style=3D";color: black;"&gt;&lt;/span&gt;&lt;/p&gt;&lt;p style=3D";margin-bottom:0;orphans: 2;-webkit-text-stroke-width: 0px;word-spacing:0px"&gt;&lt;span style=3D";color: black;"&gt; &amp;nbsp;&lt;/span&gt;&lt;/p&gt;&lt;p style=3D"margin-top:5px;margin-right:0;margin-bottom:5px;margin-left:&amp;#10;orphans: 2;-webkit-text-stroke-width: 0px;word-spacing:0px"&gt;&lt;span style=3D";color: black;"&gt;2013&lt;/span&gt;&lt;span style=3D";color: black;"&gt;&amp;#24180;&amp;#33267;&amp;#20170;&amp;#65292;&amp;#25285;&amp;#20219;&amp;#31038;&amp;#20250;&amp;#21307;&amp;#23398;&amp;#19982;&amp;#21355;&amp;#29983;&amp;#20107;&amp;#19994;&amp;#31649;&amp;#29702;&amp;#23398;&amp;#31185;&amp;#31995;&amp;#31192;&amp;#20070;&amp;#65292;&amp;#21327;&amp;#21161;&amp;#31995;&amp;#20027;&amp;#20219;&amp;#20570;&amp;#22909;&amp;#23398;&amp;#31185;&amp;#31995;&amp;#34892;&amp;#25919;&amp;#24037;&amp;#20316;&amp;#12290;&lt;/span&gt;&lt;/p&gt;&lt;p style=3D"margin-top:5px;margin-right:0;margin-bottom:5px;margin-left:&amp;amp;#10"&gt;&lt;span style=3D";color: black;"&gt;2013&amp;#24180;-2016&amp;#24180;&amp;#65292;&amp;#25285;&amp;#20219;&amp;#31038;&amp;#20250;&amp;#21307;&amp;#23398;&amp;#19982;&amp;#21355;&amp;#29983;&amp;#20107;&amp;#19994;&amp;#31649;&amp;#29702;&amp;#31185;&amp;#30740;&amp;#31192;&amp;#20070;&amp;#21644;&amp;#23398;&amp;#20301;&amp;#28857;&amp;#31192;&amp;#20070;&amp;#65292;&amp;#21327;&amp;#21161;&amp;#31649;&amp;#29702;&amp;#30740;&amp;#31350;&amp;#29983;&amp;#30340;&amp;#25307;&amp;#29983;&amp;#12289;&amp;#38754;&amp;#35797;&amp;#12289;&amp;#24320;&amp;#39064;&amp;#12289;&amp;#31572;&amp;#36777;&amp;#21644;&amp;#26085;&amp;#24120;&amp;#22521;&amp;#20859;&amp;#31561;&amp;#24037;&amp;#20316;&amp;#12290;&lt;/span&gt;&lt;/p&gt;&lt;p style=3D"margin-top:5px;margin-right:0;margin-bottom:5px;margin-left:&amp;amp;#10"&gt;&lt;span style=3D";color: black;"&gt;2018&lt;/span&gt;&lt;span style=3D";color: black;"&gt;&amp;#24180;&lt;/span&gt;&lt;span style=3D";color: black;"&gt;2&lt;/span&gt;&lt;span style=3D";color: black;"&gt;&amp;#26376;&amp;#65292;&amp;#36212;&amp;#32654;&amp;#22269;&lt;/span&gt;&lt;span style=3D";color: black;"&gt;4&lt;/span&gt;&lt;span style=3D";color: black;"&gt;&amp;#25152;&amp;#39640;&amp;#26657;&amp;#20844;&amp;#20849;&amp;#21355;&amp;#29983;&amp;#21644;&amp;#24515;&amp;#29702;&amp;#23398;&amp;#30456;&amp;#20851;&amp;#19987;&amp;#19994;&amp;#30740;&amp;#31350;&amp;#29983;&amp;#12289;&amp;#21338;&amp;#22763;&amp;#21518;&amp;#12290;&amp;#22312;&amp;#21442;&amp;#21152;&lt;/span&gt;&lt;span style=3D";color: black;"&gt;SPSP&lt;/span&gt;&lt;span style=3D";color: black;"&gt;&amp;#22269;&amp;#38469;&amp;#20250;&amp;#35758;&amp;#26399;&amp;#38388;&amp;#19982;&lt;/span&gt;&lt;span style=3D";color: black;"&gt;8&lt;/span&gt;&lt;span style=3D";color: black;"&gt;&amp;#21517;&amp;#22269;&amp;#22806;&amp;#25945;&amp;#25480;&amp;#12289;&amp;#25968;&amp;#21517;&amp;#30740;&amp;#31350;&amp;#20154;&amp;#21592;&amp;#19987;&amp;#38376;&amp;#20250;&amp;#38754;&amp;#65292;&amp;#36827;&amp;#34892;&amp;#24403;&amp;#38754;&amp;#20132;&amp;#27969;&amp;#21644;&amp;#23459;&amp;#20256;&amp;#65292;&amp;#24182;&amp;#22312;&amp;#22269;&amp;#38469;&amp;#20250;&amp;#35758;&amp;#21326;&amp;#20154;&amp;#20998;&amp;#20250;&amp;#36827;&amp;#34892;&amp;#25307;&amp;#32856;&amp;#23459;&amp;#35762;&amp;#12290;&amp;#30446;&amp;#21069;&amp;#20849;&amp;#25253;&amp;#36865;&amp;#8220;&amp;#30334;&amp;#20154;&amp;#35745;&amp;#21010;&amp;#8221;&amp;#23398;&amp;#32773;&lt;/span&gt;&lt;span style=3D";color: black;"&gt;2&amp;#20154;&amp;#27425;&amp;#12290;&amp;#36890;&amp;#36807;&amp;#20102;&lt;/span&gt;&lt;span style=3D";color: black;"&gt;&amp;#39321;&amp;#28207;&amp;#20013;&amp;#25991;&amp;#22823;&amp;#23398;&amp;#20844;&amp;#21355;&amp;#23398;&amp;#38498;&amp;#21103;&amp;#38498;&amp;#38271;&amp;#21016;&amp;#24503;&amp;#36745;&amp;#25945;&amp;#25480;&amp;#20026;&amp;#35762;&amp;#24231;&amp;#25945;&amp;#25480;&amp;#30340;&amp;#24341;&amp;#36827;&amp;#31243;&amp;#24207;&amp;#12290;&lt;/span&gt;&lt;/p&gt;&lt;p style=3D"margin-top:5px;margin-right:0;margin-bottom:5px;margin-left:&amp;amp;#10"&gt;&lt;span style=3D";color: black;"&gt;2017&lt;/span&gt;&lt;span style=3D";color: black;"&gt;&amp;#24180;&amp;#22799;&amp;#31179;&amp;#65292;&amp;#21442;&amp;#19982;&amp;#20844;&amp;#20849;&amp;#21355;&amp;#29983;&amp;#31995;&amp;#20154;&amp;#25165;&amp;#38431;&amp;#20237;&amp;#19987;&amp;#39033;&amp;#24037;&amp;#20316;&amp;#23567;&amp;#32452;&amp;#65292;&amp;#21442;&amp;#19982;&amp;#24072;&amp;#36164;&amp;#38431;&amp;#20237;&amp;#21457;&amp;#23637;&amp;#35268;&amp;#21010;&amp;#21046;&amp;#23450;&amp;#21644;&amp;#19981;&amp;#21516;&amp;#31867;&amp;#21035;&amp;#30340;&amp;#20219;&amp;#32844;&amp;#26465;&amp;#20214;&amp;#20462;&amp;#35746;&amp;#24037;&amp;#20316;&amp;#12290;&lt;/span&gt;&lt;/p&gt;&lt;p style=3D"margin-top:5px;margin-right:0;margin-bottom:5px;margin-left:&amp;amp;#10"&gt;&lt;span style=3D";color: black;"&gt;2017&amp;#24180;&amp;#31179;&amp;#65292;&amp;#21442;&amp;#19982;&amp;#20844;&amp;#20849;&amp;#21355;&amp;#29983;&amp;#31995;&amp;#22269;&amp;#20869;&amp;#22806;&amp;#23459;&amp;#20256;&amp;#36164;&amp;#26009;&amp;#21046;&amp;#20316;&amp;#19982;&amp;#20462;&amp;#35746;&amp;#24037;&amp;#20316;&amp;#12290;&lt;/span&gt;&lt;/p&gt;&lt;p style=3D"margin-top:5px;margin-right:0;margin-bottom:5px;margin-left:&amp;amp;#10"&gt;&lt;span style=3D";color: black;"&gt;2017&lt;/span&gt;&lt;span style=3D";color: black;"&gt;&amp;#24180;&lt;/span&gt;&lt;span style=3D";color: black;"&gt;2&amp;#26376;&amp;#65292;&amp;#21442;&amp;#19982;&amp;#31038;&amp;#20250;&amp;#21307;&amp;#23398;&amp;#19982;&amp;#21355;&amp;#29983;&amp;#20107;&amp;#19994;&amp;#31649;&amp;#29702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8857;&amp;#22521;&amp;#20859;&amp;#26041;&amp;#26696;&amp;#35843;&amp;#25972;&amp;#24037;&amp;#20316;&amp;#12290;&lt;/span&gt;&lt;/p&gt;&lt;p style=3D"margin-top:5px;margin-right:0;margin-bottom:5px;margin-left:&amp;amp;#10"&gt;&lt;span style=3D";color: black;"&gt;2015-2017&amp;#65292;&amp;#20316;&amp;#20026;&amp;#31192;&amp;#20070;&amp;#21327;&amp;#21161;&amp;#32452;&amp;#32455;3&amp;#27425;&amp;#22522;&amp;#23618;&amp;#25945;&amp;#23398;&amp;#32452;&amp;#32455;&amp;#30740;&amp;#35752;&amp;#20250;&amp;#65292;&amp;#36212;&amp;#24464;&amp;#24030;&amp;#32771;&amp;#23519;&amp;#65292;&amp;#19982;&amp;#21508;&amp;#20804;&amp;#24351;&amp;#38498;&amp;#26657;&amp;#24314;&amp;#31435;&amp;#32852;&amp;#31995;&amp;#24182;&amp;#20132;&amp;#27969;&amp;#25945;&amp;#23398;&amp;#32463;&amp;#39564;&amp;#12290;&lt;/span&gt;&lt;/p&gt;&lt;p style=3D"margin-top:5px;margin-right:0;margin-bottom:5px;margin-left:&amp;amp;#10"&gt;&lt;span style=3D";color: black;"&gt;2016&amp;#24180;&amp;#22799;&amp;#65292;&amp;#21442;&amp;#19982;&amp;#31532;&amp;#22235;&amp;#36718;&amp;#23398;&amp;#31185;&amp;#35780;&amp;#20272;&amp;#65292;&amp;#36127;&amp;#36131;&amp;#26412;&amp;#19987;&amp;#19994;&amp;#31038;&amp;#20250;&amp;#31185;&amp;#23398;&amp;#26041;&amp;#21521;&amp;#30340;&amp;#26448;&amp;#26009;&amp;#37319;&amp;#38598;&amp;#21644;&amp;#27719;&amp;#24635;&amp;#12290;&lt;/span&gt;&lt;/p&gt;&lt;p style=3D"margin-top:5px;margin-right:0;margin-bottom:5px;margin-left:&amp;amp;#10"&gt;&lt;span style=3D";color: black;"&gt;2015&amp;#24180;&amp;#31179;&amp;#65292;&amp;#21442;&amp;#19982;&amp;#23398;&amp;#20301;&amp;#28857;&amp;#35780;&amp;#20272;&amp;#24037;&amp;#20316;&amp;#65292;&amp;#36127;&amp;#36131;&amp;#31038;&amp;#20250;&amp;#21307;&amp;#23398;&amp;#19982;&amp;#21355;&amp;#29983;&amp;#20107;&amp;#19994;&amp;#31649;&amp;#29702;&amp;#23398;&amp;#20301;&amp;#28857;&amp;#30340;&amp;#35780;&amp;#20272;&amp;#25253;&amp;#21578;&amp;#26448;&amp;#26009;&amp;#25972;&amp;#29702;&amp;#19982;&amp;#27719;&amp;#24635;&amp;#12290;&lt;/span&gt;&lt;/p&gt;&lt;p style=3D"margin-top: 5px; margin-right: 0px; margin-bottom: 5px;"&gt;&lt;span style=3D";color: black;"&gt;2015&amp;#24180;9&amp;#26376;&amp;#65292;&amp;#21442;&amp;#19982;&amp;#30465;&amp;#32423;&amp;#21307;&amp;#23398;&amp;#37325;&amp;#28857;&amp;#23398;&amp;#31185;&amp;#30003;&amp;#25253;&amp;#24037;&amp;#20316;&amp;#65292;&amp;#36127;&amp;#36131;&amp;#31038;&amp;#20250;&amp;#21307;&amp;#23398;&amp;#30003;&amp;#25253;&amp;#25903;&amp;#25745;&amp;#23398;&amp;#31185;&amp;#30340;&amp;#25968;&amp;#25454;&amp;#37319;&amp;#38598;&amp;#21644;&amp;#26448;&amp;#26009;&amp;#27719;&amp;#24635;&amp;#12289;&amp;#30003;&amp;#25253;&amp;#20070;&amp;#25776;&amp;#20889;&amp;#12290;&lt;/span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;text-align: left;"&gt;&lt;strong&gt;&lt;span style=3D";color: rgb(74, 74, 74);"&gt;&amp;#29305;&amp;#36992;&amp;#35762;&amp;#24231;&lt;/span&gt;&lt;/strong&gt;&lt;/p&gt;&lt;p style=3D";text-align: left;"&gt;&lt;strong&gt;&lt;span style=3D";color: rgb(74, 74, 74);"&gt; &amp;nbsp;&lt;/span&gt;&lt;/strong&gt;&lt;/p&gt;&lt;p style=3D";text-align: left;"&gt;&lt;strong&gt;&lt;span style=3D";color: rgb(56, 86, 35);;"&gt;&amp;#22235;&amp;#24029;&amp;#22823;&amp;#23398;&amp;#21326;&amp;#35199;&amp;#20844;&amp;#20849;&amp;#21355;&amp;#29983;&amp;#23398;&amp;#38498;&amp;#8220;&amp;#21326;&amp;#35199;&amp;#21355;&amp;#29983;&amp;#25919;&amp;#31574;&amp;#19982;&amp;#32463;&amp;#27982;&amp;#23398;&amp;#35762;&amp;#22363;&lt;/span&gt;&lt;/strong&gt;&lt;strong&gt;&lt;span style=3D";color: rgb(74, 74, 74);"&gt;&amp;#8221;&lt;/span&gt;&lt;/strong&gt;&lt;strong&gt;&lt;span style=3D";color: rgb(56, 86, 35);;"&gt;&amp;#29305;&amp;#36992;&amp;#35762;&amp;#24231;&amp;#65306;&lt;/span&gt;&lt;/strong&gt;&lt;/p&gt;&lt;p style=3D'text-indent:28px;margin-top:2px;margin-bottom:2px;'&gt;&lt;span style=3D";color: rgb(74, 74, 74);;"&gt;&amp;#12298;&amp;#23384;&amp;#22312;&amp;#20027;&amp;#20041;&amp;#24515;&amp;#29702;&amp;#23398;&amp;#23545;&amp;#21307;&amp;#24739;&amp;#20851;&amp;#31995;&amp;#30340;&amp;#35299;&amp;#37322;&amp;#19982;&amp;#24178;&amp;#39044;&amp;#12299;&lt;/span&gt;&lt;span style=3D";color: rgb(74, 74, 74);;"&gt;2016.11.23&lt;/span&gt;&lt;/p&gt;&lt;p style=3D'text-indent:28px;margin-top:2px;margin-bottom:2px;'&gt;&lt;span style=3D";color: rgb(74, 74, 74);;"&gt;&lt;br/&gt; &lt;/span&gt;&lt;strong&gt;&lt;span style=3D";color: rgb(56, 86, 35);;"&gt;&amp;#22025;&amp;#21892;&lt;/span&gt;&lt;/strong&gt;&lt;strong&gt;&lt;span style=3D";color: rgb(56, 86, 35);;"&gt;CDC&amp;#29305;&amp;#36992;&amp;#35762;&amp;#24231;&amp;#22521;&amp;#35757;&amp;#65306;&lt;/span&gt;&lt;/strong&gt;&lt;/p&gt;&lt;p style=3D'text-indent:28px;margin-top:2px;margin-bottom:2px;'&gt;&lt;span style=3D";color: rgb(74, 74, 74);;"&gt;&amp;#12298;&amp;#31038;&amp;#20250;&amp;#24515;&amp;#29702;&amp;#26381;&amp;#21153;&amp;#20307;&amp;#31995;&amp;#65306;&amp;#30456;&amp;#20851;&amp;#24515;&amp;#29702;&amp;#23398;&amp;#29702;&amp;#35770;&amp;#12299;&lt;/span&gt;&lt;span style=3D";color: rgb(74, 74, 74);;"&gt;2018.6.14&lt;/span&gt;&lt;/p&gt;&lt;p style=3D'text-indent:28px;margin-top:2px;margin-bottom:2px;'&gt;&lt;span style=3D";color: rgb(74, 74, 74);;"&gt;&lt;br/&gt; &lt;/span&gt;&lt;strong&gt;&lt;span style=3D";color: rgb(56, 86, 35);;"&gt;&amp;#27993;&amp;#27743;&amp;#22823;&amp;#23398;&amp;#24515;&amp;#29702;&amp;#31995;&amp;#38738;&amp;#24180;&amp;#25945;&amp;#24072;&amp;#23398;&amp;#26415;&amp;#27801;&amp;#40857;&amp;#65306;&lt;/span&gt;&lt;/strong&gt;&lt;/p&gt;&lt;p style=3D'text-indent:28px;margin-top:2px;margin-bottom:2px;'&gt;&lt;span style=3D";color: rgb(74, 74, 74);;"&gt;&amp;#12298;&lt;/span&gt;&lt;span style=3D";color: rgb(74, 74, 74);;"&gt;Social Psychology in Public Health&amp;#12299;2018.7.6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03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16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UlEQVR42l3RQapGIQgGUMFp4FYE</w:t>
        <w:br/>
        <w:t>p4FbD5wGbiVwGvR74fFuXgdxIEjtA0DrrY8FWS81+pAJcgpZQJxV8EPrkfVlJxxLKjWIt/+9+09A</w:t>
        <w:br/>
        <w:t>eYqh8JymSKFn3Gxrxd7IXGg73IUgZ7+o7L4xCAuNwrfNoELlMJwE2eIiNlkLdeSQF2U19a02C4Ok</w:t>
        <w:br/>
        <w:t>QX7UHjfbOmGgI+Dm8DllikDhHHRctXHhykgG7TxuogziKUZwM3RmiihemI0lf6Wvwuji4Si55sWD</w:t>
        <w:br/>
        <w:t>YZ2mbLhp7msiPWFdVJknljYr9Jn3z1rjJoXRxg1SeA6BblKBm4BkJlt6oUasRl0z7oucl+wI7cPW</w:t>
        <w:br/>
        <w:t>UE/uXhnRw4kLNXgwYX+Sfwmo1pWe5V/+AJ1jR7KeLu9h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ARUlEQVR42u3BMQEAAADCoPVPbQlP</w:t>
        <w:br/>
        <w:t>oAAAAAAAAAAAAAAAAAAAAAAAAAAAAAAAAAAAAAAAAAAAAAAAAAAAAAAAAAAAAADgY7u8AAGe6xhL</w:t>
        <w:b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D2ElEQVR42u3d6VYaMRTA8T5Fe7qI</w:t>
        <w:br/>
        <w:t>RWQtIqjsCFIBRXFDUVBEtLXv/wZpA2dwZpgMFuLK/3eOH2QJHryXSXKT8OEDAAAAAAAAgBfw66Yn</w:t>
        <w:br/>
        <w:t>Duq7gncCUChvFiwJshFfFUHfEkkDSKvRoCUZ1ldjJAdg8Ho+jxIiGgqSHIDZSsQ/SIpkPEpyAHa7</w:t>
        <w:br/>
        <w:t>1S1BcgAK0fAyyQE4JkcgQHIAToqZDMkBOEmvrymTY3+nIrrtFsmD+bNdzI0Fvqx7rMVWxJ+728F9</w:t>
        <w:br/>
        <w:t>lXJBdM5PSBDMN1kxd7o9m0qQHJgvmWR8dHVo7O44JsDv265IxeNTJcfXTx9JKrxNId+iKBXSolzM</w:t>
        <w:br/>
        <w:t>KoO42zkT93fXUwc5a7fwJv0IBkS1vOUavHL8wTuFuWNfhOgkEvCTHJgvcpzxmIH2UydHLpUk+fC6</w:t>
        <w:br/>
        <w:t>RPxekU+nJgam58tny2N8ix4R9k+/5OT06HDsuVuFPAmC1yGXTIhSLiVuLs8nBuVxY184XUX63aup</w:t>
        <w:br/>
        <w:t>A9ppD8n+To0EwcvLZ9aFPfBVAktecX/bF3Lwbr591lmo79++Wp7fPjsVpXzOsc2L0yaJg+fRqFcG</w:t>
        <w:br/>
        <w:t>wTZL5duokczUtbONZ+Tvbl09JgfwpK7bZ9oCTA7qZ21jt7I91obbmKbbviBB8LRdKh383u9a2jo5</w:t>
        <w:br/>
        <w:t>aIzauesNC472bpyd7Orx34RWxvSt7OPP2pbbit7/tVerjto6Oz4SdKPw7IyKuDkYZ6HzgIbU2jBx</w:t>
        <w:br/>
        <w:t>O62Hrl9o2ads31g5DOj5hN75OQiobHJDS2AFfB6tZ18Zs1iHe/VRm0ueBWX7xVyWBIEeR43h6lvV</w:t>
        <w:br/>
        <w:t>tOk07W0kouK8eSJaJ8faArWQSVva8i58U7adWOGQCGhQK28Kc79eB1n1Nmomm9nHb7uNLD/MSjVq</w:t>
        <w:br/>
        <w:t>tZmWslx32iQIZiN3/zUP6loDSXatzFcjcwU8EQ2JWCSsfL1mo2G5b69Scf3b7EeaAlrFQiGtAWZe</w:t>
        <w:br/>
        <w:t>SpJKDJe4R4M+0b+6EPvV4cBfNXC/ve4KVe3iqD6exJWtkrYBujxgm2iA9dM3r3+hX/PwYNSmcWWK</w:t>
        <w:br/>
        <w:t>ha3doO1SUfm6mQ11/aXXbg8q53KQnkzECWi8LfaCYCG9LuRP/MfDFWPSGVmTNl4Bb9JVy3qEj+yy</w:t>
        <w:br/>
        <w:t>rIRDY8W83/2biQkgazC1n+XB4y7PORoI74B59kl2g+QSD2P2ythu61bUA941Oa6Q66Lq1YdZJ2Os</w:t>
        <w:br/>
        <w:t>Ia8kOmshwLtgLAmRx/X8Ty0EmCtUtAEXjD0ABbn11ViFC8ABU7XAIwbrABywcQkAAAAAgFdEbobi</w:t>
        <w:br/>
        <w:t>XQAUjJ2CvcsOiQLYmXcaArDhi24AF6qvgwbwj9tRP8Dck1+q43aaCTDX5IknbudYAY/xF+khZ0dR</w:t>
        <w:br/>
        <w:t>0lm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