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086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9640;&amp;#21521;&amp;#2025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71;&amp;#21160;&amp;#21355;&amp;#29983;&amp;#19982;&amp;#29615;&amp;#22659;&amp;#21355;&amp;#29983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9580141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xiangweigao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10&amp;#26376;1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9640;&amp;#21521;&amp;#2025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0-08-26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1-12-27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1-12-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71;&amp;#21160;&amp;#21355;&amp;#29983;&amp;#19982;&amp;#29615;&amp;#22659;&amp;#21355;&amp;#29983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9615;&amp;#22659;&amp;#21307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7-12 &amp;#12289;&amp;#27993;&amp;#27743;&amp;#22823;&amp;#23398;&amp;#12289;&amp;#29983;&amp;#29289;&amp;#21270;&amp;#23398;&amp;#19982;&amp;#20998;&amp;#23376;&amp;#29983;&amp;#29289;&amp;#23398;&amp;#12289;&amp;#35768;&amp;#27491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07-12&amp;#12289;&amp;#27993;&amp;#27743;&amp;#22823;&amp;#23398;&amp;#12289;&amp;#29983;&amp;#29289;&amp;#21270;&amp;#23398;&amp;#19982;&amp;#20998;&amp;#23376;&amp;#29983;&amp;#29289;&amp;#23398;&amp;#12289;&amp;#35768;&amp;#27491;&amp;#241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95801419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xiangweigao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0013;&amp;#22269;&amp;#29615;&amp;#22659;&amp;#35825;&amp;#21464;&amp;#21058;&amp;#23398;&amp;#20250;&amp;#33268;&amp;#31361;&amp;#21464;&amp;#19987;&amp;#19994;&amp;#22996;&amp;#21592;&amp;#20250;&amp;#65292;&amp;#22996;&amp;#21592;&lt;/p&gt;&lt;p&gt;&amp;#27993;&amp;#27743;&amp;#30465;&amp;#27602;&amp;#29702;&amp;#23398;&amp;#20250;&amp;#29615;&amp;#22659;&amp;#19982;&amp;#29983;&amp;#24577;&amp;#27602;&amp;#29702;&amp;#19987;&amp;#19994;&amp;#22996;&amp;#21592;&amp;#20250;&amp;#65292;&amp;#22996;&amp;#21592;&lt;/p&gt;&lt;p&gt;&amp;#20013;&amp;#22269;&amp;#29983;&amp;#29289;&amp;#21270;&amp;#23398;&amp;#19982;&amp;#20998;&amp;#23376;&amp;#29983;&amp;#29289;&amp;#23398;&amp;#23398;&amp;#20250;&amp;#65292;&amp;#20250;&amp;#21592;&lt;br/&gt;&lt;/p&gt;&lt;p style=3D"white-space: normal;"&gt;Irish Research Council&amp;#22522;&amp;#37329;&amp;#35780;&amp;#23457;&amp;#19987;&amp;#23478;&lt;br/&gt;&lt;/p&gt;&lt;p style=3D"white-space: normal;"&gt;Gene&amp;#31561;&amp;#26434;&amp;#24535;&amp;#35780;&amp;#23457;&amp;#19987;&amp;#23478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5-03&amp;#33267;2007-12, &amp;#27993;&amp;#27743;&amp;#22823;&amp;#23398;, &amp;#29983;&amp;#29289;&amp;#21270;&amp;#23398;&amp;#19982;&amp;#20998;&amp;#23376;&amp;#29983;&amp;#29289;&amp;#23398;, &amp;#21338;&amp;#22763;&amp;#30740;&amp;#31350;&amp;#29983;&amp;#27605;&amp;#19994;, &amp;#21338;&amp;#22763;, &amp;#35768;&amp;#27491;&amp;#24179;&lt;br/&gt;2) 2002-09&amp;#33267;2005-02, &amp;#27993;&amp;#27743;&amp;#22823;&amp;#23398;, &amp;#21171;&amp;#21160;&amp;#21355;&amp;#29983;&amp;#19982;&amp;#29615;&amp;#22659;&amp;#21355;&amp;#29983;&amp;#23398;&amp;#65288;&amp;#20110;2005&amp;#24180;3&amp;#26376;&amp;#36716;&amp;#20026;&amp;#29983;&amp;#29289;&amp;#21270;&amp;#23398;&amp;#19982;&amp;#20998;&amp;#23376;&amp;#29983;&amp;#29289;&amp;#23398;&amp;#19987;&amp;#19994;&amp;#21338;&amp;#22763;&amp;#30740;&amp;#31350;&amp;#29983;&amp;#65289;, , , &amp;#35768;&amp;#27491;&amp;#24179;&lt;br/&gt;3) 1997-09&amp;#33267;2002-07, &amp;#28392;&amp;#24030;&amp;#21307;&amp;#23398;&amp;#38498;, &amp;#20020;&amp;#24202;&amp;#21307;&amp;#23398;, &amp;#20840;&amp;#26085;&amp;#21046;&amp;#26222;&amp;#36890;&amp;#39640;&amp;#26657;&amp;#26412;&amp;#31185;&amp;#27605;&amp;#19994;, 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2-02&amp;#33267;2014-09, &amp;#32654;&amp;#22269;&amp;#24247;&amp;#22856;&amp;#23572;&amp;#22823;&amp;#23398;, &amp;#21338;&amp;#22763;&amp;#21518;/&amp;#35775;&amp;#38382;&amp;#23398;&amp;#32773;, &amp;#38065;&amp;#20070;&amp;#2085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12&amp;#33267;, &amp;#27993;&amp;#27743;&amp;#22823;&amp;#23398;&amp;#21307;&amp;#23398;&amp;#38498;, &amp;#21103;&amp;#25945;&amp;#25480;&lt;br/&gt;2) 2010-07&amp;#33267;2011-12, &amp;#27993;&amp;#27743;&amp;#22823;&amp;#23398;&amp;#21307;&amp;#23398;&amp;#38498;, &amp;#35762;&amp;#24072;&lt;br/&gt;3) 2008-01&amp;#33267;2010-06, &amp;#27993;&amp;#27743;&amp;#22823;&amp;#23398;&amp;#21307;&amp;#23398;&amp;#38498;, &amp;#21338;&amp;#22763;&amp;#21518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amp;#24322;&amp;#24120;&amp;#29615;&amp;#22659;&amp;#22240;&amp;#32032;&amp;#65288;&amp;#33829;&amp;#20859;&amp;#32570;&amp;#20047;&amp;#12289;&amp;#32454;&amp;#39063;&amp;#31890;&amp;#29289;&amp;#31561;&amp;#65289;&amp;#24341;&amp;#21457;&amp;#30340;&amp;#32454;&amp;#32990;&amp;#24212;&amp;#28608;&amp;#21453;&amp;#24212;&amp;#26159;&amp;#30142;&amp;#30149;&amp;#21457;&amp;#29983;&amp;#30340;&amp;#37325;&amp;#35201;&amp;#30149;&amp;#29702;&amp;#36807;&amp;#31243;&amp;#12290;&amp;#30740;&amp;#31350;&amp;#24212;&amp;#28608;&amp;#21709;&amp;#24212;&amp;#22522;&amp;#22240;&amp;#26377;&amp;#21161;&amp;#20110;&amp;#25214;&amp;#21040;&amp;#29615;&amp;#22659;&amp;#30456;&amp;#20851;&amp;#30142;&amp;#30149;&amp;#27835;&amp;#30103;&amp;#19982;&amp;#39044;&amp;#38450;&amp;#30340;&amp;#38774;&amp;#28857;&amp;#12290;&amp;#26412;&amp;#20154;&amp;#33268;&amp;#21147;&amp;#20110;&amp;#29615;&amp;#22659;&amp;#22240;&amp;#32032;&amp;#26292;&amp;#38706;&amp;#20851;&amp;#38190;&amp;#21709;&amp;#24212;&amp;#22522;&amp;#22240;&amp;#30340;&amp;#37492;&amp;#23450;&amp;#21450;&amp;#21151;&amp;#33021;&amp;#30740;&amp;#31350;&amp;#12290;&amp;#20027;&amp;#35201;&amp;#25104;&amp;#26524;&amp;#21253;&amp;#25324;&amp;#65306;1) &amp;#21019;&amp;#26032;&amp;#24314;&amp;#31435;&amp;#30740;&amp;#31350;&amp;#32763;&amp;#35793;&amp;#30340;&amp;#26032;&amp;#26041;&amp;#27861;&amp;#65292;&amp;#37492;&amp;#23450;&amp;#19968;&amp;#25209;&amp;#24212;&amp;#28608;&amp;#26102;&amp;#32763;&amp;#35793;&lt;span style=3D"text-align: justify; text-indent: 32px;"&gt;&amp;#25928;&amp;#29575;&lt;/span&gt;&amp;#25110;&lt;span style=3D"text-align: justify; text-indent: 32px;"&gt;&amp;#36215;&amp;#22987;&amp;#20301;&amp;#28857;&lt;/span&gt;&amp;#25913;&amp;#21464;&amp;#30340;&amp;#22522;&amp;#22240;&lt;span style=3D"text-indent: 2em;"&gt;&amp;#65292;&amp;#38416;&amp;#26126;&amp;#26426;&amp;#20307;&amp;#32784;&amp;#21463;&amp;#29615;&amp;#22659;&amp;#25913;&amp;#21464;&amp;#30340;&amp;#26032;&amp;#26426;&amp;#21046;&amp;#65307;2) &amp;#35777;&amp;#23454;&amp;#21365;&amp;#27873;&amp;#25233;&amp;#32032;&amp;#20026;&amp;#24212;&amp;#28608;&amp;#21709;&amp;#24212;&amp;#34507;&amp;#30333;&amp;#65292;&amp;#22312;&amp;#32454;&amp;#32990;&amp;#31283;&amp;#24577;&amp;#32500;&amp;#25345;&amp;#20013;&amp;#21457;&amp;#25381;&amp;#20851;&amp;#38190;&amp;#20316;&amp;#29992;&amp;#12290;&amp;#30740;&amp;#31350;&amp;#25104;&amp;#26524;&amp;#20197;&amp;#31532;&amp;#19968;&amp;#20316;&amp;#32773;&amp;#25110;&amp;#36890;&amp;#35759;&amp;#20316;&amp;#32773;&amp;#65288;&amp;#21253;&amp;#25324;&amp;#20849;&amp;#21516;&amp;#31532;&amp;#19968;&amp;#21644;&amp;#36890;&amp;#35759;&amp;#65289;&amp;#21457;&amp;#34920;&amp;#22312;Nature Methods&lt;span style=3D"text-align: justify; text-indent: 32px;"&gt;&amp;#65288;IF 26.919&amp;#65289;&lt;/span&gt;&amp;#12289;Cell Research&lt;span style=3D"text-align: justify; text-indent: 32px;"&gt;&amp;#65288;IF 15.393&amp;#65289;&lt;/span&gt;&amp;#12289;Nucleic Acids Research&lt;span style=3D"text-align: justify; text-indent: 32px;"&gt;&amp;#65288;IF 11.561&amp;#65289;&lt;/span&gt;&amp;#31561;&amp;#22269;&amp;#38469;&amp;#33879;&amp;#21517;&amp;#26399;&amp;#21002;&amp;#19978;&amp;#12290;&amp;#20197;&amp;#39033;&amp;#30446;&amp;#36127;&amp;#36131;&amp;#20154;&amp;#20027;&amp;#25345;&amp;#22269;&amp;#23478;&amp;#33258;&amp;#28982;&amp;#31185;&amp;#23398;&amp;#22522;&amp;#37329;&amp;#38754;&amp;#19978;&amp;#39033;&amp;#30446;2&amp;#39033;&amp;#12289;&amp;#27993;&amp;#27743;&amp;#30465;&amp;#33258;&amp;#28982;&amp;#31185;&amp;#23398;&amp;#22522;&amp;#37329;1&amp;#39033;&amp;#12290;&amp;#21463;&amp;#36992;&amp;#20026;&amp;#22810;&amp;#23478;&amp;#22269;&amp;#38469;&amp;#23398;&amp;#26415;&amp;#26399;&amp;#21002;&amp;#23457;&amp;#31295;&amp;#65292;&amp;#25285;&amp;#20219;&amp;#29233;&amp;#23572;&amp;#20848;&amp;#30740;&amp;#31350;&amp;#22996;&amp;#21592;&amp;#20250;&amp;#22522;&amp;#37329;&amp;#35780;&amp;#23457;&amp;#19987;&amp;#23478;&amp;#12290;&lt;/span&gt;&lt;/span&gt;&lt;/p&gt;&lt;p style=3D'text-indent:28px;margin-top:2px;margin-bottom:2px;'&gt;&lt;span style=3D"text-indent: 2em; ;"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color: black; ;"&gt;&lt;/span&gt;&lt;/p&gt;&lt;p style=3D'text-indent:28px;margin-top:2px;margin-bottom:2px;'&gt;&lt;span style=3D"color: black; ;"&gt;&lt;/span&gt;&lt;/p&gt;&lt;p style=3D'text-indent:28px;margin-top:2px;margin-bottom:2px;'&gt;&lt;span style=3D";"&gt;&lt;span style=3D"color: black;"&gt;&lt;span style=3D";"&gt;&amp;#30740;&amp;#31350;&amp;#24046;&amp;#24322;&amp;#34920;&amp;#36798;&amp;#22522;&amp;#22240;&amp;#26377;&amp;#21161;&amp;#20110;&amp;#38416;&amp;#26126;&amp;#24322;&amp;#24120;&amp;#29615;&amp;#22659;&amp;#22240;&amp;#32032;&amp;#30340;&amp;#29983;&amp;#29289;&amp;#23398;&amp;#25928;&amp;#24212;&amp;#21644;&amp;#27602;&amp;#29702;&amp;#23398;&amp;#26426;&amp;#21046;&amp;#65292;&amp;#24182;&amp;#20026;&amp;#29615;&amp;#22659;&amp;#30456;&amp;#20851;&amp;#30142;&amp;#30149;&amp;#25552;&amp;#20379;&amp;#38450;&amp;#27835;&amp;#38774;&amp;#28857;&amp;#12290;&lt;/span&gt;&amp;#26412;&amp;#20154;&amp;#30340;&amp;#30740;&amp;#31350;&amp;#26088;&amp;#22312;&amp;#37492;&amp;#23450;&amp;#29615;&amp;#22659;&amp;#22240;&amp;#32032;&amp;#30340;&amp;#20851;&amp;#38190;&amp;#21709;&amp;#24212;&amp;#22522;&amp;#22240;&amp;#65292;&amp;#24182;&amp;#25581;&amp;#31034;&amp;#20854;&amp;#22312;&amp;#29615;&amp;#22659;&amp;#22240;&amp;#32032;&amp;#24341;&amp;#21457;&amp;#32454;&amp;#32990;&amp;#24212;&amp;#28608;&amp;#20013;&amp;#30340;&amp;#21151;&amp;#33021;&lt;span style=3D"color: black; ;times new roman&amp;quot;;"&gt;&amp;#12290;&lt;span style=3D";" new=3D"" times=3D""&gt;&amp;#24050;&amp;#21462;&amp;#24471;&amp;#20102;&amp;#20855;&amp;#26377;&amp;#33258;&amp;#24049;&amp;#29305;&amp;#33394;&amp;#21644;&amp;#24433;&amp;#21709;&amp;#30340;&amp;#36739;&amp;#20026;&amp;#31995;&amp;#32479;&amp;#30340;&amp;#30740;&amp;#31350;&amp;#25104;&amp;#26524;&amp;#65292;&amp;#24471;&amp;#21040;&amp;#20102;&amp;#22269;&amp;#20869;&amp;#22806;&amp;#21516;&amp;#34892;&amp;#30340;&amp;#32943;&amp;#23450;&amp;#21644;&amp;#35748;&amp;#21487;&amp;#12290;&lt;/span&gt;&lt;/span&gt;&amp;#20219;&amp;#29616;&amp;#32844;&amp;#36817;&lt;/span&gt;&lt;span style=3D"color: black; ;"&gt;5&lt;/span&gt;&lt;span style=3D"color: black;"&gt;&amp;#24180;&amp;#21462;&amp;#24471;&amp;#30340;&amp;#20027;&amp;#35201;&amp;#23398;&amp;#26415;&amp;#25104;&amp;#32489;&amp;#21253;&amp;#25324;&amp;#65306;&lt;/span&gt;&lt;/span&gt;&lt;/p&gt;&lt;p style=3D"margin: 5px 0px 0px; text-align: justify; word-spacing: 0px; -ms-text-justify: inter-ideograph; orphans: 2; widows: 2; ; ; -webkit-text-stroke-width: 0px;"&gt;&lt;span style=3D";"&gt;&lt;span style=3D"color: black; ;"&gt;1&lt;/span&gt;&lt;span style=3D"color: black;"&gt;&amp;#65289;&lt;span style=3D"color: black;"&gt;&amp;#21019;&amp;#26032;&amp;#24314;&amp;#31435;&amp;#30740;&amp;#31350;mRNA&amp;#32763;&amp;#35793;&amp;#30340;&amp;#26032;&amp;#26041;&amp;#27861;&amp;#65292;&amp;#37492;&amp;#23450;&amp;#19968;&amp;#25209;&amp;#24212;&amp;#28608;&amp;#26102;&amp;#32763;&amp;#35793;&amp;#36215;&amp;#22987;&amp;#20301;&amp;#28857;&amp;#25110;&amp;#25928;&amp;#29575;&amp;#25913;&amp;#21464;&amp;#30340;&amp;#22522;&amp;#22240;&amp;#65292;&lt;span style=3D";"&gt;&amp;#38416;&amp;#26126;&amp;#26426;&amp;#20307;&amp;#32784;&amp;#21463;&amp;#29615;&amp;#22659;&amp;#25913;&amp;#21464;&amp;#30340;&amp;#26032;&amp;#26426;&amp;#21046;&lt;/span&gt;&amp;#12290;&lt;/span&gt;&lt;/span&gt;&lt;/span&gt;&lt;/p&gt;&lt;p style=3D'text-indent:28px;margin-top:2px;margin-bottom:2px;'&gt;&lt;span style=3D";"&gt;&lt;span style=3D"color: black; ;"&gt;&amp;#29615;&amp;#22659;&amp;#21050;&amp;#28608;&amp;#24341;&amp;#36215;&amp;#22522;&amp;#22240;&amp;#34920;&amp;#36798;&amp;#25913;&amp;#21464;&amp;#65292;&amp;#21253;&amp;#25324;&amp;#22522;&amp;#22240;&amp;#36716;&amp;#24405;&amp;#21644;&lt;/span&gt;&lt;span style=3D"color: black; ;"&gt;mRNA&lt;/span&gt;&lt;span style=3D"color: black; ;"&gt;&amp;#32763;&amp;#35793;&amp;#12290;&amp;#36890;&amp;#36807;&amp;#23545;&amp;#32763;&amp;#35793;&amp;#30340;&amp;#35843;&amp;#33410;&amp;#21487;&amp;#23454;&amp;#29616;&amp;#32454;&amp;#32990;&amp;#20869;&amp;#34507;&amp;#30333;&amp;#36136;&amp;#34920;&amp;#36798;&amp;#35889;&amp;#30340;&amp;#36805;&amp;#36895;&amp;#25913;&amp;#21464;&amp;#65292;&amp;#36825;&amp;#23545;&amp;#20110;&amp;#32454;&amp;#32990;&amp;#30340;&amp;#26089;&amp;#26399;&amp;#24212;&amp;#28608;&amp;#21453;&amp;#24212;&amp;#23588;&amp;#20026;&amp;#37325;&amp;#35201;&amp;#12290;&amp;#34429;&amp;#28982;&amp;#30446;&amp;#21069;&amp;#22312;&amp;#36716;&amp;#24405;&amp;#23618;&amp;#38754;&amp;#24050;&amp;#26377;&amp;#22823;&amp;#37327;&amp;#30740;&amp;#31350;&amp;#65292;&amp;#20294;&amp;#26159;&amp;#21463;&amp;#38480;&amp;#20110;&amp;#30740;&amp;#31350;&amp;#26041;&amp;#27861;&amp;#65292;&amp;#23545;&amp;#20110;&amp;#29615;&amp;#22659;&amp;#21050;&amp;#28608;&amp;#22914;&amp;#20309;&amp;#24433;&amp;#21709;&lt;/span&gt;&lt;span style=3D"color: black; ;"&gt;mRNA&lt;/span&gt;&lt;span style=3D"color: black; ;"&gt;&amp;#32763;&amp;#35793;&amp;#30340;&amp;#30740;&amp;#31350;&amp;#36739;&amp;#23569;&amp;#12290;&amp;#20026;&amp;#35299;&amp;#20915;&amp;#36825;&amp;#19968;&amp;#25216;&amp;#26415;&amp;#38590;&amp;#39064;&amp;#65292;&amp;#25105;&amp;#20204;&amp;#39318;&amp;#20808;&amp;#24314;&amp;#31435;&amp;#20102;&amp;#20840;&amp;#36716;&amp;#24405;&amp;#32452;&amp;#23618;&amp;#38754;&amp;#35780;&amp;#20215;&amp;#32763;&amp;#35793;&amp;#36215;&amp;#22987;&amp;#20301;&amp;#28857;&amp;#21644;&amp;#25928;&amp;#29575;&amp;#30340;&amp;#26041;&amp;#27861;&amp;#65292;&amp;#21363;quantitative translation initiation sequencing&amp;#65288;QTI-seq&amp;#65289;&amp;#65307;&amp;#36827;&amp;#19968;&amp;#27493;&amp;#21033;&amp;#29992;&amp;#35813;&amp;#26041;&amp;#27861;&amp;#31995;&amp;#32479;&amp;#30740;&amp;#31350;&amp;#33829;&amp;#20859;&amp;#29289;&amp;#36136;&amp;#32570;&amp;#20047;&amp;#65288;&amp;#39269;&amp;#39295;&amp;#65289;&amp;#26102;&amp;#32454;&amp;#32990;&amp;#20869;&amp;#32763;&amp;#35793;&amp;#36215;&amp;#22987;&amp;#30340;&amp;#25913;&amp;#21464;&amp;#65292;&amp;#37492;&amp;#23450;&amp;#20102;&amp;#19968;&amp;#25209;&amp;#32763;&amp;#35793;&amp;#25928;&amp;#29575;&amp;#19978;&amp;#35843;&amp;#30340;&amp;#24212;&amp;#28608;&amp;#22522;&amp;#22240;&amp;#21644;&amp;#30001;&amp;#20110;&amp;#32763;&amp;#35793;&amp;#36215;&amp;#22987;&amp;#20301;&amp;#28857;&amp;#25913;&amp;#21464;&amp;#32780;&amp;#34920;&amp;#36798;&amp;#30340;&amp;#26032;&amp;#30340;&amp;#34507;&amp;#30333;&amp;#36136;&amp;#24322;&amp;#26500;&amp;#20307;&amp;#65292;&amp;#20174;&amp;#32780;&amp;#20026;&amp;#38416;&amp;#26126;&amp;#32454;&amp;#32990;&amp;#32784;&amp;#21463;&amp;#33829;&amp;#20859;&amp;#29289;&amp;#36136;&amp;#32570;&amp;#20047;&amp;#30340;&amp;#26426;&amp;#21046;&amp;#25552;&amp;#20379;&amp;#32447;&amp;#32034;&amp;#65307;&amp;#38543;&amp;#21518;&amp;#65292;&amp;#38416;&amp;#26126;&lt;/span&gt;&lt;span style=3D"color: black; ;"&gt;mTOR&lt;/span&gt;&lt;span style=3D"color: black; ;"&gt;&amp;#36890;&amp;#36335;&amp;#21644;eIF2-&amp;#945;&amp;#36890;&amp;#36335;&amp;#22312;&amp;#24212;&amp;#28608;&amp;#26102;&amp;#30340;&amp;#19981;&amp;#21516;&amp;#20316;&amp;#29992;&amp;#65292;&amp;#21363;mTOR&amp;#36890;&amp;#36335;&amp;#20027;&amp;#35201;&amp;#36127;&amp;#36131;&amp;#25233;&amp;#21046;&amp;#21547;TOP&amp;#24207;&amp;#21015;mRNA&amp;#30340;&amp;#32763;&amp;#35793;&amp;#65292;&amp;#32780;eIF2-&amp;#945;&amp;#30967;&amp;#37240;&amp;#21270;&amp;#20027;&amp;#35201;&amp;#36127;&amp;#36131;&amp;#20419;&amp;#36827;&amp;#19978;&amp;#35843;&amp;#22522;&amp;#22240;&amp;#30340;&amp;#32763;&amp;#35793;&amp;#65307;&amp;#26368;&amp;#21518;&amp;#65292;&amp;#21033;&amp;#29992;QTI-seq&amp;#22312;&amp;#23567;&amp;#40736;&amp;#20307;&amp;#20869;&amp;#30740;&amp;#31350;&amp;#39269;&amp;#39295;&amp;#26102;&amp;#32925;&amp;#33039;&lt;/span&gt;&lt;span style=3D"color: black; ;"&gt;mRNA&lt;/span&gt;&lt;span style=3D"color: black; ;"&gt;&amp;#32763;&amp;#35793;&amp;#30340;&amp;#25913;&amp;#21464;&amp;#65292;&amp;#21457;&amp;#29616;&amp;#39269;&amp;#39295;&amp;#20419;&amp;#36827;&amp;#23567;&amp;#40736;&amp;#32925;&amp;#33039;&amp;#34507;&amp;#30333;&amp;#37238;&amp;#20307;&amp;#34507;&amp;#30333;&amp;#34920;&amp;#36798;&amp;#65292;&amp;#20174;&amp;#32780;&amp;#25581;&amp;#31034;&amp;#26426;&amp;#20307;&amp;#32784;&amp;#21463;&amp;#29615;&amp;#22659;&amp;#25913;&amp;#21464;&amp;#26032;&amp;#26426;&amp;#21046;&amp;#12290;&lt;/span&gt;&lt;/span&gt;&lt;/p&gt;&lt;p style=3D'text-indent:28px;margin-top:2px;margin-bottom:2px;'&gt;&lt;span style=3D";"&gt;&lt;span style=3D"color: black;"&gt;&amp;#35813;&amp;#37096;&amp;#20998;&amp;#24037;&amp;#20316;&lt;span style=3D";"&gt;&amp;#20110;&lt;span style=3D"color: black;"&gt;2015&lt;/span&gt;&lt;span style=3D"color: black;"&gt;&amp;#24180;&lt;/span&gt;&lt;/span&gt;&amp;#20197;&lt;strong&gt;&lt;span style=3D"text-decoration: underline;"&gt;&amp;#31532;&amp;#19968;&amp;#20316;&amp;#32773;&lt;/span&gt;&lt;/strong&gt;&lt;/span&gt;&lt;span style=3D"color: black;"&gt;&amp;#21457;&amp;#34920;&amp;#22312;&lt;/span&gt;&lt;strong&gt;&lt;span style=3D"color: black; ; text-decoration: underline;"&gt;Nature Methods&lt;/span&gt;&lt;/strong&gt;&lt;span style=3D"color: black;"&gt;&amp;#65288;&lt;/span&gt;&lt;span style=3D"color: black; ;"&gt;IF&lt;/span&gt;&lt;span style=3D"color: black;"&gt;&amp;#65306;&lt;/span&gt;&lt;span style=3D"color: black; ;"&gt;26.919&lt;/span&gt;&lt;span style=3D"color: black;"&gt;&amp;#65289;&amp;#26434;&amp;#24535;&amp;#19978;&amp;#12290;&amp;#25991;&amp;#31456;&amp;#21457;&amp;#34920;&amp;#21518;&amp;#21463;&amp;#21040;&amp;#39046;&amp;#22495;&amp;#21516;&amp;#34892;&amp;#30340;&amp;#39640;&amp;#24230;&amp;#20851;&amp;#27880;&amp;#21644;&amp;#35748;&amp;#21487;&amp;#65292;&lt;/span&gt;&lt;span style=3D"color: black;"&gt;Nature Reviews Molecular Cell Biology&lt;/span&gt;&lt;span style=3D"color: black;"&gt;&amp;#26434;&amp;#24535;&amp;#19987;&amp;#38376;&amp;#23601;&amp;#36825;&amp;#19968;&amp;#35770;&amp;#25991;&amp;#21457;&amp;#34920;&amp;#39064;&amp;#20026;&lt;/span&gt;&lt;span style=3D"color: black; ;"&gt;&amp;#8220;&lt;span style=3D"color: black;"&gt;Capturing translation initiation&lt;/span&gt;&amp;#8221;&lt;/span&gt;&lt;span style=3D"color: black;"&gt;&amp;#30340;&amp;#35780;&amp;#35770;&amp;#65288;Nat Rev Mol Cell Biol. 2015, 16: 3&amp;#65289;&amp;#65292;&amp;#35748;&amp;#20026;&amp;#25105;&amp;#20204;&amp;#30340;&amp;#30740;&amp;#31350;&amp;#35299;&amp;#20915;&amp;#20102;&amp;#32763;&amp;#35793;&amp;#39046;&amp;#22495;&amp;#22914;&amp;#20309;&amp;#31995;&amp;#32479;&amp;#26816;&amp;#27979;&amp;#32763;&amp;#35793;&amp;#36215;&amp;#22987;&amp;#25928;&amp;#29575;&amp;#30340;&amp;#38590;&amp;#39064;&amp;#12290;&lt;/span&gt;&lt;span style=3D"color: black; ;"&gt;&lt;/span&gt;&lt;span style=3D"color: black;"&gt;&amp;#38543;&amp;#21518;&amp;#65292;&amp;#35813;&amp;#26041;&amp;#27861;&amp;#34987;Cell&amp;#12289;Nature&amp;#31561;&amp;#26434;&amp;#24535;&amp;#24341;&amp;#29992;&lt;/span&gt;&lt;span style=3D"color: black;"&gt;&amp;#12290;&lt;/span&gt;&lt;/span&gt;&lt;/p&gt;&lt;p style=3D'text-indent:28px;margin-top:2px;margin-bottom:2px;'&gt;&lt;span style=3D";"&gt;&lt;span style=3D"color: black; ;"&gt;&lt;/span&gt;&lt;span style=3D";"&gt;&lt;span style=3D"color: black; ;"&gt;QTI-seq&lt;/span&gt;&lt;span style=3D"color: black; ;"&gt;&amp;#25216;&amp;#26415;&amp;#22312;&amp;#29615;&amp;#22659;&amp;#21307;&amp;#23398;&amp;#30740;&amp;#31350;&amp;#20013;&amp;#26377;&amp;#26222;&amp;#36941;&amp;#30340;&amp;#24212;&amp;#29992;&amp;#20215;&amp;#20540;&amp;#65306;&amp;#23427;&amp;#21487;&amp;#36866;&amp;#29992;&amp;#20110;&amp;#21508;&amp;#31181;&amp;#29615;&amp;#22659;&amp;#22240;&amp;#32032;&amp;#26292;&amp;#38706;&amp;#26102;&amp;#32454;&amp;#32990;&amp;#12289;&amp;#32452;&amp;#32455;&amp;#22522;&amp;#22240;&amp;#24046;&amp;#24322;&amp;#32763;&amp;#35793;&amp;#30340;&amp;#30740;&amp;#31350;&amp;#65292;&amp;#20026;&amp;#24322;&amp;#24120;&amp;#29615;&amp;#22659;&amp;#22240;&amp;#32032;&amp;#27602;&amp;#29702;&amp;#23398;&amp;#26426;&amp;#21046;&amp;#30340;&amp;#38416;&amp;#26126;&amp;#25552;&amp;#20379;&amp;#26032;&amp;#24605;&amp;#36335;&amp;#12290;&lt;/span&gt;&lt;/span&gt;&lt;/span&gt;&lt;/p&gt;&lt;p style=3D"margin: 5px 0px 0px; text-align: justify; word-spacing: 0px; -ms-text-justify: inter-ideograph; orphans: 2; widows: 2; ; ; -webkit-text-stroke-width: 0px;"&gt;&lt;span style=3D";"&gt;&lt;span style=3D"color: black; ;"&gt;2&lt;/span&gt;&lt;span style=3D"color: black; ;"&gt;&amp;#65289;&amp;#37492;&amp;#23450;&amp;#21365;&amp;#27873;&amp;#25233;&amp;#32032;&amp;#20026;&amp;#24212;&amp;#28608;&amp;#21709;&amp;#24212;&amp;#34507;&amp;#30333;&amp;#65292;&amp;#22312;&amp;#32454;&amp;#32990;&amp;#31283;&amp;#24577;&amp;#32500;&amp;#25345;&amp;#20013;&amp;#21457;&amp;#25381;&amp;#20851;&amp;#38190;&amp;#20316;&amp;#29992;&amp;#12290;&lt;/span&gt;&lt;/span&gt;&lt;/p&gt;&lt;p style=3D'text-indent:28px;margin-top:2px;margin-bottom:2px;'&gt;&lt;span style=3D";"&gt;&lt;span style=3D"color: black;"&gt;&amp;#26680;&amp;#31958;&amp;#20307;&amp;#26159;&lt;/span&gt;&lt;span style=3D"color: black; ;"&gt;mRNA&lt;/span&gt;&lt;span style=3D"color: black;"&gt;&amp;#32763;&amp;#35793;&amp;#30340;&amp;#22330;&amp;#25152;&amp;#65292;&amp;#24212;&amp;#28608;&amp;#26102;&amp;#32454;&amp;#32990;&amp;#23558;&amp;#19979;&amp;#35843;&amp;#26680;&amp;#31958;&amp;#20307;&amp;#29983;&amp;#25104;&lt;span style=3D";"&gt;&amp;#65292;&amp;#36825;&amp;#23545;&amp;#20110;&amp;#32454;&amp;#32990;&amp;#33021;&amp;#37327;&amp;#31283;&amp;#24577;&amp;#32500;&amp;#25345;&amp;#33267;&amp;#20851;&amp;#37325;&amp;#35201;&lt;/span&gt;&amp;#12290;&amp;#26680;&amp;#31958;&amp;#20307;&lt;/span&gt;&lt;span style=3D"color: black; ;"&gt;RNA&lt;/span&gt;&lt;span style=3D"color: black;"&gt;&amp;#65288;&lt;/span&gt;&lt;span style=3D"color: black; ;"&gt;rRNA&lt;/span&gt;&lt;span style=3D"color: black;"&gt;&amp;#65289;&amp;#36716;&amp;#24405;&amp;#26159;&amp;#26680;&amp;#31958;&amp;#20307;&amp;#29983;&amp;#25104;&amp;#30340;&amp;#20851;&amp;#38190;&amp;#27493;&amp;#39588;&amp;#65292;&amp;#22240;&amp;#27492;&amp;#65292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6102;&lt;/span&gt;&lt;span style=3D"color: black; ;"&gt;rRNA&lt;/span&gt;&lt;span style=3D"color: black;"&gt;&amp;#36716;&amp;#24405;&amp;#23558;&amp;#34987;&amp;#25233;&amp;#21046;&amp;#65292;&amp;#20294;&amp;#20855;&amp;#20307;&amp;#35843;&amp;#33410;&amp;#26426;&amp;#21046;&amp;#23578;&amp;#19981;&amp;#21313;&amp;#20998;&amp;#28165;&amp;#26970;&amp;#12290;&amp;#25105;&amp;#20204;&amp;#30740;&amp;#31350;&amp;#21457;&amp;#29616;&amp;#65292;&amp;#33829;&amp;#20859;&amp;#29289;&amp;#36136;&amp;#32570;&amp;#20047;&amp;#21487;&amp;#20419;&amp;#36827;&amp;#21365;&amp;#27873;&amp;#25233;&amp;#32032;&amp;#65288;&lt;/span&gt;&lt;span style=3D"color: black; ;"&gt;FST&lt;/span&gt;&lt;span style=3D"color: black;"&gt;&amp;#65289;&amp;#34920;&amp;#36798;&amp;#65307;&lt;/span&gt;&lt;span style=3D"color: black; ;"&gt;FST&lt;/span&gt;&lt;span style=3D"color: black;"&gt;&amp;#29305;&amp;#24322;&amp;#24615;&amp;#23450;&amp;#20301;&amp;#20110;&amp;#32454;&amp;#32990;&amp;#26680;&amp;#20161;&amp;#21306;&amp;#65292;&amp;#36890;&amp;#36807;&amp;#19979;&amp;#35843;&lt;/span&gt;&lt;span style=3D"color: black; ;"&gt;rRNA&lt;/span&gt;&lt;span style=3D"color: black;"&gt;&amp;#36716;&amp;#24405;&amp;#20174;&amp;#32780;&amp;#25233;&amp;#21046;&amp;#26680;&amp;#31958;&amp;#20307;&amp;#29983;&amp;#29289;&amp;#21457;&amp;#29983;&amp;#65292;&amp;#26368;&amp;#32456;&amp;#32500;&amp;#25345;&amp;#32454;&amp;#32990;&amp;#33021;&amp;#37327;&amp;#31283;&amp;#24577;&amp;#12289;&amp;#25233;&amp;#21046;&amp;#32454;&amp;#32990;&amp;#20939;&amp;#20129;&amp;#12290;&lt;/span&gt;&lt;/span&gt;&lt;/p&gt;&lt;p style=3D'text-indent:28px;margin-top:2px;margin-bottom:2px;'&gt;&lt;span style=3D";"&gt;&lt;span style=3D"color: black;"&gt;&amp;#27687;&amp;#21270;&amp;#24212;&amp;#28608;&amp;#26159;&amp;#32435;&amp;#31859;&amp;#32423;&amp;#36229;&amp;#32454;&amp;#39063;&amp;#31890;&amp;#29289;&amp;#27602;&amp;#25928;&amp;#24212;&amp;#30340;&amp;#30149;&amp;#29702;&amp;#23398;&amp;#22522;&amp;#30784;&amp;#65292;&amp;#32780;&amp;#21442;&amp;#19982;&amp;#35813;&amp;#36807;&amp;#31243;&amp;#35843;&amp;#33410;&amp;#30340;&amp;#20851;&amp;#38190;&amp;#20998;&amp;#23376;&amp;#20173;&amp;#26377;&amp;#24453;&amp;#37492;&amp;#23450;&amp;#12290;&amp;#25105;&amp;#20204;&amp;#30740;&amp;#31350;&amp;#21457;&amp;#29616;&amp;#65292;FST&amp;#34507;&amp;#30333;&amp;#21516;&amp;#26679;&amp;#21709;&amp;#24212;&amp;#36229;&amp;#32454;&amp;#39063;&amp;#31890;&amp;#29289;&amp;#21050;&amp;#28608;&amp;#65292;&amp;#36890;&amp;#36807;&amp;#25233;&amp;#21046;NADPH&amp;#27687;&amp;#21270;&amp;#37238;&amp;#65288;NOX&amp;#65289;&amp;#23478;&amp;#26063;&amp;#25104;&amp;#21592;&amp;#34920;&amp;#36798;&amp;#32780;&amp;#25233;&amp;#21046;&amp;#32454;&amp;#32990;&amp;#20869;&amp;#27963;&amp;#24615;&amp;#27687;ROS&amp;#20135;&amp;#29983;&amp;#65292;&amp;#26368;&amp;#32456;&amp;#25233;&amp;#21046;&amp;#32454;&amp;#32990;&amp;#20939;&amp;#20129;&amp;#12290;&lt;/span&gt;&lt;/span&gt;&lt;/p&gt;&lt;p style=3D'text-indent:28px;margin-top:2px;margin-bottom:2px;'&gt;&lt;span style=3D";"&gt;&lt;span style=3D"color: black;"&gt;&amp;#25105;&amp;#20204;&amp;#36827;&amp;#19968;&amp;#27493;&amp;#38416;&amp;#26126;&amp;#20102;&amp;#29615;&amp;#22659;&amp;#21050;&amp;#28608;&amp;#36890;&amp;#36807;&amp;#19981;&amp;#21516;&amp;#26426;&amp;#21046;&amp;#20419;&amp;#36827;F&lt;/span&gt;&lt;span style=3D"color: black; ;"&gt;ST&lt;/span&gt;&lt;span style=3D"color: black;"&gt;&amp;#34920;&amp;#36798;&amp;#65306;&amp;#33829;&amp;#20859;&amp;#29289;&amp;#36136;&amp;#32570;&amp;#20047;&amp;#21487;&amp;#25233;&amp;#21046;FST mRNA&amp;#38477;&amp;#35299;&lt;/span&gt;&lt;span style=3D"color: black;"&gt;&amp;#65292;&amp;#32780;&amp;#39063;&amp;#31890;&amp;#29289;&amp;#21050;&amp;#28608;&amp;#21017;&amp;#20419;&amp;#36827;&lt;/span&gt;&lt;span style=3D"color: black; ;"&gt;FST&lt;/span&gt;&lt;span style=3D"color: black;"&gt;&amp;#22522;&amp;#22240;&amp;#36716;&amp;#24405;&amp;#27700;&amp;#24179;&amp;#12290;&lt;/span&gt;&lt;/span&gt;&lt;/p&gt;&lt;p style=3D'text-indent:28px;margin-top:2px;margin-bottom:2px;'&gt;&lt;span style=3D";"&gt;&lt;span style=3D"color: black;"&gt;&amp;#20197;&amp;#19978;&amp;#31995;&amp;#21015;&amp;#24037;&amp;#20316;&amp;#20998;&amp;#21035;&amp;#21457;&amp;#34920;&amp;#22312;&lt;/span&gt;&lt;strong&gt;&lt;span style=3D"color: black; ; text-decoration: underline;"&gt;Nucleic Acids Research&lt;/span&gt;&lt;/strong&gt;&lt;span style=3D"color: black;"&gt;&amp;#65288;&lt;/span&gt;&lt;span style=3D"color: black; ;"&gt;2014&lt;/span&gt;&lt;span style=3D"color: black;"&gt;&amp;#65292;&lt;strong&gt;&lt;span style=3D"text-decoration: underline;"&gt;&amp;#31532;&amp;#19968;&amp;#20860;&amp;#20849;&amp;#21516;&amp;#36890;&amp;#35759;&amp;#20316;&amp;#32773;&lt;/span&gt;&lt;/strong&gt;&amp;#65292;&lt;/span&gt;&lt;span style=3D"color: black; ;"&gt;IF&lt;/span&gt;&lt;span style=3D"color: black;"&gt;&amp;#65306;&lt;/span&gt;&lt;span style=3D"color: black; ;"&gt;11.561&lt;/span&gt;&lt;span style=3D"color: black;"&gt;&amp;#65289;&amp;#12289;&lt;/span&gt;&lt;strong&gt;&lt;span style=3D"color: black; ; text-decoration: underline;"&gt;Scientific Reports&lt;/span&gt;&lt;/strong&gt;&lt;span style=3D"color: black;"&gt;&amp;#65288;&lt;/span&gt;&lt;span style=3D"color: black; ;"&gt;2016&lt;/span&gt;&lt;span style=3D"color: black;"&gt;&amp;#65292;&lt;strong&gt;&lt;span style=3D"text-decoration: underline;"&gt;&amp;#36890;&amp;#35759;&amp;#20316;&amp;#32773;&lt;/span&gt;&lt;/strong&gt;&amp;#65292;&lt;/span&gt;&lt;span style=3D"color: black; ;"&gt;IF&lt;/span&gt;&lt;span style=3D"color: black;"&gt;&amp;#65306;&lt;/span&gt;&lt;span style=3D"color: black; ;"&gt;4.122&lt;/span&gt;&lt;span style=3D"color: black;"&gt;&amp;#65289;&amp;#12289;&lt;/span&gt;&lt;/span&gt;&lt;span style=3D"color: black; ; text-decoration: underline;"&gt;&lt;strong&gt;The International Journal of Biochemistry &amp;amp; Cell Biology&lt;/strong&gt;&lt;/span&gt;&lt;span style=3D";"&gt;&lt;span style=3D"color: black;"&gt;&amp;#65288;&lt;/span&gt;&lt;span style=3D"color: black; ;"&gt;2018&lt;/span&gt;&lt;span style=3D"color: black;"&gt;&amp;#65292;&lt;strong&gt;&lt;span style=3D"text-decoration: underline;"&gt;&amp;#36890;&amp;#35759;&amp;#20316;&amp;#32773;&lt;/span&gt;&lt;/strong&gt;&amp;#65292;&lt;/span&gt;&lt;span style=3D"color: black; ;"&gt;IF&lt;/span&gt;&lt;span style=3D"color: black;"&gt;&amp;#65306;&lt;/span&gt;&lt;span style=3D"color: black; ;"&gt;3.247&lt;/span&gt;&lt;span style=3D"color: black;"&gt;&amp;#65289;&amp;#12289;&lt;/span&gt;&lt;strong&gt;&lt;span style=3D"color: black; ; text-decoration: underline;"&gt;Gene&lt;/span&gt;&lt;/strong&gt;&lt;span style=3D"color: black;"&gt;&amp;#65288;&lt;/span&gt;&lt;span style=3D"color: black; ;"&gt;2018&lt;/span&gt;&lt;span style=3D"color: black;"&gt;&amp;#65292;&lt;strong&gt;&lt;span style=3D"text-decoration: underline;"&gt;&amp;#36890;&amp;#35759;&amp;#20316;&amp;#32773;&lt;/span&gt;&lt;/strong&gt;&amp;#65292;&lt;/span&gt;&lt;span style=3D"color: black; ;"&gt;IF&lt;/span&gt;&lt;span style=3D"color: black;"&gt;&amp;#65306;&lt;/span&gt;&lt;span style=3D"color: black; ;"&gt;2.498&lt;/span&gt;&lt;span style=3D"color: black;"&gt;&amp;#65289;&amp;#31561;&amp;#26434;&amp;#24535;&amp;#19978;&amp;#12290;&amp;#20197;&amp;#19978;&amp;#30740;&amp;#31350;&amp;#25104;&amp;#26524;&amp;#30340;&amp;#24847;&amp;#20041;&amp;#22312;&amp;#20110;&amp;#65306;&lt;/span&gt;&lt;span style=3D"color: black; ;"&gt;1&lt;/span&gt;&lt;span style=3D"color: black;"&gt;&amp;#65289;&amp;#21021;&amp;#27493;&amp;#38416;&amp;#26126;&amp;#29615;&amp;#22659;&amp;#22240;&amp;#32032;&amp;#21050;&amp;#28608;&amp;#26102;&amp;#32454;&amp;#32990;&amp;#31283;&amp;#24577;&amp;#32500;&amp;#25345;&amp;#30340;&amp;#37325;&amp;#35201;&amp;#26426;&amp;#21046;&amp;#65307;&lt;/span&gt;&lt;span style=3D"color: black; ;"&gt;2&lt;/span&gt;&lt;span style=3D"color: black;"&gt;&amp;#65289;&amp;#20026;&lt;/span&gt;&lt;span style=3D"color: black; ;"&gt;FST&lt;/span&gt;&lt;span style=3D"color: black;"&gt;&amp;#20316;&amp;#20026;&amp;#39063;&amp;#31890;&amp;#29289;&amp;#31561;&amp;#29615;&amp;#22659;&amp;#22240;&amp;#32032;&amp;#26292;&amp;#38706;&amp;#30340;&amp;#29983;&amp;#29289;&amp;#26631;&amp;#24535;&amp;#29289;&amp;#25552;&amp;#20379;&amp;#23454;&amp;#39564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justify; margin-top: 5px; margin-bottom: 0px;"&gt;&lt;span style=3D";"&gt;&lt;span style=3D"text-decoration: underline;"&gt;&lt;strong&gt;&lt;span style=3D"color: black; text-decoration: underline;"&gt;&amp;#23703;&amp;#20301;&amp;#24037;&amp;#20316;&amp;#24605;&amp;#36335;&lt;/span&gt;&lt;/strong&gt;&lt;/span&gt;&lt;span style=3D"color: black;"&gt;&amp;#65306;&lt;/span&gt;&lt;/span&gt;&lt;/p&gt;&lt;p style=3D'text-indent:28px;margin-top:2px;margin-bottom:2px;'&gt;&lt;span style=3D";"&gt;&lt;span style=3D"color: black; ;"&gt;&amp;#20197;&amp;#32454;&amp;#39063;&amp;#31890;&amp;#29289;&amp;#65288;&amp;#21253;&amp;#25324;&amp;#32435;&amp;#31859;&amp;#32423;&amp;#36229;&amp;#32454;&amp;#39063;&amp;#31890;&amp;#31561;&amp;#65289;&amp;#20026;&amp;#29305;&amp;#24449;&amp;#22240;&amp;#32032;&amp;#30340;&amp;#21306;&amp;#22495;&amp;#24615;&amp;#31354;&amp;#27668;&amp;#27745;&amp;#26579;&amp;#26159;&amp;#30446;&amp;#21069;&amp;#25105;&amp;#22269;&amp;#38754;&amp;#20020;&amp;#30340;&amp;#37325;&amp;#22823;&amp;#29615;&amp;#22659;&amp;#27745;&amp;#26579;&amp;#38382;&amp;#39064;&amp;#20043;&amp;#19968;&amp;#65292;&amp;#28982;&amp;#32780;&amp;#20854;&amp;#33268;&amp;#27602;&amp;#26426;&amp;#21046;&amp;#20173;&amp;#19981;&amp;#28165;&amp;#26970;&amp;#12290;&lt;/span&gt;&amp;#34507;&amp;#30333;&amp;#36136;&amp;#26159;&amp;#32454;&amp;#32990;&amp;#21151;&amp;#33021;&amp;#30340;&amp;#25191;&amp;#34892;&amp;#32773;&amp;#65292;&amp;#37492;&amp;#23450;&amp;#21644;&amp;#30740;&amp;#31350;&amp;#32454;&amp;#39063;&amp;#31890;&amp;#29289;&amp;#26292;&amp;#38706;&amp;#26102;&amp;#20851;&amp;#38190;&amp;#21709;&amp;#24212;&amp;#34507;&amp;#30333;&amp;#23558;&amp;#26377;&amp;#21161;&amp;#20110;&amp;#38416;&amp;#26126;&amp;#32454;&amp;#39063;&amp;#31890;&amp;#29289;&amp;#30340;&amp;#29983;&amp;#29289;&amp;#23398;&amp;#25928;&amp;#24212;&amp;#21644;&amp;#27602;&amp;#29702;&amp;#23398;&amp;#26426;&amp;#21046;&amp;#12290;&amp;#22522;&amp;#20110;&amp;#21069;&amp;#26399;&amp;#30740;&amp;#31350;&amp;#22522;&amp;#30784;&amp;#65292;&amp;#26412;&amp;#20154;&amp;#23558;&amp;#37325;&amp;#28857;&amp;#25506;&amp;#32034;&amp;#24046;&amp;#24322;&amp;#34920;&amp;#36798;&amp;#34507;&amp;#30333;&amp;#36136;/&amp;#24322;&amp;#26500;&amp;#20307;&amp;#22312;&amp;#32454;&amp;#39063;&amp;#31890;&amp;#29289;&amp;#24341;&amp;#21457;&amp;#27668;&amp;#36947;&amp;#19978;&amp;#30382;&amp;#25439;&amp;#20260;&amp;#20013;&amp;#30340;&amp;#20316;&amp;#29992;&amp;#21450;&amp;#26426;&amp;#21046;&amp;#65292;&amp;#21253;&amp;#25324;&amp;#65306;&lt;/span&gt;&lt;/p&gt;&lt;p style=3D'text-indent:28px;margin-top:2px;margin-bottom:2px;'&gt;&lt;span style=3D";"&gt;&lt;/span&gt;&lt;span style=3D";"&gt;&amp;#65288;1&amp;#65289;&amp;#31579;&amp;#36873;&amp;#24046;&amp;#24322;&amp;#32763;&amp;#35793;&amp;#22522;&amp;#22240;&amp;#65288;&amp;#24050;&amp;#23436;&amp;#25104;&amp;#65289;&amp;#65292;&amp;#21033;&amp;#29992;&amp;#20307;&amp;#20869;&amp;#22806;&amp;#26041;&amp;#27861;&amp;#38416;&amp;#26126;&amp;#32454;&amp;#39063;&amp;#31890;&amp;#29289;&amp;#24433;&amp;#21709;&amp;#32763;&amp;#35793;&amp;#30340;&amp;#20998;&amp;#23376;&amp;#26426;&amp;#21046;&amp;#65292;&amp;#20851;&amp;#27880;mRNA&amp;#20462;&amp;#39280;&amp;#65288;&amp;#22914;m6A&amp;#12289;m1A&amp;#31561;&amp;#65289;&amp;#22312;&amp;#24046;&amp;#24322;&amp;#22522;&amp;#22240;&amp;#34920;&amp;#36798;&amp;#20013;&amp;#30340;&amp;#20316;&amp;#29992;&amp;#12290;&lt;/span&gt;&lt;/p&gt;&lt;p style=3D'text-indent:28px;margin-top:2px;margin-bottom:2px;'&gt;&lt;span style=3D";"&gt;&lt;/span&gt;&lt;span style=3D";"&gt;&amp;#65288;&lt;span style=3D";"&gt;2&lt;/span&gt;&amp;#65289;&amp;#21033;&amp;#29992;&amp;#32454;&amp;#32990;&amp;#12289;&amp;#21160;&amp;#29289;&amp;#27169;&amp;#22411;&amp;#65288;&amp;#21253;&amp;#25324;&amp;#22522;&amp;#22240;&amp;#25970;&amp;#38500;&amp;#23567;&amp;#40736;&amp;#65289;&amp;#30740;&amp;#31350;&amp;#32763;&amp;#35793;&amp;#24046;&amp;#24322;&amp;#34920;&amp;#36798;&amp;#34507;&amp;#30333;&amp;#36136;&lt;span style=3D";"&gt;/&lt;/span&gt;&amp;#24322;&amp;#26500;&amp;#20307;&amp;#22312;&amp;#32454;&amp;#39063;&amp;#31890;&amp;#29289;&amp;#24341;&amp;#36215;&amp;#27668;&amp;#36947;&amp;#19978;&amp;#30382;&amp;#25439;&amp;#20260;&amp;#20013;&amp;#30340;&amp;#20316;&amp;#29992;&amp;#12290;&lt;/span&gt;&lt;/p&gt;&lt;p style=3D'text-indent:28px;margin-top:2px;margin-bottom:2px;'&gt;&lt;span style=3D";"&gt;&lt;/span&gt;&lt;span style=3D";"&gt;&amp;#65288;&lt;span style=3D";"&gt;3&lt;/span&gt;&amp;#65289;&amp;#22312;&amp;#20154;&amp;#32676;&amp;#20013;&amp;#25506;&amp;#32034;&amp;#24046;&amp;#24322;&amp;#34920;&amp;#36798;&amp;#34507;&amp;#30333;&amp;#36136;&amp;#20316;&amp;#20026;&amp;#32454;&amp;#39063;&amp;#31890;&amp;#29289;&amp;#26292;&amp;#38706;&amp;#26631;&amp;#24535;&amp;#29289;&amp;#30340;&amp;#21487;&amp;#34892;&amp;#24615;&amp;#12290;&lt;/span&gt;&lt;/p&gt;&lt;p style=3D'text-indent:28px;margin-top:2px;margin-bottom:2px;'&gt;&lt;span style=3D"color: black; ;"&gt;&amp;#39044;&amp;#26399;&amp;#33021;&amp;#36739;&amp;#20840;&amp;#38754;&amp;#38416;&amp;#26126;&amp;#32454;&amp;#39063;&amp;#31890;&amp;#29289;&amp;#24341;&amp;#21457;&amp;#30340;&amp;#27687;&amp;#21270;&amp;#24212;&amp;#28608;&amp;#25439;&amp;#20260;&amp;#21644;&amp;#30456;&amp;#20851;&amp;#26426;&amp;#20307;&amp;#24212;&amp;#28608;&amp;#21453;&amp;#24212;&amp;#65307;&amp;#37492;&amp;#23450;&amp;#24046;&amp;#24322;&amp;#32763;&amp;#35793;&amp;#22522;&amp;#22240;&amp;#65292;&amp;#20174;&amp;#32780;&amp;#20026;&amp;#22312;&amp;#20154;&amp;#32676;&amp;#20013;&amp;#23547;&amp;#25214;&amp;#32454;&amp;#39063;&amp;#31890;&amp;#29289;&amp;#30340;&amp;#26292;&amp;#38706;&amp;#26631;&amp;#24535;&amp;#29289;&amp;#25552;&amp;#20379;&amp;#23454;&amp;#39564;&amp;#35777;&amp;#25454;&amp;#65292;&amp;#24182;&amp;#20026;&amp;#32454;&amp;#39063;&amp;#31890;&amp;#29289;&amp;#27602;&amp;#20316;&amp;#29992;&amp;#30340;&amp;#24178;&amp;#39044;&amp;#25552;&amp;#20379;&amp;#38774;&amp;#28857;&amp;#12290;&lt;/span&gt;&lt;/p&gt;&lt;p style=3D"text-align: justify; margin-top: 5px; margin-bottom: 0px; word-spacing: 0px; orphans: 2; widows: 2; ; ; -webkit-text-stroke-width: 0px;"&gt;&lt;span style=3D"color: black; ;"&gt; &amp;nbsp;&lt;/span&gt;&lt;/p&gt;&lt;p style=3D"text-align: justify; margin-top: 5px; margin-bottom: 0px; word-spacing: 0px; orphans: 2; widows: 2; ; ; -webkit-text-stroke-width: 0px;"&gt;&lt;span style=3D";"&gt;&lt;span style=3D"; text-decoration: underline;"&gt;&lt;strong&gt;&lt;span style=3D"color: black; ; text-decoration: underline;"&gt;&amp;#25945;&amp;#23398;&amp;#12289;&amp;#31185;&amp;#30740;&amp;#12289;&amp;#23398;&amp;#31185;&amp;#24314;&amp;#35774;&amp;#31561;&amp;#26041;&amp;#38754;&amp;#30340;&amp;#39044;&amp;#26399;&amp;#30446;&amp;#26631;&lt;/span&gt;&lt;/strong&gt;&lt;/span&gt;&lt;span style=3D"color: black; ;"&gt;&amp;#65306;&lt;/span&gt;&lt;/span&gt;&lt;/p&gt;&lt;p style=3D"text-align: justify; margin-top: 5px; margin-bottom: 0px; word-spacing: 0px; orphans: 2; widows: 2; ; ; -webkit-text-stroke-width: 0px;"&gt;&lt;span style=3D";"&gt;&amp;#65288;&lt;span style=3D";"&gt;1&lt;/span&gt;&amp;#65289;&amp;#25945;&amp;#23398;&amp;#65306;&lt;/span&gt;&lt;/p&gt;&lt;p style=3D'text-indent:28px;margin-top:2px;margin-bottom:2px;'&gt;&lt;span style=3D";"&gt;&lt;span style=3D"color: black; ;"&gt;&amp;#35748;&amp;#30495;&amp;#23653;&amp;#34892;&amp;#25945;&amp;#20070;&amp;#32946;&amp;#20154;&amp;#30340;&amp;#32844;&amp;#36131;&amp;#65292;&lt;/span&gt;&amp;#21152;&amp;#24378;&amp;#26412;&amp;#31185;&amp;#29983;&amp;#25945;&amp;#23398;&amp;#24037;&amp;#20316;&lt;span style=3D"text-align: justify; text-indent: 32px; ;"&gt;&amp;#65292;&amp;#24180;&amp;#22343;&amp;#25945;&amp;#23398;&amp;#26102;&amp;#25968;&amp;#36798;&amp;#21040;64&amp;#23398;&amp;#26102;&amp;#20197;&amp;#19978;&lt;/span&gt;&amp;#65292;&amp;#20316;&amp;#20026;&amp;#35838;&amp;#31243;&amp;#36127;&amp;#36131;&amp;#20154;&amp;#22686;&amp;#21152;1&amp;#38376;&amp;#26412;&amp;#31185;&amp;#29983;&amp;#20027;&amp;#35762;&amp;#35838;&amp;#31243;&amp;#12290;&amp;#31215;&amp;#26497;&amp;#21442;&amp;#19982;&amp;#25945;&amp;#25913;&amp;#39033;&amp;#30446;&amp;#65292;&amp;#25552;&amp;#39640;&amp;#25945;&amp;#23398;&amp;#36136;&amp;#37327;&amp;#12290;&lt;/span&gt;&lt;/p&gt;&lt;p style=3D"text-align: justify; margin-top: 5px; margin-bottom: 0px; word-spacing: 0px; orphans: 2; widows: 2; ; ; -webkit-text-stroke-width: 0px;"&gt;&lt;span style=3D";"&gt;&lt;span style=3D"color: black; ;"&gt;&amp;#65288;&lt;/span&gt;&lt;span style=3D"color: black; ;"&gt;2&lt;/span&gt;&lt;span style=3D"color: black; ;"&gt;&amp;#65289;&amp;#31185;&amp;#30740;&amp;#65288;&amp;#26410;&amp;#26469;&lt;/span&gt;&lt;span style=3D"color: black; ;"&gt;5&lt;/span&gt;&lt;span style=3D"color: black; ;"&gt;&amp;#24180;&amp;#65289;&amp;#65306;&lt;/span&gt;&lt;/span&gt;&lt;/p&gt;&lt;p style=3D"text-align: justify; margin-top: 5px; margin-bottom: 0px; word-spacing: 0px; orphans: 2; widows: 2; ; ; -webkit-text-stroke-width: 0px;"&gt;&lt;span style=3D";"&gt;&lt;span style=3D"color: black; ;"&gt;1&lt;/span&gt;&lt;span style=3D"color: black; ;"&gt;&amp;#65289;&amp;#29702;&amp;#35770;&amp;#25104;&amp;#26524;&amp;#20197;&amp;#35770;&amp;#25991;&amp;#24418;&amp;#24335;&amp;#21457;&amp;#34920;&amp;#65292;&amp;#20105;&amp;#21462;&lt;/span&gt;&lt;span style=3D"color: black; ;"&gt;5&lt;/span&gt;&lt;span style=3D"color: black; ;"&gt;&amp;#24180;&amp;#20869;&amp;#20197;&amp;#36890;&amp;#35759;&amp;#20316;&amp;#32773;&amp;#36523;&amp;#20221;&amp;#21457;&amp;#34920;&lt;/span&gt;&lt;span style=3D"color: black; ;"&gt;SCI&lt;/span&gt;&lt;span style=3D"color: black; ;"&gt;&amp;#35770;&amp;#25991;&lt;/span&gt;&lt;span style=3D"color: black; ;"&gt;6-7&lt;/span&gt;&lt;span style=3D"color: black; ;"&gt;&amp;#31687;&amp;#65292;&amp;#20854;&amp;#20013;&lt;/span&gt;&lt;span style=3D"color: black; ;"&gt;IF&amp;gt;5&lt;/span&gt;&lt;span style=3D"color: black; ;"&gt;&amp;#30340;&amp;#26434;&amp;#24535;&amp;#19978;&amp;#21457;&amp;#34920;&amp;#35770;&amp;#25991;&lt;/span&gt;&lt;span style=3D"color: black; ;"&gt;3-4&lt;/span&gt;&lt;span style=3D"color: black; ;"&gt;&amp;#31687;&amp;#65292;&lt;/span&gt;&lt;span style=3D"color: black; ;"&gt;IF&amp;gt;10&lt;/span&gt;&lt;span style=3D"color: black; ;"&gt;&amp;#30340;&amp;#26434;&amp;#24535;&amp;#19978;&amp;#21457;&amp;#34920;&amp;#35770;&amp;#25991;&lt;/span&gt;&lt;span style=3D"color: black; ;"&gt;1-2&lt;/span&gt;&lt;span style=3D"color: black; ;"&gt;&amp;#31687;&amp;#12290;&lt;/span&gt;&lt;/span&gt;&lt;/p&gt;&lt;p style=3D"text-align: justify; margin-top: 5px; margin-bottom: 0px; word-spacing: 0px; orphans: 2; widows: 2; ; ; -webkit-text-stroke-width: 0px;"&gt;&lt;span style=3D";"&gt;&lt;span style=3D"color: black; ;"&gt;2&lt;/span&gt;&lt;span style=3D"color: black; ;"&gt;&amp;#65289;&amp;#23545;&amp;#20110;&amp;#26126;&amp;#30830;&amp;#30340;&amp;#29983;&amp;#29289;&amp;#26631;&amp;#24535;&amp;#29289;&amp;#65292;&lt;/span&gt;&amp;#25105;&amp;#20204;&amp;#25311;&amp;#30003;&amp;#35831;&amp;#19987;&amp;#21033;1-2&amp;#39033;&amp;#65292;&amp;#24182;&amp;#24320;&amp;#21457;&amp;#26816;&amp;#27979;&amp;#12289;&amp;#35786;&amp;#26029;&amp;#35797;&amp;#21058;&amp;#30418;&amp;#12290;&lt;/span&gt;&lt;/p&gt;&lt;p style=3D"text-align: justify; margin-top: 5px; margin-bottom: 0px; word-spacing: 0px; orphans: 2; widows: 2; ; ; -webkit-text-stroke-width: 0px;"&gt;&lt;span style=3D";"&gt;&lt;span style=3D"color: black; ;"&gt;3&lt;/span&gt;&lt;span style=3D"color: black; ;"&gt;&amp;#65289;&amp;#20105;&amp;#21462;&amp;#26032;&amp;#33719;&amp;#24471;&amp;#22269;&amp;#23478;&amp;#32423;&amp;#39033;&amp;#30446;&lt;/span&gt;&lt;span style=3D"color: black; ;"&gt;2-3&lt;/span&gt;&lt;span style=3D"color: black; ;"&gt;&amp;#39033;&amp;#12290;&lt;/span&gt;&lt;/span&gt;&lt;/p&gt;&lt;p style=3D"text-align: justify; margin-top: 5px; margin-bottom: 0px; word-spacing: 0px; orphans: 2; widows: 2; ; ; -webkit-text-stroke-width: 0px;"&gt;&lt;span style=3D";"&gt;&lt;span style=3D"color: black; ;"&gt;4&lt;/span&gt;&lt;span style=3D"color: black; ;"&gt;&amp;#65289;&amp;#22521;&amp;#20859;&amp;#21338;&amp;#22763;&amp;#30740;&amp;#31350;&amp;#29983;&lt;/span&gt;&lt;span style=3D"color: black; ;"&gt;2-3&lt;/span&gt;&lt;span style=3D"color: black; ;"&gt;&amp;#21517;&amp;#12289;&amp;#30805;&amp;#22763;&amp;#30740;&amp;#31350;&amp;#29983;&lt;/span&gt;&lt;span style=3D"color: black; ;"&gt;4-5&lt;/span&gt;&lt;span style=3D"color: black; ;"&gt;&amp;#21517;&amp;#12290;&lt;/span&gt;&lt;/span&gt;&lt;/p&gt;&lt;p style=3D"text-align: justify; margin-top: 5px; margin-bottom: 0px; word-spacing: 0px; orphans: 2; widows: 2; ; ; -webkit-text-stroke-width: 0px;"&gt;&lt;span style=3D";"&gt;&lt;span style=3D"color: black; ;"&gt;&amp;#65288;&lt;/span&gt;&lt;span style=3D"color: black; ;"&gt;3&lt;/span&gt;&lt;span style=3D"color: black; ;"&gt;&amp;#65289;&amp;#23398;&amp;#31185;&amp;#24314;&amp;#35774;&amp;#65306;&lt;/span&gt;&lt;/span&gt;&lt;/p&gt;&lt;p style=3D'text-indent:28px;margin-top:2px;margin-bottom:2px;'&gt;&lt;span style=3D"color: black; ;"&gt;&amp;#35748;&amp;#30495;&amp;#23653;&amp;#34892;&amp;#23398;&amp;#31185;&amp;#31995;&amp;#31192;&amp;#20070;&amp;#32844;&amp;#36131;&amp;#65292;&amp;#31215;&amp;#26497;&amp;#21442;&amp;#19982;&amp;#23398;&amp;#31185;&amp;#24314;&amp;#35774;&amp;#23567;&amp;#32452;&amp;#24037;&amp;#20316;&amp;#65292;&amp;#25215;&amp;#25285;&amp;#22909;&amp;#23398;&amp;#31185;&amp;#31995;&amp;#12289;&amp;#35838;&amp;#31243;&amp;#32452;&amp;#12289;&amp;#30740;&amp;#31350;&amp;#32452;&amp;#20844;&amp;#30410;&amp;#24615;&amp;#26381;&amp;#21153;&amp;#24037;&amp;#20316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88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2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3-2014&amp;#26149;&amp;#22799;, Preventive Medicine, &amp;#26412;&amp;#31185;&amp;#29983;, 82, 16/54, &lt;br/&gt;&lt;/span&gt;&lt;/p&gt;&lt;p class=3DMsoNormal style=3D'margin-left:15.75pt;text-indent:-15.75pt;mso-char-indent-count:-1.5'&gt;&lt;span lang=3DEN-US style=3D'font-size:10.5pt;font-family:SimSun'&gt;2) </w:t>
        <w:br/>
        <w:t xml:space="preserve">2015-2016&amp;#31179;&amp;#20908;, &amp;#21355;&amp;#29983;&amp;#23398;, &amp;#26412;&amp;#31185;&amp;#29983;, 337, 66/264, &lt;br/&gt;&lt;/span&gt;&lt;/p&gt;&lt;p class=3DMsoNormal style=3D'margin-left:15.75pt;text-indent:-15.75pt;mso-char-indent-count:-1.5'&gt;&lt;span lang=3DEN-US style=3D'font-size:10.5pt;font-family:SimSun'&gt;3) </w:t>
        <w:br/>
        <w:t xml:space="preserve">2015-2016&amp;#26149;&amp;#22799;, &amp;#21355;&amp;#29983;&amp;#23398;, &amp;#26412;&amp;#31185;&amp;#29983;, 350, 66/264, &lt;br/&gt;&lt;/span&gt;&lt;/p&gt;&lt;p class=3DMsoNormal style=3D'margin-left:15.75pt;text-indent:-15.75pt;mso-char-indent-count:-1.5'&gt;&lt;span lang=3DEN-US style=3D'font-size:10.5pt;font-family:SimSun'&gt;4) </w:t>
        <w:br/>
        <w:t xml:space="preserve">2016-2017&amp;#26149;&amp;#22799;, &amp;#21355;&amp;#29983;&amp;#23398;, &amp;#26412;&amp;#31185;&amp;#29983;, 399, 66/264, &amp;#20248;&amp;#31168;&lt;br/&gt;&lt;/span&gt;&lt;/p&gt;&lt;p class=3DMsoNormal style=3D'margin-left:15.75pt;text-indent:-15.75pt;mso-char-indent-count:-1.5'&gt;&lt;span lang=3DEN-US style=3D'font-size:10.5pt;font-family:SimSun'&gt;5) </w:t>
        <w:br/>
        <w:t xml:space="preserve">2017-2018&amp;#26149;&amp;#22799;, &amp;#21355;&amp;#29983;&amp;#23398;, &amp;#26412;&amp;#31185;&amp;#29983;, 390, 66/264, &lt;br/&gt;&lt;/span&gt;&lt;/p&gt;&lt;p class=3DMsoNormal style=3D'margin-left:15.75pt;text-indent:-15.75pt;mso-char-indent-count:-1.5'&gt;&lt;span lang=3DEN-US style=3D'font-size:10.5pt;font-family:SimSun'&gt;6) </w:t>
        <w:br/>
        <w:t>2017-2018&amp;#31179;&amp;#20908;, &amp;#20998;&amp;#23376;&amp;#21307;&amp;#23398;&amp;#23454;&amp;#39564;, &amp;#26412;&amp;#31185;&amp;#29983;, 29, 48/64, &amp;#20248;&amp;#31168;&lt;br/&gt;&lt;/span&gt;&lt;/p&gt;</w:t>
        <w:br/>
        <w:t xml:space="preserve"> &lt;p class=3DMsoNormal style=3D'margin-left:15.75pt;text-indent:-15.75pt;mso-char-indent-count:-1.5'&gt;&lt;span lang=3DEN-US style=3D'font-size:10.5pt;font-family:SimSun'&gt;7) </w:t>
        <w:br/>
        <w:t xml:space="preserve">2014-2015&amp;#31179;&amp;#20908;, &amp;#20998;&amp;#23376;&amp;#29983;&amp;#29289;&amp;#23398;, &amp;#30740;&amp;#31350;&amp;#29983;, 100, 12/48, &lt;br/&gt;&lt;/span&gt;&lt;/p&gt;&lt;p class=3DMsoNormal style=3D'margin-left:15.75pt;text-indent:-15.75pt;mso-char-indent-count:-1.5'&gt;&lt;span lang=3DEN-US style=3D'font-size:10.5pt;font-family:SimSun'&gt;8) </w:t>
        <w:br/>
        <w:t xml:space="preserve">2015-2016&amp;#31179;&amp;#20908;, &amp;#20998;&amp;#23376;&amp;#29983;&amp;#29289;&amp;#23398;, &amp;#30740;&amp;#31350;&amp;#29983;, 133, 12/48, &lt;br/&gt;&lt;/span&gt;&lt;/p&gt;&lt;p class=3DMsoNormal style=3D'margin-left:15.75pt;text-indent:-15.75pt;mso-char-indent-count:-1.5'&gt;&lt;span lang=3DEN-US style=3D'font-size:10.5pt;font-family:SimSun'&gt;9) </w:t>
        <w:br/>
        <w:t xml:space="preserve">2015-2016&amp;#26149;&amp;#22799;, &amp;#29616;&amp;#20195;&amp;#21171;&amp;#21160;&amp;#21355;&amp;#29983;&amp;#19982;&amp;#29615;&amp;#22659;&amp;#21355;&amp;#29983;&amp;#23398;, &amp;#30740;&amp;#31350;&amp;#29983;, 8, 4/32, &lt;br/&gt;&lt;/span&gt;&lt;/p&gt;&lt;p class=3DMsoNormal style=3D'margin-left:15.75pt;text-indent:-15.75pt;mso-char-indent-count:-1.5'&gt;&lt;span lang=3DEN-US style=3D'font-size:10.5pt;font-family:SimSun'&gt;10) </w:t>
        <w:br/>
        <w:t xml:space="preserve">2016-2017&amp;#31179;&amp;#20908;, &amp;#20998;&amp;#23376;&amp;#29983;&amp;#29289;&amp;#23398;, &amp;#30740;&amp;#31350;&amp;#29983;, 186, 12/48, &lt;br/&gt;&lt;/span&gt;&lt;/p&gt;&lt;p class=3DMsoNormal style=3D'margin-left:15.75pt;text-indent:-15.75pt;mso-char-indent-count:-1.5'&gt;&lt;span lang=3DEN-US style=3D'font-size:10.5pt;font-family:SimSun'&gt;11) </w:t>
        <w:br/>
        <w:t xml:space="preserve">2016-2017&amp;#26149;&amp;#22799;, &amp;#29616;&amp;#20195;&amp;#21171;&amp;#21160;&amp;#21355;&amp;#29983;&amp;#19982;&amp;#29615;&amp;#22659;&amp;#21355;&amp;#29983;&amp;#23398;, &amp;#30740;&amp;#31350;&amp;#29983;, 11, 4/32, &lt;br/&gt;&lt;/span&gt;&lt;/p&gt;&lt;p class=3DMsoNormal style=3D'margin-left:15.75pt;text-indent:-15.75pt;mso-char-indent-count:-1.5'&gt;&lt;span lang=3DEN-US style=3D'font-size:10.5pt;font-family:SimSun'&gt;12) </w:t>
        <w:br/>
        <w:t xml:space="preserve">2017-2018&amp;#31179;&amp;#20908;, &amp;#20998;&amp;#23376;&amp;#29983;&amp;#29289;&amp;#23398;, &amp;#30740;&amp;#31350;&amp;#29983;, 176, 12/48, &lt;br/&gt;&lt;/span&gt;&lt;/p&gt;&lt;p class=3DMsoNormal style=3D'margin-left:15.75pt;text-indent:-15.75pt;mso-char-indent-count:-1.5'&gt;&lt;span lang=3DEN-US style=3D'font-size:10.5pt;font-family:SimSun'&gt;13) </w:t>
        <w:br/>
        <w:t xml:space="preserve">2017-2018&amp;#26149;&amp;#22799;, &amp;#29615;&amp;#22659;&amp;#21307;&amp;#23398;&amp;#36827;&amp;#23637;&amp;#65288;&amp;#19968;&amp;#65289;, &amp;#30740;&amp;#31350;&amp;#29983;, 4, 2/16, &lt;br/&gt;&lt;/span&gt;&lt;/p&gt;&lt;p class=3DMsoNormal style=3D'margin-left:15.75pt;text-indent:-15.75pt;mso-char-indent-count:-1.5'&gt;&lt;span lang=3DEN-US style=3D'font-size:10.5pt;font-family:SimSun'&gt;14) </w:t>
        <w:br/>
        <w:t>2017-2018&amp;#26149;&amp;#22799;, &amp;#29615;&amp;#22659;&amp;#21307;&amp;#23398;&amp;#36827;&amp;#23637;&amp;#65288;&amp;#20108;&amp;#65289;, &amp;#30740;&amp;#31350;&amp;#29983;, 1, 2/16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5282;&amp;#33564;&amp;#33464;, &amp;#39044;&amp;#38450;&amp;#21307;&amp;#23398;, 2012&lt;br/&gt;2) &amp;#20052;&amp;#20029;&amp;#28504;&amp;#183;&amp;#24052;&amp;#21512;&amp;#25552;, &amp;#39044;&amp;#38450;&amp;#21307;&amp;#23398;&amp;#65288;&amp;#27665;&amp;#26063;&amp;#29677;&amp;#65289;, 2011&lt;br/&gt;3) &amp;#20381;&amp;#28909;&amp;#22799;&amp;#25552;&amp;#183;&amp;#21566;&amp;#26031;&amp;#26364;, &amp;#39044;&amp;#38450;&amp;#21307;&amp;#23398;&amp;#65288;&amp;#27665;&amp;#26063;&amp;#29677;&amp;#65289;, 2010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46;&amp;#38081;&amp;#38126;, &amp;#30805;&amp;#22763;&amp;#30740;&amp;#31350;&amp;#29983;, &amp;#21171;&amp;#21160;&amp;#21355;&amp;#29983;&amp;#19982;&amp;#29615;&amp;#22659;&amp;#21355;&amp;#29983;&amp;#23398;, 2018&lt;br/&gt;2) &amp;#39033;&amp;#23125;, &amp;#30805;&amp;#22763;&amp;#30740;&amp;#31350;&amp;#29983;, &amp;#21171;&amp;#21160;&amp;#21355;&amp;#29983;&amp;#19982;&amp;#29615;&amp;#22659;&amp;#21355;&amp;#29983;&amp;#23398;, 2017&lt;br/&gt;3) &amp;#38379;&amp;#32032;&amp;#31584;, &amp;#21338;&amp;#22763;&amp;#30740;&amp;#31350;&amp;#29983;, &amp;#21171;&amp;#21160;&amp;#21355;&amp;#29983;&amp;#19982;&amp;#29615;&amp;#22659;&amp;#21355;&amp;#29983;&amp;#23398;, 2017&lt;br/&gt;4) &amp;#21016;&amp;#24247;&amp;#33673;, &amp;#30805;&amp;#22763;&amp;#30740;&amp;#31350;&amp;#29983;, &amp;#21171;&amp;#21160;&amp;#21355;&amp;#29983;&amp;#19982;&amp;#29615;&amp;#22659;&amp;#21355;&amp;#29983;&amp;#23398;, 2016&lt;br/&gt;5) &amp;#38889;&amp;#20912;, &amp;#21338;&amp;#22763;&amp;#30740;&amp;#31350;&amp;#29983;, &amp;#33829;&amp;#20859;&amp;#19982;&amp;#39135;&amp;#21697;&amp;#21355;&amp;#29983;&amp;#23398;, 2015&lt;br/&gt;6) &amp;#24352;&amp;#28789;&amp;#22962;, &amp;#30805;&amp;#22763;&amp;#30740;&amp;#31350;&amp;#29983;, &amp;#21171;&amp;#21160;&amp;#21355;&amp;#29983;&amp;#19982;&amp;#29615;&amp;#22659;&amp;#21355;&amp;#29983;&amp;#23398;, 2015&lt;br/&gt;7) &amp;#26519;&amp;#26216;, &amp;#30805;&amp;#22763;&amp;#30740;&amp;#31350;&amp;#29983;, &amp;#21171;&amp;#21160;&amp;#21355;&amp;#29983;&amp;#19982;&amp;#29615;&amp;#22659;&amp;#21355;&amp;#29983;&amp;#23398;, 2012&lt;br/&gt;8) &amp;#36213;&amp;#26032;&amp;#20803;&amp;#65288;&amp;#21327;&amp;#21161;&amp;#25351;&amp;#23548;&amp;#65289;, &amp;#21338;&amp;#22763;&amp;#30740;&amp;#31350;&amp;#29983;, &amp;#21171;&amp;#21160;&amp;#21355;&amp;#29983;&amp;#19982;&amp;#29615;&amp;#22659;&amp;#21355;&amp;#29983;&amp;#23398;, 2013&lt;br/&gt;9) &amp;#33891;&amp;#35946;&amp;#26480;&amp;#65288;&amp;#21327;&amp;#21161;&amp;#25351;&amp;#23548;&amp;#65289;, &amp;#21338;&amp;#22763;&amp;#30740;&amp;#31350;&amp;#29983;, &amp;#29983;&amp;#29289;&amp;#21270;&amp;#23398;&amp;#19982;&amp;#20998;&amp;#23376;&amp;#29983;&amp;#29289;&amp;#23398;, 2009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Gao X(&amp;#39640;&amp;#21521;&amp;#20255;), Wan J, Liu B, Ma M, Shen B, *Qian SB, Quantitative profiling of initiating ribosomes in vivo., NATURE METHODS, 2015-02, 12, 2, 147-153, SCI, 26.919, 58, &lt;br/&gt;&lt;/span&gt;&lt;/p&gt;&lt;p class=3DMsoNormal style=3D'margin-left:15.75pt;text-indent:-15.75pt;mso-char-indent-count:-1.5'&gt;&lt;span lang=3DEN-US style=3D'font-size:10.5pt;font-family:SimSun'&gt;2) *Gao X(&amp;#39640;&amp;#21521;&amp;#20255;), Dong H, Lin C, Sheng J, Zhang F, Su J, *Xu Z., Reduction of AUF1-mediated follistatin mRNA decay during glucose starvation protects cells from apoptosis., NUCLEIC ACIDS RESEARCH, 2014-08, 42, 16, 10720-10730, SCI, 11.561, 5, &lt;br/&gt;&lt;/span&gt;&lt;/p&gt;&lt;p class=3DMsoNormal style=3D'margin-left:15.75pt;text-indent:-15.75pt;mso-char-indent-count:-1.5'&gt;&lt;span lang=3DEN-US style=3D'font-size:10.5pt;font-family:SimSun'&gt;3) Han Y#, Gao X#(&amp;#39640;&amp;#21521;&amp;#20255;, &amp;#20849;&amp;#21516;&amp;#31532;&amp;#19968;&amp;#20316;&amp;#32773;), Liu B, Wan J, Zhang X, *Qian SB., Ribosome profiling reveals sequence-independent post-initiation pausing as a signature of translation., CELL RESEARCH, 2014-07, 24, 7, 842-851, SCI, 15.393, 15, &lt;br/&gt;&lt;/span&gt;&lt;/p&gt;&lt;p class=3DMsoNormal style=3D'margin-left:15.75pt;text-indent:-15.75pt;mso-char-indent-count:-1.5'&gt;&lt;span lang=3DEN-US style=3D'font-size:10.5pt;font-family:SimSun'&gt;4) Zhang L, Liu K, Han B, Xu Z, *Gao X(&amp;#39640;&amp;#21521;&amp;#20255;)., The emerging role of follistatin under stresses and its implications in diseases., GENE, 2018-01, 639, , 111-116, SCI, 2.498, 0, &lt;br/&gt;&lt;/span&gt;&lt;/p&gt;&lt;p class=3DMsoNormal style=3D'margin-left:15.75pt;text-indent:-15.75pt;mso-char-indent-count:-1.5'&gt;&lt;span lang=3DEN-US style=3D'font-size:10.5pt;font-family:SimSun'&gt;5) Zhang L, Han B, Xiang J, Liu K, Dong H, *Gao X(&amp;#39640;&amp;#21521;&amp;#20255;)., Silica nanoparticle releases SIRT6-induced epigenetic silencing of follistatin., THE INTERNATIONAL JOURNAL OF BIOCHEMISTRY &amp; CELL BIOLOGY, 2018-02, 95, , 27-34, SCI, 3.247, 0, &lt;br/&gt;&lt;/span&gt;&lt;/p&gt;&lt;p class=3DMsoNormal style=3D'margin-left:15.75pt;text-indent:-15.75pt;mso-char-indent-count:-1.5'&gt;&lt;span lang=3DEN-US style=3D'font-size:10.5pt;font-family:SimSun'&gt;6) Lin C, Zhao X, Sun D, Zhang L, Fang W, Zhu T, Wang Q, Liu B, Wei S, Chen G, *Xu Z, *Gao X(&amp;#39640;&amp;#21521;&amp;#20255;)., Transcriptional activation of follistatin by Nrf2 protects pulmonary epithelial cells against silica nanoparticle-induced oxidative stress., SCIENTIFIC REPORTS, 2016-02, 6, , 21133-, SCI, 4.122, 9, &lt;br/&gt;&lt;/span&gt;&lt;/p&gt;&lt;p class=3DMsoNormal style=3D'margin-left:15.75pt;text-indent:-15.75pt;mso-char-indent-count:-1.5'&gt;&lt;span lang=3DEN-US style=3D'font-size:10.5pt;font-family:SimSun'&gt;7) Zhou J, Wan J, Gao X(&amp;#39640;&amp;#21521;&amp;#20255;), Zhang X, Jaffrey SR, *Qian SB., Dynamic m(6)A mRNA methylation directs translational control of heat shock response., NATURE, 2015-10, 526, 7574, 591-594, SCI, 41.577, 181, &lt;br/&gt;&lt;/span&gt;&lt;/p&gt;&lt;p class=3DMsoNormal style=3D'margin-left:15.75pt;text-indent:-15.75pt;mso-char-indent-count:-1.5'&gt;&lt;span lang=3DEN-US style=3D'font-size:10.5pt;font-family:SimSun'&gt;8) Zhang X, Gao X(&amp;#39640;&amp;#21521;&amp;#20255;), Coots RA, Conn CS, Liu B, *Qian SB., Translational control of the cytosolic stress response by mitochondrial ribosomal protein L18., NATURE STRUCTURAL &amp; MOLECULAR BIOLOGY, 2015-05, 22, 5, 404-410, SCI, 13.333, 15, &lt;br/&gt;&lt;/span&gt;&lt;/p&gt;&lt;p class=3DMsoNormal style=3D'margin-left:15.75pt;text-indent:-15.75pt;mso-char-indent-count:-1.5'&gt;&lt;span lang=3DEN-US style=3D'font-size:10.5pt;font-family:SimSun'&gt;9) Zhai Y, Zhao X, Sheng J, Gao X(&amp;#39640;&amp;#21521;&amp;#20255;), Ou Z, *Xu Z., Ribonuclease like 5 regulates zebrafish yolk extension by suppressing a p53-dependent DNA damage response pathway., THE INTERNATIONAL JOURNAL OF BIOCHEMISTRY &amp; CELL BIOLOGY, 2015-08, 65, , 12-19, SCI, 3.247, 3, &lt;br/&gt;&lt;/span&gt;&lt;/p&gt;&lt;p class=3DMsoNormal style=3D'margin-left:15.75pt;text-indent:-15.75pt;mso-char-indent-count:-1.5'&gt;&lt;span lang=3DEN-US style=3D'font-size:10.5pt;font-family:SimSun'&gt;10) Li S, Chen Y, Sun D, Bai R, Gao X(&amp;#39640;&amp;#21521;&amp;#20255;), Yang Y, Sheng J, *Xu Z., Angiogenin prevents progranulin A9D mutation-induced neuronal-like cell apoptosis through cleaving tRNAs into tiRNAs., MOLECULAR NEUROBIOLOGY, 2018-02, 55, 2, 1338-1351, SCI, 5.076, 2, &lt;br/&gt;&lt;/span&gt;&lt;/p&gt;&lt;p class=3DMsoNormal style=3D'margin-left:15.75pt;text-indent:-15.75pt;mso-char-indent-count:-1.5'&gt;&lt;span lang=3DEN-US style=3D'font-size:10.5pt;font-family:SimSun'&gt;11) Sheng J, Yu W, Gao X(&amp;#39640;&amp;#21521;&amp;#20255;), Xu Z, *Hu GF., Angiogenin stimulates ribosomal RNA transcription by epigenetic activation of the ribosomal DNA promoter., JOURNAL OF CELLULAR PHYSIOLOGY, 2014-04, 229, 4, 521-529, SCI, 3.923, 16, &lt;br/&gt;&lt;/span&gt;&lt;/p&gt;&lt;p class=3DMsoNormal style=3D'margin-left:15.75pt;text-indent:-15.75pt;mso-char-indent-count:-1.5'&gt;&lt;span lang=3DEN-US style=3D'font-size:10.5pt;font-family:SimSun'&gt;12) &amp;#39640;&amp;#21521;&amp;#20255;&amp;#65292;*&amp;#35768;&amp;#27491;&amp;#24179;, &amp;#34880;&amp;#31649;&amp;#29983;&amp;#25104;&amp;#32032;&amp;#30456;&amp;#20114;&amp;#20316;&amp;#29992;&amp;#34507;&amp;#30333;&amp;#36136;&amp;#30340;&amp;#31579;&amp;#36873;&amp;#19982;&amp;#37492;&amp;#23450;, &amp;#20013;&amp;#22269;&amp;#29983;&amp;#29289;&amp;#21270;&amp;#23398;&amp;#19982;&amp;#20998;&amp;#23376;&amp;#29983;&amp;#29289;&amp;#23398;&amp;#25253;, 2015-12, 31, 12, 1289-1293, , , , &amp;#26680;&amp;#24515;&amp;#26399;&amp;#21002;&lt;br/&gt;&lt;/span&gt;&lt;/p&gt;&lt;p class=3DMsoNormal style=3D'margin-left:15.75pt;text-indent:-15.75pt;mso-char-indent-count:-1.5'&gt;&lt;span lang=3DEN-US style=3D'font-size:10.5pt;font-family:SimSun'&gt;13) *&amp;#39640;&amp;#21521;&amp;#20255;&amp;#65292;&amp;#30427;&amp;#38745;&amp;#28009;&amp;#65292;&amp;#24352;&amp;#28789;&amp;#22962;, &amp;#26696;&amp;#20363;&amp;#25945;&amp;#23398;&amp;#27861;&amp;#22312;&amp;#21307;&amp;#23398;&amp;#20998;&amp;#23376;&amp;#29983;&amp;#29289;&amp;#23398;&amp;#30740;&amp;#31350;&amp;#29983;&amp;#25945;&amp;#23398;&amp;#20013;&amp;#30340;&amp;#24212;&amp;#29992;, &amp;#20013;&amp;#22269;&amp;#39640;&amp;#31561;&amp;#21307;&amp;#23398;&amp;#25945;&amp;#32946;, 2016-12, , 12, 125-126, , 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.5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Gao X(&amp;#39640;&amp;#21521;&amp;#20255;), Wan J, *Qian SB., Methods in Molecular Biology, &amp;#23454;&amp;#39564;&amp;#25351;&amp;#23548;&amp;#20070;, &amp;#32654;&amp;#22269;, Springer, 2016, /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4.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4.7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YTHDF1&amp;#35843;&amp;#25511;HIF-1&amp;#945;&amp;#32763;&amp;#35793;&amp;#22312;&amp;#32467;&amp;#30452;&amp;#32928;&amp;#30284;&amp;#36716;&amp;#31227;&amp;#20013;&amp;#30340;&amp;#20316;&amp;#29992;&amp;#21450;&amp;#26426;&amp;#21046;&amp;#30740;&amp;#31350;,  &amp;#38754;&amp;#19978;&amp;#39033;&amp;#30446;, &amp;#32437;&amp;#21521;, &amp;#22269;&amp;#23478;&amp;#22522;&amp;#37329;&amp;#22996;, 81672847, 48/60, 2017-01-01, 2020-12-31, &amp;#39640;&amp;#21521;&amp;#20255;&amp;#12289;&amp;#38065;&amp;#20070;&amp;#20853;&amp;#12289;&amp;#38472;&amp;#20461;&amp;#12289;&amp;#30427;&amp;#38745;&amp;#28009;&amp;#12289;&amp;#30333;&amp;#33635;&amp;#30424;&amp;#12289;&amp;#38889;&amp;#20912;&amp;#12289;&amp;#26446;&amp;#26031;&amp;#29738;&amp;#12289;&amp;#24352;&amp;#28789;&amp;#22962;&amp;#12289;&amp;#23385;&amp;#24503;&amp;#26862;&lt;br/&gt;&lt;/span&gt;&lt;/p&gt;&lt;p class=3DMsoNormal style=3D'margin-left:15.75pt;text-indent:-15.75pt;mso-char-indent-count:-1.5'&gt;&lt;span lang=3DEN-US style=3D'font-size:10.5pt;font-family:SimSun'&gt;2) AUF1&amp;#35843;&amp;#33410;&amp;#21365;&amp;#27873;&amp;#25233;&amp;#32032;mRNA&amp;#31283;&amp;#23450;&amp;#24615;&amp;#22312;&amp;#32959;&amp;#30244;&amp;#32454;&amp;#32990;&amp;#20195;&amp;#35874;&amp;#24212;&amp;#28608;&amp;#32784;&amp;#21463;&amp;#20013;&amp;#20316;&amp;#29992;&amp;#30740;&amp;#31350;,  &amp;#38754;&amp;#19978;&amp;#39033;&amp;#30446;, &amp;#32437;&amp;#21521;, &amp;#22269;&amp;#23478;&amp;#22522;&amp;#37329;&amp;#22996;, 81472563, 64/64, 2015-01-01, 2018-12-31, &amp;#39640;&amp;#21521;&amp;#20255;&amp;#12289;&amp;#23385;&amp;#25991;&amp;#22343;&amp;#12289;&amp;#24352;&amp;#32418;&amp;#27827;&amp;#12289;&amp;#38472;&amp;#20461;&amp;#12289;&amp;#30427;&amp;#38745;&amp;#28009;&amp;#12289;&amp;#33891;&amp;#35946;&amp;#26480;&amp;#12289;&amp;#33487;&amp;#37329;&amp;#20964;&amp;#12289;&amp;#32735;&amp;#31054;&amp;#26143;&amp;#12289;&amp;#30333;&amp;#33635;&amp;#30424;&lt;br/&gt;&lt;/span&gt;&lt;/p&gt;&lt;p class=3DMsoNormal style=3D'margin-left:15.75pt;text-indent:-15.75pt;mso-char-indent-count:-1.5'&gt;&lt;span lang=3DEN-US style=3D'font-size:10.5pt;font-family:SimSun'&gt;3) &amp;#33889;&amp;#33796;&amp;#31958;&amp;#21093;&amp;#22842;&amp;#20419;&amp;#36827;&amp;#32959;&amp;#30244;&amp;#32454;&amp;#32990;&amp;#21365;&amp;#27873;&amp;#25233;&amp;#32032;&amp;#34507;&amp;#30333;&amp;#34920;&amp;#36798;&amp;#30340;&amp;#20998;&amp;#23376;&amp;#26426;&amp;#21046;&amp;#30740;&amp;#31350;,  &amp;#38754;&amp;#19978;&amp;#39033;&amp;#30446;, &amp;#32437;&amp;#21521;, &amp;#27993;&amp;#27743;&amp;#30465;&amp;#22522;&amp;#37329;&amp;#22996;, LY14C050001, 9/9, 2014-01-01, 2016-12-31, &amp;#39640;&amp;#21521;&amp;#20255;&amp;#12289;&amp;#30427;&amp;#38745;&amp;#28009;&amp;#12289;&amp;#33891;&amp;#35946;&amp;#26480;&amp;#12289;&amp;#30333;&amp;#33635;&amp;#30424;&amp;#12289;&amp;#32735;&amp;#31054;&amp;#26143;&amp;#12289;&amp;#26519;&amp;#26216;&lt;br/&gt;&lt;/span&gt;&lt;/p&gt;&lt;p class=3DMsoNormal style=3D'margin-left:15.75pt;text-indent:-15.75pt;mso-char-indent-count:-1.5'&gt;&lt;span lang=3DEN-US style=3D'font-size:10.5pt;font-family:SimSun'&gt;4) 2015&amp;#8220;&amp;#21307;&amp;#22363;&amp;#26032;&amp;#31168;&amp;#8221;, &amp;#20854;&amp;#20182;(&amp;#20154;&amp;#25165;&amp;#39033;&amp;#30446;), &amp;#20854;&amp;#23427;, &amp;#27993;&amp;#27743;&amp;#30465;&amp;#21355;&amp;#29983;&amp;#21381;, , 5/5, 2016-01-01, 2018-12-31, &amp;#39640;&amp;#21521;&amp;#20255;&lt;br/&gt;&lt;/span&gt;&lt;/p&gt;&lt;p class=3DMsoNormal style=3D'margin-left:15.75pt;text-indent:-15.75pt;mso-char-indent-count:-1.5'&gt;&lt;span lang=3DEN-US style=3D'font-size:10.5pt;font-family:SimSun'&gt;5) &amp;#20302;&amp;#27987;&amp;#24230;&amp;#38124;&amp;#26292;&amp;#38706;&amp;#19982;&amp;#32467;&amp;#30452;&amp;#32928;&amp;#30284;&amp;#21457;&amp;#29983;&amp;#30340;&amp;#30456;&amp;#20851;&amp;#24615;&amp;#30740;&amp;#31350;,  &amp;#20854;&amp;#20182;&amp;#26657;&amp;#22522;&amp;#37329;, &amp;#20854;&amp;#23427;, &amp;#25945;&amp;#32946;&amp;#37096;&amp;#20013;&amp;#22830;&amp;#39640;&amp;#26657;&amp;#22522;&amp;#26412;&amp;#31185;&amp;#30740;&amp;#19994;&amp;#21153;&amp;#36153;&amp;#19987;&amp;#39033;&amp;#27993;&amp;#27743;&amp;#22823;&amp;#23398;&amp;#33258;&amp;#20027;&amp;#31185;&amp;#30740;&amp;#35745;&amp;#21010;&amp;#39033;&amp;#30446;, 2017QNA7021, 8/8, 2017-01-01, 2017-12-31, &amp;#39640;&amp;#21521;&amp;#20255;&amp;#12289;&amp;#30427;&amp;#38745;&amp;#28009;&amp;#12289;&amp;#37101;&amp;#38745;&amp;#12289;&amp;#21525;&amp;#23068;&amp;#12289;&amp;#36213;&amp;#26970;&amp;#23425;&amp;#12289;&amp;#20313;&amp;#19996;&amp;#19996;&lt;br/&gt;&lt;/span&gt;&lt;/p&gt;&lt;p class=3DMsoNormal style=3D'margin-left:15.75pt;text-indent:-15.75pt;mso-char-indent-count:-1.5'&gt;&lt;span lang=3DEN-US style=3D'font-size:10.5pt;font-family:SimSun'&gt;6) &amp;#21365;&amp;#27873;&amp;#25233;&amp;#32032;&amp;#35843;&amp;#33410;&amp;#32454;&amp;#32990;&amp;#20195;&amp;#35874;&amp;#24212;&amp;#28608;&amp;#32784;&amp;#21463;&amp;#22312;&amp;#32467;&amp;#30452;&amp;#32928;&amp;#30284;&amp;#21457;&amp;#29983;&amp;#21457;&amp;#23637;&amp;#20013;&amp;#20316;&amp;#29992;&amp;#30740;&amp;#31350;,  &amp;#20854;&amp;#20182;&amp;#26657;&amp;#22522;&amp;#37329;, &amp;#20854;&amp;#23427;, &amp;#25945;&amp;#32946;&amp;#37096;&amp;#20013;&amp;#22830;&amp;#39640;&amp;#26657;&amp;#22522;&amp;#26412;&amp;#31185;&amp;#30740;&amp;#19994;&amp;#21153;&amp;#36153;&amp;#19987;&amp;#39033;&amp;#27993;&amp;#27743;&amp;#22823;&amp;#23398;&amp;#33258;&amp;#20027;&amp;#31185;&amp;#30740;&amp;#35745;&amp;#21010;&amp;#39033;&amp;#30446;, 2015FZA7006, 26/26, 2015-01-01, 2015-12-31, &amp;#39640;&amp;#21521;&amp;#20255;&amp;#12289;&amp;#35874;&amp;#26641;&amp;#22842;&amp;#12289;&amp;#32705;&amp;#29788;&amp;#12289;&amp;#30427;&amp;#38745;&amp;#28009;&amp;#12289;&amp;#33891;&amp;#35946;&amp;#26480;&amp;#12289;&amp;#30333;&amp;#33635;&amp;#30424;&amp;#12289;&amp;#26446;&amp;#26031;&amp;#29738;&lt;br/&gt;&lt;/span&gt;&lt;/p&gt;&lt;p class=3DMsoNormal style=3D'margin-left:15.75pt;text-indent:-15.75pt;mso-char-indent-count:-1.5'&gt;&lt;span lang=3DEN-US style=3D'font-size:10.5pt;font-family:SimSun'&gt;7) &amp;#31958;&amp;#23615;&amp;#30149;&amp;#24615;&amp;#30382;&amp;#32932;&amp;#25439;&amp;#20260;&amp;#27835;&amp;#30103;&amp;#26032;&amp;#25216;&amp;#26415;&amp;#22522;&amp;#30784;&amp;#30740;&amp;#31350;,  &amp;#20854;&amp;#20182;&amp;#26657;&amp;#22522;&amp;#37329;, &amp;#20854;&amp;#23427;, &amp;#25945;&amp;#32946;&amp;#37096;&amp;#20013;&amp;#22830;&amp;#39640;&amp;#26657;&amp;#22522;&amp;#26412;&amp;#31185;&amp;#30740;&amp;#19994;&amp;#21153;&amp;#36153;&amp;#19987;&amp;#39033;&amp;#27993;&amp;#27743;&amp;#22823;&amp;#23398;&amp;#33258;&amp;#20027;&amp;#31185;&amp;#30740;&amp;#35745;&amp;#21010;&amp;#39033;&amp;#30446;, 588040, 14.7/14.7, 2013-01-01, 2013-12-31, &amp;#39640;&amp;#21521;&amp;#20255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2018-&amp;#33267;&amp;#20170;, PLOS ONE&amp;#26434;&amp;#24535;&amp;#32534;&amp;#2299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30465;151&amp;#20154;&amp;#25165;&amp;#24037;&amp;#31243;&amp;#31532;&amp;#19977;&amp;#23618;&amp;#27425;&amp;#20154;&amp;#25165;&lt;/p&gt;&lt;p&gt;&amp;#27993;&amp;#27743;&amp;#30465;&amp;#21355;&amp;#29983;&amp;#21381;&amp;#8220;&amp;#21307;&amp;#22363;&amp;#26032;&amp;#31168;&amp;#8221;&lt;/p&gt;&lt;p&gt;&amp;#27993;&amp;#27743;&amp;#22823;&amp;#23398;&amp;#8220;&amp;#27714;&amp;#26159;&amp;#38738;&amp;#24180;&amp;#8221;&amp;#23398;&amp;#32773;&lt;/p&gt;&lt;p&gt;&amp;#27993;&amp;#27743;&amp;#22823;&amp;#23398;&amp;#21307;&amp;#23398;&amp;#37096;&amp;#20248;&amp;#31168;&amp;#24037;&amp;#20316;&amp;#327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22823;&amp;#23398;2016&amp;#32423;&amp;#39044;&amp;#38450;&amp;#21307;&amp;#23398;&amp;#29677;&amp;#26032;&amp;#29983;&amp;#20043;&amp;#21451;&lt;br/&gt;&lt;/p&gt;&lt;p&gt;&amp;#27993;&amp;#27743;&amp;#22823;&amp;#23398;2017&amp;#32423;&amp;#39044;&amp;#38450;&amp;#21307;&amp;#23398;&amp;#29677;&amp;#26032;&amp;#29983;&amp;#20043;&amp;#21451;&lt;/p&gt;&lt;p&gt;&amp;#27993;&amp;#27743;&amp;#22823;&amp;#23398;2018&amp;#32423;&amp;#39044;&amp;#38450;&amp;#21307;&amp;#23398;1802&amp;#29677;&amp;#20027;&amp;#2021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mXSMaolMAgFUMFWyFYE</w:t>
        <w:br/>
        <w:t>W8GtB9IG3IpgG/Dn8ZmZ+MYmpxLvJQBYsqcz3PlHS5ljzaxGluIamvhFcAr8j1smu3RaDs5xpBoB</w:t>
        <w:br/>
        <w:t>5TO/N/xl1awCuc9L4BG0YO9GrmnBZdkoa3HlpoSXUBGCfHy+ZKy9GCY25thMVBqNHqa1VO6yh0Vs</w:t>
        <w:br/>
        <w:t>5kHVOABpBixsLF2h5Drny5s9fPHe8HIpioJqNWY4QfKnqYfokmcm3UoenjnIMOxmf1in5IxSa6Ss</w:t>
        <w:br/>
        <w:t>fXJ9enqpykzuN/zDW+pB13PgpQ20gxzeqLdnzAW31IdVt2tNk8abPtJTfv/DH1oePXDMGvku07gH</w:t>
        <w:br/>
        <w:t>zC9W6Aj85hYMmvDSErS8xBoBzWFBwssf5PlLnL7m41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B6klEQVR42u3c247DIAxFUf7/p5n3</w:t>
        <w:br/>
        <w:t>kVIwmFxgbalvbZM03jk2iVoKAADAFdVPAFzLUUkCkAMgCbBKEgAEAQiCG4uHIMCBxVMN6SBInxwE</w:t>
        <w:br/>
        <w:t>wXQh7SwHQSBFfshBEBwvSCUItFn9x0AQSJGL/f8vBlGQUmS7CSJNcHzCRdKDINh6RqodyWdYxzHD</w:t>
        <w:br/>
        <w:t>eqvIW60UObC0GN8oR71Ij1/vJQiWtzJP78uIIK1klDC4NTmyCq11X6M1f7QE0IIhpcd/IoFaV/sr</w:t>
        <w:br/>
        <w:t>OUaSiCCYamHuFqRnObd2ChJZ6iUJmsXwtCCtz2UKsqo1xKZylGQ5auJ+jWwjIgdBsLRIIv38TGvX</w:t>
        <w:br/>
        <w:t>u2wblYMg5FhWJL1LsT2vjGMZ2QY5yNF9da6T310HX1nHM3KjkCBSI2VIjg76kRWpzBmq55EUgpBj</w:t>
        <w:br/>
        <w:t>eJ5YLUfWvBPZttUrpMiRKcjKfYxumyDESL2PMZow9SaJR4o90naBHOHvynyMZIUgkYR05/wgITJP</w:t>
        <w:br/>
        <w:t>9sgTsU8kXeax4QBB7pLwTWlHEDx+krO38wZBcJAk5cOCFILgyyd7t5aEIPjEHEIQbJVQBAEahbRT</w:t>
        <w:br/>
        <w:t>mwWkX2V3+gd4YHrm2LU1IQiWyEEQEKS0/4eKIDhekJ0fxyAIUiUpBAH2bqsIAgQvAAAIAhAEIAhA</w:t>
        <w:br/>
        <w:t>EIAgAEGAzwoCQILM8wdpAbRovfghm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ES0lEQVR42u3d6VYaTRCA4VxF8sNo</w:t>
        <w:br/>
        <w:t>lH0H2WQTQUERxQ3DIqKSk3y5/yuoLz1mEIYBhsAcF97njwcODhysmumurh4/fQIAAAAAAADwBlye</w:t>
        <w:br/>
        <w:t>1SXk84rHsSNhv0/2EnHxuZySSSZkP5sRviFgRC6dmkgK1/Y3EgVQPM6tiWSIBgMkCKBEgp6xZPA6</w:t>
        <w:br/>
        <w:t>HSQHoLtq1LSE6Hdb2tyEbwQwONzPykEuTXIARiG/Sxq1CskBGKWiUfn1+EhyAEZ7u7skBmDG69gi</w:t>
        <w:br/>
        <w:t>OQAzQa9nanJcnZ+JKvu6HZvSvr4mibBeEpHJBcBIwC9nJ8djzwe8rIVgjZOjcVoTsxYTxWxlHfjQ</w:t>
        <w:br/>
        <w:t>mldnWtDnMwnpdztTE2Br4/NSybHx5TPJhffjv0FfIn63JGLBuYGbTkSWDm7aVPBuqCGU3+2yFLCZ</w:t>
        <w:br/>
        <w:t>JCVfrJFUPCylQn5u0GdTSRID6yUa8spRaX5yNC8vSA6sj6NiTtshaOW1143zidep3YTLbpS6a32f</w:t>
        <w:br/>
        <w:t>+H3H1iaJiNeVSUQlHvZbCkTjsEpttVWBbXW+Mku1XJo4hvMbZWO8kvbNhTzetSQZDVoKwtEFwEQ0</w:t>
        <w:br/>
        <w:t>It3vt8PHhcyeLVUsKlt4FbHw83AqHHBbDkDVZqJu0PBr8CR2nOV3Nr9OHEfdHGLa69X7/nyimxgr</w:t>
        <w:br/>
        <w:t>dnJY1IKqXMwuHVxqP8iqPpe6Q8ro4/pxVWYliFZUYP877HBQ2FtJYBXzq9tJeFod33ilhnABz+wr</w:t>
        <w:br/>
        <w:t>3NN9T1o3NEZiSZfnJ8Mg2g2HVhJQ7p3tlQamWXXMeFWxOrkHLMumX1a6552RrbJjHeSifjo8pr5Q</w:t>
        <w:br/>
        <w:t>WasczX0f1TzJXxn/JB55qVAZ29KXmnvYcAcTs6tF57ZJ8MMelXJB7Agy1dKuqlmr/rz6hHz768bw</w:t>
        <w:br/>
        <w:t>2LdXl8LVA7ZNwo8PyysNoIdeS4I+p6gKkx1DLOP8aF6CpOM0SmJBpfxzcliZ4C48n0klRe0itDo/</w:t>
        <w:br/>
        <w:t>GEuAWk0iPp+UcjnLv3dz0Zj52kU/A9Z9Qp6M2XLlUPTbjOpn7dRubOw91PrKrJXvoHu8QFDOz2+K</w:t>
        <w:br/>
        <w:t>TMaiJABWOCm32FO1qFr1pZSq+q/Uz1jouQBQr5aHN4+bNnkf9HpilhC/B4OZuxRXVZLWzXovfHAB</w:t>
        <w:br/>
        <w:t>l8u2P/7o/hB9JT7g3hGVHMP5SacjZh25ullDvnxqco/7vOEV8CYYh02/fzxoj413OXFuzm5Nt9IO</w:t>
        <w:br/>
        <w:t>r5oeVSOk6rMa9O9JELxtvXZrIkhDXqd25VD71fXn6pWKdJtNVr2xXoy3GFXl3aODv0OskVV5dda3</w:t>
        <w:br/>
        <w:t>ekx9XqGuEO3mDQmD96mQHm9E1Hccntee+7rikbD287C4T5Bj/aizuyrlqrWP0c1RB/ncWMXKjpIy</w:t>
        <w:br/>
        <w:t>8G7pZV416ea/SgEG+pBKJcdoBy6APx57d1pScEMFYArVRGhHRy/wYaj/B8K3AEwxWtkCYHDfacvD</w:t>
        <w:br/>
        <w:t>XZckAbiKAP9Ar2gBMMGdDYEZfjz0SRBgGrN2eAB/lfcLJAgwjb43BABXEGAx+u5A1kMwz//Hv5mO</w:t>
        <w:br/>
        <w:t>99MBJ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