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587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3828;&amp;#19968;&amp;#2132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1070;&amp;#32463;&amp;#29983;&amp;#29289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61;&amp;#29702;&amp;#30740;&amp;#31350;&amp;#21592;&amp;#65288;&amp;#33258;&amp;#28982;&amp;#31185;&amp;#23398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886843158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yihuicui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8&amp;#24180;09&amp;#26376;26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3828;&amp;#19968;&amp;#21321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8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3-04-02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61;&amp;#29702;&amp;#30740;&amp;#31350;&amp;#21592;&amp;#65288;&amp;#33258;&amp;#28982;&amp;#31185;&amp;#23398;&amp;#65289;/2015-05-12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61;&amp;#29702;&amp;#30740;&amp;#31350;&amp;#21592;&amp;#65288;&amp;#33258;&amp;#28982;&amp;#31185;&amp;#23398;&amp;#65289;/2017-08-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1070;&amp;#32463;&amp;#29983;&amp;#29289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1070;&amp;#32463;&amp;#29983;&amp;#29289;&amp;#23398;&amp;#65292;&amp;#31070;&amp;#32463;&amp;#30005;&amp;#29983;&amp;#2970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3-09 &amp;#12289;&amp;#24052;&amp;#40654;&amp;#31532;&amp;#20845;&amp;#22823;&amp;#23398;&amp;#12289;&amp;#31070;&amp;#32463;&amp;#29983;&amp;#29289;&amp;#23398;&amp;#12289;Laurent Vena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38;&amp;#22763;/2013-11&amp;#12289;&amp;#24052;&amp;#40654;&amp;#31532;&amp;#20845;&amp;#22823;&amp;#23398;&amp;#12289;&amp;#12289;Laurent Venanc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886843158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yihuicui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amp;#27993;&amp;#27743;&amp;#30465;&amp;#38738;&amp;#24180;&amp;#31185;&amp;#23398;&amp;#25216;&amp;#26415;&amp;#21327;&amp;#20250;&amp;#20250;&amp;#21592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9-10&amp;#33267;2013-09, &amp;#24052;&amp;#40654;&amp;#31532;&amp;#20845;&amp;#22823;&amp;#23398;, &amp;#31070;&amp;#32463;&amp;#29983;&amp;#29289;&amp;#23398;, &amp;#21338;&amp;#22763;&amp;#30740;&amp;#31350;&amp;#29983;&amp;#27605;&amp;#19994;, &amp;#21338;&amp;#22763;, &lt;br/&gt;2) 2005-09&amp;#33267;2008-07, &amp;#21326;&amp;#19996;&amp;#24072;&amp;#33539;&amp;#22823;&amp;#23398;, &amp;#31070;&amp;#32463;&amp;#29983;&amp;#29289;&amp;#23398;, &amp;#30805;&amp;#22763;&amp;#30740;&amp;#31350;&amp;#29983;&amp;#27605;&amp;#19994;, &amp;#29702;&amp;#23398;&amp;#30805;&amp;#22763;, &lt;br/&gt;3) 2001-09&amp;#33267;2005-07, &amp;#23425;&amp;#27874;&amp;#22823;&amp;#23398;, &amp;#29983;&amp;#29289;&amp;#25216;&amp;#26415;, &amp;#20840;&amp;#26085;&amp;#21046;&amp;#26222;&amp;#36890;&amp;#39640;&amp;#26657;&amp;#26412;&amp;#31185;&amp;#27605;&amp;#19994;, &amp;#29702;&amp;#23398;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8.10&amp;#33267;2009.3, &amp;#24052;&amp;#26031;&amp;#24503;&amp;#30740;&amp;#31350;&amp;#25152;, pre-phD&amp;#23454;&amp;#20064;&amp;#36718;&amp;#36716;&amp;#29983;, Uwe Maskos&lt;br/&gt;2) 2009.3&amp;#33267;2009.9, &amp;#27861;&amp;#20848;&amp;#35199;&amp;#23398;&amp;#38498;, pre-phD&amp;#23454;&amp;#20064;&amp;#36718;&amp;#36716;&amp;#29983;, Laurent Venance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3-09-01&amp;#33267;2014-03-01, , &amp;#27861;&amp;#22269;&amp;#27861;&amp;#20848;&amp;#35199;&amp;#23398;&amp;#38498;, , &lt;br/&gt;2) 2014-03-01&amp;#33267;2015-04-01, , &amp;#20013;&amp;#31185;&amp;#38498;&amp;#31070;&amp;#32463;&amp;#25152;, , 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5-05&amp;#33267;2017-07, &amp;#27993;&amp;#27743;&amp;#22823;&amp;#23398;&amp;#21307;&amp;#23398;&amp;#38498;, &amp;#21338;&amp;#22763;&amp;#21518;&lt;br/&gt;2) 2017-07&amp;#33267;, &amp;#27993;&amp;#27743;&amp;#22823;&amp;#23398;&amp;#21307;&amp;#23398;&amp;#38498;, &amp;#35762;&amp;#2407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style type=3D"text/css"&gt;p.p1 {margin: 0.0px 0.0px 0.0px 0.0px; line-height: 19.0px; font: 13.0px 'Helvetica Neue'; color: #000000} &lt;br/&gt;p.p2 {margin: 0.0px 0.0px 0.0px 0.0px; line-height: 19.0px; font: 13.0px 'Helvetica Neue'; color: #000000; min-height: 15.0px}&lt;/style&gt;&lt;p style=3D'margin-top:2px;margin-bottom:2px;'&gt;&amp;#30003;&amp;#35831;&amp;#20154;2014&amp;#24180;&amp;#20197;&amp;#26469;&amp;#20174;&amp;#20107;&amp;#25233;&amp;#37057;&amp;#30151;&amp;#30740;&amp;#31350;&amp;#65292;&amp;#20110; 2018 &amp;#24180;&amp;#20197;&amp;#21807;&amp;#19968;&amp;#31532;&amp;#19968;&amp;#20316;&amp;#32773;&amp;#21644;&amp;#20849;&amp;#21516;&amp;#31532;&amp;#19968;&amp;#20316;&amp;#32773;&amp;#36523;&amp;#20221;&amp;#22312;&amp;#22269;&amp;#38469;&amp;#39030;&amp;#32423;&amp;#26399;&amp;#21002; Nature &amp;#19978;&amp;#21457;&amp;#34920;&amp;#32972;&amp;#38752;&amp;#32972;&amp;#38271;&amp;#25991;&amp;#20004;&amp;#31687;&amp;#12290;&amp;#25581;&amp;#31034;&amp;#20102;&amp;#25233;&amp;#37057;&amp;#30151;&amp;#21644;&amp;#27695;&amp;#33018;&amp;#37230;&amp;#24555;&amp;#36895;&amp;#25239;&amp;#25233;&amp;#37057;&amp;#30340;&amp;#26426;&amp;#29702;&amp;#12290;&lt;/p&gt;&lt;p style=3D'margin-top:2px;margin-bottom:2px;'&gt;&lt;br/&gt;&lt;/p&gt;&lt;p style=3D'margin-top:2px;margin-bottom:2px;'&gt;&amp;#27492;&amp;#22806;&amp;#65292;&amp;#30003;&amp;#35831;&amp;#20154;&amp;#21338;&amp;#22763;&amp;#26399;&amp;#38388;&amp;#24072;&amp;#20174;&amp;#27861;&amp;#22269;&amp;#30142;&amp;#30149;&amp;#19982;&amp;#20581;&amp;#24247;&amp;#25152;&amp;#31070;&amp;#32463;&amp;#30149;&amp;#29983;&amp;#29702;&amp;#23454;&amp;#39564;&amp;#23460;&amp;#30340; Laurent Venance &amp;#25945;&amp;#25480;&amp;#65292;&amp;#20027;&amp;#35201;&amp;#20174;&amp;#20107;&amp;#22823;&amp;#40635;&amp;#32032;&amp;#22312;&amp;#30382;&amp;#23618;&amp;#32441;&amp;#29366;&amp;#20307;&amp;#36890;&amp;#36335;&amp;#19978;&amp;#23545;&amp;#31361;&amp;#35302;&amp;#21487;&amp;#22609;&amp;#24615;&amp;#30340;&amp;#30740;&amp;#31350;&amp;#12290;&amp;#26366;&amp;#33719;&amp;#24471;&amp;#27861; &amp;#22269;&amp;#24085;&amp;#37329;&amp;#26862;&amp;#21327;&amp;#20250;&amp;#22870;&amp;#23398;&amp;#37329;&amp;#65292;&amp;#21338;&amp;#22763;&amp;#26399;&amp;#38388;&amp;#20197;&amp;#21807;&amp;#19968;&amp;#31532;&amp;#19968;&amp;#20316;&amp;#32773;&amp;#36523;&amp;#20221;&amp;#22312; eLife&amp;#12289;J Physiol.&amp;#21457;&amp;#34920;&amp;#25968;&amp;#31687;&amp;#39640;&amp;#36136;&amp;#37327;top&amp;#26399;&amp;#21002;&amp;#35770;&amp;#25991;&amp;#12290;&lt;/p&gt;&lt;p style=3D'margin-top:2px;margin-bottom:2px;'&gt;&lt;br/&gt;&lt;/p&gt;&lt;p style=3D'margin-top:2px;margin-bottom:2px;'&gt;&amp;#27492;&amp;#22806;&amp;#65292;&amp;#30003;&amp;#35831;&amp;#20154;&amp;#20197;&amp;#20027;&amp;#25345;&amp;#20154;&amp;#36523;&amp;#20221;&amp;#26366;&amp;#33719;&amp;#22269;&amp;#33258;&amp;#28982;&amp;#22522;&amp;#37329;&amp;#38738;&amp;#24180;&amp;#39033;&amp;#30446;&amp;#19968;&amp;#39033;&amp;#65292;&amp;#21338;&amp;#21518;&amp;#38754;&amp;#19978;&amp;#19968;&amp;#31561;&amp;#19968;&amp;#39033;&amp;#12290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style type=3D"text/css"&gt;p.p1 {margin: 0.0px 0.0px 0.0px 0.0px; line-height: 19.0px; font: 13.0px 'Helvetica Neue'; color: #000000} &lt;br/&gt;p.p2 {margin: 0.0px 0.0px 0.0px 0.0px; line-height: 19.0px; font: 13.0px 'Helvetica Neue'; color: #000000; min-height: 15.0px}&lt;/style&gt;&lt;p style=3D'margin-top:2px;margin-bottom:2px;'&gt;&amp;#30003;&amp;#35831;&amp;#20154;&amp;#20110; 2018 &amp;#24180;&amp;#20197;&amp;#21807;&amp;#19968;&amp;#31532;&amp;#19968;&amp;#20316;&amp;#32773;&amp;#21644;&amp;#20849;&amp;#21516;&amp;#31532;&amp;#19968;&amp;#20316;&amp;#32773;&amp;#36523;&amp;#20221;&amp;#22312;&amp;#22269;&amp;#38469;&amp;#39030;&amp;#32423;&amp;#26399;&amp;#21002; Nature &amp;#19978;&amp;#21457;&amp;#34920;&amp;#32972;&amp;#38752;&amp;#32972;&amp;#38271;&amp;#25991;&amp;#20004;&amp;#31687;&amp;#12290;&lt;/p&gt;&lt;p style=3D'margin-top:2px;margin-bottom:2px;'&gt;&lt;br/&gt;&lt;/p&gt;&lt;p style=3D'margin-top:2px;margin-bottom:2px;'&gt;&amp;#20854;&amp;#20013;&amp;#65292;&amp;#31532;&amp;#19968;&amp;#31687;&amp;#20197;&amp;#21807;&amp;#19968;&amp;#31532;&amp;#19968;&amp;#20316;&amp;#32773;&amp;#21457;&amp;#34920;&amp;#30340;&amp;#35770;&amp;#25991;(Cui Y et al., 2018 Nature)&amp;#25581;&amp;#31034;&amp;#22806;&amp;#20391;&amp;#32560;&amp;#26680;&amp;#26143;&amp;#24418;&amp;#33014;&amp;#36136;&amp;#32454;&amp;#32990; Kir4.1 &amp;#35843;&amp;#33410;&amp;#31070;&amp;#32463;&amp;#20803;&amp;#31751;&amp;#29366;&amp;#25918;&amp;#30005;&amp;#30340;&amp;#31070;&amp;#32463;&amp;#26426;&amp;#21046;&amp;#65292;&amp;#32993;&amp;#28023;&amp;#23706;&amp;#22242;&amp;#38431;&amp;#36890;&amp;#36807;&amp;#34507;&amp;#30333;&amp;#23450;&amp;#37327;&amp;#36136;&amp;#35889;&amp;#20998;&amp;#26512;&amp;#65292; &amp;#33041;&amp;#21306;&amp;#23450;&amp;#28857;&amp;#22522;&amp;#22240;&amp;#25805;&amp;#32437;&amp;#65292;&amp;#20197;&amp;#21450;&amp;#34892;&amp;#20026;&amp;#23398;&amp;#31561;&amp;#25163;&amp;#27573;&amp;#65292;&amp;#21457;&amp;#29616;&amp;#24182;&amp;#35777;&amp;#26126;&amp;#20102;&amp;#22806;&amp;#20391;&amp;#32560;&amp;#26680;&amp;#26143;&amp;#24418;&amp;#33014;&amp;#36136;&amp;#32454;&amp;#32990;&amp;#20013;&amp;#29305;&amp;#24322;&amp;#34920;&amp;#36798; &amp;#30340;&amp;#20869;&amp;#21521;&amp;#25972;&amp;#27969;&amp;#22411;&amp;#38078;&amp;#36890;&amp;#36947; Kir4.1 &amp;#30340;&amp;#39640;&amp;#34920;&amp;#36798;&amp;#19982;&amp;#25233;&amp;#37057;&amp;#30151;&amp;#24418;&amp;#25104;&amp;#20855;&amp;#26377;&amp;#22240;&amp;#26524;&amp;#20851;&amp;#31995;&amp;#65292;&amp;#29305;&amp;#24322;&amp;#22320;&amp;#25552;&amp;#39640;&amp;#25110;&amp;#38477;&amp;#20302;Kir4.1 &amp;#30340;&amp;#34920;&amp;#36798;&amp;#27700;&amp;#24179;&amp;#65292;&amp;#33021;&amp;#22815;&amp;#35843;&amp;#25511;&amp;#21160;&amp;#29289;&amp;#30340;&amp;#25233;&amp;#37057;&amp;#26679;&amp;#34892;&amp;#20026;&amp;#12290;&amp;#36816;&amp;#29992;&amp;#33041;&amp;#29255;&amp;#30005;&amp;#29983;&amp;#29702;&amp;#25216;&amp;#26415;&amp;#65292;&amp;#20813;&amp;#30123;&amp;#33639;&amp;#20809;&amp;#21644;&amp;#20813;&amp;#30123; &amp;#30005;&amp;#38236;&amp;#25216;&amp;#26415;&amp;#65292;&amp;#25968;&amp;#23398;&amp;#24314;&amp;#27169;&amp;#31561;&amp;#25163;&amp;#27573;&amp;#21457;&amp;#29616;&amp;#65292;&amp;#22806;&amp;#20391;&amp;#32560;&amp;#26680;&amp;#20013;&amp;#34920;&amp;#36798; Kir4.1 &amp;#30340;&amp;#26143;&amp;#24418;&amp;#33014;&amp;#36136;&amp;#32454;&amp;#32990;&amp;#30340;&amp;#31361;&amp;#36215;&amp;#32039;&amp;#23494;&amp;#22320;&amp;#21253; &amp;#35065;&amp;#22312;&amp;#31070;&amp;#32463;&amp;#20803;&amp;#32990;&amp;#20307;&amp;#30340;&amp;#21608;&amp;#22260;&amp;#65292;Kir4.1 &amp;#39640;&amp;#34920;&amp;#36798;&amp;#33021;&amp;#22815;&amp;#36890;&amp;#36807;&amp;#35843;&amp;#33410;&amp;#32531;&amp;#20914;&amp;#32990;&amp;#22806;&amp;#30340;&amp;#38078;&amp;#31163;&amp;#23376;&amp;#27987;&amp;#24230;&amp;#65292;&amp;#20351;&amp;#24471;&amp;#22806;&amp;#20391;&amp;#32560; &amp;#26680;&amp;#20013;&amp;#31070;&amp;#32463;&amp;#20803;&amp;#36229;&amp;#26497;&amp;#21270;&amp;#65292;&amp;#36827;&amp;#32780;&amp;#35825;&amp;#21457;&amp;#31751;&amp;#29366;&amp;#25918;&amp;#30005;&amp;#65292;&amp;#23548;&amp;#33268;&amp;#25233;&amp;#37057;&amp;#26679;&amp;#34892;&amp;#20026;&amp;#12290;&amp;#35813;&amp;#30740;&amp;#31350;&amp;#38416;&amp;#26126;&amp;#20102;&amp;#19968;&amp;#31181;&amp;#20840;&amp;#26032;&amp;#30340;&amp;#25233;&amp;#37057; &amp;#30151;&amp;#21457;&amp;#30149;&amp;#30340;&amp;#20998;&amp;#23376;&amp;#26426;&amp;#21046;&amp;#65292;&amp;#24182;&amp;#20026;&amp;#24320;&amp;#21457;&amp;#26032;&amp;#30340;&amp;#25239;&amp;#25233;&amp;#37057;&amp;#33647;&amp;#29289;&amp;#25552;&amp;#20379;&amp;#20102;&amp;#20998;&amp;#23376;&amp;#38774;&amp;#28857;&amp;#12290;&amp;#35813;&amp;#30740;&amp;#31350;&amp;#20110; 2018 &amp;#24180; 2 &amp;#26376;&amp;#19982; &amp;#20197;&amp;#19978;&amp;#27695;&amp;#33018;&amp;#37230;&amp;#25239;&amp;#25233;&amp;#37057;&amp;#26426;&amp;#21046;&amp;#19968;&amp;#36215;&amp;#20197;&amp;#32972;&amp;#38752;&amp;#32972;&amp;#38271;&amp;#25991;&amp;#24418;&amp;#24335;&amp;#21457;&amp;#34920;&amp;#20110; Nature&amp;#12290;&amp;#21463;&amp;#21040; Nature&amp;#12289;Science&amp;#12289;Nature Rev. Neuro.&amp;#12289;Scientific American&amp;#12289;&amp;#33521;&amp;#22269;&amp;#29420;&amp;#31435;&amp;#25253;&amp;#31561;&amp;#22810;&amp;#23478;&amp;#23186;&amp;#20307;&amp;#30340;&amp;#19987;&amp;#25991;&amp;#25253;&amp;#36947;&amp;#12290;&lt;/p&gt;&lt;p style=3D'margin-top:2px;margin-bottom:2px;'&gt;&lt;br/&gt;&lt;/p&gt;&lt;p style=3D'margin-top:2px;margin-bottom:2px;'&gt;&amp;#31532;&amp;#20108;&amp;#31687;&amp;#20197;&amp;#20849;&amp;#21516;&amp;#31532;&amp;#19968;&amp;#20316;&amp;#32773;&amp;#21457;&amp;#34920;&amp;#30340;&amp;#35770;&amp;#25991; (Yang Y#, Cui Y#, Sang K#, Dong Y# et al. 2018, Nature) &amp;#25581;&amp;#31034;&amp;#26032;&amp;#22411;&amp;#25239;&amp;#25233;&amp;#37057;&amp;#33647;&amp;#29289;&amp;#27695;&amp;#33018;&amp;#37230;&amp;#30340;&amp;#24555;&amp;#36895;&amp;#25239;&amp;#25233;&amp;#37057;&amp;#31070;&amp;#32463;&amp;#26426;&amp;#21046;&amp;#65292;&amp;#27695;&amp;#33018;&amp;#37230;&amp;#20316;&amp;#20026;&amp;#26032;&amp;#22411;&amp;#25239;&amp;#25233;&amp;#37057;&amp;#33647; &amp;#29289;&amp;#65292;&amp;#30001;&amp;#20110;&amp;#20854;&amp;#25104;&amp;#30270;&amp;#24615;&amp;#65292;&amp;#34987;&amp;#24402;&amp;#31867;&amp;#20110;&amp;#31934;&amp;#31070;&amp;#31649;&amp;#21046;&amp;#31867;&amp;#33647;&amp;#21697;&amp;#65292;&amp;#20351;&amp;#20854;&amp;#22312;&amp;#20020;&amp;#24202;&amp;#24212;&amp;#29992;&amp;#20110;&amp;#25239;&amp;#25233;&amp;#37057;&amp;#27835;&amp;#30103;&amp;#26102;&amp;#21463;&amp;#21040;&amp;#24456;&amp;#22823; &amp;#38480;&amp;#21046;&amp;#12290;&amp;#35813;&amp;#30740;&amp;#31350;&amp;#39318;&amp;#27425;&amp;#21457;&amp;#29616;&amp;#65292;&amp;#36890;&amp;#36807;&amp;#22871;&amp;#31649;&amp;#23616;&amp;#37096;&amp;#23558;&amp;#27695;&amp;#33018;&amp;#37230;&amp;#23616;&amp;#37096;&amp;#32473;&amp;#33647;&amp;#20110;&amp;#22806;&amp;#20391;&amp;#32560;&amp;#26680;&amp;#23601;&amp;#36275;&amp;#20197;&amp;#24555;&amp;#36895;&amp;#32531;&amp;#35299; &amp;#21160;&amp;#29289;&amp;#30340;&amp;#22810;&amp;#31181;&amp;#25233;&amp;#37057;&amp;#30151;&amp;#29366;&amp;#12290;&amp;#20182;&amp;#20204;&amp;#21457;&amp;#29616;&amp;#25233;&amp;#37057;&amp;#21160;&amp;#29289;&amp;#22806;&amp;#20391;&amp;#32560;&amp;#26680;&amp;#31070;&amp;#32463;&amp;#20803;&amp;#33258;&amp;#21457;&amp;#30340;&amp;#31751;&amp;#29366;&amp;#25918;&amp;#30005;&amp;#27963;&amp;#21160;&amp;#26174;&amp;#33879;&amp;#22686;&amp;#39640;&amp;#65292;&amp;#19988;&amp;#34920;&amp;#29616;&amp;#20986;&amp;#19982;&amp;#952;&amp;#27874;&amp;#21516;&amp;#27493;&amp;#24615;&amp;#22686;&amp;#21152;&amp;#12290;&amp;#32780;&amp;#36890;&amp;#36807;&amp;#20809;&amp;#36951;&amp;#20256;&amp;#35825;&amp;#21457;&amp;#22806;&amp;#20391;&amp;#32560;&amp;#26680;&amp;#31751;&amp;#29366;&amp;#25918;&amp;#30005;&amp;#21487;&amp;#20197;&amp;#26377;&amp;#25928;&amp;#30340;&amp;#35825;&amp;#21457;&amp;#25233;&amp;#37057;&amp;#26679; &amp;#34892;&amp;#20026;&amp;#12290;&amp;#36825;&amp;#31181;&amp;#31751;&amp;#29366;&amp;#25918;&amp;#30005;&amp;#20381;&amp;#36182;&amp;#20110;NMDAR&amp;#65292;&amp;#31070;&amp;#32463;&amp;#20803;&amp;#33180;&amp;#30005;&amp;#20301;&amp;#30340;&amp;#36229;&amp;#26497;&amp;#21270;&amp;#21644;&amp;#20302;&amp;#30005;&amp;#20301;&amp;#25935;&amp;#24863;&amp;#30340;T&amp;#22411;&amp;#38041;&amp;#36890;&amp;#36947; (T-VSCCs)&amp;#21327;&amp;#21516;&amp;#21457;&amp;#25381;&amp;#20316;&amp;#29992;&amp;#12290;&amp;#27695;&amp;#33018;&amp;#37230;&amp;#20316;&amp;#20026;NMDAR&amp;#30340;&amp;#38459;&amp;#26029;&amp;#21058;&amp;#65292;&amp;#33021;&amp;#22815;&amp;#24555;&amp;#36895;&amp;#38459;&amp;#26029;&amp;#31751;&amp;#29366;&amp;#25918;&amp;#30005;&amp;#65292;&amp;#36827; &amp;#32780;&amp;#37322;&amp;#25918;&amp;#23545;&amp;#19979;&amp;#28216;&amp;#21333;&amp;#33018;&amp;#31867;&amp;#22870;&amp;#36175;&amp;#33041;&amp;#21306;&amp;#30340;&amp;#36807;&amp;#24230;&amp;#25233;&amp;#21046;&amp;#65292;&amp;#26368;&amp;#32456;&amp;#20135;&amp;#29983;&amp;#24555;&amp;#36895;&amp;#25239;&amp;#25233;&amp;#37057;&amp;#30340;&amp;#30103;&amp;#25928;&amp;#12290;&amp;#35813;&amp;#30740;&amp;#31350;&amp;#20110;2018&amp;#24180;2&amp;#26376;&amp;#21457;&amp;#34920;Nature&amp;#26434;&amp;#24535;&amp;#12290;&amp;#35813;&amp;#25104;&amp;#26524;&amp;#20197;&amp;#31532;&amp;#19968;&amp;#30003;&amp;#35831;&amp;#20154;&amp;#30003;&amp;#35831;&amp;#22269;&amp;#23478;&amp;#21457;&amp;#26126;&amp;#19987;&amp;#21033;2&amp;#39033;&amp;#12290;&lt;/p&gt;&lt;p style=3D'margin-top:2px;margin-bottom:2px;'&gt;&lt;br/&gt;&lt;/p&gt;&lt;p style=3D'margin-top:2px;margin-bottom:2px;'&gt;&lt;br/&gt;&lt;/p&gt;&lt;p style=3D'margin-top:2px;margin-bottom:2px;'&gt;&amp;#20174;&amp;#31185;&amp;#23398;&amp;#24847;&amp;#20041;&amp;#19978;&amp;#35762;&amp;#65292;&amp;#36825;&amp;#39033;&amp;#30740;&amp;#31350;&amp;#20026;&amp;#25233;&amp;#37057;&amp;#30151;&amp;#25214;&amp;#21040;&amp;#20102;&amp;#31934;&amp;#20934;&amp;#30340;&amp;#20960;&amp;#20010; &amp;#20998;&amp;#23376;&amp;#38774;&amp;#26631;&amp;#65292;&amp;#21253;&amp;#25324;&amp;#31070;&amp;#32463;&amp;#20803;&amp;#32454;&amp;#32990;&amp;#19978;&amp;#30340; NMDA &amp;#21463;&amp;#20307;&amp;#65292;TVSCC &amp;#38041;&amp;#36890;&amp;#36947;&amp;#65292;&amp;#20197;&amp;#21450;&amp;#33014;&amp;#36136;&amp;#32454; &amp;#32990;&amp;#19978;&amp;#30340; Kir4.1 &amp;#36890;&amp;#36947;&amp;#65292;&amp;#20026;&amp;#24320;&amp;#21457;&amp;#26032;&amp;#22411;&amp;#30340;&amp;#24555;&amp;#36895;&amp;#25239;&amp;#25233;&amp;#37057;&amp;#33647;&amp;#29289;&amp;#25552;&amp;#20379;&amp;#20102;&amp;#22810;&amp;#20010;&amp;#23853;&amp;#26032;&amp;#30340;&amp;#20998;&amp;#23376;&amp;#38774; &amp;#28857;&amp;#12290;&amp;#27492;&amp;#22806;&amp;#65292;&amp;#36825;&amp;#39033;&amp;#30740;&amp;#31350;&amp;#20063;&amp;#25552;&amp;#20379;&amp;#20102;&amp;#27695;&amp;#33018;&amp;#37230;&amp;#20316;&amp;#20026;&amp;#26377;&amp;#25928;&amp;#30340;&amp;#24555;&amp;#36895;&amp;#25239;&amp;#25233;&amp;#37057;&amp;#33647;&amp;#29289;&amp;#30340;&amp;#29702;&amp;#35770;&amp;#20381;&amp;#25454;&amp;#65292; &amp;#20026;&amp;#20854;&amp;#20020;&amp;#24202;&amp;#24847;&amp;#20041;&amp;#24320;&amp;#36767;&amp;#20102;&amp;#26356;&amp;#23485;&amp;#26356;&amp;#24191;&amp;#30340;&amp;#36947;&amp;#36335;&amp;#12290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white-space: normal;"&gt;&lt;span style=3D"; ;"&gt;&lt;/span&gt;&lt;span style=3D"; ;"&gt;&amp;#26412;&amp;#20154;&amp;#23828;&amp;#19968;&amp;#21321;&amp;#65292;&amp;#23545;&amp;#20110;&amp;#25105;&amp;#26410;&amp;#26469;&amp;#20960;&amp;#24180;&amp;#20869;&amp;#30340;&amp;#32844;&amp;#19994;&amp;#35268;&amp;#21010;&amp;#22914;&amp;#19979;&amp;#65306;&lt;/span&gt;&lt;/p&gt;&lt;p style=3D"margin-bottom: 0px; white-space: normal;"&gt;&lt;span style=3D"; ;"&gt;1&amp;#12289;&amp;#25945;&amp;#24072;&amp;#30340;&amp;#39318;&amp;#35201;&amp;#36131;&amp;#20219;&amp;#26159;&amp;#20256;&amp;#36947;&amp;#25480;&amp;#19994;&amp;#35299;&amp;#24785;&amp;#65292;&amp;#22240;&amp;#27492;&amp;#22312;&amp;#32844;&amp;#38454;&amp;#27573;&amp;#65292;&amp;#25105;&amp;#24076;&amp;#26395;&amp;#33021;&amp;#31215;&amp;#26497;&amp;#25215;&amp;#25285;&amp;#26412;&amp;#31185;&amp;#29983;&amp;#25110;&amp;#30740;&amp;#31350;&amp;#29983;&amp;#35838;&amp;#31243;&amp;#12290;&amp;#26412;&amp;#20154;&amp;#22312;&amp;#23398;&amp;#29983;&amp;#26102;&amp;#26399;&amp;#26366;&amp;#32463;&amp;#20462;&amp;#36807;&amp;#29983;&amp;#29702;&amp;#23398;&amp;#65292;&amp;#20813;&amp;#30123;&amp;#23398;&amp;#31561;&amp;#21307;&amp;#23398;&amp;#38498;&amp;#25152;&amp;#35774;&amp;#35838;&amp;#31243;&amp;#65292;&amp;#21487;&amp;#20197;&amp;#25215;&amp;#25285;&amp;#30456;&amp;#24212;&amp;#30340;&amp;#25945;&amp;#23398;&amp;#20219;&amp;#21153;&amp;#12290;&amp;#27492;&amp;#22806;&amp;#65292;&amp;#25105;&amp;#20063;&amp;#25509;&amp;#21463;&amp;#20840;&amp;#33521;&amp;#25991;&amp;#19987;&amp;#19994;&amp;#35838;&amp;#21450;&amp;#19987;&amp;#19994;&amp;#33521;&amp;#35821;&amp;#35838;&amp;#31243;&amp;#25945;&amp;#23398;&amp;#12290;&amp;#25105;&amp;#24076;&amp;#26395;&amp;#20219;&amp;#32844;&amp;#21518;&amp;#25945;&amp;#23398;&amp;#24037;&amp;#20316;&amp;#37327;&amp;#36798;&amp;#21040;&amp;#25110;&amp;#36229;&amp;#36807;&amp;#21103;&amp;#25945;&amp;#25480;&amp;#23703;&amp;#20301;&amp;#35268;&amp;#23450;&amp;#30340;&amp;#25945;&amp;#23398;&amp;#24037;&amp;#20316;&amp;#37327;&amp;#65292;&amp;#33268;&amp;#21147;&amp;#20110;&amp;#25945;&amp;#23398;&amp;#36136;&amp;#37327;&amp;#30340;&amp;#25552;&amp;#39640;&amp;#65292;&amp;#25903;&amp;#25345;&amp;#23398;&amp;#26657;&amp;#25945;&amp;#23398;&amp;#25913;&amp;#38761;&amp;#65292;&amp;#31215;&amp;#26497;&amp;#21442;&amp;#19982;&amp;#23398;&amp;#38498;&amp;#23398;&amp;#26657;&amp;#32452;&amp;#32455;&amp;#30340;&amp;#21508;&amp;#39033;&amp;#38598;&amp;#20307;&amp;#27963;&amp;#21160;&amp;#65292;&amp;#20026;&amp;#21307;&amp;#23398;&amp;#38498;&amp;#30340;&amp;#25945;&amp;#23398;&amp;#20107;&amp;#19994;&amp;#25512;&amp;#36827;&amp;#20570;&amp;#20986;&amp;#33258;&amp;#24049;&amp;#30340;&amp;#19968;&amp;#20221;&amp;#21162;&amp;#21147;&amp;#12290;&amp;#27492;&amp;#22806;&amp;#65292;&amp;#23545;&amp;#30740;&amp;#31350;&amp;#29983;&amp;#30340;&amp;#31185;&amp;#30740;&amp;#22521;&amp;#20859;&amp;#20063;&amp;#23558;&amp;#21015;&amp;#20837;&amp;#35745;&amp;#21010;&amp;#20043;&amp;#20869;&amp;#12290;&amp;#24076;&amp;#26395;&amp;#22312;&amp;#36817;&amp;#19968;&amp;#24180;&amp;#20869;&amp;#33021;&amp;#24320;&amp;#22987;&amp;#22521;&amp;#20859;&amp;#30805;&amp;#22763;&amp;#30740;&amp;#31350;&amp;#29983;&amp;#65292;&amp;#25351;&amp;#23548;&amp;#27599;&amp;#19968;&amp;#20301;&amp;#30740;&amp;#31350;&amp;#29983;&amp;#21457;&amp;#34920;SCI&amp;#35770;&amp;#25991;&amp;#19968;&amp;#31687;&amp;#20197;&amp;#19978;&amp;#12290;&lt;br/&gt;2&amp;#12289;&amp;#20316;&amp;#20026;&amp;#21307;&amp;#23398;&amp;#38498;&amp;#31185;&amp;#30740;&amp;#38431;&amp;#20237;&amp;#30340;&amp;#19968;&amp;#20221;&amp;#23376;&amp;#65292;&amp;#25105;&amp;#20063;&amp;#23558;&amp;#31215;&amp;#26497;&amp;#20174;&amp;#20107;&amp;#31185;&amp;#23398;&amp;#30740;&amp;#31350;&amp;#24037;&amp;#20316;&amp;#12290;&amp;#23398;&amp;#29983;&amp;#26102;&amp;#26399;&amp;#21450;&amp;#21338;&amp;#21518;&amp;#26399;&amp;#38388;&amp;#25105;&amp;#26366;&amp;#21457;&amp;#34920;&amp;#39640;&amp;#36136;&amp;#37327;SCI &amp;#35770;&amp;#25991;&amp;#21313;&amp;#20313;&amp;#31687;&amp;#65292;&amp;#21253;&amp;#25324;nautre 2&amp;#31687;&amp;#65292;Elife&amp;#31561;&amp;#39640;&amp;#20998;&amp;#26434;&amp;#24535;&amp;#12290;&amp;#21478;&amp;#22806;&amp;#25215;&amp;#25285;&amp;#22269;&amp;#33258;&amp;#28982;&amp;#22522;&amp;#37329;&amp;#19968;&amp;#39033;&amp;#65292;&amp;#27993;&amp;#27743;&amp;#30465;&amp;#26480;&amp;#38738;&amp;#39033;&amp;#30446;&amp;#19968;&amp;#39033;&amp;#65292;&amp;#21338;&amp;#21518;&amp;#38754;&amp;#19978;&amp;#22522;&amp;#37329;&amp;#19968;&amp;#31561;&amp;#19968;&amp;#39033;&amp;#12290;&amp;#24050;&amp;#32463;&amp;#20855;&amp;#22791;&amp;#29420;&amp;#31435;&amp;#25110;&amp;#21442;&amp;#19982;&amp;#30003;&amp;#35831;&amp;#31185;&amp;#30740;&amp;#39033;&amp;#30446;&amp;#12289;&amp;#23436;&amp;#25104;&amp;#30740;&amp;#31350;&amp;#20219;&amp;#21153;&amp;#12290;&amp;#25105;&amp;#30340;&amp;#30446;&amp;#26631;&amp;#26159;&amp;#22312;&amp;#36817;&amp;#20116;&amp;#24180;&amp;#20869;&amp;#33267;&amp;#23569;&amp;#20877;&amp;#30003;&amp;#35831;&amp;#21253;&amp;#25324;&amp;#22269;&amp;#33258;&amp;#28982;&amp;#38754;&amp;#19978;&amp;#22522;&amp;#37329;&amp;#39033;&amp;#30446;1&amp;#20010;&amp;#65292;&amp;#21457;&amp;#34920;&amp;#39640;&amp;#36136;&amp;#37327;SCI &amp;#35770;&amp;#25991;2-3 &amp;#31687;&amp;#20197;&amp;#19978;&amp;#12290;&lt;br/&gt;3&amp;#12289;&amp;#20316;&amp;#20026;PI &amp;#23454;&amp;#39564;&amp;#23460;&amp;#30340;&amp;#31185;&amp;#30740;&amp;#20013;&amp;#22362;&amp;#21147;&amp;#37327;&amp;#65292;&amp;#25105;&amp;#20063;&amp;#23558;&amp;#31215;&amp;#26497;&amp;#21442;&amp;#19982;PI &amp;#23454;&amp;#39564;&amp;#23460;&amp;#24037;&amp;#20316;&amp;#65292;&amp;#20105;&amp;#21462;&amp;#22312;&amp;#36817;&amp;#20116;&amp;#24180;&amp;#20869;&amp;#65292;&amp;#22521;&amp;#20859;&amp;#33267;&amp;#23569;&amp;#20004;&amp;#20010;&amp;#30740;&amp;#31350;&amp;#29983;&amp;#12290;&amp;#20026;&amp;#30740;&amp;#31350;&amp;#29983;&amp;#25552;&amp;#20379;&amp;#22810;&amp;#26041;&amp;#38754;&amp;#30340;&amp;#25351;&amp;#23548;&amp;#12290;&amp;#22312;&amp;#23398;&amp;#29983;&amp;#65292;&amp;#21338;&amp;#22763;&amp;#21518;&amp;#21450;&amp;#20219;&amp;#32844;&amp;#35762;&amp;#24072;&amp;#26399;&amp;#38388;&amp;#65292;&amp;#25105;&amp;#26366;&amp;#22810;&amp;#27425;&amp;#25351;&amp;#23548;&amp;#26412;&amp;#31185;&amp;#29983;&amp;#21450;&amp;#30740;&amp;#31350;&amp;#29983;&amp;#30340;&amp;#35838;&amp;#39064;&amp;#12290;&amp;#20063;&amp;#26366;&amp;#22810;&amp;#27425;&amp;#32473;&amp;#26412;&amp;#31185;&amp;#29983;&amp;#21450;&amp;#30740;&amp;#31350;&amp;#29983;&amp;#35762;&amp;#35299;&amp;#35838;&amp;#39064;&amp;#25152;&amp;#38656;&amp;#32972;&amp;#26223;&amp;#30693;&amp;#35782;&amp;#21450;&amp;#25991;&amp;#29486;&amp;#36827;&amp;#23637;&amp;#12290;&amp;#25105;&amp;#30456;&amp;#20449;&amp;#20219;&amp;#32844;&amp;#20043;&amp;#21518;&amp;#65292;&amp;#25105;&amp;#19968;&amp;#23450;&amp;#21487;&amp;#20197;&amp;#20570;&amp;#22909;&amp;#36825;&amp;#37096;&amp;#20998;&amp;#24037;&amp;#20316;&amp;#12290;&lt;/span&gt;&lt;/p&gt;&lt;p style=3D"margin-bottom: 0px; white-space: normal;"&gt;&lt;span style=3D"; ;"&gt;4&lt;/span&gt;&lt;span style=3D"; ;"&gt;&amp;#12289;&amp;#20837;&amp;#32844;&amp;#27993;&amp;#27743;&amp;#22823;&amp;#23398;&amp;#20197;&amp;#26469;&amp;#65292;&amp;#26412;&amp;#20154;&amp;#31185;&amp;#30740;&amp;#25104;&amp;#26524;&amp;#20197;&amp;#20004;&amp;#31687;&amp;#31532;&amp;#19968;&amp;#20316;&amp;#32773;&amp;#36523;&amp;#20221;&amp;#32972;&amp;#38752;&amp;#32972;&amp;#21457;&amp;#34920;&amp;#22312;nature&amp;#19978;&amp;#12290;&amp;#25509;&amp;#19979;&amp;#26469;&amp;#65292;&amp;#23558;&amp;#24310;&amp;#32493;&amp;#20043;&amp;#21069;&amp;#30340;&amp;#30740;&amp;#31350;&amp;#24037;&amp;#20316;&amp;#65292;&amp;#23558;&amp;#31185;&amp;#30740;&amp;#26041;&amp;#21521;&amp;#23450;&amp;#22312;&amp;#20197;&amp;#19979;&amp;#20004;&amp;#20010;&amp;#26041;&amp;#21521;&amp;#65306;&amp;#31532;&amp;#19968;&amp;#65292;&amp;#32560;&amp;#26680;&amp;#31070;&amp;#32463;&amp;#20803;&amp;#22312;&amp;#25104;&amp;#30270;&amp;#34892;&amp;#20026;&amp;#20013;&amp;#30340;&amp;#21457;&amp;#25918;&amp;#27169;&amp;#24335;&amp;#30740;&amp;#31350;&amp;#65307;&amp;#31532;&amp;#20108;&amp;#65292;&amp;#27695;&amp;#33018;&amp;#37230;&amp;#22312;&amp;#25233;&amp;#37057;&amp;#30151;&amp;#20013;&amp;#30340;&amp;#38271;&amp;#26399;&amp;#30103;&amp;#25928;&amp;#30340;&amp;#20998;&amp;#23376;&amp;#26426;&amp;#21046;&amp;#65307;&amp;#31532;&amp;#19977;&amp;#65306;&amp;#25233;&amp;#37057;&amp;#30151;&amp;#39044;&amp;#38450;&amp;#21450;&amp;#21457;&amp;#30149;&amp;#26102;&amp;#38388;&amp;#31383;&amp;#30340;&amp;#35843;&amp;#25511;&amp;#65307;&amp;#31532;&amp;#22235;&amp;#65292;&amp;#33014;&amp;#36136;&amp;#32454;&amp;#32990;&amp;#23545;&amp;#25233;&amp;#37057;&amp;#30151;&amp;#30340;&amp;#35843;&amp;#25511;&amp;#12290;&amp;#20854;&amp;#20013;&amp;#30740;&amp;#31350;&amp;#26041;&amp;#21521;&amp;#19977;&amp;#21644;&amp;#22235;&amp;#24050;&amp;#32463;&amp;#33719;&amp;#24471;&amp;#22269;&amp;#23478;&amp;#38738;&amp;#24180;&amp;#22522;&amp;#37329;&amp;#21644;&amp;#27993;&amp;#27743;&amp;#30465;&amp;#26480;&amp;#20986;&amp;#38738;&amp;#24180;&amp;#22522;&amp;#37329;&amp;#30340;&amp;#36164;&amp;#21161;&amp;#65292;&amp;#21478;&amp;#20004;&amp;#20010;&amp;#26041;&amp;#21521;&amp;#20063;&amp;#22312;&amp;#21021;&amp;#26399;&amp;#23454;&amp;#39564;&amp;#30340;&amp;#33719;&amp;#21462;&amp;#38454;&amp;#27573;&amp;#12290;&amp;#20105;&amp;#21462;&amp;#22312;5&amp;#24180;&amp;#20043;&amp;#20869;&amp;#65292;&amp;#21457;&amp;#34920;&amp;#39640;&amp;#36136;&amp;#37327;&amp;#30340;&amp;#35770;&amp;#25991;3&amp;#31687;&amp;#20197;&amp;#19978;&amp;#12290;&lt;/span&gt;&lt;/p&gt;&lt;p&gt;&lt;span style=3D"; ;"&gt;&lt;br/&gt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2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32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  <w:br/>
        <w:t>2018-2019, &amp;#31070;&amp;#32463;&amp;#29983;&amp;#29702;&amp;#23398;, &amp;#26412;&amp;#31185;&amp;#29983;, 30, 32/32, 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33891;&amp;#19968;&amp;#35328;, &amp;#22522;&amp;#30784;&amp;#21307;&amp;#23398;, 2011&lt;br/&gt;2) &amp;#20522;&amp;#21746;&amp;#19968;, &amp;#29983;&amp;#21629;&amp;#31185;&amp;#23398;, 2012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Cui Y, Yang Y, Ni Z, Dong Y, Cai G, Foncelle A, Ma S, Sang S, Tang S, Li Y, Shen Y, Berry H, Wu S, *Hu H, Astroglial Kir4. 1 in the lateral habenula drives neuronal bursts in depression, Nature, 2018.2, 554, 7692, 323-327, SCI, 44.958, 13, &lt;br/&gt;&lt;/span&gt;&lt;/p&gt;&lt;p class=3DMsoNormal style=3D'margin-left:15.75pt;text-indent:-15.75pt;mso-char-indent-count:-1.5'&gt;&lt;span lang=3DEN-US style=3D'font-size:10.5pt;font-family:SimSun'&gt;2) Yang Y#, Cui Y#, Sang K#, Dong Y#, Ni Z, Ma S, *Hu H, Ketamine blocks bursting in the lateral habenula to rapidly relieve depression., Nature, 2018.2, 554, 7692, 317-322, SCI, 44.958, 14, &lt;br/&gt;&lt;/span&gt;&lt;/p&gt;&lt;p class=3DMsoNormal style=3D'margin-left:15.75pt;text-indent:-15.75pt;mso-char-indent-count:-1.5'&gt;&lt;span lang=3DEN-US style=3D'font-size:10.5pt;font-family:SimSun'&gt;3) Cui Y, Prokin I, Xu H, Delord B, Genet S, *Venance L, *Berry H, Endocannabinoid dynamics gate spike-timing dependent potentiation and depression, ELIFE, 2016.2, 5, , -, SCI, 8.508, 2, &lt;br/&gt;&lt;/span&gt;&lt;/p&gt;&lt;p class=3DMsoNormal style=3D'margin-left:15.75pt;text-indent:-15.75pt;mso-char-indent-count:-1.5'&gt;&lt;span lang=3DEN-US style=3D'font-size:10.5pt;font-family:SimSun'&gt;4) Cui Y, Paill&amp;#233; V, Xu H, Genet S, Delord B, Fino E, Berry H, *Venance L, Endocannabinoids mediate bidirectional striatal spike-timing-dependent plasticity., The Journal of Physiology (London), 2015.7, 593, 13, 2833-2849, SCI, 4.784, 12, &lt;br/&gt;&lt;/span&gt;&lt;/p&gt;&lt;p class=3DMsoNormal style=3D'margin-left:15.75pt;text-indent:-15.75pt;mso-char-indent-count:-1.5'&gt;&lt;span lang=3DEN-US style=3D'font-size:10.5pt;font-family:SimSun'&gt;5) Cui, Y., Perez, S.,  *Venance, L., Endocannabinoid-LTP mediated by CB1 and TRPV1 receptors encodes for limited occurrences of coincident activity in neocortex., Frontiers in cellular neuroscience, 2018.7, 12, , -, SCI, 4.915, 0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8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8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2806;&amp;#20391;&amp;#32560;&amp;#26680;&amp;#26143;&amp;#24418;&amp;#33014;&amp;#36136;&amp;#32454;&amp;#32990;&amp;#23545;&amp;#25233;&amp;#37057;&amp;#30151;&amp;#21457;&amp;#29983;&amp;#26102;&amp;#38388;&amp;#31383;&amp;#30340;&amp;#35843;&amp;#25511;&amp;#21450;&amp;#20854;&amp;#26426;&amp;#21046;,  &amp;#38738;&amp;#24180;&amp;#31185;&amp;#23398;&amp;#22522;&amp;#37329;&amp;#39033;&amp;#30446;, &amp;#32437;&amp;#21521;, &amp;#22269;&amp;#23478;&amp;#22522;&amp;#37329;&amp;#22996;, K&amp;#32437;20171054, 20/20, 2018-01-01, 2020-12-31, &amp;#23828;&amp;#19968;&amp;#21321;&lt;br/&gt;&lt;/span&gt;&lt;/p&gt;&lt;p class=3DMsoNormal style=3D'margin-left:15.75pt;text-indent:-15.75pt;mso-char-indent-count:-1.5'&gt;&lt;span lang=3DEN-US style=3D'font-size:10.5pt;font-family:SimSun'&gt;2) &amp;#22806;&amp;#20391;&amp;#32560;&amp;#26680;&amp;#33014;&amp;#36136;&amp;#32454;&amp;#32990;&amp;#22312;&amp;#25233;&amp;#37057;&amp;#30151;&amp;#20013;&amp;#30340;&amp;#20316;&amp;#29992;&amp;#21450;&amp;#26426;&amp;#21046;&amp;#30740;&amp;#31350;,  &amp;#37325;&amp;#28857;&amp;#39033;&amp;#30446;, &amp;#32437;&amp;#21521;, &amp;#22269;&amp;#23478;&amp;#22522;&amp;#37329;&amp;#22996;, 31830032, 0/296, 2019-1-1, 2023-12-31, &amp;#32993;&amp;#28023;&amp;#23706;&amp;#65292;&amp;#23828;&amp;#19968;&amp;#21321;&amp;#65292;&amp;#26472;&amp;#33395;&amp;#65292;&amp;#36763;&amp;#31179;&amp;#32418;&amp;#65292;&amp;#29579;&amp;#29495;&amp;#20809;&amp;#65292;&amp;#33891;&amp;#19968;&amp;#35328;&amp;#65292;&amp;#39532;&amp;#29245;&amp;#29245;&amp;#65292;&amp;#29579;&amp;#32487;&amp;#21326;&amp;#65292;&amp;#20522;&amp;#21746;&amp;#19968;&amp;#65292;&amp;#24352;&amp;#36229;&lt;br/&gt;&lt;/span&gt;&lt;/p&gt;&lt;p class=3DMsoNormal style=3D'margin-left:15.75pt;text-indent:-15.75pt;mso-char-indent-count:-1.5'&gt;&lt;span lang=3DEN-US style=3D'font-size:10.5pt;font-family:SimSun'&gt;3) &amp;#32560;&amp;#26680;&amp;#26143;&amp;#24418;&amp;#33014;&amp;#36136;&amp;#32454;&amp;#32990;&amp;#22312;&amp;#25233;&amp;#37057;&amp;#30151;&amp;#20013;&amp;#30340;&amp;#35843;&amp;#33410;&amp;#20316;&amp;#29992;, &amp;#20854;&amp;#20182;(), &amp;#32437;&amp;#21521;, &amp;#20013;&amp;#22269;&amp;#21338;&amp;#22763;&amp;#21518;&amp;#31185;&amp;#23398;&amp;#22522;&amp;#37329;&amp;#22996;&amp;#21592;&amp;#20250;, 2015M580510, 8/8, 2016.1, 2017.5, &amp;#23828;&amp;#19968;&amp;#21321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3828;&amp;#19968;&amp;#21321;, &amp;#38271;&amp;#19977;&amp;#35282;&amp;#31070;&amp;#32463;&amp;#31185;&amp;#23398;&amp;#38738;&amp;#24180;&amp;#31185;&amp;#23398;&amp;#23478;&amp;#22870;2018, &amp;#38271;&amp;#19977;&amp;#35282;&amp;#31070;&amp;#32463;&amp;#31185;&amp;#23398;&amp;#38738;&amp;#24180;&amp;#31185;&amp;#23398;&amp;#23478;&amp;#22870;2018, , &amp;#19978;&amp;#28023;&amp;#24066;&amp;#31070;&amp;#32463;&amp;#31185;&amp;#23398;&amp;#22996;&amp;#21592;&amp;#20250;, 2018, 1/1&lt;br/&gt;&lt;/span&gt;&lt;/p&gt;&lt;p class=3DMsoNormal style=3D'margin-left:15.75pt;text-indent:-15.75pt;mso-char-indent-count:-1.5'&gt;&lt;span lang=3DEN-US style=3D'font-size:10.5pt;font-family:SimSun'&gt;2) &amp;#29579;&amp;#23376;&amp;#26342;&amp;#65292;&amp;#23828;&amp;#19968;&amp;#21321;&amp;#65288;&amp;#25351;&amp;#23548;&amp;#25945;&amp;#24072;&amp;#65289;, &amp;#31532;&amp;#22235;&amp;#23626; &amp;#8220;&amp;#20122;&amp;#27954;&amp;#29983;&amp;#29289;&amp;#21307;&amp;#23398;&amp;#26410;&amp;#26469;&amp;#39046;&amp;#34966;&amp;#8221;&amp;#22823;&amp;#36187;, &amp;#31532;&amp;#22235;&amp;#23626; &amp;#8220;&amp;#20122;&amp;#27954;&amp;#29983;&amp;#29289;&amp;#21307;&amp;#23398;&amp;#26410;&amp;#26469;&amp;#39046;&amp;#34966;&amp;#8221;&amp;#22823;&amp;#36187;, &amp;#19977;&amp;#31561;&amp;#22870;, &amp;#27993;&amp;#22823;&amp;#22522;&amp;#30784;&amp;#21307;&amp;#23398;&amp;#38498;&amp;#27993;&amp;#12289;&amp;#22823;&amp;#29233;&amp;#19969;&amp;#22561;&amp;#22823;&amp;#23398;&amp;#32852;&amp;#21512;&amp;#23398;&amp;#38498;&amp;#12298;&amp;#29615;&amp;#29699;&amp;#31185;&amp;#23398;&amp;#12299;&amp;#27993;&amp;#27743;&amp;#29983;&amp;#21307;&amp;#21327;&amp;#20250;, 2018, 9/30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top:0;margin-bottom:0;text-align:left;direction:ltr;unicode-bidi:embed"&gt;&lt;span style=3D"; ;"&gt;&amp;#19968;&amp;#12289;&amp;#21463;&amp;#36992;&amp;#22269;&amp;#38469;&amp;#22823;&amp;#20250;&amp;#25253;&amp;#21578;&amp;#65306;&lt;/span&gt;&lt;/p&gt;&lt;p style=3D"margin-top:0;margin-bottom:0;text-align:left;direction:ltr;unicode-bidi:embed"&gt;&lt;span style=3D"; ;"&gt;1.&amp;#22269;&amp;#38469;&amp;#8220;&amp;#39640;&amp;#30331;&amp;#30740;&amp;#35752;&amp;#20250;&amp;#8221;&amp;#65288;GORDON Conference @ &amp;nbsp;california&amp;#65289; 2019&lt;/span&gt;&lt;/p&gt;&lt;p style=3D"margin-top:0;margin-bottom:0;text-align:left;direction:ltr;unicode-bidi:embed"&gt;&lt;span style=3D"; ;"&gt;2.AsCNP2019 Japan Symposium&lt;/span&gt;&lt;/p&gt;&lt;p style=3D"margin-top:0;margin-bottom:0;text-align:left;direction:ltr;unicode-bidi:embed"&gt;&lt;font face=3D"&amp;#23435;&amp;#20307;, SimSun"&gt;3.&amp;#21463;&amp;#36992;&amp;#21271;&amp;#28023;&amp;#36947;&amp;#22823;&amp;#23398;&amp;#23398;&amp;#26415;&amp;#25253;&amp;#21578;&lt;/font&gt;&lt;/p&gt;&lt;p style=3D"margin-top:0;margin-bottom:0;text-align:left;direction:ltr;unicode-bidi:embed"&gt;&lt;span style=3D"; ;"&gt;&amp;#21463;&amp;#36992;&amp;#22269;&amp;#20869;&amp;#20250;&amp;#35758;&amp;#65306;&lt;/span&gt;&lt;/p&gt;&lt;p style=3D"margin-top:0;margin-bottom:0;text-align:left;direction:ltr;unicode-bidi:embed"&gt;&lt;span style=3D"; ;"&gt;1.2018&amp;#38271;&amp;#19977;&amp;#35282;&amp;#31070;&amp;#32463;&amp;#31185;&amp;#23398;&amp;#35770;&amp;#22363;&lt;/span&gt;&lt;/p&gt;&lt;p style=3D"margin-top:0;margin-bottom:0;text-align:left;direction:ltr;unicode-bidi:embed"&gt;&lt;span style=3D";"&gt;&amp;#20108;&amp;#12289;&amp;#25285;&amp;#20219;&amp;#27993;&amp;#27743;&amp;#30465;&amp;#38738;&amp;#24180;&amp;#31185;&amp;#23398;&amp;#25216;&amp;#26415;&amp;#21327;&amp;#20250;&amp;#20250;&amp;#21592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2018&amp;#24180;&amp;#20122;&amp;#27954;&amp;#29983;&amp;#29289;&amp;#21307;&amp;#23398;&amp;#39046;&amp;#34966;&amp;#22823;&amp;#36187;&amp;#19977;&amp;#31561;&amp;#22870;&amp;#65288;&amp;#25351;&amp;#23548;&amp;#25945;&amp;#24072;&amp;#65289;&lt;/p&gt;&lt;p&gt;2018&amp;#24180;&amp;#20013;&amp;#22269;&amp;#21338;&amp;#22763;&amp;#21518;&amp;#26434;&amp;#24535;&amp;#23553;&amp;#38754;&amp;#20154;&amp;#29289;&amp;#19987;&amp;#3577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7993;&amp;#27743;&amp;#30465;&amp;#38738;&amp;#24180;&amp;#31185;&amp;#23398;&amp;#25216;&amp;#26415;&amp;#21327;&amp;#20250;&amp;#20250;&amp;#2159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2269;&amp;#38469;&amp;#19987;&amp;#21033;2&amp;#39033;&amp;#65292;&amp;#22269;&amp;#20869;&amp;#19987;&amp;#21033;3&amp;#39033;&amp;#65292;&amp;#30446;&amp;#21069;&amp;#27491;&amp;#22312;&amp;#30003;&amp;#35831;&amp;#20013;&amp;#12290;&lt;/p&gt;&lt;p&gt;&amp;#31532;&amp;#19968;&amp;#20316;&amp;#32773;&amp;#21457;&amp;#34920;&amp;#35770;&amp;#25991;&amp;#38500;&amp;#20004;&amp;#31687;nature&amp;#20043;&amp;#22806;&amp;#65292;&amp;#36824;&amp;#21253;&amp;#25324;Elife&amp;#65292;Journal of Physiology&amp;#65292;Cell research&amp;#31561;&amp;#12290;&lt;/p&gt;&lt;p&gt;&amp;#27492;&amp;#22806;&amp;#65292;&amp;#36824;&amp;#21463;&amp;#21040;Nature review neuroscience&amp;#65292;Trends in neuroscience&amp;#31561;&amp;#26434;&amp;#24535;&amp;#21463;&amp;#36992;&amp;#32508;&amp;#36848;&amp;#65292;&amp;#30446;&amp;#21069;Trends in neuroscience&amp;#27491;&amp;#22312;revision&amp;#65307;Nature review neuroscience&amp;#27491;&amp;#22312;&amp;#25776;&amp;#20889;&amp;#20013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09&amp;#26376;26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10&amp;#26376;12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0lEQVR42mXSwYpFIQgGYMFt0KsI</w:t>
        <w:br/>
        <w:t>bgVfPWgb+CqBW8Hp3IF7csZNH5Eh8gNg8hpGcOqlOg+bw7OQOCm7OP4hrrbxHxcPMq5U79t7cBYC</w:t>
        <w:br/>
        <w:t>8lO/M3yZOSiBz3ETqHubsFah69ZNqV4YpDt9NYebZNMZKWzcbKANCQYWwvLTlLILA6foFH7+fSnW</w:t>
        <w:br/>
        <w:t>JG23LGzgBhsmFq4FHM1kjJs6edukc3NT4kwIIlkI0zo4fTb1MtI9hrezkosDtSVuPU8vtsUcPUUL</w:t>
        <w:br/>
        <w:t>dfAKnw6FkIuomT17eEmu0U0ioDBYCGlboZ7ATJ9wlnoxU6OJKxcC6nJz/uThS/WQgFAtPJFj2QCn</w:t>
        <w:br/>
        <w:t>rTK39I1/yKvjbk90XqqTsCVr4QniggkON38ABMVPeqyF4ME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FHUlEQVR42u2da1PiWBCG/S1b1k7t</w:t>
        <w:br/>
        <w:t>zo46IggSCJec3O8JECDecGr28v+/93Kkdik0gZzoDBLe54slIqSg35zuPt19Tk7AiaFeEz4FAHIY</w:t>
        <w:br/>
        <w:t>ylcQCAB5eFYPAgEgD9eUIRAA8lAHiEEA2BKD1HYKxFSuaDZRISSAGCQLuX1OhnkDgYBq4ttrEQTW</w:t>
        <w:br/>
        <w:t>ZszhWdtjENto/v/3caxBJKBahHZ3q1GzLS4WF4/FNmMUbdiESEA1MLXdxqyrLRJxvZTuJQQCKrJ6</w:t>
        <w:br/>
        <w:t>FEjhasPXWazYZ68eM9Q6ydJniANURBxWe3d2alDfeI5jtsjSJArdAYQAqosinRcycJttCkRZCsbW</w:t>
        <w:br/>
        <w:t>OxAHqDaxW6x8pHFxSg8zl3o3Z88/XRu76qDqgflw98Zf6K0yW9LNOqbgAsGnByrPsPc119DZoEau</w:t>
        <w:br/>
        <w:t>dUOevRmfzCcWxAGqj6M2NvYtHqc2Jf6Q0plDrF/PFIHBJIgDHA9a74La9d+oVftEV2e/0K7VZtCt</w:t>
        <w:br/>
        <w:t>QSAAvOQpNUlXsCsOQCaBVY2MFetD5OCdiTLKSJKgf5CGJnUgEPCOmGp22TqTzw/S0OqXn6l7cw6R</w:t>
        <w:br/>
        <w:t>gLdjsXolDYkx7P6DN/CQWNS+Oq2UET2kAfGKY0m6JMcZQiCgHN/vAiHjid0BTQK2d4PjZfhK75oc</w:t>
        <w:br/>
        <w:t>o0ehy2gSmWQpEnUaZyQ1v2xcX+AyCASIM3aL31n5KqPJl2Qr1xTahzUKKHJ1CASIEZpv88tvpw6M</w:t>
        <w:br/>
        <w:t>DlSP+0SnPHGYWqOw0aexcRAC6TTR4QgKcjfZ7ou7evUmkxgapq2AHSSBTEXK3Pudr4WNyTM+Ruo0</w:t>
        <w:br/>
        <w:t>8LZ3Nyq99Wxhx+pCLGDN91uX5nGx9lijJzZB8dtd+MON7a/FeOd7bOtwDP3NJMTTfQyBgJOTxdwg</w:t>
        <w:br/>
        <w:t>ufmrkDFY2va76yJ1aZH6dDtZxR7z0fvHIDzwT2KdTL1dfCWz8m8AyXjzGk01/3Vvp2gIA9vuxGq+</w:t>
        <w:br/>
        <w:t>r+5qm3fpcajSZPS21OlsKQSeLn6cezSJtNJl9Y93o8z/y3q90WjV+NVpn5HBWhT7CvHjHWrnp9S6</w:t>
        <w:br/>
        <w:t>/h0CAfn4dn4xovrC2PgkxlFUbhZvshTXKGDUuPz0LgaZtQk48fl7rK8vnbkUeQopSpNmY4v6MjJb</w:t>
        <w:br/>
        <w:t>QBCRzT9+97+d798lSdOQ3Bczunjc8W2xWlX40Q18HKrcvnj+3fcxYBuUgA13nyLl6uvWW756fISN</w:t>
        <w:br/>
        <w:t>wvBFJcB0ZFKv13geTZS1SpgmDgMCJShSWxUHq2A48leNVB+h25ALJObx0DLATpOVYHVdojIBPQC5</w:t>
        <w:br/>
        <w:t>jJfBqujzkmB/k9y5C2VZMmlahxhrU6tZLMC/n/sQCBBnGu02dr7RyP35xcyju9R7fj7PAvF0Lx8o</w:t>
        <w:br/>
        <w:t>xx//WdfblS6o2fxj6UqJtQVPEIOAMphq8XIMJq922313nfXy91Td69tifR77XPXAgfLPU0D3c7G7</w:t>
        <w:br/>
        <w:t>Px8u55srXz8dm3szOrXfFnpvnuLFNw6EYJ2L0kbDXaxptL9mJKUn1iLMs1z4xoEQRY5ByCJyXm8s</w:t>
        <w:br/>
        <w:t>/leG8rMD9sLJCA8uFhBkFon3a0dWl0be8FX5yT6uXyRQx9ENQBivRL8EH1/69yJ5/r8/H8Ykt74c</w:t>
        <w:br/>
        <w:t>hOEZDL0hQHQ1MPtHYTSxD/cKlCDxj2MkTmBjDwSUwM05xbZqmAZWEFAmSA+Pw3C2lfMDkB9wH0lv</w:t>
        <w:br/>
        <w:t>hOegkheUwGHHMf3cNXEAKSiB0W8cheFoQxyDAMoEr8PqH7G2eBrRdIxJkABkrx5aG+IAIDf+sBF/</w:t>
        <w:br/>
        <w:t>AJCLrrQgEADyEO08BOC4XCykeAHIp+zURgCOAsfAVPcfwb+OXxN+M7Fg2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KCklEQVR42u1d13va+BLd973ZNDvZ</w:t>
        <w:br/>
        <w:t>2HHoXV1IAolqejc2GOPueLPJJv72fvf/f5hrgmMMKkhYFOM5j6AGmqPflDOj335DIBAIO8H7N6FX</w:t>
        <w:br/>
        <w:t>lcHs9oznDSziuq47RSAdry2di3S9AryjCNtxdZiHWGTLlHHFie2FGmGKdZo+n0x8QIIg5gM2+G6q</w:t>
        <w:br/>
        <w:t>ccnUp4UbIOl+jUaPWD4oz3RDJF2LN1baa86loz1/IJEQS15l/G8WboRfTytTz9mrSEgOxHJRVIIr</w:t>
        <w:br/>
        <w:t>aYS1XRqyUQ8SBLFc0J63SzHCBOswPG8xHkJyIJ4vCNdLXQJwvk1gvZvQraKLhVgiGM/qZZJo13BF</w:t>
        <w:br/>
        <w:t>ixHbcHPZRIIglodCzLdSBhh2vLi/Ht73BsmBWB6SjGNlDDAa3ICHLtfnbgHJgVgu+MCmoREelKLQ</w:t>
        <w:br/>
        <w:t>rcQhL3nnaqys7yWctJSxcwihP5Eg6456lp7pJg+q2vU0Db2qMtP+zRw7dT/Ga5y5EsPvlmagjQyJ</w:t>
        <w:br/>
        <w:t>5HgOyAqz+ffShO7o63HJorBv9sD736smxIiRdksmPy7cWK97u0iQ54AYMZtx8YGNRxlo6KOxNKMg</w:t>
        <w:br/>
        <w:t>6xcGy0p4qcZ5fYjkeDaQyJ2ZbrYQHvrfYuT9TPv3K8YSd86vdp/+6udUnwnBzYUba7vIIUGeC6Im</w:t>
        <w:br/>
        <w:t>ZeaTyAgemFZlthMKvb0SRpmNupAcz4sgs7lYCjM/6XkrN3pCnzaSUIxru1vpqHOhxtop668cl90c</w:t>
        <w:br/>
        <w:t>fO4NV7i/+2Uk0doQhNiaWxbqMRDDG7BfYFfK0Dp57YxfVnSPfc76sbNwbUD5rKdKFWbLFgPo1eWZ</w:t>
        <w:br/>
        <w:t>j9MpCvf7/nvRul1lKKglo3MzzKri1zz2l746YP9xXkWCrAtovzWC5KWAbTc/xc/mz9cy1M/9uiUZ</w:t>
        <w:br/>
        <w:t>hMAWRP3b0KvGoSRzQLmtqX53BXMFxiynTmbkJJS5rz0EYnnB76xBPuP9HcSA/ioW/mS+u+/bSQXC</w:t>
        <w:br/>
        <w:t>O/8x3P68nVB9X0trPyjKiQCSZq1ikODQ0JiAsWxiN+6Hb6f2Bp+8f8PS8SqJCBjJz3+BcL60dNyw</w:t>
        <w:br/>
        <w:t>49WUno9x9+pkT9+Vs/qbECsO/vZJzHis1TKOm0lbjIALmHeHooH51TsIpz5BJmsevYZxDSQnotu1</w:t>
        <w:br/>
        <w:t>Vgi73kBKsCb0y4r2CANpkzOupPCQwI0MPRfjowy6FWPk/Ef5xENbkKaxvrJy6NczwE1RpPbqgur7</w:t>
        <w:br/>
        <w:t>DO+25WaS7ldTlLosJLmduRsOqbOCXOxbk5QcNaxl5ZopFqLed0iMVcTNZQtI71sgnPpPcVGHPEnG</w:t>
        <w:br/>
        <w:t>HqOdNlKnlPAvxHj0XCz2Lp5gAubiCs6CG1iOBSEaeA8nTREJsoq46hR/3hjfxxeaNyhuMCWwmrRn</w:t>
        <w:br/>
        <w:t>UIGRULKRjcD4ajK/GofRyFAxbN7FYr3TY6pOSYQs64RYCFeOlUW3Gru/OZRb/XSc1uuwV7AnFuAD</w:t>
        <w:br/>
        <w:t>2skBKTK+snw7sialP6nHLW1/WImptuf8f0IrK8FpKwV2EH6A03oCspwDksQWkmNVMXiC3ROlokBe</w:t>
        <w:br/>
        <w:t>psZuVkH2QSVlPIOqqNiT649quHBa6tx2nrF0PjH4+Kdz+NMryHDGvTLXhyWQScd9cTLJav8vJ80U</w:t>
        <w:br/>
        <w:t>1FIkSIH3SIxVxbezElwcpMduEOP7AEl+Isffmp7Cbeft0UiJkXH3RYqoCdNvWB+pM2iPNbvtcVO9</w:t>
        <w:br/>
        <w:t>QrQLEhCf3kIzw6u+O6qlIf0gSXFz3gDp7ndQrvHrr6YYkAknJGkHEmP13Sp1NkphfJCLETAyUHNV</w:t>
        <w:br/>
        <w:t>9aN6wpYbLoRGBNkvCprH7JWt915Qjt8N91EijlvjHx6XndCiXR+OBjHU0zwolPunkZfihOYx88L4</w:t>
        <w:br/>
        <w:t>A6akkCCGtqC5y8L387rla9/bxVbehYPXyMLEaTd8v+xARhgG3C0dA9XCzUXLHhcrOHI5tObuJujZ</w:t>
        <w:br/>
        <w:t>pPi023gFCX0cBeWRiXeAsN7hf6WEpp+7U2BsM+brgyQc2ng8hEnsStp+NOMdugP52JAgZ+3Mwm9O</w:t>
        <w:br/>
        <w:t>9C5WiAbszej8c5IzIUfZgGKMBOauSJjmXHDcGAb3p43YQv+Lfhk7FJeCOKnvMkmRoV+8KwaB8Zof</w:t>
        <w:br/>
        <w:t>fmanmvfhCqJa9XzmeipuLvbGtvtx3rTwtqq3oDW6hzPxf+QFexrGLloCkmMZ4PzGU0OioWGxL7Rj</w:t>
        <w:br/>
        <w:t>PqAVb2MG0mnfGNDJIN0KsnwYKPc7CDvGaw/RgHmxIOuzPhD7v5c1aGTsGRrRLVBIjlVEM8ffGtcm</w:t>
        <w:br/>
        <w:t>hG/dDIVxmXz12dAn16qb2L2CcAbjPGVyB3q1UWarNlGz4Sy8w5B2qoukRvKSwQjUToF49O+/aivw</w:t>
        <w:br/>
        <w:t>uS0jOVbW9XrQA1KUpz8NU6HR9oP6gF3XQbnNG7NC7UCCHu9Bn0znNlIRSFnolY9sq/tAokHta8rw</w:t>
        <w:br/>
        <w:t>9qRq29kw/O8KOw6fDA7rxpMR4xNqVsJhp4ulrihrTUuM364alx11fWYQWI/HFNYGScc0VjAxpP7s</w:t>
        <w:br/>
        <w:t>dC8BV93HJzFOanEkxpNzt/L6Gqebizr8dTQ+oFkK2TfFUAwaH2swtEEIagsmBY3GJNZrjSCUTufh</w:t>
        <w:br/>
        <w:t>95Pa/ecZzh7dWTPpQ3I8RZQT+j61lqw9zXthL29P5oV0jBt05sEYn8kuvrEnP6EdXJsRC5rF5/2U</w:t>
        <w:br/>
        <w:t>PYF4HgPxJ418TFt3JYS0pdvNQhSywuOfqkc1GXi/9uqQYI3l9B0dZe+XfmlljPFqLwU17E9/+ijE</w:t>
        <w:br/>
        <w:t>1Mb+a6yoHqTI7G7WxUHygZJ49MSPhcbjkSStTRJOZwrLxUHO0jVJwU1o5/i5GHA17kdirA1BEuN9</w:t>
        <w:br/>
        <w:t>F5yJqjYbnE2VeljhJsSJw+zY1zP9rI5CjTJocYM5wknWWpfjdScNis0TXerJIHSLNJJjnTDZX54w</w:t>
        <w:br/>
        <w:t>8UYn2mKb6Pm+At9P8qp9+Dui8VPef56TgmOSlHJCLegjXeMuoeT/CGdN4zdAkc4XEKfsSTq0MzRc</w:t>
        <w:br/>
        <w:t>d5NIjnWDTI0CY9ZnbmUYDHqYts2P0wocV2X43NEPdnkL/RGc70/Y31UnBy4OJUgw3p9V9VKcBIX6</w:t>
        <w:br/>
        <w:t>BILFFS7Fzd5jXxYDUBDdSIx1xUO3pWDynd+ER7+aPnjrVC1lrto8SOHGwua66+p38o7dqA+aGkQZ</w:t>
        <w:br/>
        <w:t>xDODan9/RqHhQHqfE4Km9i1LFOR4L/TKqL5dW/xqnpIeGKhiwd0QAqOK9UFRhDxnfR4U5zf3jj9Z</w:t>
        <w:br/>
        <w:t>R7OVoDyQF4MQ9X8A0cb3BcqU6/Z4TkjQQcjwIchwt6tENAwpIgCn9TyS4jkhMiH3aGZjQPu2IS0Y</w:t>
        <w:br/>
        <w:t>5+9J1wakmMelMWkTdYv0lG48K+JEBMIyeIPh1f+claCZlUEhfTDw03MiDf26fYEo7Z39HeOtTARK</w:t>
        <w:br/>
        <w:t>ClanEXNEt6yATDqXZmS0ZzaCDCr830/R1UHMGRk+DGJ4+8kQJMM44bqDqVTEgiCGdyDJLm8mLOme</w:t>
        <w:br/>
        <w:t>rgzul0WIUQ44w/4JxKKR5v3QKS9Pgs353sNxPQdSyA1JIgRphoAEFYE0HYAMg/EFYsn4erzcxh3C</w:t>
        <w:br/>
        <w:t>8RJJgFhdfDle7ttYSScSBIHQJ8jOH0gQBEI/BsEiHwKhC9r9GgnyjPB/hGeg2VTBBskAAAAASUVO</w:t>
        <w:b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