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3313011&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352;&amp;#25991;&amp;#2599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37045;&amp;#36920;&amp;#22827;&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869;&amp;#31185;&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0027;&amp;#20219;&amp;#21307;&amp;#24072;&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777572567&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dream_flash_mx@126.com&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8&amp;#24180;09&amp;#26376;25&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4352;&amp;#25991;&amp;#25996;&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81-05-10&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37045;&amp;#36920;&amp;#22827;&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03;&amp;#20027;&amp;#20219;&amp;#21307;&amp;#24072;/2016-12-31&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0027;&amp;#20219;&amp;#21307;&amp;#24072;/2016-12-3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869;&amp;#31185;&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174;&amp;#20107;&amp;#24515;&amp;#34880;&amp;#31649;&amp;#20869;&amp;#31185;&amp;#19987;&amp;#19994;&amp;#12290;&amp;#25797;&amp;#38271;&amp;#22797;&amp;#26434;&amp;#20896;&amp;#24515;&amp;#30149;&amp;#20171;&amp;#20837;&amp;#35786;&amp;#30103;&amp;#12289;&amp;#38590;&amp;#27835;&amp;#24615;&amp;#39640;&amp;#34880;&amp;#21387;&amp;#21644;&amp;#24515;&amp;#21147;&amp;#34928;&amp;#31469;&amp;#30340;&amp;#27835;&amp;#30103;&amp;#12290;&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0805;&amp;#22763;&amp;#30740;&amp;#31350;&amp;#29983;&amp;#27605;&amp;#19994;/2013-06 &amp;#12289;&amp;#22797;&amp;#26086;&amp;#22823;&amp;#23398;&amp;#12289;&amp;#20869;&amp;#31185;&amp;#23398;&amp;#12289;&amp;#33883;&amp;#22343;&amp;#27874;=</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13-06&amp;#12289;&amp;#22797;&amp;#26086;&amp;#22823;&amp;#23398;&amp;#12289;&amp;#12289;&amp;#33883;&amp;#22343;&amp;#2787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777572567&lt;span</w:t>
      </w:r>
    </w:p>
    <w:p>
      <w:pPr>
        <w:pStyle w:val="PreformattedText"/>
        <w:bidi w:val="0"/>
        <w:spacing w:before="0" w:after="0"/>
        <w:jc w:val="left"/>
        <w:rPr/>
      </w:pPr>
      <w:r>
        <w:rPr/>
        <w:t xml:space="preserve">  </w:t>
      </w:r>
      <w:r>
        <w:rPr/>
        <w:t>style=3D'mso-spacerun:yes'&gt;&amp;nbsp; &lt;/span&gt;dream_flash_mx@126.com&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 new=3D"" times=3D""&gt;&lt;span style=3D";"&gt;&amp;#20013;&amp;#22269;&amp;#21307;&amp;#30103;&amp;#20445;&amp;#20581;&amp;#22269;&amp;#38469;&amp;#20132;&amp;#27969;&amp;#20419;&amp;#36827;&amp;#20250;&amp;#39044;&amp;#38450;&amp;#19982;&amp;#27835;&amp;#30103;&amp;#20998;&amp;#20250;&amp;#38738;&amp;#22996;&amp;#20250;&amp;#22996;&amp;#21592;&lt;/span&gt;&lt;/span&gt;&lt;/p&gt;&lt;p&gt;&lt;span style=3D";" new=3D"" times=3D""&gt;&amp;#27993;&amp;#27743;&amp;#30465;&amp;#21307;&amp;#23398;&amp;#20250;&amp;#32769;&amp;#24180;&amp;#21307;&amp;#23398;&amp;#20998;&amp;#20250;&amp;#31532;&amp;#19971;&amp;#23626;&amp;#22996;&amp;#21592;&amp;#20250;&amp;#38738;&amp;#24180;&amp;#22996;&amp;#21592;&amp;#20250;&amp;#22996;&amp;#21592;&lt;/span&gt;&lt;/p&gt;&lt;p&gt;&lt;span style=3D";"&gt;&lt;/span&gt;&lt;/p&gt;&lt;p style=3D"margin: 0cm 0cm 0pt; ;"&gt;&lt;span style=3D";" new=3D"" times=3D""&gt;&lt;span style=3D";" new=3D"" times=3D""&gt;&amp;#27993;&amp;#27743;&amp;#24515;&amp;#34880;&amp;#31649;&amp;#38738;&amp;#24180;&amp;#21307;&amp;#24072;&amp;#32852;&amp;#30431;&amp;#32852;&amp;#21512;&amp;#29702;&amp;#20107;&amp;#38271;&lt;/span&gt;&lt;/span&gt;&lt;/p&gt;&lt;p&gt;&lt;span style=3D";"&gt;&lt;/span&gt;&lt;/p&gt;&lt;p style=3D"margin: 0cm 0cm 0pt; ;"&gt;&lt;span style=3D";" new=3D"" times=3D""&gt;&amp;#27993;&amp;#27743;&amp;#22823;&amp;#23398;&amp;#21307;&amp;#23398;&amp;#38498;&amp;#38468;&amp;#23646;&amp;#37045;&amp;#36920;&amp;#22827;&amp;#21307;&amp;#38498;&amp;#30149;&amp;#26696;&amp;#31649;&amp;#29702;&amp;#22996;&amp;#21592;&amp;#20250;&amp;#22996;&amp;#21592;&lt;/span&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10-09&amp;#33267;2013-06, &amp;#22797;&amp;#26086;&amp;#22823;&amp;#23398;, &amp;#20869;&amp;#31185;&amp;#23398;, &amp;#21338;&amp;#22763;&amp;#30740;&amp;#31350;&amp;#29983;&amp;#27605;&amp;#19994;, &amp;#21338;&amp;#22763;, &amp;#33883;&amp;#22343;&amp;#27874;&lt;br/&gt;2) 1999-09&amp;#33267;2006-06, &amp;#27993;&amp;#27743;&amp;#22823;&amp;#23398;, &amp;#20020;&amp;#24202;&amp;#21307;&amp;#23398;, &amp;#30805;&amp;#22763;&amp;#30740;&amp;#31350;&amp;#29983;&amp;#27605;&amp;#19994;, &amp;#21307;&amp;#23398;&amp;#30805;&amp;#22763;, &amp;#20613;&amp;#22269;&amp;#32988;&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15-08&amp;#33267;2016-08, &amp;#32654;&amp;#22269;&amp;#32445;&amp;#32422;&amp;#24030;&amp;#24515;&amp;#34880;&amp;#31649;&amp;#30740;&amp;#31350;&amp;#22522;&amp;#37329;&amp;#20250;-&amp;#21733;&amp;#20262;&amp;#27604;&amp;#20122;&amp;#22823;&amp;#23398;&amp;#38271;&amp;#32769;&amp;#20250;&amp;#21307;&amp;#38498;, &amp;#20896;&amp;#29366;&amp;#21160;&amp;#33033;&amp;#33108;&amp;#20869;&amp;#24433;&amp;#20687;&amp;#23398;, Gary Mintz&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6-12&amp;#33267;, &amp;#27993;&amp;#27743;&amp;#22823;&amp;#23398;&amp;#21307;&amp;#23398;&amp;#38498;&amp;#38468;&amp;#23646;&amp;#37045;&amp;#36920;&amp;#22827;&amp;#21307;&amp;#38498;, &amp;#21103;&amp;#20027;&amp;#20219;&amp;#21307;&amp;#24072;&lt;br/&gt;2) 2016-09&amp;#33267;2016-11, &amp;#27993;&amp;#27743;&amp;#22823;&amp;#23398;&amp;#21307;&amp;#23398;&amp;#38498;&amp;#38468;&amp;#23646;&amp;#37045;&amp;#36920;&amp;#22827;&amp;#21307;&amp;#38498;, &amp;#20027;&amp;#27835;&amp;#21307;&amp;#29983;&lt;br/&gt;3) 2013-08&amp;#33267;2015-07, &amp;#27993;&amp;#27743;&amp;#22823;&amp;#23398;&amp;#21307;&amp;#23398;&amp;#38498;&amp;#38468;&amp;#23646;&amp;#37045;&amp;#36920;&amp;#22827;&amp;#21307;&amp;#38498;, &amp;#20027;&amp;#27835;&amp;#21307;&amp;#29983;&lt;br/&gt;4) 2008-09&amp;#33267;2010-08, &amp;#27993;&amp;#27743;&amp;#22823;&amp;#23398;&amp;#21307;&amp;#23398;&amp;#38498;&amp;#38468;&amp;#23646;&amp;#37045;&amp;#36920;&amp;#22827;&amp;#21307;&amp;#38498;, &amp;#20027;&amp;#27835;&amp;#21307;&amp;#29983;&lt;br/&gt;5) 2006-08&amp;#33267;2008-08, &amp;#27993;&amp;#27743;&amp;#22823;&amp;#23398;&amp;#21307;&amp;#23398;&amp;#38498;&amp;#38468;&amp;#23646;&amp;#37045;&amp;#36920;&amp;#22827;&amp;#21307;&amp;#38498;, &amp;#20303;&amp;#38498;&amp;#21307;&amp;#29983;&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pan style=3D"; ; ;"&gt;&amp;#39318;&amp;#20808;&amp;#65292;&amp;#25105;&amp;#20204;&amp;#21457;&amp;#29616;&amp;#29790;&amp;#33298;&amp;#20240;&amp;#20182;&amp;#27712;&amp;#33021;&amp;#22815;&amp;#25233;&amp;#21046;&amp;#32769;&amp;#24180;&amp;#33258;&amp;#21457;&amp;#24615;&amp;#39640;&amp;#34880;&amp;#21387;&amp;#22823;&amp;#40736;&amp;#24515;&amp;#32908;&amp;#32933;&amp;#21402;&amp;#21521;&amp;#24515;&amp;#32908;&amp;#32420;&amp;#32500;&amp;#21270;&amp;#12289;&amp;#24515;&amp;#21147;&amp;#34928;&amp;#31469;&amp;#36827;&amp;#23637;&amp;#30340;&amp;#36807;&amp;#31243;&amp;#65292;&amp;#36825;&amp;#31181;&amp;#20316;&amp;#29992;&amp;#19982;&amp;#29790;&amp;#33298;&amp;#20240;&amp;#20182;&amp;#27712;&amp;#25233;&amp;#21046;&amp;#20102;&lt;/span&gt;&lt;span style=3D"; ;"&gt;&lt;span style=3D";"&gt;PKC&lt;/span&gt;&lt;/span&gt;&lt;span style=3D"; ; ;"&gt;&amp;#945;&lt;/span&gt;&lt;span style=3D"; ;"&gt;&lt;span style=3D";"&gt;/&lt;/span&gt;&lt;/span&gt;&lt;span style=3D"; ; ;"&gt;&amp;#946;&lt;/span&gt;&lt;span style=3D"; ;"&gt;&lt;span style=3D";"&gt;2&lt;/span&gt;&lt;/span&gt;&lt;span style=3D"; ; ;"&gt;&amp;#20449;&amp;#21495;&amp;#36890;&amp;#36335;&amp;#30456;&amp;#20851;&amp;#65307;&amp;#20854;&amp;#27425;&amp;#65292;&amp;#25105;&amp;#20204;&amp;#21457;&amp;#29616;&amp;#24515;&amp;#32908;&amp;#32454;&amp;#32990;&amp;#20939;&amp;#20129;&amp;#19982;&amp;#33258;&amp;#22124;&amp;#20171;&amp;#23548;&amp;#20102;&amp;#21387;&amp;#21147;&amp;#36229;&amp;#36127;&amp;#33655;&amp;#35825;&amp;#23548;&amp;#23567;&amp;#40736;&amp;#24515;&amp;#32908;&amp;#32933;&amp;#21402;&amp;#30340;&amp;#36807;&amp;#31243;&lt;/span&gt;&lt;span style=3D"; ; ;"&gt;&amp;#65292;&amp;#32780;&amp;#24212;&amp;#29992;&amp;#33258;&amp;#22124;&amp;#25233;&amp;#21046;&amp;#21058;&lt;/span&gt;&lt;span style=3D"; ;"&gt;&lt;span style=3D";"&gt;3-&lt;/span&gt;&lt;/span&gt;&lt;span style=3D"; ; ;"&gt;&amp;#30002;&amp;#22522;&amp;#33146;&amp;#22028;&amp;#21604;&amp;#21518;&amp;#33021;&amp;#26174;&amp;#33879;&amp;#19979;&amp;#35843;&amp;#24515;&amp;#32908;&amp;#32454;&amp;#32990;&amp;#33258;&amp;#22124;&amp;#65292;&amp;#36870;&amp;#36716;&amp;#24515;&amp;#32908;&amp;#32933;&amp;#21402;&amp;#65292;&amp;#25552;&amp;#31034;&amp;#24515;&amp;#32908;&amp;#32454;&amp;#32990;&amp;#33258;&amp;#22124;&amp;#22312;&amp;#24515;&amp;#32908;&amp;#32933;&amp;#21402;&amp;#30340;&amp;#21457;&amp;#29983;&amp;#21457;&amp;#23637;&amp;#20013;&amp;#26377;&amp;#30528;&amp;#37325;&amp;#35201;&amp;#20316;&amp;#29992;&amp;#12290;&amp;#26368;&amp;#21518;&amp;#65292;&amp;#25105;&amp;#20204;&amp;#21457;&amp;#29616;&lt;/span&gt;&lt;span style=3D"; ;"&gt;&lt;span style=3D";"&gt;PKC&lt;/span&gt;&lt;/span&gt;&lt;span style=3D"; ; ;"&gt;&amp;#946;&amp;#25233;&amp;#21046;&amp;#21058;&lt;/span&gt;&lt;span style=3D"; ;"&gt;&lt;span style=3D";"&gt;LY333531&lt;/span&gt;&lt;/span&gt;&lt;span style=3D"; ; ;"&gt;&amp;#33021;&amp;#22815;&amp;#25233;&amp;#21046;&amp;#39640;&amp;#34880;&amp;#21387;&amp;#24515;&amp;#32908;&amp;#32933;&amp;#21402;&amp;#36807;&amp;#31243;&amp;#20013;&amp;#24515;&amp;#32908;&amp;#32454;&amp;#32990;&amp;#30340;&amp;#33258;&amp;#22124;&amp;#65292;&amp;#36827;&amp;#32780;&amp;#25233;&amp;#21046;&amp;#39640;&amp;#34880;&amp;#21387;&amp;#24515;&amp;#32908;&amp;#32933;&amp;#21402;&amp;#12290;&amp;#25105;&amp;#20204;&amp;#36824;&amp;#21457;&amp;#29616;&lt;/span&gt;&lt;span style=3D"; ;"&gt;&lt;span style=3D";"&gt;CX43&lt;/span&gt;&lt;/span&gt;&lt;span style=3D"; ; ;"&gt;&amp;#30340;&amp;#30149;&amp;#29702;&amp;#24615;&amp;#34920;&amp;#36798;&amp;#19982;&amp;#39640;&amp;#34880;&amp;#21387;&amp;#24515;&amp;#32908;&amp;#32933;&amp;#21402;&amp;#30456;&amp;#20851;&amp;#65292;&amp;#30456;&amp;#20851;&amp;#30340;&amp;#30740;&amp;#31350;&amp;#27491;&amp;#22312;&amp;#36827;&amp;#34892;&amp;#12290;&amp;#19978;&amp;#36848;&amp;#30740;&amp;#31350;&amp;#31995;&amp;#32479;&amp;#24615;&amp;#30340;&amp;#38416;&amp;#36848;&amp;#20102;&amp;#39640;&amp;#34880;&amp;#21387;&amp;#24515;&amp;#32908;&amp;#32933;&amp;#21402;&amp;#21457;&amp;#30149;&amp;#36807;&amp;#31243;&amp;#20013;&lt;/span&gt;&lt;span style=3D"; ;"&gt;&lt;span style=3D";"&gt;PKC&lt;/span&gt;&lt;/span&gt;&lt;span style=3D"; ; ;"&gt;&amp;#20449;&amp;#21495;&amp;#36890;&amp;#36335;&amp;#22312;&amp;#21387;&amp;#21147;&amp;#36229;&amp;#36127;&amp;#33655;&amp;#35825;&amp;#23548;&amp;#24515;&amp;#32908;&amp;#32454;&amp;#32990;&amp;#33258;&amp;#22124;&amp;#21644;&amp;#20939;&amp;#20129;&amp;#36807;&amp;#31243;&amp;#20013;&amp;#30340;&amp;#20316;&amp;#29992;&amp;#12290;&lt;/span&gt;&lt;/p&gt;&lt;p&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trong&gt;&lt;span style=3D"; ; ;"&gt;&amp;#23398;&amp;#26415;&amp;#25104;&amp;#32489;&amp;#21644;&amp;#30740;&amp;#31350;&amp;#22522;&amp;#30784;&lt;/span&gt;&lt;/strong&gt;&lt;/p&gt;&lt;p style=3D'text-indent:28px;margin-top:2px;margin-bottom:2px;'&gt;&lt;span style=3D"; ; ;"&gt;&amp;#26412;&amp;#35838;&amp;#39064;&amp;#32452;&amp;#19968;&amp;#30452;&amp;#33268;&amp;#21147;&amp;#20110;&amp;#39640;&amp;#34880;&amp;#21387;&amp;#24515;&amp;#32908;&amp;#32933;&amp;#21402;&amp;#21644;&amp;#24515;&amp;#21147;&amp;#34928;&amp;#31469;&amp;#30340;&amp;#30149;&amp;#29702;&amp;#29983;&amp;#29702;&amp;#26426;&amp;#21046;&amp;#30340;&amp;#25506;&amp;#35752;&amp;#65292;&amp;#24182;&amp;#31215;&amp;#26497;&amp;#25506;&amp;#32034;&amp;#26032;&amp;#22411;&amp;#30340;&amp;#25913;&amp;#21892;&amp;#24515;&amp;#32908;&amp;#32933;&amp;#21402;&amp;#12289;&amp;#24310;&amp;#32531;&amp;#24515;&amp;#21147;&amp;#34928;&amp;#31469;&amp;#30340;&amp;#33647;&amp;#29289;&amp;#21450;&amp;#20854;&amp;#30456;&amp;#24212;&amp;#30340;&amp;#20316;&amp;#29992;&amp;#26426;&amp;#21046;&amp;#12290;&lt;/span&gt;&lt;/p&gt;&lt;p style=3D'text-indent:28px;margin-top:2px;margin-bottom:2px;'&gt;&lt;span style=3D"; ; ;"&gt;&amp;#22312;&amp;#25105;&amp;#20204;&amp;#26082;&amp;#24448;&amp;#30340;&amp;#30740;&amp;#31350;&amp;#20013;&amp;#65292;&amp;#25105;&amp;#20204;&amp;#39318;&amp;#20808;&amp;#21457;&amp;#29616;&amp;#22312;&amp;#32769;&amp;#24180;&amp;#33258;&amp;#21457;&amp;#24615;&amp;#39640;&amp;#34880;&amp;#21387;&amp;#22823;&amp;#40736;&amp;#24515;&amp;#32908;&amp;#32933;&amp;#21402;&amp;#27169;&amp;#22411;&amp;#20013;&amp;#65292;&amp;#20351;&amp;#29992;&amp;#29790;&amp;#33298;&amp;#20240;&amp;#20182;&amp;#27712;&amp;#33021;&amp;#22815;&amp;#25233;&amp;#21046;&amp;#39640;&amp;#34880;&amp;#21387;&amp;#24515;&amp;#32908;&amp;#32933;&amp;#21402;&amp;#21521;&amp;#24515;&amp;#32908;&amp;#32420;&amp;#32500;&amp;#21270;&amp;#12289;&amp;#24515;&amp;#21147;&amp;#34928;&amp;#31469;&amp;#36827;&amp;#23637;&amp;#30340;&amp;#36807;&amp;#31243;&amp;#65292;&amp;#36825;&amp;#31181;&amp;#20316;&amp;#29992;&amp;#19982;&amp;#29790;&amp;#33298;&amp;#20240;&amp;#20182;&amp;#27712;&amp;#25233;&amp;#21046;&amp;#20102;&lt;/span&gt;&lt;span style=3D"; ;"&gt;&lt;span style=3D";"&gt;PKCalpha/beta2&lt;/span&gt;&lt;/span&gt;&lt;span style=3D"; ; ;"&gt;&amp;#20449;&amp;#21495;&amp;#36890;&amp;#36335;&amp;#30456;&amp;#20851;&amp;#65307;&amp;#20854;&amp;#27425;&amp;#65292;&amp;#25105;&amp;#20204;&amp;#21457;&amp;#29616;&amp;#21387;&amp;#21147;&amp;#36229;&amp;#36127;&amp;#33655;&amp;#35825;&amp;#23548;&amp;#24515;&amp;#32908;&amp;#32933;&amp;#21402;&amp;#30340;&amp;#36807;&amp;#31243;&amp;#20013;&amp;#20419;&amp;#36827;&amp;#20102;&amp;#24515;&amp;#32908;&amp;#32454;&amp;#32990;&amp;#30340;&amp;#20939;&amp;#20129;&amp;#65292;&amp;#32780;&amp;#36825;&amp;#31181;&amp;#24515;&amp;#32908;&amp;#32454;&amp;#32990;&amp;#20939;&amp;#20129;&amp;#19982;&amp;#24515;&amp;#32908;&amp;#32454;&amp;#32990;&amp;#33258;&amp;#22124;&amp;#21450;&lt;/span&gt;&lt;span style=3D"; ;"&gt;&lt;span style=3D";"&gt;Cx43&lt;/span&gt;&lt;/span&gt;&lt;span style=3D"; ; ;"&gt;&amp;#30340;&amp;#34920;&amp;#36798;&amp;#23494;&amp;#20999;&amp;#30456;&amp;#20851;&amp;#65292;&amp;#30456;&amp;#24212;&amp;#25991;&amp;#31456;&amp;#20998;&amp;#21035;&amp;#21457;&amp;#34920;&amp;#22312;&lt;/span&gt;&lt;span style=3D"; ;"&gt;&lt;span style=3D";"&gt;J Cell Mol Med&lt;/span&gt;&lt;/span&gt;&lt;span style=3D"; ; ;"&gt;&amp;#26434;&amp;#24535;&lt;/span&gt;&lt;span style=3D"; ; ;"&gt;&amp;#12290;&amp;#20877;&amp;#27425;&amp;#65292;&amp;#25105;&amp;#20204;&amp;#36890;&amp;#36807;&amp;#24314;&amp;#31435;&amp;#23567;&amp;#40736;&lt;/span&gt;&lt;span style=3D"; ;"&gt;&lt;span style=3D";"&gt;TAC&lt;/span&gt;&lt;/span&gt;&lt;span style=3D"; ; ;"&gt;&amp;#39640;&amp;#34880;&amp;#21387;&amp;#27169;&amp;#22411;&amp;#65292;&amp;#25311;&amp;#36827;&amp;#19968;&amp;#27493;&amp;#25506;&amp;#35752;&amp;#21387;&amp;#21147;&amp;#36229;&amp;#36127;&amp;#33655;&amp;#22240;&amp;#32032;&amp;#23545;&amp;#24515;&amp;#32908;&amp;#32454;&amp;#32990;&amp;#33258;&amp;#22124;&amp;#21450;&amp;#24515;&amp;#32908;&amp;#32933;&amp;#21402;&amp;#30340;&amp;#20316;&amp;#29992;&amp;#26426;&amp;#21046;&amp;#65292;&amp;#21457;&amp;#29616;&amp;#22312;&amp;#23567;&amp;#40736;&amp;#21387;&amp;#21147;&amp;#36229;&amp;#36127;&amp;#33655;&amp;#24515;&amp;#32908;&amp;#32933;&amp;#21402;&amp;#27169;&amp;#22411;&amp;#20013;&amp;#65292;&amp;#24515;&amp;#32908;&amp;#32454;&amp;#32990;&lt;/span&gt;&lt;span style=3D"; ;"&gt;&lt;span style=3D";"&gt;LC3-II&lt;/span&gt;&lt;/span&gt;&lt;span style=3D"; ; ;"&gt;&amp;#21644;&lt;/span&gt;&lt;span style=3D"; ;"&gt;&lt;span style=3D";"&gt;Beclin-1&lt;/span&gt;&lt;/span&gt;&lt;span style=3D"; ; ;"&gt;&amp;#30340;&amp;#34920;&amp;#36798;&amp;#27700;&amp;#24179;&amp;#26174;&amp;#33879;&amp;#22686;&amp;#39640;&amp;#65292;&lt;/span&gt;&lt;span style=3D"; ;"&gt;&lt;span style=3D";"&gt;LC3&lt;/span&gt;&lt;/span&gt;&lt;span style=3D"; ; ;"&gt;&amp;#33639;&amp;#20809;&amp;#26579;&amp;#33394;&amp;#20063;&amp;#25552;&amp;#31034;&amp;#22312;&lt;/span&gt;&lt;span style=3D"; ;"&gt;&lt;span style=3D";"&gt;TAC&lt;/span&gt;&lt;/span&gt;&lt;span style=3D"; ; ;"&gt;&amp;#32452;&amp;#23567;&amp;#40736;&amp;#24515;&amp;#32908;&amp;#32454;&amp;#32990;&amp;#33258;&amp;#22124;&amp;#29616;&amp;#35937;&amp;#26174;&amp;#33879;&amp;#22686;&amp;#24378;&amp;#65292;&amp;#32780;&amp;#24212;&amp;#29992;&amp;#33258;&amp;#22124;&amp;#25233;&amp;#21046;&amp;#21058;&lt;/span&gt;&lt;span style=3D"; ;"&gt;&lt;span style=3D";"&gt;3-&lt;/span&gt;&lt;/span&gt;&lt;span style=3D"; ; ;"&gt;&amp;#30002;&amp;#22522;&amp;#33146;&amp;#22028;&amp;#21604;&amp;#21518;&amp;#33021;&amp;#26174;&amp;#33879;&amp;#19979;&amp;#35843;&amp;#24515;&amp;#32908;&amp;#32454;&amp;#32990;&amp;#33258;&amp;#22124;&amp;#65292;&amp;#36870;&amp;#36716;&amp;#24515;&amp;#32908;&amp;#32933;&amp;#21402;&amp;#12290;&amp;#25552;&amp;#31034;&amp;#21387;&amp;#21147;&amp;#36229;&amp;#36127;&amp;#33655;&amp;#35825;&amp;#23548;&amp;#30340;&amp;#24515;&amp;#32908;&amp;#32454;&amp;#32990;&amp;#33258;&amp;#22124;&amp;#22312;&amp;#24515;&amp;#32908;&amp;#32933;&amp;#21402;&amp;#30340;&amp;#21457;&amp;#29983;&amp;#21457;&amp;#23637;&amp;#20013;&amp;#26377;&amp;#30528;&amp;#37325;&amp;#35201;&amp;#20316;&amp;#29992;&amp;#12290;&amp;#26368;&amp;#21518;&amp;#65292;&amp;#25105;&amp;#20204;&amp;#21457;&amp;#29616;&amp;#20351;&amp;#29992;&lt;/span&gt;&lt;span style=3D"; ;"&gt;&lt;span style=3D";"&gt;PKC&lt;/span&gt;&lt;/span&gt;&lt;span style=3D"; ; ;"&gt;&amp;#946;&amp;#25233;&amp;#21046;&amp;#21058;&lt;/span&gt;&lt;span style=3D"; ;"&gt;&lt;span style=3D";"&gt;LY333531&lt;/span&gt;&lt;/span&gt;&lt;span style=3D"; ; ;"&gt;&amp;#33021;&amp;#22815;&amp;#25233;&amp;#21046;&amp;#39640;&amp;#34880;&amp;#21387;&amp;#24515;&amp;#32908;&amp;#32933;&amp;#21402;&amp;#36807;&amp;#31243;&amp;#20013;&amp;#24515;&amp;#32908;&amp;#32454;&amp;#32990;&amp;#30340;&amp;#33258;&amp;#22124;&amp;#65292;&amp;#36827;&amp;#32780;&amp;#25233;&amp;#21046;&amp;#39640;&amp;#34880;&amp;#21387;&amp;#24515;&amp;#32908;&amp;#32933;&amp;#21402;&amp;#65292;&amp;#30456;&amp;#24212;&amp;#25991;&amp;#31456;&amp;#21457;&amp;#34920;&amp;#22312;&lt;/span&gt;&lt;span style=3D"; ;"&gt;&lt;span style=3D";"&gt;Acta Pharmacologica Sinica&lt;/span&gt;&lt;/span&gt;&lt;span style=3D"; ; ;"&gt;&amp;#26434;&amp;#24535;&amp;#12290;&amp;#19978;&amp;#36848;&amp;#30740;&amp;#31350;&amp;#31995;&amp;#32479;&amp;#24615;&amp;#30340;&amp;#38416;&amp;#36848;&amp;#20102;&amp;#39640;&amp;#34880;&amp;#21387;&amp;#24515;&amp;#32908;&amp;#32933;&amp;#21402;&amp;#21457;&amp;#30149;&amp;#36807;&amp;#31243;&amp;#20013;&lt;/span&gt;&lt;span style=3D"; ;"&gt;&lt;span style=3D";"&gt;PKC&lt;/span&gt;&lt;/span&gt;&lt;span style=3D"; ; ;"&gt;&amp;#20449;&amp;#21495;&amp;#36890;&amp;#36335;&amp;#22312;&amp;#21387;&amp;#21147;&amp;#36229;&amp;#36127;&amp;#33655;&amp;#35825;&amp;#23548;&amp;#24515;&amp;#32908;&amp;#32454;&amp;#32990;&amp;#33258;&amp;#22124;&amp;#21644;&amp;#20939;&amp;#20129;&amp;#36807;&amp;#31243;&amp;#20013;&amp;#30340;&amp;#20316;&amp;#29992;&amp;#65292;&amp;#26368;&amp;#32456;&amp;#21457;&amp;#29616;&lt;/span&gt;&lt;span style=3D"; ;"&gt;&lt;span style=3D";"&gt;PKC&lt;/span&gt;&lt;/span&gt;&lt;span style=3D"; ; ;"&gt;&amp;#25233;&amp;#21046;&amp;#21058;&amp;#33021;&amp;#22815;&amp;#25233;&amp;#21046;&amp;#39640;&amp;#34880;&amp;#21387;&amp;#24515;&amp;#32908;&amp;#32933;&amp;#21402;&amp;#30340;&amp;#30149;&amp;#29702;&amp;#29983;&amp;#29702;&amp;#36807;&amp;#31243;&amp;#12290;&lt;/span&gt;&lt;/p&gt;&lt;p style=3D'text-indent:28px;margin-top:2px;margin-bottom:2px;'&gt;&lt;span style=3D"; ; ;"&gt;&amp;#22312;&amp;#19978;&amp;#36848;&amp;#30740;&amp;#31350;&amp;#30340;&amp;#22522;&amp;#30784;&amp;#19978;&amp;#65292;&amp;#25105;&amp;#20204;&amp;#36824;&amp;#23545;&amp;#24515;&amp;#32908;&amp;#32933;&amp;#21402;&amp;#36807;&amp;#31243;&amp;#20013;&lt;/span&gt;&lt;span style=3D"; ;"&gt;&lt;span style=3D";"&gt;miRNA&lt;/span&gt;&lt;/span&gt;&lt;span style=3D"; ; ;"&gt;&amp;#12289;&lt;/span&gt;&lt;span style=3D"; ;"&gt;&lt;span style=3D";"&gt;lncRNA&lt;/span&gt;&lt;/span&gt;&lt;span style=3D"; ; ;"&gt;&amp;#30340;&amp;#34920;&amp;#36798;&amp;#21644;&amp;#35843;&amp;#25511;&amp;#26426;&amp;#21046;&amp;#36827;&amp;#34892;&amp;#20102;&amp;#25506;&amp;#32034;&amp;#65292;&lt;/span&gt;&lt;span style=3D"; ;"&gt;&lt;span style=3D";"&gt;1&lt;/span&gt;&lt;/span&gt;&lt;span style=3D"; ; ;"&gt;&amp;#65289;&amp;#36890;&amp;#36807;&lt;/span&gt;&lt;span style=3D"; ;"&gt;&lt;span style=3D";"&gt;miRNA&lt;/span&gt;&lt;/span&gt;&lt;span style=3D"; ; ;"&gt;&amp;#33455;&amp;#29255;&amp;#31579;&amp;#36873;&amp;#21644;&lt;/span&gt;&lt;span style=3D"; ;"&gt;&lt;span style=3D";"&gt;realtime qPCR&lt;/span&gt;&lt;/span&gt;&lt;span style=3D"; ; ;"&gt;&amp;#39564;&amp;#35777;&amp;#65292;&amp;#21457;&amp;#29616;&lt;/span&gt;&lt;span style=3D"; ;"&gt;&lt;span style=3D";"&gt;miR-21&lt;/span&gt;&lt;/span&gt;&lt;span style=3D"; ; ;"&gt;&amp;#22312;&lt;/span&gt;&lt;span style=3D"; ;"&gt;&lt;span style=3D";"&gt;TAC&lt;/span&gt;&lt;/span&gt;&lt;span style=3D"; ; ;"&gt;&amp;#32452;&amp;#34920;&amp;#36798;&amp;#36739;&amp;#23545;&amp;#29031;&amp;#32452;&amp;#26174;&amp;#33879;&amp;#19978;&amp;#35843;&amp;#65292;&amp;#36825;&amp;#19982;&amp;#20043;&amp;#21069;&amp;#30740;&amp;#31350;&amp;#25253;&amp;#36947;&amp;#30340;&lt;/span&gt;&lt;span style=3D"; ;"&gt;&lt;span style=3D";"&gt;miR-21&lt;/span&gt;&lt;/span&gt;&lt;span style=3D"; ; ;"&gt;&amp;#19982;&amp;#24515;&amp;#32908;&amp;#32933;&amp;#21402;&amp;#30456;&amp;#20851;&amp;#39640;&amp;#24230;&amp;#19968;&amp;#33268;&lt;/span&gt;&lt;span style=3D"; ; ;"&gt;&amp;#65307;&amp;#36827;&amp;#19968;&amp;#27493;&amp;#30340;&amp;#32454;&amp;#32990;&amp;#23454;&amp;#39564;&amp;#21457;&amp;#29616;&amp;#19979;&amp;#35843;&lt;/span&gt;&lt;span style=3D"; ;"&gt;&lt;span style=3D";"&gt;miR-21&lt;/span&gt;&lt;/span&gt;&lt;span style=3D"; ; ;"&gt;&amp;#33021;&amp;#22815;&amp;#26174;&amp;#33879;&amp;#25233;&amp;#21046;&amp;#26426;&amp;#26800;&amp;#29301;&amp;#24352;&amp;#35825;&amp;#23548;&amp;#30340;&amp;#24515;&amp;#32908;&amp;#32454;&amp;#32990;&lt;/span&gt;&lt;span style=3D"; ;"&gt;&lt;span style=3D";"&gt;Cx43&lt;/span&gt;&lt;/span&gt;&lt;span style=3D"; ; ;"&gt;&amp;#21464;&amp;#21270;&amp;#21644;&amp;#33258;&amp;#22124;&amp;#20307;&amp;#24418;&amp;#25104;&lt;/span&gt;&lt;span style=3D"; ; ;"&gt;&amp;#65307;&lt;/span&gt;&lt;span style=3D"; ;"&gt;&lt;span style=3D";"&gt;2&lt;/span&gt;&lt;/span&gt;&lt;span style=3D"; ; ;"&gt;&amp;#65289;&amp;#25105;&amp;#20204;&amp;#21033;&amp;#29992;&amp;#29983;&amp;#29289;&amp;#20449;&amp;#24687;&amp;#23398;&amp;#12289;&amp;#22810;&amp;#22240;&amp;#32032;&amp;#32479;&amp;#35745;&amp;#20998;&amp;#26512;&amp;#31561;&amp;#25163;&amp;#27573;&amp;#20998;&amp;#26512;&amp;#20102;&lt;/span&gt;&lt;span style=3D"; ;"&gt;&lt;span style=3D";"&gt;lncRNA&lt;/span&gt;&lt;/span&gt;&lt;span style=3D"; ; ;"&gt;&amp;#33455;&amp;#29255;&amp;#30340;&amp;#31579;&amp;#36873;&amp;#25968;&amp;#25454;&amp;#65292;&amp;#32467;&amp;#26524;&amp;#21457;&amp;#29616;&amp;#34987;&amp;#35748;&amp;#20026;&amp;#26159;&lt;/span&gt;&lt;span style=3D"; ;"&gt;&lt;span style=3D";"&gt;miR-21&lt;/span&gt;&lt;/span&gt;&lt;span style=3D"; ; ;"&gt;&amp;#31454;&amp;#20105;&amp;#24615;&amp;#20869;&amp;#28304;&lt;/span&gt;&lt;span style=3D"; ;"&gt;&lt;span style=3D";"&gt;RNA&lt;/span&gt;&lt;/span&gt;&lt;span style=3D"; ; ;"&gt;&amp;#65288;&lt;/span&gt;&lt;span style=3D"; ;"&gt;&lt;span style=3D";"&gt;ceRNA&lt;/span&gt;&lt;/span&gt;&lt;span style=3D"; ; ;"&gt;&amp;#65289;&amp;#30340;&lt;/span&gt;&lt;span style=3D"; ;"&gt;&lt;span style=3D";"&gt;lncRNA CASC2&lt;/span&gt;&lt;/span&gt;&lt;span style=3D"; ; ;"&gt;&amp;#34920;&amp;#36798;&amp;#22312;&lt;/span&gt;&lt;span style=3D"; ;"&gt;&lt;span style=3D";"&gt;TAC&lt;/span&gt;&lt;/span&gt;&lt;span style=3D"; ; ;"&gt;&amp;#32452;&amp;#26174;&amp;#33879;&amp;#19979;&amp;#38477;&amp;#65292;&amp;#32780;&amp;#36827;&amp;#19968;&amp;#27493;&amp;#30340;&lt;/span&gt;&lt;span style=3D"; ;"&gt;&lt;span style=3D";"&gt;Realtime qPCR&lt;/span&gt;&lt;/span&gt;&lt;span style=3D"; ; ;"&gt;&amp;#20063;&amp;#39564;&amp;#35777;&amp;#20102;&amp;#22312;&lt;/span&gt;&lt;span style=3D"; ;"&gt;&lt;span style=3D";"&gt;TAC&lt;/span&gt;&lt;/span&gt;&lt;span style=3D"; ; ;"&gt;&amp;#23567;&amp;#40736;&amp;#20013;&lt;/span&gt;&lt;span style=3D"; ;"&gt;&lt;span style=3D";"&gt;CASC2&lt;/span&gt;&lt;/span&gt;&lt;span style=3D"; ; ;"&gt;&amp;#30340;&amp;#34920;&amp;#36798;&amp;#27700;&amp;#24179;&amp;#26174;&amp;#33879;&amp;#19979;&amp;#35843;&amp;#65292;&amp;#25552;&amp;#31034;&lt;/span&gt;&lt;span style=3D"; ;"&gt;&lt;span style=3D";"&gt;CASC2&lt;/span&gt;&lt;/span&gt;&lt;span style=3D"; ; ;"&gt;&amp;#21487;&amp;#33021;&amp;#22312;&lt;/span&gt;&lt;span style=3D"; ;"&gt;&lt;span style=3D";"&gt;TAC&lt;/span&gt;&lt;/span&gt;&lt;span style=3D"; ; ;"&gt;&amp;#35825;&amp;#23548;&amp;#24515;&amp;#32908;&amp;#32933;&amp;#21402;&amp;#20013;&amp;#25198;&amp;#28436;&amp;#37325;&amp;#35201;&amp;#35282;&amp;#33394;&lt;/span&gt;&lt;span style=3D"; ; ;"&gt;&amp;#65307;&amp;#36827;&amp;#19968;&amp;#27493;&amp;#30340;&amp;#21452;&amp;#33639;&amp;#20809;&amp;#32032;&amp;#37238;&amp;#38774;&amp;#22522;&amp;#22240;&amp;#25253;&amp;#21578;&amp;#23454;&amp;#39564;&amp;#36827;&amp;#19968;&amp;#27493;&amp;#39564;&amp;#35777;&amp;#20102;&lt;/span&gt;&lt;span</w:t>
      </w:r>
    </w:p>
    <w:p>
      <w:pPr>
        <w:pStyle w:val="PreformattedText"/>
        <w:bidi w:val="0"/>
        <w:spacing w:before="0" w:after="0"/>
        <w:jc w:val="left"/>
        <w:rPr/>
      </w:pPr>
      <w:r>
        <w:rPr/>
        <w:t xml:space="preserve"> </w:t>
      </w:r>
      <w:r>
        <w:rPr/>
        <w:t>style=3D"; ;"&gt;&lt;span style=3D";"&gt;CASC2&lt;/span&gt;&lt;/span&gt;&lt;span style=3D"; ; ;"&gt;&amp;#26159;&lt;/span&gt;&lt;span style=3D"; ;"&gt;&lt;span style=3D";"&gt;miR-21&lt;/span&gt;&lt;/span&gt;&lt;span style=3D"; ; ;"&gt;&amp;#30340;&lt;/span&gt;&lt;span style=3D"; ;"&gt;&lt;span style=3D";"&gt;ceRNA&lt;/span&gt;&lt;/span&gt;&lt;span style=3D"; ; ;"&gt;&amp;#12290;&lt;/span&gt;&lt;span style=3D"; ;"&gt;&lt;span style=3D";"&gt;3&lt;/span&gt;&lt;/span&gt;&lt;span style=3D"; ; ;"&gt;&amp;#65289;&amp;#22312;&amp;#20043;&amp;#21069;&amp;#21457;&amp;#29616;&amp;#32769;&amp;#24180;&lt;/span&gt;&lt;span style=3D"; ;"&gt;&lt;span style=3D";"&gt;SHR&lt;/span&gt;&lt;/span&gt;&lt;span style=3D"; ; ;"&gt;&amp;#22823;&amp;#40736;&amp;#20013;&lt;/span&gt;&lt;span style=3D"; ;"&gt;&lt;span style=3D";"&gt;Cx43&lt;/span&gt;&lt;/span&gt;&lt;span style=3D"; ; ;"&gt;&amp;#34920;&amp;#36798;&amp;#19979;&amp;#35843;&amp;#19982;&amp;#33258;&amp;#22124;&amp;#30456;&amp;#20851;&amp;#30340;&amp;#22522;&amp;#30784;&amp;#19978;&amp;#65292;&amp;#25105;&amp;#20204;&amp;#32454;&amp;#32990;&amp;#23454;&amp;#39564;&amp;#20013;&amp;#30340;&amp;#20813;&amp;#30123;&amp;#20849;&amp;#27785;&amp;#28096;&amp;#30740;&amp;#31350;&amp;#32467;&amp;#26524;&amp;#20063;&amp;#25552;&amp;#31034;&amp;#22312;&amp;#26426;&amp;#26800;&amp;#29301;&amp;#24352;&amp;#35825;&amp;#23548;&amp;#30340;&amp;#24515;&amp;#32908;&amp;#32454;&amp;#32990;&amp;#20013;&amp;#65292;&lt;/span&gt;&lt;span style=3D"; ;"&gt;&lt;span style=3D";"&gt;Cx43&lt;/span&gt;&lt;/span&gt;&lt;span style=3D"; ; ;"&gt;&amp;#19982;&lt;/span&gt;&lt;span style=3D"; ;"&gt;&lt;span style=3D";"&gt;Atg16&lt;/span&gt;&lt;/span&gt;&lt;span style=3D"; ; ;"&gt;&amp;#20197;&amp;#19968;&amp;#23450;&amp;#30340;&amp;#26041;&amp;#24335;&amp;#32467;&amp;#21512;&amp;#22312;&amp;#19968;&amp;#36215;&amp;#65292;&amp;#25552;&amp;#31034;&lt;/span&gt;&lt;span style=3D"; ;"&gt;&lt;span style=3D";"&gt;Cx43&lt;/span&gt;&lt;/span&gt;&lt;span style=3D"; ; ;"&gt;&amp;#19982;&amp;#21387;&amp;#21147;&amp;#36229;&amp;#36127;&amp;#33655;&amp;#35825;&amp;#23548;&amp;#30340;&amp;#33258;&amp;#22124;&amp;#20043;&amp;#38388;&amp;#26377;&amp;#23494;&amp;#20999;&amp;#20851;&amp;#31995;&lt;/span&gt;&lt;span style=3D"; ; ;"&gt;&amp;#12290;&lt;/span&gt;&lt;/p&gt;&lt;p style=3D'text-indent:28px;margin-top:2px;margin-bottom:2px;'&gt;&lt;span style=3D"; ; ;"&gt;&lt;span style=3D"; ;"&gt;&amp;#22312;&amp;#27492;&amp;#22522;&amp;#30784;&amp;#19978;&amp;#65292;&amp;#25105;&amp;#20204;&amp;#25552;&amp;#20986;&amp;#20102;&lt;/span&gt;&lt;span style=3D";"&gt;&amp;#8220;CASC2/miR-21/Cx43&lt;/span&gt;&lt;span style=3D"; ;"&gt;&amp;#22312;&amp;#21387;&amp;#21147;&amp;#36229;&amp;#36127;&amp;#33655;&amp;#35825;&amp;#23548;&amp;#24515;&amp;#32908;&amp;#32454;&amp;#32990;&amp;#33258;&amp;#22124;&amp;#20013;&amp;#30340;&amp;#20316;&amp;#29992;&amp;#26426;&amp;#21046;&amp;#30740;&amp;#31350;&lt;/span&gt;&lt;span style=3D";"&gt;&amp;#8221;&lt;/span&gt;&lt;span style=3D"; ;"&gt;&amp;#36825;&amp;#19968;&amp;#30740;&amp;#31350;&amp;#35838;&amp;#39064;&amp;#12290;&lt;/span&gt;&lt;/span&gt;&lt;/p&gt;&lt;p style=3D'text-indent:28px;margin-top:2px;margin-bottom:2px;'&gt;&lt;span style=3D"; ; ;"&gt;&lt;span style=3D"; ;"&gt;&lt;br/&gt;&lt;/span&gt;&lt;/span&gt;&lt;/p&gt;&lt;p style=3D"margin: 0px 0px 3px; ; -ms-layout-grid-mode: char;"&gt;&lt;strong&gt;&lt;span style=3D"; ;"&gt;&amp;#21019;&amp;#26032;&amp;#28857;&lt;/span&gt;&lt;/strong&gt;&lt;/p&gt;&lt;p style=3D'text-indent:28px;margin-top:2px;margin-bottom:2px;'&gt;&lt;span style=3D"color: black; ; ;"&gt;&amp;#26082;&amp;#24448;&amp;#30740;&amp;#31350;&amp;#21457;&amp;#29616;&amp;#39640;&amp;#34880;&amp;#21387;&amp;#24515;&amp;#32908;&amp;#32933;&amp;#21402;&amp;#21450;&amp;#20854;&amp;#32487;&amp;#21457;&amp;#30340;&amp;#24515;&amp;#32908;&amp;#32420;&amp;#32500;&amp;#21270;&amp;#12289;&amp;#24515;&amp;#21147;&amp;#34928;&amp;#31469;&amp;#26159;&amp;#39640;&amp;#34880;&amp;#21387;&amp;#33268;&amp;#27531;&amp;#30340;&amp;#19968;&amp;#20010;&amp;#37325;&amp;#35201;&amp;#21407;&amp;#22240;&amp;#65292;&amp;#20256;&amp;#32479;&amp;#33647;&amp;#29289;&amp;#22914;&lt;/span&gt;&lt;span style=3D"color: black; ;"&gt;&lt;span style=3D";"&gt;ACEI/ARB&lt;/span&gt;&lt;/span&gt;&lt;span style=3D"color: black; ; ;"&gt;&amp;#12289;&amp;#946;&amp;#38459;&amp;#28382;&amp;#21058;&amp;#31561;&amp;#34429;&amp;#26377;&amp;#19968;&amp;#23450;&amp;#30340;&amp;#32531;&amp;#35299;&amp;#25233;&amp;#21046;&amp;#20316;&amp;#29992;&amp;#65292;&amp;#20294;&amp;#26159;&amp;#20173;&amp;#26377;&amp;#36739;&amp;#39640;&amp;#30340;&amp;#27531;&amp;#30041;&amp;#39118;&amp;#38505;&amp;#12290;&amp;#25105;&amp;#20204;&amp;#30340;&amp;#30740;&amp;#31350;&amp;#20174;&amp;#39640;&amp;#34880;&amp;#21387;&amp;#35825;&amp;#23548;&amp;#24515;&amp;#32908;&amp;#32933;&amp;#21402;&amp;#30340;&amp;#22522;&amp;#26412;&amp;#30149;&amp;#22240;&amp;#8212;&amp;#8212;&amp;#21387;&amp;#21147;&amp;#36229;&amp;#36127;&amp;#33655;&amp;#20837;&amp;#25163;&amp;#65292;&amp;#25506;&amp;#35752;&amp;#20102;&amp;#21387;&amp;#21147;&amp;#36229;&amp;#36127;&amp;#33655;&amp;#35825;&amp;#23548;&amp;#24515;&amp;#32908;&amp;#32933;&amp;#21402;&amp;#36807;&amp;#31243;&amp;#20013;&amp;#24515;&amp;#32908;&amp;#32454;&amp;#32990;&amp;#20939;&amp;#20129;&amp;#12289;&amp;#33258;&amp;#22124;&amp;#30340;&amp;#25913;&amp;#21464;&amp;#65292;&amp;#28982;&amp;#21518;&amp;#22312;&amp;#27492;&amp;#22522;&amp;#30784;&amp;#19978;&amp;#36827;&amp;#19968;&amp;#27493;&amp;#20174;&amp;#32454;&amp;#32990;&amp;#21644;&amp;#21160;&amp;#29289;&amp;#23618;&amp;#38754;&amp;#25506;&amp;#35752;&amp;#20102;&lt;/span&gt;&lt;span style=3D"color: black; ;"&gt;&lt;span style=3D";"&gt;PKC&lt;/span&gt;&lt;/span&gt;&lt;span style=3D"color: black; ; ;"&gt;&amp;#20449;&amp;#21495;&amp;#36890;&amp;#36335;&amp;#22312;&amp;#25972;&amp;#20010;&amp;#30149;&amp;#29702;&amp;#29983;&amp;#29702;&amp;#21457;&amp;#29983;&amp;#21457;&amp;#23637;&amp;#36807;&amp;#31243;&amp;#20013;&amp;#30340;&amp;#20316;&amp;#29992;&amp;#65292;&amp;#26368;&amp;#21518;&amp;#20174;&amp;#22522;&amp;#30784;&amp;#21040;&amp;#20020;&amp;#24202;&amp;#65292;&amp;#21457;&amp;#29616;&amp;#38463;&amp;#21033;&amp;#21513;&amp;#20177;&amp;#21644;&amp;#29790;&amp;#33298;&amp;#20240;&amp;#20182;&amp;#27712;&amp;#33021;&amp;#22815;&amp;#36890;&amp;#36807;&amp;#25233;&amp;#21046;&lt;/span&gt;&lt;span style=3D"color: black; ;"&gt;&lt;span style=3D";"&gt;PKC&lt;/span&gt;&lt;/span&gt;&lt;span style=3D"color: black; ; ;"&gt;&amp;#28608;&amp;#27963;&lt;/span&gt;&lt;span style=3D"color: black; ;"&gt;&lt;span style=3D";"&gt;-&lt;/span&gt;&lt;/span&gt;&lt;span style=3D"color: black; ; ;"&gt;&amp;#24515;&amp;#32908;&amp;#32454;&amp;#32990;&amp;#33258;&amp;#22124;&amp;#30340;&amp;#36807;&amp;#31243;&amp;#25233;&amp;#21046;&amp;#24515;&amp;#32908;&amp;#32933;&amp;#21402;&amp;#30340;&amp;#36827;&amp;#23637;&amp;#12290;&amp;#25972;&amp;#20010;&amp;#30740;&amp;#31350;&amp;#20307;&amp;#31995;&amp;#20174;&amp;#20020;&amp;#24202;&amp;#21040;&amp;#22522;&amp;#30784;&amp;#12289;&amp;#20877;&amp;#22238;&amp;#21040;&amp;#20020;&amp;#24202;&amp;#65292;&amp;#20805;&amp;#20998;&amp;#20307;&amp;#29616;&amp;#20102;&amp;#36716;&amp;#21270;&amp;#21307;&amp;#23398;&amp;#30340;&amp;#27010;&amp;#24565;&amp;#12290;&lt;/span&gt;&lt;/p&gt;&lt;p style=3D"text-align: justify; ; -ms-layout-grid-mode: char; -ms-text-justify: inter-ideograph;"&gt;&lt;span style=3D"color: black; ;"&gt;&lt;span style=3D";"&gt; &amp;nbsp;&lt;/span&gt;&lt;/span&gt;&lt;/p&gt;&lt;p style=3D"text-align: justify; ; -ms-layout-grid-mode: char; -ms-text-justify: inter-ideograph;"&gt;&lt;strong&gt;&lt;span style=3D"color: black; ; ;"&gt;&amp;#30740;&amp;#31350;&amp;#20215;&amp;#20540;&amp;#21644;&amp;#31185;&amp;#23398;&amp;#24847;&amp;#20041;&lt;/span&gt;&lt;/strong&gt;&lt;/p&gt;&lt;p style=3D'text-indent:28px;margin-top:2px;margin-bottom:2px;'&gt;&lt;span style=3D"color: black; ; ;"&gt;&amp;#38543;&amp;#30528;&amp;#31038;&amp;#20250;&amp;#32463;&amp;#27982;&amp;#29983;&amp;#27963;&amp;#30340;&amp;#19981;&amp;#26029;&amp;#21457;&amp;#23637;&amp;#65292;&amp;#25105;&amp;#22269;&lt;/span&gt;&lt;span style=3D"color: black; ;"&gt;&lt;span style=3D";"&gt;15&lt;/span&gt;&lt;/span&gt;&lt;span style=3D"color: black; ; ;"&gt;&amp;#23681;&amp;#21450;&amp;#20197;&amp;#19978;&amp;#20154;&amp;#32676;&amp;#39640;&amp;#34880;&amp;#21387;&amp;#24739;&amp;#30149;&amp;#29575;&amp;#24050;&amp;#36798;&lt;/span&gt;&lt;span style=3D"color: black; ;"&gt;&lt;span style=3D";"&gt;24&lt;/span&gt;&lt;/span&gt;&lt;span style=3D"color: black; ; ;"&gt;&amp;#65285;&amp;#65292;&amp;#20840;&amp;#22269;&amp;#39640;&amp;#34880;&amp;#21387;&amp;#24739;&amp;#32773;&amp;#20154;&amp;#25968;&amp;#32422;&lt;/span&gt;&lt;span style=3D"color: black; ;"&gt;&lt;span style=3D";"&gt;2.66&lt;/span&gt;&lt;/span&gt;&lt;span style=3D"color: black; ; ;"&gt;&amp;#20159;&amp;#12290;&amp;#39640;&amp;#34880;&amp;#21387;&amp;#19981;&amp;#20165;&amp;#20419;&amp;#36827;&amp;#20102;&amp;#21160;&amp;#33033;&amp;#31909;&amp;#26679;&amp;#30828;&amp;#21270;&amp;#24615;&amp;#30142;&amp;#30149;&amp;#30340;&amp;#36827;&amp;#23637;&amp;#65292;&amp;#32780;&amp;#20854;&amp;#26412;&amp;#36523;&amp;#25152;&amp;#23548;&amp;#33268;&amp;#30340;&amp;#20197;&amp;#24515;&amp;#32908;&amp;#32933;&amp;#21402;&amp;#12289;&amp;#38388;&amp;#36136;&amp;#32420;&amp;#32500;&amp;#21270;&amp;#20026;&amp;#20027;&amp;#35201;&amp;#29305;&amp;#24449;&amp;#30340;&amp;#24515;&amp;#23460;&amp;#37325;&amp;#26500;&amp;#21017;&amp;#26159;&amp;#39640;&amp;#34880;&amp;#21387;&amp;#24515;&amp;#33039;&amp;#25439;&amp;#23475;&amp;#65292;&amp;#26368;&amp;#32456;&amp;#23548;&amp;#33268;&amp;#24515;&amp;#21147;&amp;#34928;&amp;#31469;&amp;#30340;&amp;#19968;&amp;#20010;&amp;#20027;&amp;#35201;&amp;#21407;&amp;#22240;&amp;#12290;&amp;#20256;&amp;#32479;&amp;#33647;&amp;#29289;&amp;#22312;&amp;#25511;&amp;#21046;&amp;#34880;&amp;#21387;&amp;#20043;&amp;#22806;&amp;#65292;&amp;#22914;&lt;/span&gt;&lt;span style=3D"color: black; ;"&gt;&lt;span style=3D";"&gt;ACEI/ARB&lt;/span&gt;&lt;/span&gt;&lt;span style=3D"color: black; ; ;"&gt;&amp;#12289;&amp;#946;&amp;#38459;&amp;#28382;&amp;#21058;&amp;#31561;&amp;#34429;&amp;#26377;&amp;#19968;&amp;#23450;&amp;#30340;&amp;#32531;&amp;#35299;&amp;#25233;&amp;#21046;&amp;#24515;&amp;#32908;&amp;#37325;&amp;#26500;&amp;#30340;&amp;#20316;&amp;#29992;&amp;#65292;&amp;#20294;&amp;#20173;&amp;#26377;&amp;#36739;&amp;#39640;&amp;#30340;&amp;#27531;&amp;#30041;&amp;#39118;&amp;#38505;&amp;#12290;&lt;/span&gt;&lt;/p&gt;&lt;p style=3D'text-indent:28px;margin-top:2px;margin-bottom:2px;'&gt;&lt;span style=3D"color: black; ; ;"&gt;&amp;#26412;&amp;#35838;&amp;#39064;&amp;#32452;&amp;#30340;&amp;#30740;&amp;#31350;&amp;#30528;&amp;#21147;&amp;#20110;&amp;#39640;&amp;#34880;&amp;#21387;&amp;#35825;&amp;#23548;&amp;#24515;&amp;#32908;&amp;#32933;&amp;#21402;&amp;#30340;&amp;#22522;&amp;#26412;&amp;#30149;&amp;#22240;&amp;#8212;&amp;#8212;&amp;#21387;&amp;#21147;&amp;#36229;&amp;#36127;&amp;#33655;&amp;#65292;&amp;#25506;&amp;#35752;&amp;#21387;&amp;#21147;&amp;#36229;&amp;#36127;&amp;#33655;&amp;#24341;&amp;#36215;&amp;#24515;&amp;#32908;&amp;#32933;&amp;#21402;&amp;#36807;&amp;#31243;&amp;#20013;&lt;/span&gt;&lt;span style=3D"color: black; ;"&gt;&lt;span style=3D";"&gt;PKC&lt;/span&gt;&lt;/span&gt;&lt;span style=3D"color: black; ; ;"&gt;&amp;#20449;&amp;#21495;&amp;#36890;&amp;#36335;&amp;#19982;&amp;#24515;&amp;#32908;&amp;#32454;&amp;#32990;&amp;#20939;&amp;#20129;&amp;#12289;&amp;#33258;&amp;#22124;&amp;#20043;&amp;#38388;&amp;#30340;&amp;#20851;&amp;#31995;&amp;#65292;&amp;#24182;&amp;#36827;&amp;#19968;&amp;#27493;&amp;#30740;&amp;#31350;&amp;#20020;&amp;#24202;&amp;#24120;&amp;#29992;&amp;#33647;&amp;#29289;&amp;#23545;&amp;#36825;&amp;#26465;&amp;#30149;&amp;#29702;&amp;#29983;&amp;#29702;&amp;#36890;&amp;#36335;&amp;#30340;&amp;#24433;&amp;#21709;&amp;#65292;&amp;#26368;&amp;#32456;&amp;#39564;&amp;#35777;&lt;/span&gt;&lt;span style=3D"color: black; ;"&gt;&lt;span style=3D";"&gt;PKC&lt;/span&gt;&lt;/span&gt;&lt;span style=3D"color: black; ; ;"&gt;&amp;#946;&amp;#25233;&amp;#21046;&amp;#21058;&amp;#20855;&amp;#26377;&amp;#25233;&amp;#21046;&amp;#39640;&amp;#34880;&amp;#21387;&amp;#24515;&amp;#32908;&amp;#32933;&amp;#21402;&lt;/span&gt;&lt;span style=3D"color: black; ;"&gt; &lt;/span&gt;&lt;span style=3D"color: black; ; ;"&gt;&amp;#65292;&amp;#24182;&amp;#24310;&amp;#32531;&amp;#24515;&amp;#32908;&amp;#32933;&amp;#21402;&amp;#21521;&amp;#24515;&amp;#32908;&amp;#32420;&amp;#32500;&amp;#21270;&amp;#12289;&amp;#24515;&amp;#21147;&amp;#34928;&amp;#31469;&amp;#36716;&amp;#21464;&amp;#30340;&amp;#20316;&amp;#29992;&amp;#12290;&lt;/span&gt;&lt;/p&gt;&lt;p style=3D'text-indent:28px;margin-top:2px;margin-bottom:2px;'&gt;&lt;span style=3D"color: black; ; ;"&gt;&amp;#35813;&amp;#30740;&amp;#31350;&amp;#39318;&amp;#20808;&amp;#25506;&amp;#32034;&amp;#20102;&amp;#39640;&amp;#34880;&amp;#21387;&amp;#24341;&amp;#36215;&amp;#30340;&amp;#24515;&amp;#33108;&amp;#20869;&amp;#21387;&amp;#21147;&amp;#36229;&amp;#36127;&amp;#33655;&amp;#23548;&amp;#33268;&amp;#24515;&amp;#32908;&amp;#32933;&amp;#21402;&amp;#30340;&amp;#30149;&amp;#29702;&amp;#29983;&amp;#29702;&amp;#36807;&amp;#31243;&amp;#65307;&amp;#20854;&amp;#27425;&amp;#20026;&amp;#20020;&amp;#24202;&amp;#24178;&amp;#39044;&amp;#39640;&amp;#34880;&amp;#21387;&amp;#24515;&amp;#32908;&amp;#32933;&amp;#21402;&amp;#30340;&amp;#36807;&amp;#31243;&amp;#25552;&amp;#20379;&amp;#20102;&amp;#19968;&amp;#20010;&amp;#38774;&amp;#28857;&amp;#65307;&amp;#20877;&amp;#27425;&amp;#65292;&amp;#25105;&amp;#20204;&amp;#30740;&amp;#31350;&amp;#20013;&amp;#28041;&amp;#21450;&amp;#21040;&amp;#30340;&amp;#20020;&amp;#24202;&amp;#33647;&amp;#29289;&amp;#20026;&amp;#36827;&amp;#19968;&amp;#27493;&amp;#25233;&amp;#21046;&amp;#24310;&amp;#32531;&amp;#39640;&amp;#34880;&amp;#21387;&amp;#24515;&amp;#32908;&amp;#32933;&amp;#21402;&amp;#30340;&amp;#36807;&amp;#31243;&amp;#25552;&amp;#20379;&amp;#30456;&amp;#24212;&amp;#30340;&amp;#30740;&amp;#31350;&amp;#35777;&amp;#25454;&amp;#65292;&amp;#20026;&amp;#36827;&amp;#19968;&amp;#27493;&amp;#24320;&amp;#23637;&amp;#20020;&amp;#24202;&amp;#35797;&amp;#39564;&amp;#25552;&amp;#20379;&amp;#20102;&amp;#32447;&amp;#32034;&amp;#12290;&lt;/span&gt;&lt;/p&gt;&lt;p style=3D'text-indent:28px;margin-top:2px;margin-bottom:2px;'&gt;&lt;span</w:t>
      </w:r>
    </w:p>
    <w:p>
      <w:pPr>
        <w:pStyle w:val="PreformattedText"/>
        <w:bidi w:val="0"/>
        <w:spacing w:before="0" w:after="0"/>
        <w:jc w:val="left"/>
        <w:rPr/>
      </w:pPr>
      <w:r>
        <w:rPr/>
        <w:t xml:space="preserve"> </w:t>
      </w:r>
      <w:r>
        <w:rPr/>
        <w:t>style=3D"; ; ;"&gt;&lt;span style=3D"; ;"&gt;&lt;br/&gt;&lt;/span&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4037;&amp;#20316;&amp;#24605;&amp;#36335;&amp;#65306;&lt;/p&gt;&lt;p&gt;&amp;#22914;&amp;#26524;&amp;#33021;&amp;#26187;&amp;#21319;&amp;#21103;&amp;#25945;&amp;#25480;&amp;#32844;&amp;#20301;&amp;#65292;&amp;#25105;&amp;#23558;&amp;#22312;&amp;#20197;&amp;#19979;&amp;#26041;&amp;#38754;&amp;#36827;&amp;#19968;&amp;#27493;&amp;#24320;&amp;#23637;&amp;#25105;&amp;#30340;&amp;#24037;&amp;#20316;&lt;/p&gt;&lt;p&gt;1&amp;#12289;&amp;#22522;&amp;#30784;&amp;#31185;&amp;#30740;&amp;#26041;&amp;#38754;&amp;#65292;&amp;#23558;&amp;#22312;&lt;span style=3D"; ; ;"&gt;&amp;#25105;&amp;#20204;&amp;#21069;&amp;#26399;&amp;#30740;&amp;#31350;&amp;#22522;&amp;#30784;&amp;#19978;&amp;#65292;&amp;#20551;&amp;#35774;&lt;/span&gt;&lt;span style=3D"; ;"&gt;&lt;span style=3D";"&gt;CASC2/miR-21/Cx43&lt;/span&gt;&lt;/span&gt;&lt;span style=3D"; ; ;"&gt;&amp;#36724;&amp;#26159;&amp;#21387;&amp;#21147;&amp;#36229;&amp;#36127;&amp;#33655;&amp;#35825;&amp;#23548;&amp;#24515;&amp;#32908;&amp;#32454;&amp;#32990;&amp;#33258;&amp;#22124;&amp;#30340;&amp;#19968;&amp;#20010;&amp;#28508;&amp;#22312;&amp;#20316;&amp;#29992;&amp;#26426;&amp;#21046;&amp;#12290;&amp;#24182;&amp;#20026;&amp;#27492;&amp;#35774;&amp;#31435;&amp;#20102;&amp;#22914;&amp;#19979;&amp;#30340;&amp;#24037;&amp;#20316;&amp;#35745;&amp;#21010;&lt;/span&gt;&lt;/p&gt;&lt;p style=3D'text-indent:28px;margin-top:2px;margin-bottom:2px;'&gt;&lt;span style=3D"; ; ;"&gt;&amp;#65288;&lt;/span&gt;&lt;span style=3D"; ;"&gt;&lt;span style=3D";"&gt;1&lt;/span&gt;&lt;/span&gt;&lt;span style=3D"; ; ;"&gt;&amp;#65289;&amp;#35266;&amp;#23519;&lt;/span&gt;&lt;span style=3D"; ;"&gt;&lt;span style=3D";"&gt;TAC&lt;/span&gt;&lt;/span&gt;&lt;span style=3D"; ; ;"&gt;&amp;#22823;&amp;#40736;&amp;#36739;&amp;#23545;&amp;#29031;&amp;#32452;&amp;#22823;&amp;#40736;&amp;#24515;&amp;#33039;&amp;#32452;&amp;#32455;&amp;#20013;&lt;/span&gt;&lt;span style=3D"; ;"&gt;&lt;span style=3D";"&gt;CASC2&lt;/span&gt;&lt;/span&gt;&lt;span style=3D"; ; ;"&gt;&amp;#12289;&lt;/span&gt;&lt;span style=3D"; ;"&gt;&lt;span style=3D";"&gt;miR-21&lt;/span&gt;&lt;/span&gt;&lt;span style=3D"; ; ;"&gt;&amp;#21450;&lt;/span&gt;&lt;span style=3D"; ;"&gt;&lt;span style=3D";"&gt;Cx43&lt;/span&gt;&lt;/span&gt;&lt;span style=3D"; ; ;"&gt;&amp;#34920;&amp;#36798;&amp;#27700;&amp;#24179;&amp;#21464;&amp;#21270;&amp;#65292;&amp;#24182;&amp;#24314;&amp;#31435;&amp;#24515;&amp;#32908;&amp;#32454;&amp;#32990;&amp;#26426;&amp;#26800;&amp;#29301;&amp;#24352;&amp;#27169;&amp;#22411;&amp;#27169;&amp;#25311;&amp;#21387;&amp;#21147;&amp;#36229;&amp;#36127;&amp;#33655;&amp;#23545;&amp;#22823;&amp;#20307;&amp;#24515;&amp;#32908;&amp;#30340;&amp;#24433;&amp;#21709;&amp;#65288;&amp;#37096;&amp;#20998;&amp;#24037;&amp;#20316;&amp;#24050;&amp;#32463;&amp;#23436;&amp;#25104;&amp;#65289;&amp;#65307;&lt;/span&gt;&lt;/p&gt;&lt;p style=3D'text-indent:28px;margin-top:2px;margin-bottom:2px;'&gt;&lt;span style=3D"; ; ;"&gt;&amp;#65288;&lt;/span&gt;&lt;span style=3D"; ;"&gt;&lt;span style=3D";"&gt;2&lt;/span&gt;&lt;/span&gt;&lt;span style=3D"; ; ;"&gt;&amp;#65289;&amp;#22312;&amp;#19978;&amp;#36848;&amp;#32454;&amp;#32990;&amp;#27169;&amp;#22411;&amp;#20013;&amp;#20351;&amp;#29992;&lt;/span&gt;&lt;span style=3D"; ;"&gt;&lt;span style=3D";"&gt;siRNA&lt;/span&gt;&lt;/span&gt;&lt;span style=3D"; ; ;"&gt;&amp;#24178;&amp;#25200;&amp;#65288;&lt;/span&gt;&lt;span style=3D"; ;"&gt;&lt;span style=3D";"&gt;inhibitor&lt;/span&gt;&lt;/span&gt;&lt;span style=3D"; ; ;"&gt;&amp;#65289;&amp;#25110;&amp;#33146;&amp;#30456;&amp;#20851;&amp;#30149;&amp;#27602;&amp;#24863;&amp;#26579;&amp;#65288;&lt;/span&gt;&lt;span style=3D"; ;"&gt;&lt;span style=3D";"&gt;mimics&lt;/span&gt;&lt;/span&gt;&lt;span style=3D"; ; ;"&gt;&amp;#65289;&amp;#36807;&amp;#34920;&amp;#36798;&lt;/span&gt;&lt;span style=3D"; ;"&gt;&lt;span style=3D";"&gt;CASC2&lt;/span&gt;&lt;/span&gt;&lt;span style=3D"; ; ;"&gt;&amp;#65288;&lt;/span&gt;&lt;span style=3D"; ;"&gt;&lt;span style=3D";"&gt;miR-21&lt;/span&gt;&lt;/span&gt;&lt;span style=3D"; ; ;"&gt;&amp;#65289;&amp;#65292;&amp;#35266;&amp;#23519;&amp;#20854;&amp;#23545;&amp;#24515;&amp;#32908;&amp;#32454;&amp;#32990;&lt;/span&gt;&lt;span style=3D"; ;"&gt;&lt;span style=3D";"&gt;Cx43&lt;/span&gt;&lt;/span&gt;&lt;span style=3D"; ; ;"&gt;&amp;#34920;&amp;#36798;&amp;#12289;&lt;/span&gt;&lt;span style=3D"; ;"&gt;&lt;span style=3D";"&gt;GJ&lt;/span&gt;&lt;/span&gt;&lt;span style=3D"; ; ;"&gt;&amp;#21151;&amp;#33021;&amp;#12289;&amp;#20869;&amp;#22312;&amp;#21270;&amp;#12289;&lt;/span&gt;&lt;span style=3D"; ;"&gt;&lt;span style=3D";"&gt;Cx43-Atg&lt;/span&gt;&lt;/span&gt;&lt;span style=3D"; ; ;"&gt;&amp;#22797;&amp;#21512;&amp;#29289;&amp;#24418;&amp;#25104;&amp;#21450;&amp;#33258;&amp;#22124;&amp;#30456;&amp;#20851;&amp;#34507;&amp;#30333;&amp;#34920;&amp;#36798;&amp;#12289;&amp;#33258;&amp;#22124;&amp;#27969;&amp;#24418;&amp;#25104;&amp;#30340;&amp;#24433;&amp;#21709;&lt;/span&gt;&lt;span style=3D"; ; ;"&gt;&amp;#65292;&amp;#24182;&amp;#36827;&amp;#19968;&amp;#27493;&amp;#26126;&amp;#30830;&lt;/span&gt;&lt;span style=3D"; ;"&gt;&lt;span style=3D";"&gt;CASC2&lt;/span&gt;&lt;/span&gt;&lt;span style=3D"; ; ;"&gt;&amp;#26159;&amp;#30452;&amp;#25509;&amp;#20316;&amp;#29992;&amp;#25110;&amp;#36890;&amp;#36807;&lt;/span&gt;&lt;span style=3D"; ;"&gt;&lt;span style=3D";"&gt;miR-21&lt;/span&gt;&lt;/span&gt;&lt;span style=3D"; ; ;"&gt;&amp;#38388;&amp;#25509;&amp;#20171;&amp;#23548;&amp;#20102;&lt;/span&gt;&lt;span style=3D"; ;"&gt;&lt;span style=3D";"&gt;Cx43&lt;/span&gt;&lt;/span&gt;&lt;span style=3D"; ; ;"&gt;&amp;#21450;&amp;#24515;&amp;#32908;&amp;#32454;&amp;#32990;&amp;#33258;&amp;#22124;&amp;#25913;&amp;#21464;&amp;#30340;&amp;#36807;&amp;#31243;&amp;#65307;&lt;/span&gt;&lt;/p&gt;&lt;p style=3D'text-indent:28px;margin-top:2px;margin-bottom:2px;'&gt;&lt;span style=3D"; ; ;"&gt;&amp;#65288;&lt;/span&gt;&lt;span style=3D"; ;"&gt;&lt;span style=3D";"&gt;3&lt;/span&gt;&lt;/span&gt;&lt;span style=3D"; ; ;"&gt;&amp;#65289;&amp;#22312;&amp;#19978;&amp;#36848;&amp;#32454;&amp;#32990;&amp;#27169;&amp;#22411;&amp;#20013;&amp;#20351;&amp;#29992;&lt;/span&gt;&lt;span style=3D"; ;"&gt;&lt;span style=3D";"&gt;siRNA&lt;/span&gt;&lt;/span&gt;&lt;span style=3D"; ; ;"&gt;&amp;#24178;&amp;#25200;&amp;#25110;&amp;#32773;&amp;#36136;&amp;#31890;&amp;#36807;&amp;#34920;&amp;#36798;&lt;/span&gt;&lt;span style=3D"; ;"&gt;&lt;span style=3D";"&gt;Cx43&lt;/span&gt;&lt;/span&gt;&lt;span style=3D"; ; ;"&gt;&amp;#65292;&amp;#35266;&amp;#23519;&amp;#20854;&amp;#23545;&amp;#24515;&amp;#32908;&amp;#32454;&amp;#32990;&amp;#33258;&amp;#22124;&amp;#30456;&amp;#20851;&amp;#34507;&amp;#30333;&amp;#34920;&amp;#36798;&amp;#21450;&amp;#33258;&amp;#22124;&amp;#27969;&amp;#24418;&amp;#25104;&amp;#30340;&amp;#24433;&amp;#21709;&amp;#65307;&lt;/span&gt;&lt;/p&gt;&lt;p style=3D'text-indent:28px;margin-top:2px;margin-bottom:2px;'&gt;&lt;span style=3D"; ; ;"&gt;&amp;#65288;&lt;/span&gt;&lt;span style=3D"; ;"&gt;&lt;span style=3D";"&gt;4&lt;/span&gt;&lt;/span&gt;&lt;span style=3D"; ; ;"&gt;&amp;#65289;&amp;#22312;&amp;#20307;&amp;#20351;&amp;#29992;&amp;#33146;&amp;#30456;&amp;#20851;&amp;#30149;&amp;#27602;&amp;#24863;&amp;#26579;&amp;#36807;&amp;#34920;&amp;#36798;&amp;#25110;&amp;#25233;&amp;#21046;&lt;/span&gt;&lt;span style=3D"; ;"&gt;&lt;span style=3D";"&gt;CASC2&lt;/span&gt;&lt;/span&gt;&lt;span style=3D"; ; ;"&gt;&amp;#21644;&lt;/span&gt;&lt;span style=3D"; ;"&gt;&lt;span style=3D";"&gt;miR-21&lt;/span&gt;&lt;/span&gt;&lt;span style=3D"; ; ;"&gt;&amp;#65292;&amp;#35266;&amp;#23519;&amp;#20854;&amp;#23545;&lt;/span&gt;&lt;span style=3D"; ;"&gt;&lt;span style=3D";"&gt;TAC&lt;/span&gt;&lt;/span&gt;&lt;span style=3D"; ; ;"&gt;&amp;#22823;&amp;#40736;&amp;#24515;&amp;#32908;&amp;#32454;&amp;#32990;&lt;/span&gt;&lt;span style=3D"; ;"&gt;&lt;span style=3D";"&gt;Cx43&lt;/span&gt;&lt;/span&gt;&lt;span style=3D"; ; ;"&gt;&amp;#34920;&amp;#36798;&amp;#12289;&amp;#20869;&amp;#22312;&amp;#21270;&amp;#12289;&lt;/span&gt;&lt;span style=3D"; ;"&gt;&lt;span style=3D";"&gt;Cx43-Atg&lt;/span&gt;&lt;/span&gt;&lt;span style=3D"; ; ;"&gt;&amp;#22797;&amp;#21512;&amp;#29289;&amp;#24418;&amp;#25104;&amp;#21450;&amp;#33258;&amp;#22124;&amp;#30456;&amp;#20851;&amp;#34507;&amp;#30333;&amp;#34920;&amp;#36798;&amp;#12289;&amp;#33258;&amp;#22124;&amp;#27969;&amp;#24418;&amp;#25104;&amp;#30340;&amp;#24433;&amp;#21709;&amp;#12290;&lt;/span&gt;&lt;/p&gt;&lt;p style=3D'text-indent:28px;margin-top:2px;margin-bottom:2px;'&gt;&lt;span style=3D"; ; ;"&gt;&lt;span style=3D"; ; ;"&gt;&amp;#36890;&amp;#36807;&amp;#19978;&amp;#36848;&amp;#30740;&amp;#31350;&amp;#65292;&amp;#25105;&amp;#20204;&amp;#26088;&amp;#22312;&amp;#26126;&amp;#30830;&lt;/span&gt;&lt;span style=3D"; ;"&gt;&lt;span style=3D";"&gt;CASC2/miR-21/Cx43&lt;/span&gt;&lt;/span&gt;&lt;span style=3D"; ; ;"&gt;&amp;#36724;&amp;#26159;&amp;#21542;&amp;#26159;&amp;#21387;&amp;#21147;&amp;#36229;&amp;#36127;&amp;#33655;&amp;#35825;&amp;#23548;&amp;#24515;&amp;#32908;&amp;#32454;&amp;#32990;&amp;#33258;&amp;#22124;&amp;#30340;&amp;#28508;&amp;#22312;&amp;#20316;&amp;#29992;&amp;#26426;&amp;#21046;&amp;#12290;&amp;#22914;&amp;#33021;&amp;#23436;&amp;#25104;&amp;#26412;&amp;#39033;&amp;#30740;&amp;#31350;&amp;#24037;&amp;#20316;&amp;#65292;&amp;#25105;&amp;#20204;&amp;#21487;&amp;#20197;&amp;#22312;&amp;#21407;&amp;#26377;&amp;#22522;&amp;#30784;&amp;#19978;&amp;#26356;&amp;#36827;&amp;#19968;&amp;#27493;&amp;#12289;&amp;#31995;&amp;#32479;&amp;#24615;&amp;#30340;&amp;#38416;&amp;#26126;&amp;#39640;&amp;#34880;&amp;#21387;&amp;#24515;&amp;#32908;&amp;#32933;&amp;#21402;&amp;#21457;&amp;#29983;&amp;#21457;&amp;#23637;&amp;#36807;&amp;#31243;&amp;#20013;&amp;#24515;&amp;#32908;&amp;#32454;&amp;#32990;&amp;#33258;&amp;#22124;&amp;#30340;&amp;#35843;&amp;#25511;&amp;#26426;&amp;#21046;&amp;#65292;&amp;#23558;&amp;#20026;&amp;#20020;&amp;#24202;&amp;#27835;&amp;#30103;&amp;#25552;&amp;#20379;&amp;#21512;&amp;#29702;&amp;#30340;&amp;#29702;&amp;#35770;&amp;#20381;&amp;#25454;&amp;#20197;&amp;#21450;&amp;#24178;&amp;#39044;&amp;#38774;&amp;#28857;&amp;#12290;&lt;/span&gt;&lt;/span&gt;&lt;/p&gt;&lt;p&gt;&lt;span style=3D"color: black; ; ;"&gt;2&amp;#12289;&amp;#20020;&amp;#24202;&amp;#31185;&amp;#30740;&amp;#26041;&amp;#38754;&amp;#65292;&amp;#24314;&amp;#31435;&amp;#22522;&amp;#20110;&amp;#20020;&amp;#24202;&amp;#22823;&amp;#25968;&amp;#25454;&amp;#30340;&amp;#31185;&amp;#23398;&amp;#30740;&amp;#31350;&amp;#26694;&amp;#26550;&amp;#65292;&amp;#20027;&amp;#35201;&amp;#22522;&amp;#20110;&amp;#20197;&amp;#19979;&amp;#26041;&amp;#38754;&amp;#65306;&lt;/span&gt;&lt;/p&gt;&lt;p&gt;&lt;span style=3D"color: black; ; ;"&gt;&amp;#65288;1&amp;#65289;&amp;#25913;&amp;#36827;&amp;#25152;&amp;#22312;&amp;#31185;&amp;#23460;&amp;#20020;&amp;#24202;&amp;#30740;&amp;#31350;&amp;#22823;&amp;#26694;&amp;#26550;&amp;#65292;&amp;#36890;&amp;#36807;&amp;#25968;&amp;#25454;&amp;#32852;&amp;#21160;&amp;#65292;&amp;#24314;&amp;#31435;&amp;#21463;&amp;#35797;&amp;#32773;&amp;#33258;&amp;#21160;&amp;#31579;&amp;#36873;&amp;#24179;&amp;#21488;&amp;#65292;&amp;#20026;&amp;#21508;&amp;#39033;&amp;#30446;&amp;#25552;&amp;#20379;&amp;#36275;&amp;#22815;&amp;#30340;&amp;#21463;&amp;#35797;&amp;#32773;&amp;#12290;&lt;br/&gt;&amp;#65288;2&amp;#65289;&amp;#24314;&amp;#31435;&amp;#20020;&amp;#24202;&amp;#26679;&amp;#26412;&amp;#25968;&amp;#25454;&amp;#24211;&amp;#65292;&amp;#20174;&amp;#24515;&amp;#20869;&amp;#31185;&amp;#23454;&amp;#38469;&amp;#20986;&amp;#21457;&amp;#65292;&amp;#37197;&amp;#21512;&amp;#33016;&amp;#30171;&amp;#20013;&amp;#24515;&amp;#12289;&amp;#25151;&amp;#39076;&amp;#20013;&amp;#24515;&amp;#12289;&amp;#24515;&amp;#34928;&amp;#20013;&amp;#24515;&amp;#30340;&amp;#24314;&amp;#35774;&amp;#65292;&amp;#24314;&amp;#31435;&amp;#20122;&amp;#19987;&amp;#31185;&amp;#25968;&amp;#25454;&amp;#24211;&amp;#65292;&amp;#36827;&amp;#34892;&amp;#25968;&amp;#25454;&amp;#25366;&amp;#25496;&amp;#12290;&lt;br/&gt;&amp;#65288;3&amp;#65289;&amp;#22312;&amp;#25968;&amp;#25454;&amp;#25366;&amp;#25496;&amp;#30340;&amp;#22522;&amp;#30784;&amp;#19978;&amp;#65292;&amp;#24314;&amp;#31435;&amp;#21069;&amp;#30651;&amp;#24615;&amp;#20896;&amp;#24515;&amp;#30149;&amp;#27880;&amp;#20876;&amp;#38431;&amp;#21015;&amp;#30740;&amp;#31350;&amp;#65292;&amp;#36890;&amp;#36807;&amp;#38376;&amp;#35786;/&amp;#30005;&amp;#35805;&amp;#38543;&amp;#35775;&amp;#65292;&amp;#25910;&amp;#38598;MACE&amp;#20107;&amp;#20214;&amp;#65292;&amp;#36827;&amp;#34892;&amp;#25968;&amp;#25454;&amp;#30340;&amp;#32479;&amp;#35745;&amp;#20998;&amp;#26512;&amp;#12290;&lt;/span&gt;&lt;/p&gt;&lt;p&gt;&lt;span style=3D"color: black; ; ;"&gt;3&amp;#12289;&amp;#25945;&amp;#23398;&amp;#26041;&amp;#38754;&lt;/span&gt;&lt;/p&gt;&lt;p&gt;&lt;span style=3D"color: black; ; ;"&gt;&amp;#65288;1&amp;#65289;&amp;#22312;&amp;#30446;&amp;#21069;&amp;#31185;&amp;#23460;&amp;#23398;&amp;#26415;&amp;#25991;&amp;#21270;&amp;#24314;&amp;#35774;&amp;#30340;&amp;#22522;&amp;#30784;&amp;#19978;&amp;#65292;&amp;#36827;&amp;#19968;&amp;#27493;&amp;#21152;&amp;#24378;&amp;#23545;&amp;#23454;&amp;#20064;&amp;#21307;&amp;#29983;&amp;#12289;&amp;#36827;&amp;#20462;&amp;#21307;&amp;#29983;&amp;#12289;&amp;#36718;&amp;#36716;&amp;#30740;&amp;#31350;&amp;#29983;&amp;#12289;&amp;#35268;&amp;#22521;&amp;#29983;&amp;#30340;&amp;#25945;&amp;#32946;&amp;#65292;&amp;#20027;&amp;#35201;&amp;#20307;&amp;#29616;&amp;#22312;&amp;#22686;&amp;#21152;PBL&amp;#12289;&amp;#23567;&amp;#35762;&amp;#35838;&amp;#12289;&amp;#20020;&amp;#24202;&amp;#30693;&amp;#35782;&amp;#31454;&amp;#36187;&amp;#12289;&amp;#30097;&amp;#38590;&amp;#38382;&amp;#39064;&amp;#35299;&amp;#31572;&amp;#12289;&amp;#25945;&amp;#23398;&amp;#26597;&amp;#25151;&amp;#30340;&amp;#25968;&amp;#37327;&amp;#21644;&amp;#36136;&amp;#37327;&amp;#19978;&amp;#12290;&lt;/span&gt;&lt;/p&gt;&lt;p&gt;&lt;span style=3D"color: black; ; ;"&gt;&amp;#65288;2&amp;#65289;&amp;#26356;&amp;#22810;&amp;#30340;&amp;#21442;&amp;#19982;&amp;#23398;&amp;#26657;&amp;#32452;&amp;#32455;&amp;#30340;&amp;#26412;&amp;#31185;&amp;#29983;&amp;#21644;&amp;#30740;&amp;#31350;&amp;#29983;&amp;#25945;&amp;#32946;&amp;#35838;&amp;#31243;&amp;#12290;&lt;/span&gt;&lt;/p&gt;&lt;p&gt;&lt;span style=3D"color: black; ; ;"&gt;&amp;#65288;3&amp;#65289;&amp;#25307;&amp;#25910;&amp;#19987;&amp;#19994;&amp;#30805;&amp;#22763;&amp;#23398;&amp;#20301;&amp;#21644;&amp;#31185;&amp;#23398;&amp;#30805;&amp;#22763;&amp;#23398;&amp;#20301;&amp;#30740;&amp;#31350;&amp;#29983;&amp;#65292;&amp;#21152;&amp;#24378;&amp;#21518;&amp;#32493;&amp;#20154;&amp;#25165;&amp;#22521;&amp;#20859;&amp;#12290;&lt;/span&gt;&lt;/p&gt;&lt;p&gt;&lt;span</w:t>
      </w:r>
    </w:p>
    <w:p>
      <w:pPr>
        <w:pStyle w:val="PreformattedText"/>
        <w:bidi w:val="0"/>
        <w:spacing w:before="0" w:after="0"/>
        <w:jc w:val="left"/>
        <w:rPr/>
      </w:pPr>
      <w:r>
        <w:rPr/>
        <w:t xml:space="preserve"> </w:t>
      </w:r>
      <w:r>
        <w:rPr/>
        <w:t>style=3D"color: black; ; ;"&gt;4&amp;#12289;&amp;#39044;&amp;#26399;&amp;#30446;&amp;#26631;&lt;/span&gt;&lt;/p&gt;&lt;p&gt;&lt;span style=3D"color: black; ; ;"&gt;&amp;#65288;1&amp;#65289;CASC2/miR-21 &amp;#36890;&amp;#36807;&amp;#35843;&amp;#25511;Cx43&amp;#65292;&amp;#36827;&amp;#32780;&amp;#20171;&amp;#23548;&amp;#20102;&amp;#21387;&amp;#21147;&amp;#36229;&amp;#36127;&amp;#33655;&amp;#35825;&amp;#23548;&amp;#30340;&amp;#24515;&amp;#32908;&amp;#32454;&amp;#32990;&amp;#33258;&amp;#22124;&amp;#12290;&amp;#22312;&amp;#20307;&amp;#36807;&amp;#34920;&amp;#36798;CASC2 &amp;#20855;&amp;#26377;&amp;#25233;&amp;#21046;miR-21 &amp;#34920;&amp;#36798;&amp;#65292;&amp;#36827;&amp;#32780;&amp;#25233;&amp;#21046;&amp;#21387;&amp;#21147;&amp;#36229;&amp;#36127;&amp;#33655;&amp;#35825;&amp;#23548;&amp;#24515;&amp;#32908;&amp;#32454;&amp;#32990;&amp;#33258;&amp;#22124;&amp;#30340;&amp;#20316;&amp;#29992;&amp;#12290;&lt;br/&gt;&amp;#65288;2&amp;#65289;&amp;#24314;&amp;#31435;&amp;#24515;&amp;#34880;&amp;#31649;&amp;#20869;&amp;#31185;&amp;#20122;&amp;#19987;&amp;#31185;&amp;#19987;&amp;#30149;&amp;#25968;&amp;#25454;&amp;#24211;&amp;#65292;&amp;#24182;&amp;#22312;&amp;#27492;&amp;#22522;&amp;#30784;&amp;#19978;&amp;#21457;&amp;#34920;&amp;#39640;&amp;#36136;&amp;#37327;&amp;#30340;&amp;#20020;&amp;#24202;&amp;#31185;&amp;#30740;&amp;#25991;&amp;#31456;&amp;#12290;&lt;/span&gt;&lt;/p&gt;&lt;p&gt;&lt;span style=3D"color: black; ; ;"&gt;&amp;#65288;3&amp;#65289;&amp;#36890;&amp;#36807;&amp;#25945;&amp;#23398;&amp;#25913;&amp;#38761;&amp;#65292;&amp;#36827;&amp;#19968;&amp;#27493;&amp;#25512;&amp;#36827;&amp;#20020;&amp;#24202;&amp;#21644;&amp;#22522;&amp;#30784;&amp;#25945;&amp;#23398;&amp;#36136;&amp;#37327;&amp;#65292;&amp;#25552;&amp;#39640;&amp;#35268;&amp;#22521;&amp;#29983;&amp;#35268;&amp;#22521;&amp;#32771;&amp;#35797;&amp;#25104;&amp;#32489;&amp;#12290;&lt;/span&gt;&lt;/p&gt;&lt;p&gt;&lt;span style=3D"color: black; ; ;"&gt;&amp;#65288;4&amp;#65289;&amp;#25307;&amp;#25910;&amp;#22521;&amp;#20859;&amp;#30805;&amp;#22763;&amp;#30740;&amp;#31350;&amp;#29983;&amp;#25968;&amp;#21517;&amp;#65292;&amp;#36741;&amp;#21161;&amp;#22521;&amp;#20859;&amp;#21338;&amp;#22763;&amp;#30740;&amp;#31350;&amp;#29983;&amp;#25968;&amp;#21517;&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1&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8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48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24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8, &amp;#29702;&amp;#35770;&amp;#35838;, &amp;#26412;&amp;#31185;&amp;#29983;, 30, 3/60, &amp;#20248;&amp;#31168;&lt;br/&gt;&lt;/span&gt;&lt;/p&gt;&lt;p class=3DMsoNormal style=3D'margin-left:15.75pt;text-indent:-15.75pt;mso-char-indent-count:-1.5'&gt;&lt;span lang=3DEN-US style=3D'font-size:10.5pt;font-family:SimSun'&gt;2) </w:t>
        <w:br/>
        <w:t xml:space="preserve">2018, &amp;#25945;&amp;#23398;&amp;#26597;&amp;#25151;, &amp;#26412;&amp;#31185;&amp;#29983;, 15, 6/, &amp;#20248;&amp;#31168;&lt;br/&gt;&lt;/span&gt;&lt;/p&gt;&lt;p class=3DMsoNormal style=3D'margin-left:15.75pt;text-indent:-15.75pt;mso-char-indent-count:-1.5'&gt;&lt;span lang=3DEN-US style=3D'font-size:10.5pt;font-family:SimSun'&gt;3) </w:t>
        <w:br/>
        <w:t xml:space="preserve">2018, &amp;#23567;&amp;#35762;&amp;#35838;, &amp;#26412;&amp;#31185;&amp;#29983;, 15, 9/, &amp;#20248;&amp;#31168;&lt;br/&gt;&lt;/span&gt;&lt;/p&gt;&lt;p class=3DMsoNormal style=3D'margin-left:15.75pt;text-indent:-15.75pt;mso-char-indent-count:-1.5'&gt;&lt;span lang=3DEN-US style=3D'font-size:10.5pt;font-family:SimSun'&gt;4) </w:t>
        <w:br/>
        <w:t xml:space="preserve">2018, PBL, &amp;#26412;&amp;#31185;&amp;#29983;, 10, 6/, &amp;#20248;&amp;#31168;&lt;br/&gt;&lt;/span&gt;&lt;/p&gt;&lt;p class=3DMsoNormal style=3D'margin-left:15.75pt;text-indent:-15.75pt;mso-char-indent-count:-1.5'&gt;&lt;span lang=3DEN-US style=3D'font-size:10.5pt;font-family:SimSun'&gt;5) </w:t>
        <w:br/>
        <w:t>2018, PBL, &amp;#26412;&amp;#31185;&amp;#29983;, 10, 6/, &amp;#20248;&amp;#31168;&lt;br/&gt;&lt;/span&gt;&lt;/p&gt;</w:t>
        <w:br/>
        <w:t xml:space="preserve"> &lt;p class=3DMsoNormal style=3D'margin-left:15.75pt;text-indent:-15.75pt;mso-char-indent-count:-1.5'&gt;&lt;span lang=3DEN-US style=3D'font-size:10.5pt;font-family:SimSun'&gt;6) </w:t>
        <w:br/>
        <w:t xml:space="preserve">2018, &amp;#20869;&amp;#31185;&amp;#23398;&amp;#36827;&amp;#23637;, &amp;#30740;&amp;#31350;&amp;#29983;, 30, 3/45, &amp;#20248;&amp;#31168;&lt;br/&gt;&lt;/span&gt;&lt;/p&gt;&lt;p class=3DMsoNormal style=3D'margin-left:15.75pt;text-indent:-15.75pt;mso-char-indent-count:-1.5'&gt;&lt;span lang=3DEN-US style=3D'font-size:10.5pt;font-family:SimSun'&gt;7) </w:t>
        <w:br/>
        <w:t xml:space="preserve">2018, &amp;#23567;&amp;#35762;&amp;#35838;, &amp;#30740;&amp;#31350;&amp;#29983;, 15, 9/, &amp;#20248;&amp;#31168;&lt;br/&gt;&lt;/span&gt;&lt;/p&gt;&lt;p class=3DMsoNormal style=3D'margin-left:15.75pt;text-indent:-15.75pt;mso-char-indent-count:-1.5'&gt;&lt;span lang=3DEN-US style=3D'font-size:10.5pt;font-family:SimSun'&gt;8) </w:t>
        <w:br/>
        <w:t xml:space="preserve">2018, PBL, &amp;#30740;&amp;#31350;&amp;#29983;, 8, 6/, &amp;#20248;&amp;#31168;&lt;br/&gt;&lt;/span&gt;&lt;/p&gt;&lt;p class=3DMsoNormal style=3D'margin-left:15.75pt;text-indent:-15.75pt;mso-char-indent-count:-1.5'&gt;&lt;span lang=3DEN-US style=3D'font-size:10.5pt;font-family:SimSun'&gt;9) </w:t>
        <w:br/>
        <w:t>2018, &amp;#25945;&amp;#23398;&amp;#26597;&amp;#25151;, &amp;#30740;&amp;#31350;&amp;#29983;, 15, 6/, &amp;#20248;&amp;#31168;&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5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6446;&amp;#20122;, &amp;#21338;&amp;#22763;&amp;#30740;&amp;#31350;&amp;#29983;, &amp;#20020;&amp;#24202;&amp;#21307;&amp;#23398;&amp;#20843;&amp;#24180;&amp;#21046;, 2010&lt;br/&gt;2) &amp;#19969;&amp;#36335;&amp;#36965;, &amp;#30805;&amp;#22763;&amp;#30740;&amp;#31350;&amp;#29983;, &amp;#20020;&amp;#24202;&amp;#21307;&amp;#23398;&amp;#19971;&amp;#24180;&amp;#21046;, 2010&lt;br/&gt;3) &amp;#27784;&amp;#26126;&amp;#36828;, &amp;#21338;&amp;#22763;&amp;#30740;&amp;#31350;&amp;#29983;, &amp;#20020;&amp;#24202;&amp;#21307;&amp;#23398;&amp;#20843;&amp;#24180;&amp;#21046;, 2009&lt;br/&gt;4) &amp;#23002;&amp;#26126;&amp;#38451;, &amp;#30805;&amp;#22763;&amp;#30740;&amp;#31350;&amp;#29983;, &amp;#20020;&amp;#24202;&amp;#21307;&amp;#23398;&amp;#19987;&amp;#30805;, 2015&lt;br/&gt;5) &amp;#33487;&amp;#20912;&amp;#23792;, &amp;#30805;&amp;#22763;&amp;#30740;&amp;#31350;&amp;#29983;, &amp;#20020;&amp;#24202;&amp;#21307;&amp;#23398;&amp;#19987;&amp;#30805;, 2014&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6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5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Zhang W, Zhao G, Hu X, Wang M, Li H, Ye Y, Du Q, Yao J, Bao Z, Hong W, Fu G*, Ge J*, Qiu Z*, Aliskiren-attenuated myocardium apoptosis via regulation of autophagy and connexin-43 in aged spontaneously hypertensive rats, J Cell Mol Med, 2014, 18, , 1247-1256, , , , &lt;br/&gt;&lt;/span&gt;&lt;/p&gt;&lt;p class=3DMsoNormal style=3D'margin-left:15.75pt;text-indent:-15.75pt;mso-char-indent-count:-1.5'&gt;&lt;span lang=3DEN-US style=3D'font-size:10.5pt;font-family:SimSun'&gt;2) Zhang W, Weisz G, Matsumura M, Yamamoto MH, Kini A, Brilakis E, Shunk K, Goldstein J, Shah P, Muller J, Andrews J, Dressler O, Mintz G, Nicholls S, Stone G, Maehara A, Plaque Characterization Informs the Risk of Periprocedural Myocardial Infarction During Pci: the Color Registry., J Am Coll Cardiol, 2016, 67, , 378-378, , , , &lt;br/&gt;&lt;/span&gt;&lt;/p&gt;&lt;p class=3DMsoNormal style=3D'margin-left:15.75pt;text-indent:-15.75pt;mso-char-indent-count:-1.5'&gt;&lt;span lang=3DEN-US style=3D'font-size:10.5pt;font-family:SimSun'&gt;3) Weng LQ#, Zhang Wenbin, Ye Y, Yin PP, Yuan J, Wang XX, Kang L, Jiang SS, You JY, Wu J, Gong H, Ge JB*, Zou YZ*, Aliskiren ameliorates pressure overload-induced heart hypertrophy and fibrosis in mice., Acta Pharmacol Sin, 2014, 35, , 1005-1014, , , , &lt;br/&gt;&lt;/span&gt;&lt;/p&gt;&lt;p class=3DMsoNormal style=3D'margin-left:15.75pt;text-indent:-15.75pt;mso-char-indent-count:-1.5'&gt;&lt;span lang=3DEN-US style=3D'font-size:10.5pt;font-family:SimSun'&gt;4) Zhang W, Wang M, Zhang P, Xue Z, Fu G, Ge J, Luan Y*., Role of methylenetetrahydrofolate reductase 677C&amp;#8594;T polymorphism in the development of myocardial infarction: evidence from an original study and updated meta-analysis, Genes and Genomics, 2016, 38, , 809-817, , , , &lt;br/&gt;&lt;/span&gt;&lt;/p&gt;&lt;p class=3DMsoNormal style=3D'margin-left:15.75pt;text-indent:-15.75pt;mso-char-indent-count:-1.5'&gt;&lt;span lang=3DEN-US style=3D'font-size:10.5pt;font-family:SimSun'&gt;5) Zhang W, Luan Y, Jin C, Xu S, Bi X, Zhao Y, Qiu F, Fu G*, Wang M*, The Impact of Rosuvastatin on the Density Score of Coronary Artery Calcification in Coronary Artery Disease Patients with Type 2 Diabetes Mellitus: Rationale and Design of RosCal Study., Clin Drug Investig, 2016, 36, , 1023-1029, , , , &lt;br/&gt;&lt;/span&gt;&lt;/p&gt;&lt;p class=3DMsoNormal style=3D'margin-left:15.75pt;text-indent:-15.75pt;mso-char-indent-count:-1.5'&gt;&lt;span lang=3DEN-US style=3D'font-size:10.5pt;font-family:SimSun'&gt;6) Wang M, Zhang W*, Song J, Luan Y, Jin C., Effect of Breviscapine on Recovery of Viable Myocardium and Left Ventricular Remodeling in Chronic Total Occlusion Patients After Revascularization: Rationale and Design for a Randomized Controlled Trial, Med Sci Monit, 2018, 24, , 4602-4609, , ,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7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37.6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32.6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5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4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PKC&amp;#946;1-JNK1/2-c-Jun&amp;#36724;&amp;#35843;&amp;#25511;&amp;#24515;&amp;#32908;&amp;#32454;&amp;#32990;&amp;#33258;&amp;#22124;&amp;#22312;&amp;#21387;&amp;#21147;&amp;#36229;&amp;#36127;&amp;#33655;&amp;#24515;&amp;#32908;&amp;#32933;&amp;#21402;&amp;#20013;&amp;#30340;&amp;#20316;&amp;#29992;&amp;#26426;&amp;#21046;&amp;#30740;&amp;#31350;,  &amp;#38738;&amp;#24180;&amp;#31185;&amp;#23398;&amp;#22522;&amp;#37329;&amp;#39033;&amp;#30446;, &amp;#32437;&amp;#21521;, &amp;#22269;&amp;#23478;&amp;#22522;&amp;#37329;&amp;#22996;, KN20150389, 21.6/21.6, 2016-01-01, 2018-12-31, &amp;#24352;&amp;#25991;&amp;#25996;,&amp;#29579;&amp;#25935;,&amp;#24352;&amp;#22521;,&amp;#21608;&amp;#25996;&amp;#20840;,&amp;#20110;&amp;#36335;,&amp;#29579;&amp;#32654;&amp;#24800;,&amp;#39640;&amp;#38745;,&amp;#21385;&amp;#26195;&amp;#23159;&lt;br/&gt;&lt;/span&gt;&lt;/p&gt;&lt;p class=3DMsoNormal style=3D'margin-left:15.75pt;text-indent:-15.75pt;mso-char-indent-count:-1.5'&gt;&lt;span lang=3DEN-US style=3D'font-size:10.5pt;font-family:SimSun'&gt;2) lncRNA-CASC2/miR-21&amp;#35843;&amp;#25511;&amp;#24515;&amp;#32908;&amp;#32454;&amp;#32990;&amp;#33258;&amp;#22124;&amp;#22312;&amp;#21387;&amp;#21147;&amp;#36229;&amp;#36127;&amp;#33655;&amp;#35825;&amp;#23548;&amp;#24515;&amp;#32908;&amp;#32933;&amp;#21402;&amp;#20013;&amp;#30340;&amp;#20316;&amp;#29992;&amp;#21450;&amp;#20854;&amp;#26426;&amp;#21046;&amp;#30340;&amp;#30740;&amp;#31350;,  &amp;#19968;&amp;#33324;&amp;#39033;&amp;#30446;, &amp;#32437;&amp;#21521;, &amp;#27993;&amp;#27743;&amp;#30465;&amp;#22522;&amp;#37329;&amp;#22996;, K&amp;#32437;20180587, 8/8, 2018-01-01, 2021-12-31, &amp;#24352;&amp;#25991;&amp;#25996;,&amp;#24352;&amp;#33738;&amp;#32418;,&amp;#21385;&amp;#26195;&amp;#23159;,&amp;#26686;&amp;#27589;,&amp;#26446;&amp;#20122;,&amp;#34203;&amp;#26234;&amp;#25935;&lt;br/&gt;&lt;/span&gt;&lt;/p&gt;&lt;p class=3DMsoNormal style=3D'margin-left:15.75pt;text-indent:-15.75pt;mso-char-indent-count:-1.5'&gt;&lt;span lang=3DEN-US style=3D'font-size:10.5pt;font-family:SimSun'&gt;3) &amp;#28783;&amp;#30415;&amp;#33457;&amp;#32032;&amp;#23545;&amp;#20896;&amp;#29366;&amp;#21160;&amp;#33033;&amp;#24930;&amp;#24615;&amp;#23436;&amp;#20840;&amp;#38381;&amp;#22622;&amp;#30149;&amp;#21464;&amp;#34880;&amp;#36816;&amp;#37325;&amp;#24314;&amp;#21518;&amp;#23384;&amp;#27963;&amp;#24515;&amp;#32908;&amp;#25968;&amp;#37327;&amp;#21450;&amp;#24038;&amp;#23460;&amp;#37325;&amp;#26500;&amp;#30340;&amp;#24433;&amp;#21709;,  &amp;#19968;&amp;#33324;&amp;#32437;&amp;#21521;, &amp;#32437;&amp;#21521;, &amp;#27993;&amp;#27743;&amp;#30465;&amp;#20013;&amp;#21307;&amp;#33647;&amp;#31185;&amp;#25216;&amp;#35745;&amp;#21010;, 2017ZQ018, 3/6, 2016-10-1, 2019-9-30, &amp;#24352;&amp;#25991;&amp;#25996;,&amp;#29579;&amp;#25935;,&amp;#26472;&amp;#28023;&amp;#20029;,&amp;#21608;&amp;#25996;&amp;#20840;,&amp;#29579;&amp;#32654;&amp;#24800;,&amp;#21385;&amp;#26195;&amp;#23159;&lt;br/&gt;&lt;/span&gt;&lt;/p&gt;&lt;p class=3DMsoNormal style=3D'margin-left:15.75pt;text-indent:-15.75pt;mso-char-indent-count:-1.5'&gt;&lt;span lang=3DEN-US style=3D'font-size:10.5pt;font-family:SimSun'&gt;4) &amp;#19968;&amp;#39033;&amp;#35266;&amp;#23519;&amp;#21512;&amp;#24182;&amp;#39640;&amp;#34880;&amp;#21387;&amp;#24038;&amp;#23460;&amp;#32933;&amp;#21402;&amp;#30340;&amp;#20896;&amp;#24515;&amp;#30149;&amp;#24739;&amp;#32773;PCI&amp;#26415;&amp;#21518;&amp;#38271;&amp;#26399;&amp;#26381;&amp;#29992;&amp;#26354;&amp;#32654;&amp;#20182;&amp;#21994;&amp;#23545;&amp;#24515;&amp;#32908;&amp;#32570;&amp;#34880;&amp;#12289;&amp;#37325;&amp;#26500;&amp;#21450;&amp;#36828;&amp;#26399;&amp;#39044;&amp;#21518;&amp;#24433;&amp;#21709;&amp;#30340;&amp;#30740;&amp;#31350;,  &amp;#19968;&amp;#33324;&amp;#27178;&amp;#21521;&amp;#39033;&amp;#30446;, &amp;#27178;&amp;#21521;, &amp;#24515;&amp;#39336;&amp;#24515;&amp;#34880;&amp;#31649;&amp;#20581;&amp;#24247;&amp;#65288;&amp;#33487;&amp;#24030;&amp;#24037;&amp;#19994;&amp;#22253;&amp;#21306;&amp;#65289;&amp;#22522;&amp;#37329;&amp;#20250;, , 5/5, 2018-5-1, 2019-4-30, &amp;#24352;&amp;#25991;&amp;#25996;&lt;br/&gt;&lt;/span&gt;&lt;/p&gt;&lt;p class=3DMsoNormal style=3D'margin-left:15.75pt;text-indent:-15.75pt;mso-char-indent-count:-1.5'&gt;&lt;span lang=3DEN-US style=3D'font-size:10.5pt;font-family:SimSun'&gt;5) &amp;#24515;&amp;#34880;&amp;#31649;&amp;#30149;&amp;#35786;&amp;#27835;&amp;#26032;&amp;#25216;&amp;#26415;&amp;#30740;&amp;#31350;&amp;#65293;&amp;#20855;&amp;#26377;&amp;#34880;&amp;#31649;&amp;#20462;&amp;#22797;&amp;#21151;&amp;#33021;&amp;#30340;&amp;#26032;&amp;#22411;&amp;#32435;&amp;#31859;&amp;#33647;&amp;#29289;&amp;#28034;&amp;#23618;&amp;#29699;&amp;#22218;&amp;#27835;&amp;#30103;&amp;#20896;&amp;#24515;&amp;#30149;&amp;#30340;&amp;#30740;&amp;#31350;,  , &amp;#32437;&amp;#21521;, &amp;#27993;&amp;#27743;&amp;#30465;&amp;#31185;&amp;#25216;&amp;#21381;, K&amp;#32437;20180883, /90, 2018-01-01, 2021-12-01, &amp;#20613;&amp;#22269;&amp;#32988;,&amp;#20219;&amp;#31185;&amp;#23792;,&amp;#32705;&amp;#23569;&amp;#32724;,&amp;#37041;&amp;#31119;&amp;#23431;,&amp;#24352;&amp;#25991;&amp;#25996;,&amp;#36213;&amp;#28814;&amp;#27874;,&amp;#37329;&amp;#37325;&amp;#36194;,&amp;#39640;&amp;#38745;,&amp;#27605;&amp;#24464;&amp;#22531;&lt;br/&gt;&lt;/span&gt;&lt;/p&gt;&lt;p class=3DMsoNormal style=3D'margin-left:15.75pt;text-indent:-15.75pt;mso-char-indent-count:-1.5'&gt;&lt;span lang=3DEN-US style=3D'font-size:10.5pt;font-family:SimSun'&gt;6) &amp;#27880;&amp;#23556;&amp;#29992;&amp;#20025;&amp;#21442;&amp;#22810;&amp;#37210;&amp;#37240;&amp;#30416;&amp;#23545;&amp;#24613;&amp;#24615;ST&amp;#27573;&amp;#25260;&amp;#39640;&amp;#22411;&amp;#24515;&amp;#32908;&amp;#26775;&amp;#27515;&amp;#24739;&amp;#32773;&amp;#30452;&amp;#25509; PCI&amp;#26415;&amp;#21518;&amp;#24515;&amp;#32908;&amp;#24494;&amp;#24490;&amp;#29615;&amp;#28748;&amp;#27880;&amp;#24433;&amp;#21709;&amp;#30340;&amp;#30740;&amp;#31350;&amp;#65288;SISTEMI&amp;#65289; ,  &amp;#19968;&amp;#33324;&amp;#27178;&amp;#21521;&amp;#39033;&amp;#30446;, &amp;#27178;&amp;#21521;, &amp;#19978;&amp;#28023;&amp;#32511;&amp;#35895;&amp;#21046;&amp;#33647;&amp;#26377;&amp;#38480;&amp;#20844;&amp;#21496;, KH20170280, /8.99868, 2017-02-15, 2017-12-31, &amp;#20613;&amp;#22269;&amp;#32988;,&amp;#24352;&amp;#25991;&amp;#25996;,&amp;#29579;&amp;#25935;&lt;br/&gt;&lt;/span&gt;&lt;/p&gt;&lt;p class=3DMsoNormal style=3D'margin-left:15.75pt;text-indent:-15.75pt;mso-char-indent-count:-1.5'&gt;&lt;span lang=3DEN-US style=3D'font-size:10.5pt;font-family:SimSun'&gt;7) PTEN&amp;#21644;&amp;#38750;&amp;#32534;&amp;#30721;RNA&amp;#22312;&amp;#35843;&amp;#33410;&amp;#31958;&amp;#23615;&amp;#30149;&amp;#20869;&amp;#30382;&amp;#31062;&amp;#32454;&amp;#32990;&amp;#34880;&amp;#31649;&amp;#26032;&amp;#29983;&amp;#20013;&amp;#30340;&amp;#20316;&amp;#29992;&amp;#21450;&amp;#20854;&amp;#26426;&amp;#21046;&amp;#30740;&amp;#31350;,  &amp;#22269;&amp;#38469;(&amp;#22320;&amp;#21306;)&amp;#21512;&amp;#20316;&amp;#19982;&amp;#20132;&amp;#27969;&amp;#39033;&amp;#30446;, &amp;#32437;&amp;#21521;, &amp;#22269;&amp;#23478;&amp;#22522;&amp;#37329;&amp;#22996;, KN20150124, /62.4, 2016-01-01, 2019-12-31, &amp;#20613;&amp;#22269;&amp;#32988;,&amp;#36213;&amp;#28814;&amp;#27874;,&amp;#24352;&amp;#22521;,&amp;#24464;&amp;#26207;&amp;#26480;,&amp;#37329;&amp;#37325;&amp;#36194;,&amp;#24352;&amp;#25991;&amp;#25996;,&amp;#29579;&amp;#32654;&amp;#24800;,&amp;#26460;&amp;#26469;&amp;#29618;&lt;br/&gt;&lt;/span&gt;&lt;/p&gt;&lt;p class=3DMsoNormal style=3D'margin-left:15.75pt;text-indent:-15.75pt;mso-char-indent-count:-1.5'&gt;&lt;span lang=3DEN-US style=3D'font-size:10.5pt;font-family:SimSun'&gt;8) microRNA-19a&amp;#22312;&amp;#26202;&amp;#26399;&amp;#31958;&amp;#22522;&amp;#21270;&amp;#20135;&amp;#29289;&amp;#35825;&amp;#23548;&amp;#30340;&amp;#20896;&amp;#29366;&amp;#21160;&amp;#33033;&amp;#20869;&amp;#30382;&amp;#32454;&amp;#32990;CX43&amp;#34920;&amp;#36798;&amp;#19978;&amp;#35843;&amp;#20013;&amp;#30340;&amp;#20316;&amp;#29992;&amp;#21450;&amp;#35843;&amp;#33410;&amp;#26426;&amp;#21046;, &amp;#20854;&amp;#20182;(), &amp;#32437;&amp;#21521;, &amp;#27993;&amp;#27743;&amp;#30465;&amp;#22522;&amp;#37329;&amp;#22996;, KN20160255, /9, 2016-01-01, 2018-12-31, &amp;#36213;&amp;#28814;&amp;#27874;,&amp;#37329;&amp;#37325;&amp;#36194;,&amp;#20110;&amp;#36335;,&amp;#26460;&amp;#26469;&amp;#29618;,&amp;#24352;&amp;#25991;&amp;#25996;,&amp;#23435;&amp;#20339;&amp;#20048;,&amp;#27605;&amp;#24464;&amp;#22531;&lt;br/&gt;&lt;/span&gt;&lt;/p&gt;&lt;p class=3DMsoNormal style=3D'margin-left:15.75pt;text-indent:-15.75pt;mso-char-indent-count:-1.5'&gt;&lt;span lang=3DEN-US style=3D'font-size:10.5pt;font-family:SimSun'&gt;9) &amp;#38463;&amp;#25176;&amp;#20240;&amp;#20182;&amp;#27712;&amp;#23545;&amp;#31958;&amp;#23615;&amp;#30149;&amp;#24515;&amp;#32908;&amp;#30149;&amp;#23548;&amp;#33268;&amp;#30340;&amp;#24515;&amp;#21151;&amp;#33021;&amp;#24322;&amp;#24120;&amp;#30340;&amp;#20445;&amp;#25252;&amp;#20316;&amp;#29992;&amp;#21450;PKC&amp;#35825;&amp;#23548;&amp;#30340;&amp;#24515;&amp;#32908;&amp;#32454;&amp;#32990;&amp;#32933;&amp;#22823;&amp;#21450;&amp;#20854;&amp;#38041;&amp;#31283;&amp;#24577;&amp;#35843;&amp;#33410;&amp;#26426;&amp;#21046;&amp;#30340;&amp;#25506;&amp;#35752;, &amp;#20854;&amp;#20182;(), &amp;#32437;&amp;#21521;, &amp;#27993;&amp;#27743;&amp;#30465;&amp;#22522;&amp;#37329;&amp;#22996;, KN20160389, /5, 2016-01-01, 2018-12-31, &amp;#29579;&amp;#25935;,&amp;#40644;&amp;#32751;,&amp;#24352;&amp;#25991;&amp;#25996;,&amp;#32705;&amp;#23569;&amp;#32724;,&amp;#27605;&amp;#24464;&amp;#22531;,&amp;#39640;&amp;#38745;,&amp;#21385;&amp;#26195;&amp;#23159;&lt;br/&gt;&lt;/span&gt;&lt;/p&gt;&lt;p class=3DMsoNormal style=3D'margin-left:15.75pt;text-indent:-15.75pt;mso-char-indent-count:-1.5'&gt;&lt;span lang=3DEN-US style=3D'font-size:10.5pt;font-family:SimSun'&gt;10) The Impact of Rosuvastatin on the Density Score of Coronary Artery Calcification in CAD patients with Diabetes Mellitus,  &amp;#19968;&amp;#33324;&amp;#27178;&amp;#21521;&amp;#39033;&amp;#30446;, &amp;#27178;&amp;#21521;, &amp;#38463;&amp;#26031;&amp;#21033;&amp;#24247;&amp;#21046;&amp;#33647;&amp;#26377;&amp;#38480;&amp;#20844;&amp;#21496;, , 10/30, , , &amp;#20613;&amp;#22269;&amp;#32988;,&amp;#24352;&amp;#25991;&amp;#25996;&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0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0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pan style=3D";"&gt;2014&lt;/span&gt;&lt;span style=3D";"&gt;&amp;#24180;&amp;#27993;&amp;#27743;&amp;#22823;&amp;#23398;&amp;#26657;&amp;#32423;&amp;#20808;&amp;#36827;&amp;#24037;&amp;#20316;&amp;#32773;&lt;/span&gt;&lt;/p&gt;&lt;p style=3D";"&gt;&lt;span style=3D";"&gt;2014&lt;/span&gt;&lt;span style=3D";"&gt;&amp;#24180;&amp;#27993;&amp;#27743;&amp;#22823;&amp;#23398;&amp;#21307;&amp;#23398;&amp;#38498;&amp;#20808;&amp;#36827;&amp;#24037;&amp;#20316;&amp;#32773;&lt;/span&gt;&lt;/p&gt;&lt;p style=3D";"&gt;&lt;span style=3D";"&gt;2017&lt;/span&gt;&lt;span style=3D";"&gt;&amp;#24180;&amp;#27993;&amp;#27743;&amp;#22823;&amp;#23398;&amp;#26657;&amp;#32423;&amp;#20808;&amp;#36827;&amp;#24037;&amp;#20316;&amp;#32773;&lt;/span&gt;&lt;/p&gt;&lt;p style=3D";"&gt;&lt;span style=3D";"&gt;&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 new=3D"" times=3D""&gt;&lt;span style=3D";"&gt;&amp;#20013;&amp;#22269;&amp;#21307;&amp;#30103;&amp;#20445;&amp;#20581;&amp;#22269;&amp;#38469;&amp;#20132;&amp;#27969;&amp;#20419;&amp;#36827;&amp;#20250;&amp;#39044;&amp;#38450;&amp;#19982;&amp;#27835;&amp;#30103;&amp;#20998;&amp;#20250;&amp;#38738;&amp;#22996;&amp;#20250;&amp;#22996;&amp;#21592;&lt;/span&gt;&lt;/span&gt;&lt;/p&gt;&lt;p&gt;&lt;span style=3D";" new=3D"" times=3D""&gt;&amp;#27993;&amp;#27743;&amp;#30465;&amp;#21307;&amp;#23398;&amp;#20250;&amp;#32769;&amp;#24180;&amp;#21307;&amp;#23398;&amp;#20998;&amp;#20250;&amp;#31532;&amp;#19971;&amp;#23626;&amp;#22996;&amp;#21592;&amp;#20250;&amp;#38738;&amp;#24180;&amp;#22996;&amp;#21592;&amp;#20250;&amp;#22996;&amp;#21592;&lt;/span&gt;&lt;/p&gt;&lt;p&gt;&lt;span style=3D";"&gt;&lt;/span&gt;&lt;/p&gt;&lt;p style=3D"margin: 0cm 0cm 0pt; ;"&gt;&lt;span style=3D";" new=3D"" times=3D""&gt;&lt;span style=3D";" new=3D"" times=3D""&gt;&amp;#27993;&amp;#27743;&amp;#24515;&amp;#34880;&amp;#31649;&amp;#38738;&amp;#24180;&amp;#21307;&amp;#24072;&amp;#32852;&amp;#30431;&amp;#32852;&amp;#21512;&amp;#29702;&amp;#20107;&amp;#38271;&lt;/span&gt;&lt;/span&gt;&lt;/p&gt;&lt;p&gt;&lt;span style=3D";"&gt;&lt;/span&gt;&lt;/p&gt;&lt;p style=3D"margin: 0cm 0cm 0pt; ;"&gt;&lt;span style=3D";" new=3D"" times=3D""&gt;&amp;#27993;&amp;#27743;&amp;#22823;&amp;#23398;&amp;#21307;&amp;#23398;&amp;#38498;&amp;#38468;&amp;#23646;&amp;#37045;&amp;#36920;&amp;#22827;&amp;#21307;&amp;#38498;&amp;#30149;&amp;#26696;&amp;#31649;&amp;#29702;&amp;#22996;&amp;#21592;&amp;#20250;&amp;#22996;&amp;#21592;&lt;/span&gt;&lt;/p&gt;&lt;p&gt;&lt;span style=3D";"&gt;&lt;/span&gt;&lt;/p&gt;&lt;p&gt;&amp;#27993;&amp;#27743;&amp;#22823;&amp;#23398;&amp;#21307;&amp;#23398;&amp;#38498;&amp;#38468;&amp;#23646;&amp;#37045;&amp;#36920;&amp;#22827;&amp;#21307;&amp;#38498;&amp;#24515;&amp;#20869;&amp;#21307;&amp;#25252;&amp;#32852;&amp;#21512;&amp;#31532;&amp;#19968;&amp;#20826;&amp;#25903;&amp;#37096;&amp;#20070;&amp;#3576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09&amp;#26376;25&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8&amp;#24180;10&amp;#26376;07&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DElEQVR42mXSMWouMAgAYME1kKsI</w:t>
        <w:br/>
        <w:t>roJXD2QVvIrgGvDl74M2tg7hWzRqAoAlYznBjR9qMs29shqJT9WUxF9Es8A/NAJy7tSci+fhagTk</w:t>
        <w:br/>
        <w:t>T/zv4ZtVOwq4ar0EmmEbzBrTQohKs1FZSdNGwkuZJxLp+HrJqyYSLOz0eZNKohEXim7hW+xhmat6</w:t>
        <w:br/>
        <w:t>jGrUfQwCNjbCMT7DZa2XkzLmJjN4KVJ8PmejpY6V9NnUQx4YsnLclTy0xcMx9N778Nz6NEu0k90g</w:t>
        <w:br/>
        <w:t>d0Kj+FeTfod/Sftsl3OgsVQOUnijphPmvgt7WYV1JJUbAaexJ3/9h2/e52OBo9pIPEniTr46sUJm</w:t>
        <w:br/>
        <w:t>4G+aYowFLzVvn16sjYBqsCHh5T9pNkvYx996bQ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KGUlEQVR42u2dZ2/VMBSG+Ugl+gGp</w:t>
        <w:br/>
        <w:t>KkUFSoEiyl4FCmrZe4/Slg39/78h6Ik4lWucxHZ8HSfxK11d4JJln/GeYWffvowMDc+fPy/4Pnfu</w:t>
        <w:br/>
        <w:t>XPm9uLhY5FHJyKjAyZMnk1OQixcvFtevX8+KmxEXm5ub/wndlStXOhfE06dPFwsLC6VS3Lp1q/y+</w:t>
        <w:br/>
        <w:t>du1ace/evawkGd1hZWWluHnzZqdC+PTp0+LSpUvFhQsXys/6+np5P/wZT5JnKaMzXL58uVMBfP/+</w:t>
        <w:br/>
        <w:t>faWXWFtbK/AsvRhICegyhuU9+KR6f9CsGzduZLnLaBaUSZw3ZeGDWhGDDHJC4ZCrq6tZ8wMAbn7+</w:t>
        <w:br/>
        <w:t>/PnyAycPeW7OmeIzf/78uegNY3n16pXVxKDxZEOwdgR9t2/fLo9LdRL6hJcvXxakYsnuhOT+KT4r</w:t>
        <w:br/>
        <w:t>cUev0rsvXrwo6pQCC4cy4DVQDDXgQjmOHDmSFSQAjh07Vpw6dSrIWD5+/DhJIcRz9C5rhfCreXIU</w:t>
        <w:br/>
        <w:t>4c6dO6Uy3L9/vzLIQ3GGVugh44PSdzGJXDfUeD548KBIcWx7KRTLy8tlPCFB09mzZ4urV682unsU</w:t>
        <w:br/>
        <w:t>BGrgo5DSCpEKeGZRDCayi8mcmZkJktHBSqecOOgt8BrEI7Y80jd9eObMmaRSj3hPvKXqNU6cOFFs</w:t>
        <w:br/>
        <w:t>b29HvUeUgzmYJGUGTcEx43D37t1CzpUr3R4WysdzqIIQOlvTBj9//iyppPpvXQhFCO/x58+fos4A</w:t>
        <w:br/>
        <w:t>4iXxllUeknl59OjRnt+ogvvOt63BHRQQnrdv33o/eIqNcyYaGPN6R48eLb59+zaxa0KZ8dooIeP/</w:t>
        <w:br/>
        <w:t>6dMn47WePHlSmBQ3F/MswQC2oQHwWt1ap4hQ2SRbhPCoJqWGIkEhHz58WIj3J+Z0PXfI9POgY5QQ</w:t>
        <w:br/>
        <w:t>3id1D4Iwxex+DZUx0wu3JFFIHavBthQkTcd/+fKlqDNsKdHi5EBe/evXr60HiOA+9WeNXfzUOX+o</w:t>
        <w:br/>
        <w:t>xAMe5devX7vnhlZJF62P589ZrYCTaKIoBIdNGZYUEDOwDJ3uxotAg02GiDji+PHj3plHPFLWBA1k</w:t>
        <w:br/>
        <w:t>MHyOm5+fL3mv2ozWJrCPBSwsWa2YCY+255C6B4pBrGCKRaQTouocqqepop2ZYmmgDsDAMOgMLh4A</w:t>
        <w:br/>
        <w:t>qmVjgakjqIJGX5DNsSnQq1jXwiKHiHWYG+aoKpCGGrelthi6TLE05cC6kS/HizCRCM+zZ88aBwk3</w:t>
        <w:br/>
        <w:t>jku2DQDHCIQ2VMW7aWxDeCmUOWey/gFXjZBjMWRwUQ5bazc7O7tbiVU9SOrPrd/zJBGrrsAcvnnz</w:t>
        <w:br/>
        <w:t>5r9rHTx4cJdy2cQlvsH94ABXZWE9gyYCw+C4BOlbW1u7eXeVI6eM2LUZveItywf4QIeWlpaCZAxN</w:t>
        <w:br/>
        <w:t>FXDmBrrsQidhEZMsZPYCWDUERfcUNrRKp2eqQpmUK6XOTu73w4cP0e5HtejEaabOW+oX1Ed8u3JR</w:t>
        <w:br/>
        <w:t>QBIlenzF/FJVl34s26wWVfgQdbDeAqUwNRDWBX9V+P37t9P/P3z4cKcDH3vZp21fEwLpS8Wmp6f3</w:t>
        <w:br/>
        <w:t>HEf6l/NhmJhr8VC2aebR7jyysbFRxhmmDIWsB3GNX378+OHVAq9bvBhA+fV9pDAUCFEKLfk+WS7d</w:t>
        <w:br/>
        <w:t>0OExJPUra33kN1vPiYKZ9tsaNKBOPLipcQ1Bf/36tfOAzM3NOVfcsU5w3C7y7GpLO0YC4aFeIzy9</w:t>
        <w:br/>
        <w:t>61ZvV++txns8C02QogQkSnxTtchKiouwOoMvJ2cPWNucO5OPciCIXWRJ1DoNlX/dWsPPu9xwDeV0</w:t>
        <w:br/>
        <w:t>2RiDLgXpAuA4aJTauaArm4vHxgP1oY4VBVgh38Gw3QQMS8agd93Z+/3790IKbabfu2yvIBXrEhgL</w:t>
        <w:br/>
        <w:t>JWRMTZ7v48ePe/7NpasXxZtEz1jvwMC2WQtBUFnnignICVK75vcoBdy8qbM4xspHPK4YC76lZsT9</w:t>
        <w:br/>
        <w:t>2bb6QJMRYBOFYrx1Dw2ddan7EFeOvlDYxnMImNAq3k51nRRn15ZIUp1NVJDdWiapIFNTU6XQcR8I</w:t>
        <w:br/>
        <w:t>LNeiixhaB+VzaSyETlVl40wGz7Uoyrz6rCMZlHKEsup60E/Ay+Sn0upuG6hCryYVg3BuFNU0JvSx</w:t>
        <w:br/>
        <w:t>4dn45oNXVguvJlRRMZOxgga7xJgUfikSVq1CHDzevXvnlbHSIecQD4EVlN1CUnlWBMl2oiel0Ah8</w:t>
        <w:br/>
        <w:t>nZLym4wZnk52WXFdaMaxeuKBrJ1r4ZeA3/WYQYGUboheKdlpUVw+58VKYi3rAuFYoOYjE41lhfJx</w:t>
        <w:br/>
        <w:t>TwgsFEJdj839hmj3MMU0dZ5adq/kflTDwv1yTy6CavISPpSRmHK0KV5iDj2VyERg/V0LQygC7hsr</w:t>
        <w:br/>
        <w:t>rQsB12Fyscp8unqhC5RJ9gBDoRFCoTooN5QG7m/i/3qHsivwAnVUCQVVq+zMAfdIbYnjiAH42MQP</w:t>
        <w:br/>
        <w:t>eA9TYsInnY5yMC6jUw6EQu0LkmwKFAnahWWVjeRsKBjCxjma9pNishEGJitmNguBa7oeykItB4Eg</w:t>
        <w:br/>
        <w:t>c8M4yG9tKsmMaRO1qxJerD6/Qb0wQE3W3NS9y3G+KyVHuXUPgyyWCMtZ1fOD1ZfNqqsCVpQCgUf4</w:t>
        <w:br/>
        <w:t>XKwsFpVzUnlHECcZBCJkNst9eRYUgXsRax9iCyCubxJcdT4IhkM8q94Lh7Kriu4C5jT2FkhJAIvG</w:t>
        <w:br/>
        <w:t>Z//+/WXKs6kpjgmGQsHjdYsrASeT7OMRJNOCokDPQqcTUXIb5YB2qVkf6I4UMttQDIqRVSlYrhFS</w:t>
        <w:br/>
        <w:t>APVYUrxPm8TL6AqETDrWWzYSsz3OFGSrg9d21xMmV1WwEJkTWwFEEHTl16lPm2ZKYi79/E1FVVfo</w:t>
        <w:br/>
        <w:t>RiDE26UwnqMK0FEMYgpTF6uNhbW1XG0hQsnktElB19Ea9d6bKMiBAwcK4fK+9yLXwAiYgui2UA1Y</w:t>
        <w:br/>
        <w:t>qEZLKGfXLwCNBqgQA8e3j2Wpa3tgXbRp28o2wOrKGgbfxTpNk4s3bdrRQzJYspVR7F0XfeYmVI8b</w:t>
        <w:br/>
        <w:t>xmMUbe4IirzPw6flmQGva0eHylRRlLaehPuVrl+XFokm+khbu8syUp5fVuKltsOHJBSguaFiGozS</w:t>
        <w:br/>
        <w:t>aLb6kZjD51iyKyhXnXAyMaE9iKrcpJDxKAi93pVahTqFRYhcdyynfsJ9QLNS2z4VA0b2KuT6FSgb</w:t>
        <w:br/>
        <w:t>RmnUVXQbkAdvEv6dnZ1gaUqXJIGNVTV5jjb3keL7MlD20NkmUZBJz2uvgVXq62J9PIjKxUe/K4eH</w:t>
        <w:br/>
        <w:t>VxrtWnRbkHGxCdJGvePFQEGHN/Oa98SqAAUum7gCVzzaVugBg62H9LcaZ3hwbYK42FvnZMRREJIz</w:t>
        <w:br/>
        <w:t>WUEMoCprm1IliM9ueHhgRSXzGnNL1l4Ab+AyKFAx9e8hFl9ldI9Dhw6VFCu/9kATdtKjLk2HId48</w:t>
        <w:br/>
        <w:t>lZEeWDDG0oU+vFMyGui9cX0LlDqAma8OB/I+mJzq/Qca6Fw2KhOoma6Yb2fKmCxo8SfN6/uWscHB</w:t>
        <w:br/>
        <w:t>15XK5ga+L5vPSBPSuzcqVlCVjrVdcRdSsTLSBmyCLJY0aI4CNPupRT12vmj7/jkKhT7ULCNtsISB</w:t>
        <w:br/>
        <w:t>xtBYb8NKAtQsUAp6rMRCtF11RiCXW02GB2SEruVRKYhYBhRjlOuNM5xAa3+WkYyMCrCOqO+vf/4L</w:t>
        <w:br/>
        <w:t>pOZdl2thBQA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GHUlEQVR42u2dZ1MbVxSG/SnjhA6m</w:t>
        <w:br/>
        <w:t>9957x07oGJvQIWBCtf//b7iZZ2cOs1yuJJAEhN33mdmRkNbbdN572t31hw9CCCGEEEIIIYQQQggh</w:t>
        <w:br/>
        <w:t>hBBCCCGEEEII8ZC6uk9OV0GIDHR2tksgQmQTSEtLk0QiRIiNjTXX1dURFAjCaW1tdoOD/RKQSC8I</w:t>
        <w:br/>
        <w:t>ZHR0WCIQIkRzc6OrqCiTQIQYGOiLQqbp6cl7QXR0tLna2hoJJK0MDw8m/sfHCwwNDbjGxnp3cLCX</w:t>
        <w:br/>
        <w:t>9XxraqqivKOk5PdovYuLc4dIZCkppa+vJ2ulZmfnmxsfH3UYzns+z9nZaVdZWe4QS67+xv7+ruO6</w:t>
        <w:br/>
        <w:t>2N/d3Z0SSJppamq4N4Crq3+jkZZwA2PCOKjWtLW1JGIkRSR4k2zrzMxMPRgQVOpNORgAoyYiILxg</w:t>
        <w:br/>
        <w:t>6enpcpub65FhfPmy5Hp7uxNhJJwb55NtHf9cuRaTk+MSSVphRMU7IJDb2+tHhoCBsCThXDlHex/q</w:t>
        <w:br/>
        <w:t>lJOkW1KO98SLIipeZSkpZXV1OWNDbGxspKDQivCtvLw02v7Kyl9ue3vrzQzNzvHm5ioaDKqqKpwv</w:t>
        <w:br/>
        <w:t>DkSD50QQeNb+/l63u7ujjnraCYmAsAvv8vXrZt7GQf6CYZL0YpQseCMMkeXXr7uM28ZgyYeKYZzm</w:t>
        <w:br/>
        <w:t>Odgex+J3wNfWVlx7e2u0cFyfPlXff396epwYDyryhJEyJJqpqYmiG8b6+mqU+LP8/Hn7aPtLSwuR</w:t>
        <w:br/>
        <w:t>gWKUiAujZdTPd394LYoPDQ11kTf0cxDzkiZgBMLAYNUujodw6/z8H4kkrcTLmoBRYsCveQwnJ0eR</w:t>
        <w:br/>
        <w:t>gWKMxWrOkVzjAQmZ/DwCb8I51tfXuurqynsB4LEQE5+bgN7ieoj/ERjF9+/bzsIRRtGX8B6ZsEIA</w:t>
        <w:br/>
        <w:t>+2XELnR7TDTEoDkvSrYYefx78gxE4IvGGorx/ISqFh6I0rcsJaUQyiAMjIoRPF7teW0YzTHeYpwP</w:t>
        <w:br/>
        <w:t>nujo6CDa1lMMnP3Gz51pJ3gP3qthmGIYOTEqcpHXqPnjnRBjqEPPd1aCxWDz9WR+ASBUqjXjj4dd</w:t>
        <w:br/>
        <w:t>8fAu3kTl+kgkKYU5SoQhx8eHL24ATF3BWDM1HxEpoRHGSthF97sY+w15JY7Bco2RkSGHIMyDUBiI</w:t>
        <w:br/>
        <w:t>C4TvlYeIF8UqRNlKx1YatikuZ2enzzZKDJ/wyLwGpdqQB8EjWH6CN4mvE2okvmXoKRIMBmtTWOyz</w:t>
        <w:br/>
        <w:t>w8N9F0qsKbk+pU+Si4mJsWh/GD3GH5qk6M9mJv+x3MNvJJqgqLbpFxUFwSxgDJMwCYMnZIp36+N9</w:t>
        <w:br/>
        <w:t>FxqSfE+oQ9cakRAOFavrTpJOqFRWVvIg+UcEoSYkHivbrbahnlGuafRCPODHj7ModyAJJ7zxPQV5</w:t>
        <w:br/>
        <w:t>iF8ksPcIpZhPFMF7IQzEx92BlnMgXD6Lr0uBAm+TKQTc2/s7mKjnmgApEs7W1kbRDCDb1JG5uZko</w:t>
        <w:br/>
        <w:t>77i7u4nW4X5wDJol3+Yh27NO/OLivLu+vnQk3L4IFxbmIm+Xa1oJ2+M445/Z8YoUwagezwksPi90</w:t>
        <w:br/>
        <w:t>NM+WdGN8JgjrZvPKceQzH4owLyQsRBrfHl6D831KGbejs9l1dj1O1vVwh3fOxFTu/oaN4BgKRkMO</w:t>
        <w:br/>
        <w:t>gTiKUf9ne9nuK7GJibwSmpEkE6YRFn38+Nuz9m+iZlshEdrny8t/RpMXn/MUxZPTfdfX3xksGcvK</w:t>
        <w:br/>
        <w:t>3jF1DbWutT1cpmT04wcmAY2XMm2yIIl0Ifu2HkMmr4Ex4yUY7TOt9xzwPJeXF4+2w3QaEwgi4vzm</w:t>
        <w:br/>
        <w:t>52efvb/+gS43PTP24N8V47jFG0ITEOPwp1zYrbX+lHdunuLzQqebE8pg/CTnoWOykd6P618KvBPH</w:t>
        <w:br/>
        <w:t>Qxm4kDzK9066ZyQBWMmTKecmDH8mr1WhMNxCn3qCABAID01I0nWkjO3nRJlKw+KdQSkzW9JLA4/v</w:t>
        <w:br/>
        <w:t>Ca0KadQlHX/aCdfTb36Kd4rdb20zXQ2aZ3gOxGEPbRBhqK7Z87OA3onmaiUIi/3tPhB7ognL58+L</w:t>
        <w:br/>
        <w:t>+qGfeA39goOuSoIgH2EkpEPMKwl8aCqFCGP32Nvfetp7AtEjbfKH+WLxsMqmsQghYsl5aekf0TPF</w:t>
        <w:br/>
        <w:t>Qo1JIVLN2tpK1EPCExdjOo4QiYOqIOGV/uNPITJAw1X5nBAZ8O+YFEJ4qEQuhBBCCCGEEEIIIYQQ</w:t>
        <w:br/>
        <w:t>QgiRTP4DHLcdDaiNiao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