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30"/>
          <w:szCs w:val="30"/>
        </w:rPr>
        <w:t>浙江大学</w:t>
      </w: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－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学年研究生各类奖学金介绍和评比要求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．研究生国家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研究生国家奖学金由中央财政出资设立，博士研究生国家奖学金奖励标准为每生每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万元；硕士研究生国家奖学金奖励标准为每生每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万元。根据《浙江大学研究生国家奖学金评审实施细则》（浙大发研〔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1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）文件的有关要求进行评选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葛克全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35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比对象：全日制研究生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（</w:t>
      </w:r>
      <w:r>
        <w:rPr>
          <w:color w:val="000000"/>
          <w:sz w:val="24"/>
        </w:rPr>
        <w:t>医学院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、药学院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）</w:t>
      </w:r>
    </w:p>
    <w:p>
      <w:pPr>
        <w:pStyle w:val="Normal"/>
        <w:snapToGrid w:val="false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要求：</w:t>
      </w:r>
    </w:p>
    <w:p>
      <w:pPr>
        <w:pStyle w:val="Normal"/>
        <w:snapToGrid w:val="false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遵纪守法，为人诚实，品行端正，综合测评学习成绩优秀，体育达标；</w:t>
      </w:r>
    </w:p>
    <w:p>
      <w:pPr>
        <w:pStyle w:val="Normal"/>
        <w:snapToGrid w:val="false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学习努力，成绩优秀或学术成果突出，在本专业学生中名列前茅；</w:t>
      </w:r>
    </w:p>
    <w:p>
      <w:pPr>
        <w:pStyle w:val="Normal"/>
        <w:snapToGrid w:val="false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在同等条件下，优先考虑家庭经济困难的学生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葛克全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简介：旅美校友葛克全先生为支持母校浙江大学办学，促进教育事业的发展，鼓励浙江大学学生勤奋学习，积极进取，在母校</w:t>
      </w:r>
      <w:r>
        <w:rPr>
          <w:color w:val="000000"/>
          <w:szCs w:val="21"/>
        </w:rPr>
        <w:t>105</w:t>
      </w:r>
      <w:r>
        <w:rPr>
          <w:color w:val="000000"/>
          <w:szCs w:val="21"/>
        </w:rPr>
        <w:t>周年校庆期间，特捐资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万美元设立“浙江大学葛克全奖励基金”。</w:t>
      </w:r>
    </w:p>
    <w:p>
      <w:pPr>
        <w:pStyle w:val="Normal"/>
        <w:snapToGrid w:val="false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</w:rPr>
        <w:t>．光华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227</w:t>
      </w:r>
      <w:r>
        <w:rPr>
          <w:rFonts w:ascii="宋体;SimSun" w:hAnsi="宋体;SimSun" w:cs="宋体;SimSun"/>
          <w:color w:val="000000"/>
          <w:sz w:val="24"/>
        </w:rPr>
        <w:t>人（含少数民族学生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高年级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品学兼优，同等条件下，少数民族学生优先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光华教育基金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Cs w:val="21"/>
        </w:rPr>
        <w:t>简介：</w:t>
      </w:r>
      <w:r>
        <w:rPr>
          <w:rFonts w:ascii="宋体;SimSun" w:hAnsi="宋体;SimSun" w:cs="宋体;SimSun"/>
          <w:color w:val="000000"/>
          <w:szCs w:val="21"/>
        </w:rPr>
        <w:t>光华教育基金会由</w:t>
      </w:r>
      <w:r>
        <w:rPr>
          <w:rFonts w:ascii="宋体;SimSun" w:hAnsi="宋体;SimSun" w:cs="宋体;SimSun"/>
          <w:color w:val="000000"/>
          <w:szCs w:val="21"/>
        </w:rPr>
        <w:t>台湾</w:t>
      </w:r>
      <w:r>
        <w:rPr>
          <w:rFonts w:ascii="宋体;SimSun" w:hAnsi="宋体;SimSun" w:cs="宋体;SimSun"/>
          <w:color w:val="000000"/>
          <w:szCs w:val="21"/>
        </w:rPr>
        <w:t>润泰集团出资设立。本着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润泽社会，泰安民生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之理念，润泰集团在企业取得成就之时，怀着感恩之心，努力回馈社会</w:t>
      </w:r>
      <w:r>
        <w:rPr>
          <w:rFonts w:ascii="宋体;SimSun" w:hAnsi="宋体;SimSun" w:cs="宋体;SimSun"/>
          <w:color w:val="000000"/>
          <w:szCs w:val="21"/>
        </w:rPr>
        <w:t>，设立此奖学金的目的是培养学生热爱国家，光大中华文化的传统，并籍此鼓励祖国的大学生及研究生奋发有为，成为国家的有用人才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4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南都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：一等奖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二等奖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三等奖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25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研究生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比要求：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遵纪守法，诚实、品行端正；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学习努力、综合测评学习成绩优秀，在本专业学生中名列前茅，体育达标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在同等条件下，优先考虑家庭经济困难的学生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南都集团控股有限公司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万元支持浙江大学的教育事业，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又捐资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万元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王惕悟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</w:t>
      </w:r>
      <w:r>
        <w:rPr>
          <w:rFonts w:ascii="宋体;SimSun" w:hAnsi="宋体;SimSun" w:cs="宋体;SimSun"/>
          <w:color w:val="000000"/>
          <w:sz w:val="24"/>
        </w:rPr>
        <w:t>博士生每人奖励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人民币，硕士生每人奖励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全日制在校博士研究生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名（医学院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名、药学院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全日制在校硕士研究生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（医学院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名、药学院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）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捐赠方：</w:t>
      </w:r>
      <w:r>
        <w:rPr>
          <w:color w:val="000000"/>
          <w:sz w:val="24"/>
          <w:szCs w:val="21"/>
        </w:rPr>
        <w:t>王惕悟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8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简介：该奖学金由王锡悟先生捐资设立，共捐资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万元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用于奖励优秀学生。主要侧重于医学和药学类。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对象：在制药及医学院等相关专业中评比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捐赠方：庄云根博士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color w:val="000000"/>
          <w:szCs w:val="21"/>
        </w:rPr>
        <w:t>Armco Steel Corporation</w:t>
      </w:r>
      <w:r>
        <w:rPr>
          <w:color w:val="000000"/>
          <w:szCs w:val="21"/>
        </w:rPr>
        <w:t>钢铁公司；</w:t>
      </w:r>
      <w:r>
        <w:rPr>
          <w:color w:val="000000"/>
          <w:szCs w:val="21"/>
        </w:rPr>
        <w:t>1979</w:t>
      </w:r>
      <w:r>
        <w:rPr>
          <w:color w:val="000000"/>
          <w:szCs w:val="21"/>
        </w:rPr>
        <w:t>年至今，在美国洛杉矶创立与经营</w:t>
      </w:r>
      <w:r>
        <w:rPr>
          <w:color w:val="000000"/>
          <w:szCs w:val="21"/>
        </w:rPr>
        <w:t>Draco Enterprise</w:t>
      </w:r>
      <w:r>
        <w:rPr>
          <w:color w:val="000000"/>
          <w:szCs w:val="21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19:00Z</dcterms:created>
  <dc:creator>alpha</dc:creator>
  <dc:description/>
  <cp:keywords/>
  <dc:language>en-US</dc:language>
  <cp:lastModifiedBy>微软中国</cp:lastModifiedBy>
  <dcterms:modified xsi:type="dcterms:W3CDTF">2013-09-29T09:19:00Z</dcterms:modified>
  <cp:revision>2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