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71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7754;&amp;#208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1070;&amp;#32463;&amp;#29983;&amp;#29289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0671095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36892608@qq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7754;&amp;#2089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7-01-25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18-03-08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8-03-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70;&amp;#32463;&amp;#29983;&amp;#29289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70;&amp;#32463;&amp;#29983;&amp;#29289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6-08 &amp;#12289;&amp;#39321;&amp;#28207;&amp;#22478;&amp;#24066;&amp;#22823;&amp;#23398;&amp;#12289;&amp;#31070;&amp;#32463;&amp;#29983;&amp;#29289;&amp;#23398;&amp;#12289;&amp;#26446;&amp;#231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746;&amp;#23398;&amp;#21338;&amp;#22763;/2016-10&amp;#12289;&amp;#12289;&amp;#12289;&amp;#26446;&amp;#2315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506710956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36892608@qq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0013;&amp;#22269;&amp;#31070;&amp;#32463;&amp;#31185;&amp;#23398;&amp;#21327;&amp;#20250;&amp;#20250;&amp;#21592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3-09&amp;#33267;2016-08, &amp;#39321;&amp;#28207;&amp;#22478;&amp;#24066;&amp;#22823;&amp;#23398;, &amp;#31070;&amp;#32463;&amp;#29983;&amp;#29289;&amp;#23398;, &amp;#21338;&amp;#22763;&amp;#30740;&amp;#31350;&amp;#29983;&amp;#27605;&amp;#19994;, &amp;#21746;&amp;#23398;&amp;#21338;&amp;#22763;, &amp;#26446;&amp;#23156;&lt;br/&gt;2) 2009-09&amp;#33267;2011-06, &amp;#20013;&amp;#22269;&amp;#31185;&amp;#23398;&amp;#25216;&amp;#26415;&amp;#22823;&amp;#23398;, &amp;#31070;&amp;#32463;&amp;#29983;&amp;#29289;&amp;#23398;, &amp;#30805;&amp;#22763;&amp;#30740;&amp;#31350;&amp;#29983;&amp;#27605;&amp;#19994;, &amp;#29702;&amp;#23398;&amp;#30805;&amp;#22763;, &amp;#38472;&amp;#26519;&lt;br/&gt;3) 2005-09&amp;#33267;2009-07, &amp;#23433;&amp;#24509;&amp;#20892;&amp;#19994;&amp;#22823;&amp;#23398;, &amp;#29983;&amp;#29289;&amp;#25216;&amp;#26415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6-09-01&amp;#33267;2018-02-28, , &amp;#39321;&amp;#28207;&amp;#22478;&amp;#24066;&amp;#22823;&amp;#23398;, &amp;#21338;&amp;#22763;&amp;#21518;, &lt;br/&gt;2) 2012-04-24&amp;#33267;2013-08-31, , &amp;#39321;&amp;#28207;&amp;#22478;&amp;#24066;&amp;#22823;&amp;#23398;, &amp;#30740;&amp;#31350;&amp;#21161;&amp;#29702;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8-03&amp;#33267;2019-09, &amp;#27993;&amp;#27743;&amp;#22823;&amp;#23398;, &amp;#35762;&amp;#24072;&amp;#65288;&amp;#39640;&amp;#26657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5px;margin-right:0;margin-bottom:5px;margin-left: 0"&gt;&lt;strong&gt;&lt;span style=3D""&gt;1.&lt;/span&gt;&lt;/strong&gt;&lt;span style=3D""&gt; &lt;/span&gt;&amp;#25104;&amp;#21151;&amp;#26500;&amp;#24314;&amp;#20102;&amp;#23567;&amp;#40736;&amp;#26465;&amp;#20214;&amp;#24615;&amp;#31038;&amp;#20132;&amp;#24656;&amp;#24807;&amp;#27169;&amp;#22411;&amp;#65292;&amp;#24182;&amp;#36827;&amp;#19968;&amp;#27493;&amp;#38416;&amp;#26126;&amp;#20102;&amp;#21069;&amp;#39069;&amp;#21494;&amp;#30382;&amp;#23618;&amp;#20869;&amp;#19968;&amp;#26465;&amp;#20840;&amp;#26032;&amp;#30340;&amp;#21435;&amp;#25233;&amp;#21046;&amp;#31070;&amp;#32463;&amp;#24494;&amp;#29615;&amp;#36335;&amp;#65288;SST-PV-pyramidal neurons&amp;#65289;&amp;#22312;&amp;#31038;&amp;#20132;&amp;#24656;&amp;#24807;&amp;#34892;&amp;#20026;&amp;#20013;&amp;#30340;&amp;#35843;&amp;#25511;&amp;#20316;&amp;#29992;&amp;#65292;&amp;#35813;&amp;#30740;&amp;#31350;&amp;#25104;&amp;#26524;&amp;#20197;&amp;#20849;&amp;#21516;&amp;#31532;&amp;#19968;&amp;#20316;&amp;#32773;&amp;#36523;&amp;#20221;&amp;#21457;&amp;#34920;&amp;#22312; &lt;strong&gt;Neuron&amp;#65288;IF: 16.3&amp;#65289;&lt;/strong&gt;&amp;#65307;&lt;/p&gt;&lt;p style=3D"margin: 5px 0"&gt;&lt;strong&gt;2.&lt;/strong&gt; &amp;#21457;&amp;#29616;&amp;#24930;&amp;#24615;&amp;#20869;&amp;#33039;&amp;#30171;&amp;#23548;&amp;#33268;&amp;#26143;&amp;#24418;&amp;#33014;&amp;#36136;&amp;#32454;&amp;#32990;&amp;#30149;&amp;#29702;&amp;#24615;&amp;#21464;&amp;#21270;&amp;#65292;&amp;#26143;&amp;#24418;&amp;#33014;&amp;#36136;&amp;#32454;&amp;#32990;-&amp;#31070;&amp;#32463;&amp;#20803;L-&amp;#22411;&amp;#20083;&amp;#37240;&amp;#20998;&amp;#23376;&amp;#36890;&amp;#36335;&amp;#21442;&amp;#19982;&amp;#20102;&amp;#35843;&amp;#25511;&amp;#24930;&amp;#24615;&amp;#20869;&amp;#33039;&amp;#30171;&amp;#30456;&amp;#20276;&amp;#38543;&amp;#30340;&amp;#31070;&amp;#32463;&amp;#20803;&amp;#21151;&amp;#33021;&amp;#21464;&amp;#21270;&amp;#21450;&amp;#20915;&amp;#31574;&amp;#34892;&amp;#20026;&amp;#38556;&amp;#30861;&amp;#65292;&amp;#35813;&amp;#30740;&amp;#31350;&amp;#25104;&amp;#26524;&amp;#20197;&amp;#31532;&amp;#19968;&amp;#20316;&amp;#32773;&amp;#21457;&amp;#34920;&amp;#22312;&lt;strong&gt;Cell Reports&amp;#65288;IF: 8.7&amp;#65289;&lt;/strong&gt;&amp;#65307;&lt;/p&gt;&lt;p style=3D"margin: 5px 0"&gt;&lt;strong&gt;3.&lt;/strong&gt; &amp;#21457;&amp;#29616;&amp;#24930;&amp;#24615;&amp;#20869;&amp;#33039;&amp;#30171;&amp;#23548;&amp;#33268;&amp;#22823;&amp;#40736;&amp;#20869;&amp;#20391;&amp;#19992;&amp;#33041;-&amp;#21069;&amp;#25187;&amp;#24102;&amp;#30382;&amp;#23618;(ACC)&amp;#31361;&amp;#35302;&amp;#20256;&amp;#36882;&amp;#25928;&amp;#33021;&amp;#25913;&amp;#21464;&amp;#65292;&amp;#24182;&amp;#35777;&amp;#26126;&amp;#35813;&amp;#36890;&amp;#36335;&amp;#38271;&amp;#26102;&amp;#31243;&amp;#31361;&amp;#35302;&amp;#21487;&amp;#22609;&amp;#24615;&amp;#25913;&amp;#21464;&amp;#26159;&amp;#24930;&amp;#24615;&amp;#20869;&amp;#33039;&amp;#30171;&amp;#22312;&amp;#33041;&amp;#20869;&amp;#30340;&amp;#20648;&amp;#23384;&amp;#26426;&amp;#21046;&amp;#65292;&amp;#35813;&amp;#30740;&amp;#31350;&amp;#25104;&amp;#26524;&amp;#20197;&amp;#31532;&amp;#19968;&amp;#20316;&amp;#32773;&amp;#21457;&amp;#34920;&amp;#22312;&lt;strong&gt;Cerebral Cortex&amp;#65288;IF: 8.3&amp;#65289;&lt;/strong&gt;&amp;#12290;&lt;/p&gt;&lt;p&gt;&lt;strong&gt;4.&lt;/strong&gt; &amp;#21457;&amp;#29616;&amp;#26143;&amp;#24418;&amp;#33014;&amp;#36136;&amp;#32454;&amp;#32990;&amp;#21442;&amp;#19982;&amp;#28966;&amp;#34385;&amp;#26679;&amp;#34892;&amp;#20026;&amp;#34920;&amp;#36798;&amp;#36807;&amp;#31243;&amp;#20013;&amp;#31070;&amp;#32463;&amp;#20803;&amp;#21151;&amp;#33021;&amp;#30340;&amp;#35843;&amp;#25511;&amp;#65292;&amp;#20316;&amp;#20026;&amp;#39033;&amp;#30446;&amp;#36127;&amp;#36131;&amp;#20154;&amp;#33719;&amp;#24471;&amp;#22269;&amp;#23478;&amp;#33258;&amp;#28982;&amp;#31185;&amp;#23398;&amp;#22522;&amp;#37329;&amp;#38738;&amp;#24180;&amp;#39033;&amp;#30446;&amp;#36164;&amp;#21161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amp;#36817;&amp;#24180;&amp;#26469;&amp;#30003;&amp;#35831;&amp;#20154;&amp;#19968;&amp;#30452;&amp;#22260;&amp;#32469;&amp;#24773;&amp;#32490;&amp;#19982;&amp;#35748;&amp;#30693;&amp;#21151;&amp;#33021;&amp;#30340;&amp;#31070;&amp;#32463;&amp;#35843;&amp;#25511;&amp;#26426;&amp;#21046;&amp;#23637;&amp;#24320;&amp;#31995;&amp;#21015;&amp;#30740;&amp;#31350;&amp;#65292;&amp;#29305;&amp;#21035;&amp;#26159;&amp;#22312;&amp;#30149;&amp;#29702;&amp;#29366;&amp;#24577;&amp;#19979;&amp;#24773;&amp;#32490;&amp;#21450;&amp;#20854;&amp;#30456;&amp;#20851;&amp;#30340;&amp;#35748;&amp;#30693;&amp;#21151;&amp;#33021;&amp;#38556;&amp;#30861;&amp;#30340;&amp;#30740;&amp;#31350;&amp;#26041;&amp;#38754;&amp;#31215;&amp;#32047;&amp;#20102;&amp;#19968;&amp;#23450;&amp;#30340;&amp;#24037;&amp;#20316;&amp;#32463;&amp;#39564;&amp;#21644;&amp;#29702;&amp;#35770;&amp;#30693;&amp;#35782;&amp;#12290;&amp;#22312;&amp;#31070;&amp;#32463;&amp;#31185;&amp;#23398;&amp;#21069;&amp;#27839;&amp;#25216;&amp;#26415;&amp;#65292;&amp;#29305;&amp;#21035;&amp;#26159;&amp;#22312;&amp;#20307;&amp;#30005;&amp;#29983;&amp;#29702;&amp;#25216;&amp;#26415;&amp;#65292;&amp;#22810;&amp;#36890;&amp;#36947;&amp;#30005;&amp;#29983;&amp;#29702;&amp;#25968;&amp;#25454;&amp;#20998;&amp;#26512;&amp;#65292;&amp;#20809;&amp;#36951;&amp;#20256;&amp;#31561;&amp;#25216;&amp;#26415;&amp;#19978;&amp;#21463;&amp;#21040;&amp;#20102;&amp;#24456;&amp;#22909;&amp;#30340;&amp;#35757;&amp;#32451;&amp;#12290;&amp;#36817;&lt;/span&gt;&lt;span style=3D";"&gt;5&lt;/span&gt;&lt;span style=3D";"&gt;&amp;#24180;&amp;#26469;&amp;#65292;&amp;#24050;&amp;#21457;&amp;#34920;&lt;/span&gt;&lt;span style=3D";"&gt;SCI&lt;/span&gt;&lt;span style=3D";"&gt;&amp;#25910;&amp;#24405;&amp;#30340;&amp;#31185;&amp;#30740;&amp;#35770;&amp;#25991;&lt;/span&gt;&lt;span style=3D";"&gt;12&lt;/span&gt;&lt;span style=3D";"&gt;&amp;#31687;&amp;#65292;&amp;#20854;&amp;#20013;&amp;#31532;&amp;#19968;&amp;#25110;&amp;#20849;&amp;#21516;&amp;#31532;&amp;#19968;&amp;#20316;&amp;#32773;&amp;#35770;&amp;#25991;&lt;/span&gt;&lt;span style=3D";"&gt;7&lt;/span&gt;&lt;span style=3D";"&gt;&amp;#31687;&amp;#65292;&amp;#31532;&amp;#19968;&amp;#20316;&amp;#32773;&amp;#35770;&amp;#25991;&amp;#20027;&amp;#35201;&amp;#21457;&amp;#34920;&amp;#22312;&lt;/span&gt;&lt;span style=3D";"&gt;Neuron, Cell Reports&lt;/span&gt;&lt;span style=3D";"&gt;&amp;#65292;&lt;/span&gt;&lt;span style=3D";"&gt;Cerebral Cortex&lt;/span&gt;&lt;span style=3D";"&gt;&amp;#31561;&amp;#31070;&amp;#32463;&amp;#31185;&amp;#23398;&amp;#39640;&amp;#27700;&amp;#24179;&amp;#26434;&amp;#24535;&amp;#12290;&amp;#21478;&amp;#22806;&amp;#65292;&amp;#30003;&amp;#35831;&amp;#20154;&amp;#20316;&amp;#20026;&amp;#39033;&amp;#30446;&amp;#36127;&amp;#36131;&amp;#20154;&amp;#20027;&amp;#25345;&amp;#22269;&amp;#23478;&amp;#33258;&amp;#28982;&amp;#31185;&amp;#23398;&amp;#22522;&amp;#37329;&amp;#38738;&amp;#24180;&amp;#39033;&amp;#30446;&lt;/span&gt;&lt;span style=3D";"&gt;1&lt;/span&gt;&lt;span style=3D";"&gt;&lt;span style=3D";"&gt;&amp;#39033;&lt;/span&gt;&amp;#65292;&amp;#24182;&amp;#20316;&amp;#20026;&amp;#26680;&amp;#24515;&amp;#39592;&amp;#24178;&amp;#25104;&amp;#21592;&amp;#21442;&amp;#19982;&amp;#20102;&amp;#22269;&amp;#23478;&amp;#33258;&amp;#28982;&amp;#31185;&amp;#23398;&amp;#22522;&amp;#37329;&amp;#38754;&amp;#19978;&amp;#39033;&amp;#30446;&lt;/span&gt;&lt;span style=3D";"&gt;1&lt;/span&gt;&lt;span style=3D";"&gt;&amp;#39033;&amp;#65292;&amp;#22269;&amp;#23478;&amp;#33258;&amp;#28982;&amp;#31185;&amp;#23398;&amp;#22522;&amp;#37329;&lt;/span&gt;&lt;span style=3D";"&gt;/&lt;/span&gt;&lt;span style=3D";"&gt;&amp;#39321;&amp;#28207;&amp;#30740;&amp;#31350;&amp;#36164;&amp;#21161;&amp;#23616;&amp;#32852;&amp;#21512;&amp;#39033;&amp;#30446;&lt;/span&gt;&lt;span style=3D";"&gt;1&lt;/span&gt;&lt;span style=3D";"&gt;&amp;#39033;&amp;#65292;&amp;#21442;&amp;#19982;&amp;#39321;&amp;#28207;&amp;#22522;&amp;#30784;&amp;#30740;&amp;#31350;&amp;#39033;&amp;#30446;&lt;/span&gt;&lt;span style=3D";"&gt;4&lt;/span&gt;&lt;span style=3D";"&gt;&amp;#39033;&amp;#65292;&amp;#39321;&amp;#28207;&amp;#21307;&amp;#30103;&amp;#21355;&amp;#29983;&amp;#30740;&amp;#31350;&amp;#22522;&amp;#37329;&lt;/span&gt;&lt;span style=3D";"&gt;1&lt;/span&gt;&lt;span style=3D";"&gt;&amp;#39033;&amp;#65292;&amp;#39321;&amp;#28207;&amp;#21019;&amp;#26032;&amp;#21450;&amp;#31185;&amp;#25216;&amp;#22522;&amp;#37329;&lt;/span&gt;&lt;span style=3D";"&gt;1&lt;/span&gt;&lt;span style=3D";"&gt;&amp;#39033;&amp;#12290;&amp;#20027;&amp;#35201;&amp;#23398;&amp;#26415;&amp;#25104;&amp;#26524;&amp;#22914;&amp;#19979;&amp;#65306;&lt;/span&gt;&lt;/p&gt;&lt;p&gt;&lt;span style=3D";"&gt; &amp;nbsp;&lt;/span&gt;&lt;/p&gt;&lt;p&gt;&lt;strong&gt;&lt;span style=3D"text-decoration:underline;"&gt;&lt;span style=3D";"&gt;1. &lt;/span&gt;&lt;/span&gt;&lt;/strong&gt;&lt;strong&gt;&lt;span style=3D"text-decoration:underline;"&gt;&lt;span style=3D";"&gt;&amp;#31038;&amp;#20132;&amp;#24656;&amp;#24807;&amp;#34892;&amp;#20026;&amp;#30340;&amp;#21069;&amp;#39069;&amp;#21494;&amp;#24494;&amp;#29615;&amp;#36335;&amp;#26426;&amp;#21046;&amp;#65306;&lt;/span&gt;&lt;/span&gt;&lt;/strong&gt;&lt;/p&gt;&lt;p&gt;&lt;span style=3D";"&gt;&amp;#31038;&amp;#20132;&amp;#24656;&amp;#24807;&amp;#20027;&amp;#35201;&amp;#34920;&amp;#29616;&amp;#20026;&amp;#23545;&amp;#27491;&amp;#24120;&amp;#31038;&amp;#20132;&amp;#34892;&amp;#20026;&amp;#25110;&amp;#31038;&amp;#20132;&amp;#22330;&amp;#21512;&amp;#30340;&amp;#28966;&amp;#34385;&amp;#21644;&amp;#22238;&amp;#36991;&amp;#65292;&amp;#26159;&amp;#20247;&amp;#22810;&amp;#31070;&amp;#32463;&amp;#31934;&amp;#31070;&amp;#30142;&amp;#30149;&amp;#30340;&amp;#19968;&amp;#20010;&amp;#39640;&amp;#24230;&amp;#20849;&amp;#26377;&amp;#30149;&amp;#24449;&amp;#12290;&amp;#20363;&amp;#22914;&amp;#25233;&amp;#37057;&amp;#30151;&amp;#65292;&amp;#33258;&amp;#38381;&amp;#30151;&amp;#31561;&amp;#37117;&amp;#20276;&amp;#38543;&amp;#26377;&amp;#31038;&amp;#20132;&amp;#24656;&amp;#24807;&amp;#30151;&amp;#29366;&amp;#65292;&amp;#26089;&amp;#26399;&amp;#24178;&amp;#39044;&amp;#31038;&amp;#20132;&amp;#24656;&amp;#24807;&amp;#33021;&amp;#20943;&amp;#23567;&amp;#24341;&amp;#21457;&amp;#20854;&amp;#23427;&amp;#31934;&amp;#31070;&amp;#30142;&amp;#30149;&amp;#24182;&amp;#21457;&amp;#30151;&amp;#30340;&amp;#39118;&amp;#38505;&amp;#12290;&amp;#27492;&amp;#22806;&amp;#65292;&amp;#38271;&amp;#26399;&amp;#30340;&amp;#31038;&amp;#20132;&amp;#24656;&amp;#24807;&amp;#20250;&amp;#24341;&amp;#21457;&amp;#31038;&amp;#20132;&amp;#24656;&amp;#24807;&amp;#30151;&amp;#65292;&amp;#19968;&amp;#31181;&amp;#21313;&amp;#20998;&amp;#24120;&amp;#35265;&amp;#30340;&amp;#31934;&amp;#31070;&amp;#30142;&amp;#30149;&amp;#65292;&amp;#20005;&amp;#37325;&amp;#24433;&amp;#21709;&amp;#30528;&amp;#24739;&amp;#32773;&amp;#30340;&amp;#26085;&amp;#24120;&amp;#29983;&amp;#27963;&amp;#21644;&amp;#24037;&amp;#20316;&amp;#65292;&amp;#32473;&amp;#20182;&amp;#20204;&amp;#30340;&amp;#36523;&amp;#24515;&amp;#20581;&amp;#24247;&amp;#36896;&amp;#25104;&amp;#20102;&amp;#26497;&amp;#22823;&amp;#30340;&amp;#21361;&amp;#23475;&amp;#65292;&amp;#21516;&amp;#26102;&amp;#20063;&amp;#32473;&amp;#24739;&amp;#32773;&amp;#23478;&amp;#24237;&amp;#21644;&amp;#31038;&amp;#20250;&amp;#24102;&amp;#26469;&amp;#20102;&amp;#27785;&amp;#37325;&amp;#30340;&amp;#32463;&amp;#27982;&amp;#36127;&amp;#25285;&amp;#12290;&amp;#28982;&amp;#32780;&amp;#65292;&amp;#20854;&amp;#21457;&amp;#29983;&amp;#26426;&amp;#21046;&amp;#19981;&amp;#29978;&amp;#28165;&amp;#26970;&amp;#65292;&amp;#19988;&amp;#30446;&amp;#21069;&amp;#23578;&amp;#26080;&amp;#20196;&amp;#20154;&amp;#28385;&amp;#24847;&amp;#30340;&amp;#27835;&amp;#30103;&amp;#26041;&amp;#27861;&amp;#12290;&amp;#35813;&amp;#30740;&amp;#31350;&amp;#20013;&amp;#65292;&amp;#25105;&amp;#20204;&amp;#33258;&amp;#20027;&amp;#30740;&amp;#21457;&amp;#20102;&amp;#19968;&amp;#22871;&amp;#26465;&amp;#20214;&amp;#24615;&amp;#31038;&amp;#20132;&amp;#24656;&amp;#24807;&amp;#36896;&amp;#27169;&amp;#31995;&amp;#32479;&amp;#12290;&amp;#32463;&amp;#21382;&amp;#36807;&amp;#31038;&amp;#20132;&amp;#24656;&amp;#24807;&amp;#26465;&amp;#20214;&amp;#21270;&amp;#30340;&amp;#23567;&amp;#40736;&amp;#23545;&amp;#21516;&amp;#31867;&amp;#23567;&amp;#40736;&amp;#34920;&amp;#29616;&amp;#20986;&amp;#24378;&amp;#28872;&amp;#12289;&amp;#25345;&amp;#32493;&amp;#30340;&amp;#31038;&amp;#20132;&amp;#24656;&amp;#24807;&amp;#21644;&amp;#31038;&amp;#20132;&amp;#22238;&amp;#36991;&amp;#21453;&amp;#24212;&amp;#12290;&amp;#21033;&amp;#29992;&amp;#35813;&amp;#23567;&amp;#40736;&amp;#27169;&amp;#22411;&amp;#65292;&amp;#32467;&amp;#21512;&amp;#22312;&amp;#20307;&amp;#30005;&amp;#29983;&amp;#29702;&amp;#35760;&amp;#24405;&amp;#12289;&amp;#38041;&amp;#20449;&amp;#21495;&amp;#20809;&amp;#32420;&amp;#35760;&amp;#24405;&amp;#12289;&amp;#20809;&amp;#36951;&amp;#20256;&amp;#23398;&amp;#12289;&amp;#33647;&amp;#29702;&amp;#36951;&amp;#20256;&amp;#23398;&amp;#21644;&amp;#21160;&amp;#29289;&amp;#34892;&amp;#20026;&amp;#23398;&amp;#31561;&amp;#19968;&amp;#31995;&amp;#21015;&amp;#20808;&amp;#36827;&amp;#30340;&amp;#23454;&amp;#39564;&amp;#26041;&amp;#27861;&amp;#65292;&amp;#30740;&amp;#31350;&amp;#21457;&amp;#29616;&amp;#20102;&amp;#21069;&amp;#39069;&amp;#21494;&amp;#30382;&amp;#23618;&amp;#19968;&amp;#26465;&amp;#26032;&amp;#30340;&amp;#21435;&amp;#25233;&amp;#21046;&amp;#24615;&amp;#31070;&amp;#32463;&amp;#29615;&amp;#36335;&amp;#65288;&lt;/span&gt;&lt;span style=3D";"&gt;SST-PV-pyramidal neurons&lt;/span&gt;&lt;span style=3D";"&gt;&amp;#65289;&amp;#20171;&amp;#23548;&amp;#23567;&amp;#40736;&amp;#30340;&amp;#31038;&amp;#20132;&amp;#24656;&amp;#24807;&amp;#34892;&amp;#20026;&amp;#12290;&amp;#35813;&amp;#30740;&amp;#31350;&amp;#32467;&amp;#26524;&amp;#19981;&amp;#20165;&amp;#25581;&amp;#31034;&amp;#20102;&amp;#21069;&amp;#39069;&amp;#21494;&amp;#30382;&amp;#23618;&amp;#31070;&amp;#32463;&amp;#29615;&amp;#36335;&amp;#21442;&amp;#19982;&amp;#24656;&amp;#24807;&amp;#34892;&amp;#20026;&amp;#35843;&amp;#25511;&amp;#30340;&amp;#26426;&amp;#21046;&amp;#65292;&amp;#20063;&amp;#20026;&amp;#31038;&amp;#20132;&amp;#38556;&amp;#30861;&amp;#30340;&amp;#24178;&amp;#39044;&amp;#21644;&amp;#27835;&amp;#30103;&amp;#25552;&amp;#20379;&amp;#20102;&amp;#29702;&amp;#35770;&amp;#25351;&amp;#23548;&amp;#12290;&amp;#30740;&amp;#31350;&amp;#25104;&amp;#26524;&amp;#20197;&amp;#26412;&amp;#20154;&amp;#20026;&amp;#20849;&amp;#21516;&amp;#31532;&amp;#19968;&amp;#20316;&amp;#32773;&amp;#21457;&amp;#34920;&amp;#22312;&amp;#22269;&amp;#38469;&amp;#31070;&amp;#32463;&amp;#31185;&amp;#23398;&amp;#39030;&amp;#32423;&amp;#26399;&amp;#21002;&lt;/span&gt;&lt;strong&gt;&lt;span style=3D";"&gt;Neuron&lt;/span&gt;&lt;/strong&gt;&lt;strong&gt;&lt;span style=3D";"&gt;&amp;#65288;&lt;/span&gt;&lt;/strong&gt;&lt;strong&gt;&lt;span style=3D";"&gt;IF: 16.3&lt;/span&gt;&lt;/strong&gt;&lt;strong&gt;&lt;span style=3D";"&gt;&amp;#65289;&lt;/span&gt;&lt;/strong&gt;&lt;span style=3D";"&gt;&amp;#12290;&amp;#25991;&amp;#31456;&amp;#21457;&amp;#34920;&amp;#20197;&amp;#26469;&amp;#21463;&amp;#21040;&amp;#20102;&amp;#31038;&amp;#20250;&amp;#21508;&amp;#30028;&amp;#24191;&amp;#27867;&amp;#20851;&amp;#27880;&amp;#12290;&amp;#26032;&amp;#21326;&amp;#31038;&amp;#12289;&amp;#20154;&amp;#27665;&amp;#26085;&amp;#25253;&amp;#12289;&amp;#20013;&amp;#21326;&amp;#20154;&amp;#27665;&amp;#20849;&amp;#21644;&amp;#22269;&amp;#20013;&amp;#22830;&amp;#20154;&amp;#27665;&amp;#25919;&amp;#24220;&amp;#32593;&amp;#12289;&amp;#31185;&amp;#25216;&amp;#26085;&amp;#25253;&amp;#31561;&amp;#20247;&amp;#22810;&amp;#23186;&amp;#20307;&amp;#23545;&amp;#25105;&amp;#20204;&amp;#30340;&amp;#30740;&amp;#31350;&amp;#24037;&amp;#20316;&amp;#36827;&amp;#34892;&amp;#20102;&amp;#25253;&amp;#36947;&amp;#12290;&lt;/span&gt;&lt;/p&gt;&lt;p&gt;&lt;span style=3D";"&gt; &amp;nbsp;&lt;/span&gt;&lt;/p&gt;&lt;p&gt;&lt;strong&gt;&lt;span style=3D"text-decoration:underline;"&gt;&lt;span style=3D";"&gt;2. &lt;/span&gt;&lt;/span&gt;&lt;/strong&gt;&lt;strong&gt;&lt;span style=3D"text-decoration:underline;"&gt;&lt;span style=3D";"&gt;&amp;#24930;&amp;#24615;&amp;#30171;&amp;#30456;&amp;#20851;&amp;#30340;&amp;#20915;&amp;#31574;&amp;#34892;&amp;#20026;&amp;#38556;&amp;#30861;&lt;/span&gt;&lt;/span&gt;&lt;/strong&gt;&lt;span style=3D"text-decoration:underline;"&gt;&lt;span style=3D";"&gt;&amp;#65306;&lt;/span&gt;&lt;/span&gt;&lt;/p&gt;&lt;p&gt;&lt;span style=3D";"&gt;&amp;#20020;&amp;#24202;&amp;#19978;&amp;#24930;&amp;#24615;&amp;#30140;&amp;#30171;&amp;#30149;&amp;#20154;&amp;#24120;&amp;#20276;&amp;#26377;&amp;#35748;&amp;#30693;&amp;#21644;&amp;#31934;&amp;#31070;&amp;#26041;&amp;#38754;&amp;#30340;&amp;#38556;&amp;#30861;&amp;#65292;&amp;#20294;&amp;#20854;&amp;#20135;&amp;#29983;&amp;#30340;&amp;#26426;&amp;#21046;&amp;#20173;&amp;#19981;&amp;#26126;&amp;#30830;&amp;#12290;&amp;#25105;&amp;#20204;&amp;#24314;&amp;#31435;&amp;#20102;&amp;#20869;&amp;#33039;&amp;#30171;&amp;#22823;&amp;#40736;&amp;#27169;&amp;#22411;&amp;#65292;&amp;#24182;&amp;#30740;&amp;#31350;&amp;#20102;&amp;#24930;&amp;#24615;&amp;#30140;&amp;#30171;&amp;#30456;&amp;#20276;&amp;#38543;&amp;#30340;&amp;#24773;&amp;#32490;&amp;#19982;&amp;#35748;&amp;#30693;&amp;#21151;&amp;#33021;&amp;#38556;&amp;#30861;&amp;#30340;&amp;#31070;&amp;#32463;&amp;#26426;&amp;#21046;&amp;#12290;&amp;#30740;&amp;#31350;&amp;#20013;&amp;#25105;&amp;#37319;&amp;#29992;&amp;#22823;&amp;#40736;&amp;#36172;&amp;#21338;&amp;#20219;&amp;#21153;&amp;#27979;&amp;#35797;&amp;#39318;&amp;#20808;&amp;#30830;&amp;#23450;&amp;#20102;&amp;#24930;&amp;#24615;&amp;#20869;&amp;#33039;&amp;#30171;&amp;#22823;&amp;#40736;&amp;#26377;&amp;#20915;&amp;#31574;&amp;#34892;&amp;#20026;&amp;#38556;&amp;#30861;&amp;#65292;&amp;#36827;&amp;#19968;&amp;#27493;&amp;#30340;&amp;#20998;&amp;#23376;&amp;#29983;&amp;#29289;&amp;#23398;&amp;#26426;&amp;#21046;&amp;#30740;&amp;#31350;&amp;#21457;&amp;#29616;&amp;#26143;&amp;#24418;&amp;#33014;&amp;#36136;&amp;#32454;&amp;#32990;&amp;#26469;&amp;#28304;&amp;#30340;&lt;/span&gt;&lt;span style=3D";"&gt;L-&lt;/span&gt;&lt;span style=3D";"&gt;&amp;#22411;&amp;#20083;&amp;#37240;&amp;#21442;&amp;#19982;&amp;#20102;&amp;#23545;&amp;#24930;&amp;#24615;&amp;#20869;&amp;#33039;&amp;#30171;&amp;#20276;&amp;#38543;&amp;#30340;&amp;#20915;&amp;#31574;&amp;#38556;&amp;#30861;&amp;#30340;&amp;#35843;&amp;#25511;&amp;#12290;&amp;#22312;&lt;/span&gt;&lt;span style=3D";"&gt;ACC&lt;/span&gt;&lt;span style=3D";"&gt;&amp;#37096;&amp;#20301;&amp;#27880;&amp;#23556;&amp;#22806;&amp;#28304;&amp;#24615;&lt;/span&gt;&lt;span style=3D";"&gt;L-&lt;/span&gt;&lt;span style=3D";"&gt;&amp;#22411;&amp;#20083;&amp;#37240;&amp;#33021;&amp;#27835;&amp;#30103;&amp;#24930;&amp;#24615;&amp;#30171;&amp;#22823;&amp;#40736;&amp;#20915;&amp;#31574;&amp;#34892;&amp;#20026;&amp;#38556;&amp;#30861;&amp;#12290;&amp;#20026;&amp;#20102;&amp;#30830;&amp;#23450;&amp;#26143;&amp;#24418;&amp;#33014;&amp;#36136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90;&lt;/span&gt;&lt;span style=3D";"&gt;-&lt;/span&gt;&lt;span style=3D";"&gt;&amp;#31070;&amp;#32463;&amp;#20803;&amp;#20195;&amp;#35874;&amp;#20598;&amp;#32852;&amp;#20013;&lt;/span&gt;&lt;span style=3D";"&gt;L-&lt;/span&gt;&lt;span style=3D";"&gt;&amp;#22411;&amp;#20083;&amp;#37240;&amp;#36825;&amp;#26465;&amp;#36890;&amp;#36335;&amp;#26159;&amp;#24930;&amp;#24615;&amp;#30140;&amp;#30171;&amp;#20276;&amp;#38543;&amp;#30340;&amp;#20915;&amp;#31574;&amp;#34892;&amp;#20026;&amp;#38556;&amp;#30861;&amp;#30340;&amp;#20135;&amp;#29983;&amp;#26426;&amp;#21046;&amp;#65292;&amp;#25105;&amp;#20204;&amp;#37319;&amp;#29992;&amp;#20809;&amp;#36951;&amp;#20256;&amp;#23398;&amp;#25163;&amp;#27573;&amp;#29305;&amp;#24322;&amp;#24615;&amp;#35843;&amp;#25511;&amp;#20869;&amp;#28304;&amp;#24615;&amp;#26143;&amp;#24418;&amp;#33014;&amp;#36136;&amp;#32454;&amp;#32990;&amp;#65292;&amp;#24182;&amp;#21457;&amp;#29616;&amp;#22312;&amp;#24930;&amp;#24615;&amp;#20869;&amp;#33039;&amp;#30171;&amp;#22823;&amp;#40736;&amp;#19978;&amp;#20809;&amp;#21050;&amp;#28608;&amp;#28608;&amp;#27963;&amp;#26143;&amp;#24418;&amp;#33014;&amp;#36136;&amp;#32454;&amp;#32990;&amp;#21487;&amp;#20197;&amp;#37322;&amp;#25918;&lt;/span&gt;&lt;span style=3D";"&gt;L-&lt;/span&gt;&lt;span style=3D";"&gt;&amp;#22411;&amp;#20083;&amp;#37240;&amp;#65292;&amp;#24182;&amp;#33021;&amp;#22522;&amp;#26412;&amp;#24674;&amp;#22797;&amp;#35813;&amp;#30149;&amp;#29702;&amp;#21160;&amp;#29289;&amp;#20915;&amp;#31574;&amp;#34892;&amp;#20026;&amp;#38556;&amp;#30861;&amp;#12290;&amp;#36825;&amp;#20123;&amp;#30740;&amp;#31350;&amp;#32467;&amp;#26524;&amp;#34920;&amp;#26126;&amp;#26143;&amp;#24418;&amp;#33014;&amp;#36136;&amp;#32454;&amp;#32990;&lt;/span&gt;&lt;span style=3D";"&gt;L-&lt;/span&gt;&lt;span style=3D";"&gt;&amp;#22411;&amp;#20083;&amp;#37240;&amp;#37322;&amp;#25918;&amp;#24322;&amp;#24120;&amp;#26159;&amp;#24930;&amp;#24615;&amp;#30171;&amp;#20276;&amp;#38543;&amp;#30340;&amp;#20915;&amp;#31574;&amp;#34892;&amp;#20026;&amp;#38556;&amp;#30861;&amp;#30340;&amp;#37325;&amp;#35201;&amp;#26426;&amp;#21046;&amp;#65292;&amp;#26143;&amp;#24418;&amp;#33014;&amp;#36136;&amp;#32454;&amp;#32990;&lt;/span&gt;&lt;span style=3D";"&gt;-&lt;/span&gt;&lt;span style=3D";"&gt;&amp;#31070;&amp;#32463;&amp;#20803;&amp;#20043;&amp;#38388;&lt;/span&gt;&lt;span style=3D";"&gt;L-&lt;/span&gt;&lt;span style=3D";"&gt;&amp;#22411;&amp;#20083;&amp;#37240;&amp;#36890;&amp;#36335;&amp;#24456;&amp;#21487;&amp;#33021;&amp;#26159;&amp;#24930;&amp;#24615;&amp;#30171;&amp;#20276;&amp;#38543;&amp;#30340;&amp;#20915;&amp;#31574;&amp;#34892;&amp;#20026;&amp;#38556;&amp;#30861;&amp;#30340;&amp;#27835;&amp;#30103;&amp;#38774;&amp;#28857;&amp;#12290;&amp;#36825;&lt;/span&gt;&lt;span style=3D";"&gt;&amp;#20123;&amp;#30740;&amp;#31350;&amp;#32467;&amp;#26524;&amp;#20197;&amp;#26412;&amp;#20154;&amp;#20026;&amp;#31532;&amp;#19968;&amp;#20316;&amp;#32773;&amp;#21457;&amp;#34920;&lt;/span&gt;&lt;span style=3D";"&gt;&amp;#22312;&lt;/span&gt;&lt;strong&gt;&lt;span style=3D";"&gt;Cell Reports&lt;/span&gt;&lt;/strong&gt;&lt;strong&gt;&lt;span style=3D";"&gt;&amp;#65288;&lt;/span&gt;&lt;/strong&gt;&lt;strong&gt;&lt;span style=3D";"&gt;IF: 8.7&lt;/span&gt;&lt;/strong&gt;&lt;strong&gt;&lt;span style=3D";"&gt;&amp;#65289;&lt;/span&gt;&lt;/strong&gt;&lt;span style=3D";"&gt;&amp;#12290;&amp;#22269;&amp;#38469;&amp;#33041;&amp;#30740;&amp;#31350;&amp;#32452;&amp;#32455;&lt;/span&gt;&lt;span style=3D";"&gt;(IBRO)&lt;/span&gt;&lt;span style=3D";"&gt;&amp;#20027;&amp;#24109;&amp;#12289;&amp;#29790;&amp;#22763;&amp;#21644;&amp;#27431;&amp;#27954;&amp;#31185;&amp;#23398;&amp;#38498;&amp;#38498;&amp;#22763;&lt;/span&gt;&lt;span style=3D";"&gt;Pierre J. Magistretti&lt;/span&gt;&lt;span style=3D";"&gt;&amp;#25945;&amp;#25480;&amp;#22312;&lt;/span&gt;&lt;span style=3D";"&gt;Nature Reviews Neuroscience&lt;/span&gt;&lt;span style=3D";"&gt;&amp;#26434;&amp;#24535;&amp;#65288;&lt;/span&gt;&lt;span style=3D";"&gt;Magistretti and Allaman, 2018&lt;/span&gt;&lt;span style=3D";"&gt;&amp;#65289;&amp;#65292;&amp;#20197;&amp;#21450;&amp;#22269;&amp;#38469;&lt;/span&gt;&lt;span style=3D";"&gt;&amp;#31070;&amp;#32463;&amp;#31185;&amp;#23398;&amp;#33879;&amp;#21517;&amp;#31185;&amp;#23398;&amp;#23478;&amp;#12289;&amp;#32654;&amp;#22269;&amp;#21152;&amp;#24030;&amp;#22823;&amp;#23398;&amp;#20271;&amp;#20811;&amp;#21033;&amp;#20998;&amp;#26657;&amp;#25945;&amp;#25480;&lt;/span&gt;&lt;span style=3D";"&gt;George Brooks&lt;/span&gt;&lt;span style=3D";"&gt;&amp;#22312;&lt;/span&gt;&lt;span style=3D";"&gt;Cell Metabolism&lt;/span&gt;&lt;span style=3D";"&gt;&amp;#26434;&amp;#24535;&amp;#65288;&lt;/span&gt;&lt;span style=3D";"&gt;Brooks, 2018&lt;/span&gt;&lt;span style=3D";"&gt;&amp;#65289;&amp;#20998;&amp;#21035;&amp;#21457;&amp;#34920;&amp;#32508;&amp;#36848;&amp;#35770;&amp;#25991;&amp;#23545;&amp;#25105;&amp;#20204;&amp;#30340;&amp;#30740;&amp;#31350;&amp;#24037;&amp;#20316;&amp;#20570;&amp;#20986;&amp;#20102;&amp;#31215;&amp;#26497;&amp;#25253;&amp;#36947;&amp;#21644;&amp;#27491;&amp;#38754;&amp;#35780;&amp;#20215;&amp;#12290;&amp;#25991;&amp;#31456;&amp;#21457;&amp;#34920;&amp;#21518;&amp;#21463;&amp;#21040;&amp;#39321;&amp;#28207;&amp;#25104;&amp;#25253;&amp;#12289;&amp;#22823;&amp;#20844;&amp;#25253;&amp;#12289;&amp;#25991;&amp;#27719;&amp;#25253;&amp;#12289;&amp;#26143;&amp;#23707;&amp;#26085;&amp;#25253;&amp;#31561;&amp;#23186;&amp;#20307;&amp;#24191;&amp;#27867;&amp;#25253;&amp;#36947;&amp;#12290;&lt;/span&gt;&lt;/p&gt;&lt;p&gt;&lt;span style=3D";"&gt; &amp;nbsp;&lt;/span&gt;&lt;/p&gt;&lt;p&gt;&lt;strong&gt;&lt;span style=3D"text-decoration:underline;"&gt;&lt;span style=3D";"&gt;3. &lt;/span&gt;&lt;/span&gt;&lt;/strong&gt;&lt;strong&gt;&lt;span style=3D"text-decoration:underline;"&gt;&lt;span style=3D";"&gt;&amp;#20869;&amp;#33039;&amp;#30171;&amp;#33041;&amp;#31070;&amp;#32463;&amp;#26426;&amp;#21046;&amp;#30340;&amp;#30740;&amp;#31350;&lt;/span&gt;&lt;/span&gt;&lt;/strong&gt;&lt;span style=3D"text-decoration:underline;"&gt;&lt;span style=3D";"&gt;&amp;#65306;&lt;/span&gt;&lt;/span&gt;&lt;/p&gt;&lt;p&gt;&lt;span style=3D";"&gt;&amp;#24930;&amp;#24615;&amp;#30171;&amp;#20197;&amp;#20160;&amp;#20040;&amp;#26679;&amp;#30340;&amp;#31070;&amp;#32463;&amp;#20449;&amp;#21495;&amp;#20648;&amp;#23384;&amp;#22312;&amp;#22823;&amp;#33041;&amp;#30340;&amp;#20160;&amp;#20040;&amp;#37096;&amp;#20301;&amp;#19968;&amp;#30452;&amp;#26159;&amp;#30171;&amp;#35273;&amp;#30740;&amp;#31350;&amp;#39046;&amp;#22495;&amp;#26410;&amp;#35299;&amp;#20915;&amp;#30340;&amp;#38590;&amp;#39064;&amp;#12290;&amp;#25105;&amp;#20204;&amp;#39318;&amp;#20808;&amp;#36890;&amp;#36807;&amp;#35825;&amp;#23548;&amp;#22823;&amp;#40736;&amp;#32928;&amp;#36947;&amp;#36807;&amp;#25935;&amp;#21453;&amp;#24212;&amp;#24314;&amp;#31435;&amp;#20102;&amp;#19968;&amp;#31181;&amp;#20869;&amp;#33039;&amp;#39640;&amp;#25935;&amp;#24863;&amp;#21160;&amp;#29289;&amp;#27169;&amp;#22411;&amp;#20197;&amp;#27169;&amp;#25311;&amp;#20020;&amp;#24202;&amp;#19978;&amp;#28040;&amp;#21270;&amp;#31185;&amp;#24120;&amp;#35265;&amp;#30340;&amp;#32928;&amp;#26131;&amp;#28608;&amp;#32508;&amp;#21512;&amp;#30151;&amp;#12290;&amp;#21069;&amp;#26399;&amp;#23454;&amp;#39564;&amp;#35777;&amp;#26126;&amp;#35813;&amp;#21160;&amp;#29289;&amp;#27169;&amp;#22411;&amp;#22312;&amp;#32928;&amp;#36947;&amp;#28814;&amp;#30151;&amp;#21453;&amp;#24212;&amp;#23436;&amp;#20840;&amp;#24674;&amp;#22797;&amp;#20197;&amp;#21518;&amp;#20173;&amp;#28982;&amp;#34920;&amp;#29616;&amp;#20986;&amp;#23545;&amp;#32928;&amp;#36947;&amp;#25193;&amp;#24352;&amp;#24615;&amp;#21050;&amp;#28608;&amp;#36807;&amp;#24230;&amp;#25935;&amp;#24863;&amp;#65292;&amp;#25552;&amp;#31034;&amp;#20869;&amp;#33039;&amp;#30171;&amp;#30001;&amp;#24613;&amp;#24615;&amp;#36716;&amp;#21270;&amp;#25104;&amp;#24930;&amp;#24615;&amp;#12290;&amp;#37319;&amp;#29992;&amp;#22312;&amp;#20307;&amp;#35825;&amp;#21457;&amp;#22330;&amp;#30005;&amp;#20301;&amp;#20998;&amp;#26512;&amp;#31361;&amp;#35302;&amp;#20256;&amp;#36882;&amp;#21450;&amp;#31361;&amp;#35302;&amp;#21487;&amp;#22609;&amp;#24615;&amp;#65292;&amp;#25105;&amp;#20204;&amp;#21457;&amp;#29616;&amp;#20869;&amp;#33039;&amp;#39640;&amp;#25935;&amp;#24863;&amp;#22823;&amp;#40736;&amp;#22312;&amp;#30140;&amp;#30171;&amp;#31070;&amp;#32463;&amp;#22788;&amp;#29702;&amp;#36890;&amp;#36335;&amp;#19978;&lt;/span&gt;&lt;span style=3D";"&gt;MT-ACC&lt;/span&gt;&lt;span style=3D";"&gt;&amp;#31361;&amp;#35302;&amp;#20256;&amp;#36882;&amp;#25928;&amp;#29575;&amp;#22686;&amp;#39640;&amp;#12290;&amp;#21516;&amp;#26102;&amp;#65292;&amp;#27491;&amp;#24120;&amp;#22823;&amp;#40736;&amp;#20013;&lt;/span&gt;&lt;span style=3D";"&gt;MT-ACC&lt;/span&gt;&lt;span style=3D";"&gt;&amp;#21487;&amp;#20154;&amp;#24037;&amp;#35825;&amp;#23548;&amp;#20986;&amp;#38271;&amp;#26102;&amp;#31243;&amp;#22686;&amp;#24378;&lt;/span&gt;&lt;span style=3D";"&gt;(LTP)&lt;/span&gt;&lt;span style=3D";"&gt;&amp;#65292;&amp;#32780;&amp;#22312;&amp;#24930;&amp;#24615;&amp;#20869;&amp;#33039;&amp;#30171;&amp;#22823;&amp;#40736;&amp;#19978;&amp;#35825;&amp;#23548;&amp;#19981;&amp;#20986;&amp;#38271;&amp;#26102;&amp;#31243;&amp;#22686;&amp;#24378;&amp;#12290;&amp;#36825;&amp;#20123;&amp;#32467;&amp;#26524;&amp;#25552;&amp;#31034;&lt;/span&gt;&lt;span style=3D";"&gt;ACC&lt;/span&gt;&lt;span style=3D";"&gt;&amp;#31361;&amp;#35302;&amp;#20256;&amp;#36882;&amp;#22686;&amp;#24378;&amp;#26159;&amp;#24930;&amp;#24615;&amp;#20869;&amp;#33039;&amp;#30171;&amp;#30340;&amp;#20851;&amp;#38190;&amp;#26426;&amp;#21046;&amp;#12290;&amp;#20026;&amp;#36827;&amp;#19968;&amp;#27493;&amp;#35777;&amp;#26126;&lt;/span&gt;&lt;span style=3D";"&gt;ACC&lt;/span&gt;&lt;span style=3D";"&gt;&amp;#31361;&amp;#35302;&amp;#21487;&amp;#22609;&amp;#24615;&amp;#19982;&amp;#24930;&amp;#24615;&amp;#20869;&amp;#33039;&amp;#30171;&amp;#20855;&amp;#26377;&amp;#20849;&amp;#21516;&amp;#31070;&amp;#32463;&amp;#26426;&amp;#21046;&amp;#65292;&amp;#25105;&amp;#20204;&amp;#22312;&amp;#27491;&amp;#24120;&amp;#22823;&amp;#40736;&amp;#19978;&amp;#20351;&amp;#29992;&amp;#39640;&amp;#39057;&amp;#21050;&amp;#28608;&amp;#20154;&amp;#24037;&amp;#35825;&amp;#23548;&lt;/span&gt;&lt;span style=3D";"&gt;LTP&lt;/span&gt;&lt;span style=3D";"&gt;&amp;#65292;&amp;#21457;&amp;#29616;&amp;#36825;&amp;#26679;&amp;#30340;&amp;#22823;&amp;#40736;&amp;#26377;&amp;#20869;&amp;#33039;&amp;#39640;&amp;#25935;&amp;#24863;&amp;#26679;&amp;#30340;&lt;/span&gt;&lt;span style=3D";"&gt;ACC&lt;/span&gt;&lt;span style=3D";"&gt;&amp;#31070;&amp;#32463;&amp;#20803;&amp;#21457;&amp;#25918;&amp;#21319;&amp;#39640;&amp;#21644;&amp;#23545;&amp;#30452;&amp;#32467;&amp;#32928;&amp;#25193;&amp;#24352;&amp;#21050;&amp;#28608;&amp;#21453;&amp;#24212;&amp;#22686;&amp;#24378;&amp;#31561;&amp;#29616;&amp;#35937;&amp;#65292;&amp;#34920;&amp;#26126;&amp;#24930;&amp;#24615;&amp;#20869;&amp;#33039;&amp;#30171;&amp;#19982;&lt;/span&gt;&lt;span style=3D";"&gt;ACC&lt;/span&gt;&lt;span style=3D";"&gt;&amp;#21487;&amp;#22609;&amp;#24615;&amp;#21464;&amp;#21270;&amp;#20849;&amp;#20139;&amp;#30456;&amp;#21516;&amp;#30340;&amp;#31070;&amp;#32463;&amp;#22788;&amp;#29702;&amp;#26426;&amp;#21046;&amp;#12290;&amp;#24635;&amp;#20043;&amp;#65292;&amp;#25105;&amp;#20204;&amp;#30340;&amp;#30740;&amp;#31350;&amp;#32467;&amp;#26524;&amp;#21457;&amp;#29616;&lt;/span&gt;&lt;span style=3D";"&gt;MT-ACC&lt;/span&gt;&lt;span style=3D";"&gt;&amp;#31361;&amp;#35302;&amp;#21487;&amp;#22609;&amp;#24615;&amp;#26159;&amp;#24930;&amp;#24615;&amp;#20869;&amp;#33039;&amp;#30171;&amp;#20449;&amp;#21495;&amp;#20648;&amp;#23384;&amp;#30340;&amp;#20851;&amp;#38190;&amp;#26426;&amp;#21046;&amp;#12290;&amp;#35813;&amp;#30740;&amp;#31350;&amp;#25104;&amp;#26524;&amp;#20197;&amp;#26412;&amp;#20154;&amp;#20026;&amp;#31532;&amp;#19968;&amp;#20316;&amp;#32773;&amp;#21457;&amp;#34920;&amp;#22312;&amp;#31070;&amp;#32463;&amp;#31185;&amp;#23398;&amp;#39046;&amp;#22495;&amp;#33879;&amp;#21517;&amp;#26434;&amp;#24535;&lt;/span&gt;&lt;strong&gt;&lt;span style=3D";"&gt;Cerebral Cortex&lt;/span&gt;&lt;/strong&gt;&lt;strong&gt;&lt;span style=3D";"&gt;&amp;#65288;&lt;/span&gt;&lt;/strong&gt;&lt;strong&gt;&lt;span style=3D";"&gt;IF: 8.3&lt;/span&gt;&lt;/strong&gt;&lt;strong&gt;&lt;span style=3D";"&gt;&amp;#65289;&lt;/span&gt;&lt;/strong&gt;&lt;span style=3D";"&gt;&amp;#12290;&amp;#35813;&amp;#35770;&amp;#25991;&amp;#21457;&amp;#34920;&amp;#21518;&amp;#21463;&amp;#21040;&amp;#21516;&amp;#34892;&amp;#19987;&amp;#23478;&amp;#30340;&amp;#36739;&amp;#22810;&amp;#20851;&amp;#27880;&amp;#65292;&amp;#24930;&amp;#24615;&amp;#30140;&amp;#30171;&amp;#39046;&amp;#22495;&amp;#22810;&amp;#20301;&amp;#19987;&amp;#23478;&amp;#22312;&amp;#32508;&amp;#36848;&amp;#25991;&amp;#31456;&amp;#20013;&amp;#24341;&amp;#29992;&amp;#25105;&amp;#20204;&amp;#30340;&amp;#25104;&amp;#26524;&amp;#24182;&amp;#32473;&amp;#20104;&amp;#27491;&amp;#38754;&amp;#35780;&amp;#20215;&amp;#12290;&lt;/span&gt;&lt;/p&gt;&lt;p&gt;&lt;span style=3D";"&gt; &amp;nbsp;&lt;/span&gt;&lt;/p&gt;&lt;p&gt;&lt;span style=3D";"&gt;&amp;#27492;&amp;#22806;&amp;#65292;&amp;#36807;&amp;#21435;&amp;#30340;&amp;#30740;&amp;#31350;&amp;#34920;&amp;#26126;&amp;#30140;&amp;#30171;&amp;#23548;&amp;#33268;&lt;/span&gt;&lt;span style=3D";"&gt;ACC&lt;/span&gt;&lt;span style=3D";"&gt;&amp;#31070;&amp;#32463;&amp;#20803;&amp;#21457;&amp;#25918;&amp;#36895;&amp;#29575;&amp;#21319;&amp;#39640;&amp;#65292;&lt;/span&gt;&lt;span style=3D";"&gt;NMDA&lt;/span&gt;&lt;span style=3D";"&gt;&amp;#21463;&amp;#20307;&amp;#30340;&lt;/span&gt;&lt;span style=3D";"&gt;NR2B&lt;/span&gt;&lt;span style=3D";"&gt;&amp;#20122;&amp;#22522;&amp;#34920;&amp;#36798;&amp;#21319;&amp;#39640;&amp;#31561;&amp;#29983;&amp;#29702;&amp;#30149;&amp;#29702;&amp;#24615;&amp;#25913;&amp;#21464;&amp;#12290;&amp;#28982;&amp;#32780;&amp;#65292;&amp;#36234;&amp;#26469;&amp;#36234;&amp;#22810;&amp;#30340;&amp;#30740;&amp;#31350;&amp;#34920;&amp;#26126;&amp;#31070;&amp;#32463;&amp;#20449;&amp;#21495;&amp;#30340;&amp;#20256;&amp;#36882;&amp;#19981;&amp;#20165;&amp;#20165;&amp;#20381;&amp;#36182;&amp;#31070;&amp;#32463;&amp;#20803;&amp;#21457;&amp;#25918;&amp;#36895;&amp;#29575;&amp;#30340;&amp;#25913;&amp;#21464;&amp;#65292;&amp;#32593;&amp;#32476;&amp;#21516;&amp;#27493;&amp;#24615;&amp;#25391;&amp;#33633;&amp;#12289;&amp;#31070;&amp;#32463;&amp;#20803;&amp;#21160;&amp;#20316;&amp;#30005;&amp;#20301;&amp;#19982;&amp;#32593;&amp;#32476;&amp;#25391;&amp;#33633;&amp;#20043;&amp;#38388;&amp;#30340;&amp;#30456;&amp;#20301;&amp;#20851;&amp;#31995;&amp;#37117;&amp;#32534;&amp;#30721;&amp;#30528;&amp;#37325;&amp;#35201;&amp;#30340;&amp;#31070;&amp;#32463;&amp;#20449;&amp;#24687;&amp;#12290;&amp;#20026;&amp;#20102;&amp;#25581;&amp;#31034;&amp;#30140;&amp;#30171;&amp;#19982;&amp;#32593;&amp;#32476;&amp;#21516;&amp;#27493;&amp;#24615;&amp;#25391;&amp;#33633;&amp;#20043;&amp;#38388;&amp;#30340;&amp;#20851;&amp;#31995;&amp;#652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204;&amp;#32467;&amp;#21512;&amp;#28165;&amp;#37266;&amp;#21160;&amp;#29289;&amp;#22810;&amp;#36890;&amp;#36947;&amp;#30005;&amp;#26497;&amp;#35760;&amp;#24405;&amp;#21644;&amp;#31070;&amp;#32463;&amp;#30005;&amp;#29983;&amp;#29702;&amp;#20449;&amp;#21495;&amp;#20998;&amp;#26512;&amp;#25216;&amp;#26415;&amp;#65292;&amp;#23545;&amp;#30140;&amp;#30171;&amp;#21457;&amp;#29983;&amp;#26102;&amp;#32593;&amp;#32476;&amp;#25391;&amp;#33633;&amp;#65292;&amp;#29305;&amp;#21035;&amp;#26159;&amp;#31070;&amp;#32463;&amp;#20803;&amp;#21457;&amp;#25918;&amp;#19982;&amp;#32593;&amp;#32476;&amp;#25391;&amp;#33633;&amp;#30456;&amp;#20301;&amp;#38145;&amp;#23450;&amp;#29305;&amp;#24615;&amp;#36827;&amp;#34892;&amp;#20102;&amp;#31995;&amp;#32479;&amp;#30340;&amp;#30740;&amp;#31350;&amp;#12290;&amp;#25105;&amp;#20204;&amp;#21457;&amp;#29616;&amp;#21453;&amp;#22797;&amp;#30452;&amp;#32467;&amp;#32928;&amp;#25193;&amp;#24352;&amp;#21050;&amp;#28608;&amp;#35825;&amp;#23548;&amp;#20869;&amp;#33039;&amp;#30140;&amp;#30171;&amp;#21457;&amp;#29983;&amp;#26102;&lt;/span&gt;&lt;span style=3D";"&gt;ACC&lt;/span&gt;&lt;span style=3D";"&gt;&amp;#22330;&amp;#30005;&amp;#20301;&amp;#20013;&lt;/span&gt;&lt;span style=3D";"&gt;theta&lt;/span&gt;&lt;span style=3D";"&gt;&amp;#27874;&amp;#27573;&amp;#33021;&amp;#37327;&amp;#22686;&amp;#24378;&amp;#65292;&amp;#21516;&amp;#26102;&lt;/span&gt;&lt;span style=3D";"&gt;ACC&lt;/span&gt;&lt;span style=3D";"&gt;&amp;#31070;&amp;#32463;&amp;#20803;&amp;#21160;&amp;#20316;&amp;#30005;&amp;#20301;&amp;#23545;&amp;#20854;&amp;#952;&amp;#25391;&amp;#33633;&amp;#21457;&amp;#29983;&amp;#30456;&amp;#20301;&amp;#38145;&amp;#23450;&amp;#65292;&amp;#24182;&amp;#19988;&lt;/span&gt;&lt;span style=3D";"&gt;MT&lt;/span&gt;&lt;span style=3D";"&gt;&amp;#19982;&lt;/span&gt;&lt;span style=3D";"&gt;ACC&lt;/span&gt;&lt;span style=3D";"&gt;&amp;#20043;&amp;#38388;&amp;#30340;&lt;/span&gt;&lt;span style=3D";"&gt;theta&lt;/span&gt;&lt;span style=3D";"&gt;&amp;#25391;&amp;#33633;&amp;#21516;&amp;#27493;&amp;#24615;&amp;#26174;&amp;#33879;&amp;#22686;&amp;#24378;&amp;#12290;&amp;#36825;&amp;#20123;&amp;#23454;&amp;#39564;&amp;#32467;&amp;#26524;&amp;#34920;&amp;#26126;&amp;#65292;&lt;/span&gt;&lt;span style=3D";"&gt;ACC&lt;/span&gt;&lt;span style=3D";"&gt;&amp;#32593;&amp;#32476;&amp;#25391;&amp;#33633;&amp;#20197;&amp;#21450;&amp;#31070;&amp;#32463;&amp;#20803;&amp;#21457;&amp;#25918;&amp;#19982;&amp;#32593;&amp;#32476;&amp;#25391;&amp;#33633;&amp;#38145;&amp;#30456;&amp;#29305;&amp;#24615;&amp;#30340;&amp;#25913;&amp;#21464;&amp;#26159;&amp;#22823;&amp;#33041;&amp;#20013;&amp;#22788;&amp;#29702;&amp;#20869;&amp;#33039;&amp;#30171;&amp;#20449;&amp;#21495;&amp;#30340;&amp;#37325;&amp;#35201;&amp;#26426;&amp;#21046;&amp;#12290;&amp;#35813;&amp;#25104;&amp;#26524;&amp;#20197;&amp;#26412;&amp;#20154;&amp;#20026;&amp;#31532;&amp;#19968;&amp;#20316;&amp;#32773;&amp;#21457;&amp;#34920;&amp;#22312;&amp;#31070;&amp;#32463;&amp;#31185;&amp;#23398;&amp;#39046;&amp;#22495;&amp;#32769;&amp;#29260;&amp;#26434;&amp;#24535;&lt;/span&gt;&lt;strong&gt;&lt;span style=3D";"&gt;Neuroscience&lt;/span&gt;&lt;/strong&gt;&lt;span style=3D";"&gt;&amp;#12290;&lt;/span&gt;&lt;/p&gt;&lt;p&gt;&lt;span style=3D";"&gt; &amp;nbsp;&lt;/span&gt;&lt;/p&gt;&lt;p&gt;&lt;strong&gt;&lt;span style=3D"text-decoration:underline;"&gt;&lt;span style=3D";"&gt;4. &lt;/span&gt;&lt;/span&gt;&lt;/strong&gt;&lt;strong&gt;&lt;span style=3D"text-decoration:underline;"&gt;&lt;span style=3D";"&gt;&amp;#30149;&amp;#29702;&amp;#29366;&amp;#24577;&amp;#19979;&amp;#31070;&amp;#32463;&amp;#38663;&amp;#33633;&amp;#24322;&amp;#24120;&amp;#30340;&amp;#30740;&amp;#31350;&amp;#65306;&lt;/span&gt;&lt;/span&gt;&lt;/strong&gt;&lt;/p&gt;&lt;p&gt;&lt;span style=3D";"&gt;&amp;#30003;&amp;#35831;&amp;#20154;&amp;#22312;&amp;#22810;&amp;#36890;&amp;#36947;&amp;#31070;&amp;#32463;&amp;#25968;&amp;#25454;&amp;#20998;&amp;#26512;&amp;#26041;&amp;#38754;&amp;#25509;&amp;#21463;&amp;#20102;&amp;#23454;&amp;#39564;&amp;#23460;&amp;#38271;&amp;#26399;&amp;#21512;&amp;#20316;&amp;#20249;&amp;#20276;&amp;#39321;&amp;#28207;&amp;#22478;&amp;#24066;&amp;#22823;&amp;#23398;&amp;#30005;&amp;#23376;&amp;#24037;&amp;#31243;&amp;#31995;&amp;#21103;&amp;#25945;&amp;#25480;&amp;#38472;&amp;#30355;&amp;#25935;&amp;#21338;&amp;#22763;&amp;#65288;&lt;/span&gt;&lt;span style=3D";"&gt;Dr. Rosa H.M. Chan&lt;/span&gt;&lt;span style=3D";"&gt;&amp;#65289;&amp;#30340;&amp;#35757;&amp;#32451;&amp;#12290;&amp;#25105;&amp;#20204;&amp;#22312;&amp;#22810;&amp;#36890;&amp;#36947;&amp;#30005;&amp;#29983;&amp;#29702;&amp;#35760;&amp;#24405;&amp;#19982;&amp;#22823;&amp;#35268;&amp;#27169;&amp;#31070;&amp;#32463;&amp;#32593;&amp;#32476;&amp;#25968;&amp;#25454;&amp;#20998;&amp;#26512;&amp;#65292;&amp;#20197;&amp;#21450;&amp;#20013;&amp;#26530;&amp;#31070;&amp;#32463;&amp;#21442;&amp;#19982;&amp;#21160;&amp;#29289;&amp;#30171;&amp;#35273;&amp;#12289;&amp;#35760;&amp;#24518;&amp;#21450;&amp;#35748;&amp;#30693;&amp;#31561;&amp;#22810;&amp;#31181;&amp;#34892;&amp;#20026;&amp;#23398;&amp;#27700;&amp;#24179;&amp;#30340;&amp;#26426;&amp;#21046;&amp;#26041;&amp;#38754;&amp;#21462;&amp;#24471;&amp;#20102;&amp;#19968;&amp;#31995;&amp;#21015;&amp;#30740;&amp;#31350;&amp;#36827;&amp;#23637;&amp;#65292;&amp;#24182;&amp;#26377;&amp;#22810;&amp;#31687;&amp;#35770;&amp;#25991;&amp;#36890;&amp;#36807;&amp;#21516;&amp;#34892;&amp;#35780;&amp;#23457;&amp;#21457;&amp;#34920;&amp;#22312;&amp;#31070;&amp;#32463;&amp;#31185;&amp;#23398;&amp;#21069;&amp;#27839;&amp;#26434;&amp;#24535;&amp;#19978;&amp;#12290;&amp;#25105;&amp;#20204;&amp;#30340;&amp;#30740;&amp;#31350;&amp;#34920;&amp;#26126;&amp;#21069;&amp;#25187;&amp;#24102;&amp;#22238;&amp;#30382;&amp;#23618;&amp;#21450;&amp;#20854;&amp;#19982;&amp;#19981;&amp;#21516;&amp;#33041;&amp;#21306;&amp;#20043;&amp;#38388;theta&amp;#25391;&amp;#33633;&amp;#30340;&amp;#21516;&amp;#27493;&amp;#24615;&amp;#27963;&amp;#21160;&amp;#65288;&lt;/span&gt;&lt;span style=3D";"&gt;synchronization&lt;/span&gt;&lt;span style=3D";"&gt;&amp;#65289;&amp;#22312;&amp;#21270;&amp;#30103;&amp;#33647;&amp;#29289;&amp;#65288;&lt;/span&gt;&lt;strong&gt;&lt;span style=3D";"&gt;Molecular Brain,&lt;/span&gt;&lt;/strong&gt;&lt;span style=3D";"&gt; 2015&lt;/span&gt;&lt;span style=3D";"&gt;&amp;#65289;&amp;#12289;&amp;#24930;&amp;#24615;&amp;#38634;&amp;#21345;&amp;#20013;&amp;#27602;&amp;#65288;&lt;/span&gt;&lt;strong&gt;&lt;span style=3D";"&gt;Toxicology Research&lt;/span&gt;&lt;/strong&gt;&lt;span style=3D";"&gt;, 2017&lt;/span&gt;&lt;span style=3D";"&gt;&amp;#65289;&amp;#20197;&amp;#21450;&amp;#27597;&amp;#23156;&amp;#20998;&amp;#31163;&amp;#65288;&lt;/span&gt;&lt;strong&gt;&lt;span style=3D";"&gt;Neurobiology of Learning and Memory&lt;/span&gt;&lt;/strong&gt;&lt;span style=3D";"&gt;, 2016&lt;/span&gt;&lt;span style=3D";"&gt;&amp;#65289;&amp;#31561;&amp;#22810;&amp;#31181;&amp;#21160;&amp;#29289;&amp;#30142;&amp;#30149;&amp;#27169;&amp;#22411;&amp;#23548;&amp;#33268;&amp;#30340;&amp;#35760;&amp;#24518;&amp;#21644;&amp;#35748;&amp;#30693;&amp;#21151;&amp;#33021;&amp;#38556;&amp;#30861;&amp;#20013;&amp;#36215;&amp;#37325;&amp;#35201;&amp;#35843;&amp;#25511;&amp;#20316;&amp;#29992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trong&gt;&amp;#25945;&amp;#23398;&amp;#26041;&amp;#38754;&amp;#65306;&lt;/strong&gt;&lt;/p&gt;&lt;p style=3D'text-indent:28px;margin-top:2px;margin-bottom:2px;'&gt;&amp;#31215;&amp;#26497;&amp;#21709;&amp;#24212;&amp;#20840;&amp;#22269;&amp;#25945;&amp;#32946;&amp;#22823;&amp;#20250;&amp;#25552;&amp;#20986;&amp;#30340;&amp;#8220;&amp;#20197;&amp;#26412;&amp;#20026;&amp;#26412;&amp;#8221;&amp;#30340;&amp;#39640;&amp;#31561;&amp;#25945;&amp;#32946;&amp;#21457;&amp;#23637;&amp;#31574;&amp;#30053;&amp;#65292;&amp;#22362;&amp;#25345;&amp;#23545;&amp;#26412;&amp;#31185;&amp;#25945;&amp;#23398;&amp;#24037;&amp;#20316;&amp;#30340;&amp;#39640;&amp;#24230;&amp;#37325;&amp;#35270;&amp;#65292;&amp;#31215;&amp;#26497;&amp;#21442;&amp;#21152;&amp;#29983;&amp;#29702;&amp;#31995;&amp;#25945;&amp;#23398;&amp;#24037;&amp;#20316;&amp;#65292;&amp;#21253;&amp;#25324;&amp;#24037;&amp;#31243;&amp;#29983;&amp;#29702;&amp;#23398;&amp;#23454;&amp;#39564;&amp;#65292;&amp;#29983;&amp;#29702;&amp;#31185;&amp;#23398;&amp;#31561;&amp;#35838;&amp;#31243;&amp;#12290;&amp;#26681;&amp;#25454;&amp;#33258;&amp;#24049;&amp;#22312;&amp;#31185;&amp;#23398;&amp;#30740;&amp;#31350;&amp;#26041;&amp;#38754;&amp;#30340;&amp;#32463;&amp;#39564;&amp;#31215;&amp;#26497;&amp;#24341;&amp;#23548;&amp;#23398;&amp;#29983;&amp;#35774;&amp;#35745;&amp;#29983;&amp;#29702;&amp;#23398;&amp;#21019;&amp;#26032;&amp;#35838;&amp;#39064;&amp;#30740;&amp;#31350;&amp;#65292;&amp;#25193;&amp;#23637;&amp;#26412;&amp;#31185;&amp;#29983;&amp;#30693;&amp;#35782;&amp;#38754;&amp;#65292;&amp;#22521;&amp;#20859;&amp;#23398;&amp;#29983;&amp;#23398;&amp;#20197;&amp;#33268;&amp;#29992;&amp;#30340;&amp;#33021;&amp;#21147;&amp;#65292;&amp;#23558;&amp;#35838;&amp;#26412;&amp;#20013;&amp;#30340;&amp;#30693;&amp;#35782;&amp;#36816;&amp;#29992;&amp;#21040;&amp;#19968;&amp;#32447;&amp;#31185;&amp;#30740;&amp;#24037;&amp;#20316;&amp;#20013;&amp;#12290;&amp;#21516;&amp;#26102;&amp;#65292;&amp;#31215;&amp;#26497;&amp;#20027;&amp;#21160;&amp;#21442;&amp;#19982;&amp;#23398;&amp;#26657;&amp;#26032;&amp;#25945;&amp;#24037;&amp;#22987;&amp;#19994;&amp;#25945;&amp;#32946;&amp;#22521;&amp;#35757;&amp;#65292;&amp;#21457;&amp;#29616;&amp;#33258;&amp;#36523;&amp;#25945;&amp;#23398;&amp;#26041;&amp;#38754;&amp;#30340;&amp;#19981;&amp;#36275;&amp;#24182;&amp;#21162;&amp;#21147;&amp;#25552;&amp;#21319;&amp;#25945;&amp;#23398;&amp;#27700;&amp;#24179;&amp;#12290;&amp;#31215;&amp;#26497;&amp;#21521;&amp;#29983;&amp;#29702;&amp;#31995;&amp;#25945;&amp;#23398;&amp;#25351;&amp;#23548;&amp;#25945;&amp;#24072;&amp;#21644;&amp;#20854;&amp;#20182;&amp;#32463;&amp;#39564;&amp;#20016;&amp;#23500;&amp;#30340;&amp;#25945;&amp;#24072;&amp;#23398;&amp;#20064;&amp;#25945;&amp;#23398;&amp;#26041;&amp;#27861;&amp;#65292;&amp;#24182;&amp;#21033;&amp;#29992;&amp;#32593;&amp;#32476;&amp;#35838;&amp;#31243;&amp;#12289;&amp;#22810;&amp;#23186;&amp;#20307;&amp;#25945;&amp;#23398;&amp;#31561;&amp;#20808;&amp;#36827;&amp;#25945;&amp;#23398;&amp;#26041;&amp;#27861;&amp;#65292;&amp;#21162;&amp;#21147;&amp;#31215;&amp;#32047;&amp;#25945;&amp;#23398;&amp;#32463;&amp;#39564;&amp;#21644;&amp;#25552;&amp;#21319;&amp;#25945;&amp;#23398;&amp;#27700;&amp;#24179;&amp;#12290;&amp;#26681;&amp;#25454;&amp;#33258;&amp;#36523;&amp;#25945;&amp;#32946;&amp;#32972;&amp;#26223;&amp;#65292;&amp;#20105;&amp;#21462;&amp;#20027;&amp;#35762;&amp;#25110;&amp;#21442;&amp;#19982;&amp;#12298;&amp;#29983;&amp;#29702;&amp;#23398;&amp;#12299;&amp;#65292;&amp;#12298;&amp;#31070;&amp;#32463;&amp;#29983;&amp;#29289;&amp;#23398;&amp;#12299;&amp;#31561;&amp;#19987;&amp;#19994;&amp;#26680;&amp;#24515;&amp;#35838;&amp;#31243;&amp;#25945;&amp;#23398;&amp;#12290;&amp;#20105;&amp;#21462;&amp;#27599;&amp;#24180;&amp;#25351;&amp;#23548;&amp;#26412;&amp;#31185;&amp;#29983;&amp;#27605;&amp;#19994;&amp;#35774;&amp;#35745;&amp;#35838;&amp;#39064;&lt;span style=3D";"&gt;1-2&lt;/span&gt;&amp;#39033;&amp;#65292;&amp;#25351;&amp;#23548;&lt;span style=3D";"&gt;2-3&lt;/span&gt;&amp;#21517;&amp;#26412;&amp;#31185;&amp;#29983;&amp;#21442;&amp;#21152;&amp;#21019;&amp;#26032;&amp;#24615;&amp;#35838;&amp;#39064;&amp;#30740;&amp;#31350;&lt;span style=3D";"&gt;1&lt;/span&gt;&amp;#39033;&amp;#12290;&amp;#21450;&amp;#26102;&amp;#39640;&amp;#36136;&amp;#37327;&amp;#30340;&amp;#23436;&amp;#25104;&amp;#23398;&amp;#31185;&amp;#20998;&amp;#37197;&amp;#30340;&amp;#25945;&amp;#23398;&amp;#35838;&amp;#26102;&amp;#35201;&amp;#27714;&amp;#12290;&amp;#27492;&amp;#22806;&amp;#65292;&amp;#25105;&amp;#23558;&amp;#31215;&amp;#26497;&amp;#21442;&amp;#19982;&amp;#30740;&amp;#31350;&amp;#29983;&amp;#31185;&amp;#30740;&amp;#25351;&amp;#23548;&amp;#24037;&amp;#20316;&amp;#65292;&amp;#20105;&amp;#21462;&amp;#19968;&amp;#24180;&amp;#20869;&amp;#24320;&amp;#22987;&amp;#22521;&amp;#20859;&amp;#30805;&amp;#22763;&amp;#30740;&amp;#31350;&amp;#29983;&amp;#12290;&amp;#24182;&amp;#23558;&amp;#31215;&amp;#26497;&amp;#21442;&amp;#19982;&amp;#23398;&amp;#31185;&amp;#24314;&amp;#35774;&amp;#65292;&amp;#20154;&amp;#25165;&amp;#26799;&amp;#38431;&amp;#22521;&amp;#20859;&amp;#65292;&amp;#20027;&amp;#21160;&amp;#21442;&amp;#19982;&amp;#23398;&amp;#31185;&amp;#35268;&amp;#21010;&amp;#21644;&amp;#23454;&amp;#39564;&amp;#23460;&amp;#31649;&amp;#29702;&amp;#24037;&amp;#20316;&amp;#12290;&lt;/p&gt;&lt;p style=3D'text-indent:28px;margin-top:2px;margin-bottom:2px;'&gt;&lt;span style=3D";"&gt; &amp;nbsp;&lt;/span&gt;&lt;/p&gt;&lt;p style=3D'text-indent:28px;margin-top:2px;margin-bottom:2px;'&gt;&lt;strong&gt;&amp;#31185;&amp;#30740;&amp;#26041;&amp;#38754;&amp;#65306;&lt;/strong&gt;&lt;/p&gt;&lt;p style=3D'text-indent:28px;margin-top:2px;margin-bottom:2px;'&gt;&amp;#38738;&amp;#24180;&amp;#25945;&amp;#24072;&amp;#26159;&amp;#39640;&amp;#26657;&amp;#31185;&amp;#30740;&amp;#30340;&amp;#29983;&amp;#21147;&amp;#20891;&amp;#65292;&amp;#36827;&amp;#20837;&amp;#21103;&amp;#25945;&amp;#25480;&amp;#23703;&amp;#20301;&amp;#21518;&amp;#65292;&amp;#25105;&amp;#23558;&amp;#19968;&amp;#26041;&amp;#38754;&amp;#23613;&amp;#24555;&amp;#23436;&amp;#25104;&amp;#29616;&amp;#26377;&amp;#35838;&amp;#39064;&amp;#30740;&amp;#31350;&amp;#24037;&amp;#20316;&amp;#65292;&amp;#20105;&amp;#21462;&amp;#23613;&amp;#26089;&amp;#21457;&amp;#34920;&amp;#39640;&amp;#27700;&amp;#24179;&lt;span style=3D";"&gt;SCI&lt;/span&gt;&amp;#35770;&amp;#25991;&lt;span style=3D";"&gt;1-2&lt;/span&gt;&amp;#31687;&amp;#12290;&amp;#21478;&amp;#19968;&amp;#26041;&amp;#38754;&amp;#65292;&amp;#32467;&amp;#21512;&amp;#22269;&amp;#38469;&amp;#31070;&amp;#32463;&amp;#31185;&amp;#23398;&amp;#30740;&amp;#31350;&amp;#30340;&amp;#21069;&amp;#27839;&amp;#26041;&amp;#21521;&amp;#65292;&amp;#33258;&amp;#36523;&amp;#30740;&amp;#31350;&amp;#32972;&amp;#26223;&amp;#21644;&amp;#23454;&amp;#39564;&amp;#23460;&amp;#30740;&amp;#31350;&amp;#22522;&amp;#30784;&amp;#65292;&amp;#20957;&amp;#32451;&amp;#26032;&amp;#30340;&amp;#30740;&amp;#31350;&amp;#26041;&amp;#21521;&amp;#65292;&amp;#24320;&amp;#23637;&amp;#26032;&amp;#30340;&amp;#35838;&amp;#39064;&amp;#30740;&amp;#31350;&amp;#12290;&amp;#36817;&amp;#24180;&amp;#26469;&amp;#65292;&amp;#31038;&amp;#20250;&amp;#34892;&amp;#20026;&amp;#30340;&amp;#31070;&amp;#32463;&amp;#26426;&amp;#21046;&amp;#26159;&amp;#22269;&amp;#38469;&amp;#30740;&amp;#31350;&amp;#30340;&amp;#28909;&amp;#28857;&amp;#38382;&amp;#39064;&amp;#20043;&amp;#19968;&amp;#65292;&amp;#35299;&amp;#26512;&amp;#31038;&amp;#20250;&amp;#34892;&amp;#20026;&amp;#30340;&amp;#31070;&amp;#32463;&amp;#29615;&amp;#36335;&amp;#26426;&amp;#21046;&amp;#19981;&amp;#20165;&amp;#22635;&amp;#34917;&amp;#20102;&amp;#36825;&amp;#19968;&amp;#22522;&amp;#30784;&amp;#31070;&amp;#32463;&amp;#31185;&amp;#23398;&amp;#30740;&amp;#31350;&amp;#39046;&amp;#22495;&amp;#30340;&amp;#31354;&amp;#30333;&amp;#65292;&amp;#26356;&amp;#23558;&amp;#20026;&amp;#20020;&amp;#24202;&amp;#19978;&amp;#23547;&amp;#25214;&amp;#31038;&amp;#20132;&amp;#30456;&amp;#20851;&amp;#31934;&amp;#31070;&amp;#30142;&amp;#30149;&amp;#30340;&amp;#24178;&amp;#39044;&amp;#25163;&amp;#27573;&amp;#25552;&amp;#20379;&amp;#29702;&amp;#35770;&amp;#25351;&amp;#23548;&amp;#12290;&amp;#20837;&amp;#32844;&amp;#27993;&amp;#27743;&amp;#22823;&amp;#23398;&amp;#20197;&amp;#26469;&amp;#65292;&amp;#25105;&amp;#20204;&amp;#22312;&amp;#31038;&amp;#20132;&amp;#24656;&amp;#24807;&amp;#34892;&amp;#20026;&amp;#31070;&amp;#32463;&amp;#26426;&amp;#21046;&amp;#26041;&amp;#38754;&amp;#30340;&amp;#30740;&amp;#31350;&amp;#24050;&amp;#32463;&amp;#21462;&amp;#24471;&amp;#19968;&amp;#23450;&amp;#30340;&amp;#31361;&amp;#30772;&amp;#21644;&amp;#36827;&amp;#23637;&amp;#65292;&amp;#30740;&amp;#31350;&amp;#25104;&amp;#26524;&amp;#21457;&amp;#34920;&amp;#22312;&lt;span style=3D";"&gt;Neuron&lt;/span&gt;&amp;#19978;&amp;#65292;&amp;#22312;&amp;#27492;&amp;#22522;&amp;#30784;&amp;#19978;&amp;#26410;&amp;#26469;&amp;#30340;&amp;#20960;&amp;#24180;&amp;#65292;&amp;#25105;&amp;#23558;&amp;#21033;&amp;#29992;&amp;#23567;&amp;#40736;&amp;#20316;&amp;#20026;&amp;#30740;&amp;#31350;&amp;#23545;&amp;#35937;&amp;#65292;&amp;#32487;&amp;#32493;&amp;#33268;&amp;#21147;&amp;#20110;&amp;#30740;&amp;#31350;&amp;#31038;&amp;#20250;&amp;#20132;&amp;#20114;&amp;#34892;&amp;#20026;&amp;#30340;&amp;#31070;&amp;#32463;&amp;#29615;&amp;#36335;&amp;#26426;&amp;#21046;&amp;#21644;&amp;#31038;&amp;#20132;&amp;#38556;&amp;#30861;&amp;#30142;&amp;#30149;&amp;#30340;&amp;#20135;&amp;#29983;&amp;#26426;&amp;#29702;&amp;#12290;&amp;#22312;&amp;#24050;&amp;#23637;&amp;#24320;&amp;#30340;&amp;#21069;&amp;#26399;&amp;#25506;&amp;#32034;&amp;#22522;&amp;#30784;&amp;#19978;&amp;#65292;&amp;#31215;&amp;#26497;&amp;#30003;&amp;#35831;&amp;#22269;&amp;#23478;&amp;#21644;&amp;#30465;&amp;#37096;&amp;#32423;&amp;#31185;&amp;#30740;&amp;#22522;&amp;#37329;&amp;#30340;&amp;#36164;&amp;#21161;&amp;#65292;&amp;#20105;&amp;#21462;&amp;#33719;&amp;#24471;&amp;#22269;&amp;#23478;&amp;#33258;&amp;#28982;&amp;#31185;&amp;#23398;&amp;#22522;&amp;#37329;&amp;#38754;&amp;#19978;&amp;#22522;&amp;#37329;&lt;span style=3D";"&gt;1-2&lt;/span&gt;&amp;#39033;&amp;#65292;&amp;#24182;&amp;#21457;&amp;#34920;&amp;#39640;&amp;#27700;&amp;#24179;&lt;span style=3D";"&gt;SCI&lt;/span&gt;&amp;#35770;&amp;#25991;&lt;span style=3D";"&gt;2&lt;/span&gt;&amp;#31687;&amp;#20197;&amp;#19978;&amp;#12290;&lt;/p&gt;&lt;p style=3D'text-indent:28px;margin-top:2px;margin-bottom:2px;'&gt;&amp;#27492;&amp;#22806;&amp;#65292;&amp;#30003;&amp;#35831;&amp;#20154;&amp;#21069;&amp;#26399;&amp;#30340;&amp;#30740;&amp;#31350;&amp;#34920;&amp;#26126;&amp;#26143;&amp;#24418;&amp;#33014;&amp;#36136;&amp;#32454;&amp;#32990;&amp;#30149;&amp;#21464;&amp;#21442;&amp;#19982;&amp;#24930;&amp;#24615;&amp;#30140;&amp;#30171;&amp;#30456;&amp;#20851;&amp;#30340;&amp;#20915;&amp;#31574;&amp;#34892;&amp;#20026;&amp;#38556;&amp;#30861;&amp;#65292;&amp;#24182;&amp;#38416;&amp;#36848;&amp;#20102;&amp;#20854;&amp;#20855;&amp;#20307;&amp;#21442;&amp;#19982;&amp;#30340;&amp;#20998;&amp;#23376;&amp;#26426;&amp;#21046;&lt;span style=3D";color:black"&gt;&amp;#65306;&amp;#33014;&amp;#36136;&amp;#32454;&amp;#32990;&lt;/span&gt;&lt;span style=3D";Arial&amp;#39;,sans-serif;color:black"&gt;-&lt;/span&gt;&lt;span style=3D";color:black"&gt;&amp;#31070;&amp;#32463;&amp;#20803;&lt;/span&gt;&lt;span style=3D";Arial&amp;#39;,sans-serif;color:black"&gt;L-&lt;/span&gt;&lt;span style=3D";color:black"&gt;&amp;#22411;&amp;#20083;&amp;#37240;&amp;#20998;&amp;#23376;&amp;#36890;&amp;#36335;&lt;/span&gt;&amp;#65292;&amp;#35813;&amp;#30740;&amp;#31350;&amp;#25104;&amp;#26524;&amp;#21457;&amp;#34920;&amp;#22312;&lt;span style=3D";"&gt;Cell Reports&lt;/span&gt;&amp;#19978;&amp;#12290;&amp;#20837;&amp;#32844;&amp;#27993;&amp;#27743;&amp;#22823;&amp;#23398;&amp;#20197;&amp;#26469;&amp;#65292;&amp;#30003;&amp;#35831;&amp;#20154;&amp;#32467;&amp;#21512;&amp;#21069;&amp;#26399;&amp;#30740;&amp;#31350;&amp;#31215;&amp;#32047;&amp;#65292;&amp;#24182;&amp;#20381;&amp;#25176;&amp;#25152;&amp;#22312;&amp;#30740;&amp;#31350;&amp;#32452;&amp;#25104;&amp;#29087;&amp;#30340;&amp;#30740;&amp;#31350;&amp;#24179;&amp;#21488;&amp;#65292;&amp;#37319;&amp;#29992;&amp;#38041;&amp;#27979;&amp;#37327;&amp;#65292;&amp;#22312;&amp;#20307;&amp;#30005;&amp;#29983;&amp;#29702;&amp;#65292;&amp;#20809;&amp;#36951;&amp;#20256;&amp;#23398;&amp;#65292;&amp;#33647;&amp;#29702;&amp;#36951;&amp;#20256;&amp;#23398;&amp;#20197;&amp;#21450;&amp;#21160;&amp;#29289;&amp;#34892;&amp;#20026;&amp;#23398;&amp;#31561;&amp;#20808;&amp;#36827;&amp;#25216;&amp;#26415;&amp;#25163;&amp;#27573;&amp;#30740;&amp;#31350;&amp;#21457;&amp;#29616;&amp;#21069;&amp;#39069;&amp;#21494;&amp;#30382;&amp;#23618;&amp;#26143;&amp;#24418;&amp;#33014;&amp;#36136;&amp;#32454;&amp;#32990;&amp;#22312;&amp;#28966;&amp;#34385;&amp;#26679;&amp;#34892;&amp;#20026;&amp;#34920;&amp;#36798;&amp;#36807;&amp;#31243;&amp;#20013;&amp;#27963;&amp;#21160;&amp;#21319;&amp;#39640;&amp;#65292;&amp;#24182;&amp;#24456;&amp;#21487;&amp;#33021;&amp;#36890;&amp;#36807;&amp;#23545;&amp;#19981;&amp;#21516;&amp;#31867;&amp;#22411;&amp;#31070;&amp;#32463;&amp;#20803;&amp;#35843;&amp;#25511;&amp;#20316;&amp;#29992;&amp;#30340;&amp;#19981;&amp;#21516;&amp;#24433;&amp;#21709;&amp;#21147;&amp;#21608;&amp;#22260;&amp;#31070;&amp;#32463;&amp;#32593;&amp;#32476;&amp;#27963;&amp;#21160;&amp;#24182;&amp;#36827;&amp;#32780;&amp;#21442;&amp;#19982;&amp;#28966;&amp;#34385;&amp;#26679;&amp;#34892;&amp;#20026;&amp;#30340;&amp;#35843;&amp;#25511;&amp;#12290;&amp;#35813;&amp;#30740;&amp;#31350;&amp;#20026;&amp;#33014;&amp;#36136;&amp;#32454;&amp;#32990;&amp;#21442;&amp;#19982;&amp;#34892;&amp;#20026;&amp;#35843;&amp;#25511;&amp;#25552;&amp;#20379;&amp;#26032;&amp;#30340;&amp;#24605;&amp;#36335;&amp;#65292;&amp;#24182;&amp;#20026;&amp;#38774;&amp;#21521;&amp;#33014;&amp;#36136;&amp;#32454;&amp;#32990;&amp;#27835;&amp;#30103;&amp;#31934;&amp;#31070;&amp;#30142;&amp;#30149;&amp;#25552;&amp;#20379;&amp;#20102;&amp;#26032;&amp;#30340;&amp;#32447;&amp;#32034;&amp;#12290;&amp;#35813;&amp;#39033;&amp;#30740;&amp;#31350;&amp;#20063;&amp;#33719;&amp;#24471;&amp;#20102;&amp;#22269;&amp;#23478;&amp;#33258;&amp;#28982;&amp;#31185;&amp;#23398;&amp;#22522;&amp;#37329;&amp;#30340;&amp;#36164;&amp;#21161;&amp;#65292;&amp;#30003;&amp;#35831;&amp;#20154;&amp;#23558;&amp;#22312;&amp;#27492;&amp;#22522;&amp;#37329;&amp;#30340;&amp;#25903;&amp;#25345;&amp;#19979;&amp;#65292;&amp;#32487;&amp;#32493;&amp;#39640;&amp;#36136;&amp;#37327;&amp;#23436;&amp;#25104;&amp;#39033;&amp;#30446;&amp;#30740;&amp;#31350;&amp;#24037;&amp;#20316;&amp;#65292;&amp;#20105;&amp;#21462;&amp;#21457;&amp;#34920;&amp;#39640;&amp;#27700;&amp;#24179;&lt;span style=3D";"&gt;SCI&lt;/span&gt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"&gt;1-2&lt;/span&gt;&amp;#31687;&amp;#12290;&amp;#24182;&amp;#35745;&amp;#21010;&amp;#20197;&amp;#27492;&amp;#20026;&amp;#22522;&amp;#30784;&amp;#31215;&amp;#26497;&amp;#30003;&amp;#35831;&amp;#26356;&amp;#22810;&amp;#31185;&amp;#30740;&amp;#39033;&amp;#30446;&amp;#25903;&amp;#25345;&amp;#12290;&lt;/p&gt;&lt;p style=3D'text-indent:28px;margin-top:2px;margin-bottom:2px;'&gt;&lt;span style=3D";"&gt; &amp;nbsp;&lt;/span&gt;&lt;/p&gt;&lt;p style=3D'text-indent:28px;margin-top:2px;margin-bottom:2px;'&gt;&lt;strong&gt;&amp;#31038;&amp;#20250;&amp;#24037;&amp;#20316;&amp;#65306;&lt;/strong&gt;&lt;/p&gt;&lt;p style=3D'text-indent:28px;margin-top:2px;margin-bottom:2px;'&gt;&amp;#32487;&amp;#32493;&amp;#25215;&amp;#25285;&amp;#22909;&amp;#26412;&amp;#31185;&amp;#29983;&amp;#29677;&amp;#20027;&amp;#20219;&amp;#24037;&amp;#20316;&amp;#65292;&amp;#20445;&amp;#25345;&amp;#19982;&amp;#23398;&amp;#29983;&amp;#27807;&amp;#36890;&amp;#20132;&amp;#27969;&amp;#65292;&amp;#21450;&amp;#26102;&amp;#20102;&amp;#35299;&amp;#23398;&amp;#29983;&amp;#23398;&amp;#20064;&amp;#29983;&amp;#27963;&amp;#24773;&amp;#20917;&amp;#21644;&amp;#24605;&amp;#24819;&amp;#21160;&amp;#21521;&amp;#12290;&amp;#20027;&amp;#21160;&amp;#22320;&amp;#24449;&amp;#27714;&amp;#24515;&amp;#29702;&amp;#23398;&amp;#12289;&amp;#25945;&amp;#32946;&amp;#23398;&amp;#12289;&amp;#24515;&amp;#29702;&amp;#21355;&amp;#29983;&amp;#31561;&amp;#26041;&amp;#38754;&amp;#19987;&amp;#23478;&amp;#30340;&amp;#24847;&amp;#35265;&amp;#65292;&amp;#21327;&amp;#21161;&amp;#39044;&amp;#38450;&amp;#21644;&amp;#35299;&amp;#20915;&amp;#23398;&amp;#29983;&amp;#38382;&amp;#39064;&amp;#65292;&amp;#20419;&amp;#36827;&amp;#23398;&amp;#29983;&amp;#20581;&amp;#24247;&amp;#25104;&amp;#38271;&amp;#12290;&amp;#24110;&amp;#21161;&amp;#26377;&amp;#22256;&amp;#38590;&amp;#30340;&amp;#23398;&amp;#29983;&amp;#25552;&amp;#39640;&amp;#36866;&amp;#24212;&amp;#23398;&amp;#20064;&amp;#21644;&amp;#29983;&amp;#27963;&amp;#30340;&amp;#33021;&amp;#21147;&amp;#65292;&amp;#21327;&amp;#21161;&amp;#23398;&amp;#38498;&amp;#20998;&amp;#31649;&amp;#23398;&amp;#29983;&amp;#24037;&amp;#20316;&amp;#30340;&amp;#39046;&amp;#23548;&amp;#30740;&amp;#31350;&amp;#23398;&amp;#29983;&amp;#21457;&amp;#23637;&amp;#29366;&amp;#20917;&amp;#65292;&amp;#36866;&amp;#24403;&amp;#24341;&amp;#23548;&amp;#23398;&amp;#29983;&amp;#36827;&amp;#34892;&amp;#23398;&amp;#26415;&amp;#29983;&amp;#28079;&amp;#21644;&amp;#32844;&amp;#19994;&amp;#35268;&amp;#21010;&amp;#12290;&amp;#21457;&amp;#25381;&amp;#20849;&amp;#20135;&amp;#20826;&amp;#21592;&amp;#30340;&amp;#20808;&amp;#38155;&amp;#27169;&amp;#33539;&amp;#20316;&amp;#29992;&amp;#65292;&amp;#26381;&amp;#20174;&amp;#23398;&amp;#38498;&amp;#23433;&amp;#25490;&amp;#65292;&amp;#20027;&amp;#21160;&amp;#21442;&amp;#21152;&amp;#23398;&amp;#26657;&amp;#25110;&amp;#23398;&amp;#38498;&amp;#32452;&amp;#32455;&amp;#30340;&amp;#21508;&amp;#39033;&amp;#31038;&amp;#20250;&amp;#27963;&amp;#21160;&amp;#65292;&amp;#31215;&amp;#26497;&amp;#21442;&amp;#21152;&amp;#31185;&amp;#26222;&amp;#12289;&amp;#25307;&amp;#29983;&amp;#23459;&amp;#35762;&amp;#31561;&amp;#31038;&amp;#20250;&amp;#26381;&amp;#21153;&amp;#24037;&amp;#20316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8-2019, &amp;#24037;&amp;#31243;&amp;#29983;&amp;#29702;&amp;#23398;&amp;#23454;&amp;#39564;, , 50, 8/64, 4.86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Haifeng Xu#, Ling Liu#, Yuanyuan Tian#, Jun Wang#, Jie Li, Junqiang Zheng, Hongfei Zhao, Miao He, Tian-Le Xu, Shumin Duan, and Han Xu*, A Disinhibitory Microcircuit Mediates Conditioned Social Fear in the Prefrontal Cortex, Neuron, 2019-05, 102, 3, 668-682, SCI, 16.3, 2, &lt;br/&gt;&lt;/span&gt;&lt;/p&gt;&lt;p class=3DMsoNormal style=3D'margin-left:15.75pt;text-indent:-15.75pt;mso-char-indent-count:-1.5'&gt;&lt;span lang=3DEN-US style=3D'font-size:10.5pt;font-family:SimSun'&gt;2) Jun Wang, Jie Tu, Bing Cao, Li Mu, Xiangwei Yang, Mi Cong, Aruna S. Ramkrishnan, Rosa H. M. Chan, Liping Wang*, and Ying Li*, Astrocytic L-lactate Signaling Facilitates Amygdala-Anterior Cingulate Cortex Synchrony and Decision-making in Rats, Cell Reports, 2017-11, 21, 9, 2407-2418, SCI, 8.7, 3, &lt;br/&gt;&lt;/span&gt;&lt;/p&gt;&lt;p class=3DMsoNormal style=3D'margin-left:15.75pt;text-indent:-15.75pt;mso-char-indent-count:-1.5'&gt;&lt;span lang=3DEN-US style=3D'font-size:10.5pt;font-family:SimSun'&gt;3) Jun Wang, Xu Zhang, Bing Cao, Jin Liu and Ying Li*, Facilitation of synaptic transmission in the anterior cingulate cortex in the visceral hypersensitive rats, Cerebral Cortex, 2015-04, 25, 4, 859-868, SCI, 8.29, 6, &lt;br/&gt;&lt;/span&gt;&lt;/p&gt;&lt;p class=3DMsoNormal style=3D'margin-left:15.75pt;text-indent:-15.75pt;mso-char-indent-count:-1.5'&gt;&lt;span lang=3DEN-US style=3D'font-size:10.5pt;font-family:SimSun'&gt;4) Jun Wang, Bing Cao, Tianran Yu, Beth Jelfs, Jin Yan, Rosa H.M. Chan and Ying Li*, Theta-frequency phase-locking of single anterior cingulate cortex neurons and synchronization with the medial thalamus are modulated by visceral noxious stimulation in rats, Neuroscience, 2015-07, 290, , 200-210, SCI, 3.2, 10, &lt;br/&gt;&lt;/span&gt;&lt;/p&gt;&lt;p class=3DMsoNormal style=3D'margin-left:15.75pt;text-indent:-15.75pt;mso-char-indent-count:-1.5'&gt;&lt;span lang=3DEN-US style=3D'font-size:10.5pt;font-family:SimSun'&gt;5) Bing Cao#, Jun Wang#, Xu Zhang, Xiangwei Yang, David Chun-Hei Poon, Beth Jelfs, Rosa H. M. Chan, Justin Che-Yuen Wu and Ying Li*, Impairment of Decision Making and Disruption of Synchrony between Basolateral Amygdala and Anterior Cingulate Cortex in the Maternally Separated Rat, Neurobiology of Learning and Memory, 2016-12, 136, , 74-85, SCI, 3.6, 2, &lt;br/&gt;&lt;/span&gt;&lt;/p&gt;&lt;p class=3DMsoNormal style=3D'margin-left:15.75pt;text-indent:-15.75pt;mso-char-indent-count:-1.5'&gt;&lt;span lang=3DEN-US style=3D'font-size:10.5pt;font-family:SimSun'&gt;6) Li Mu#, Jun Wang#, Bing Cao#, Beth Jelfs, Rosa H. M. Chan, Xiaoxiang Xu, Mahadi Hasan, Xu Zhang and Ying Li*, Impairment of cognitive function by chemotherapy: association with the disruption of phase-locking and synchronization in anterior cingulate cortex, Molecular Brain, 2015-05, 8, , 32-, SCI, 4.16, 5, &lt;br/&gt;&lt;/span&gt;&lt;/p&gt;&lt;p class=3DMsoNormal style=3D'margin-left:15.75pt;text-indent:-15.75pt;mso-char-indent-count:-1.5'&gt;&lt;span lang=3DEN-US style=3D'font-size:10.5pt;font-family:SimSun'&gt;7) Jun Wang, Bing Cao, Xiangwei Yang, Jiajun Wu, Leo Lai Chan, and Ying Li*, Chronic ciguatoxin poisoning causes emotional and cognitive dysfunctions in rats, , 2016-06, 6, 2, 179-187, SCI, 2.3, 0, &lt;br/&gt;&lt;/span&gt;&lt;/p&gt;&lt;p class=3DMsoNormal style=3D'margin-left:15.75pt;text-indent:-15.75pt;mso-char-indent-count:-1.5'&gt;&lt;span lang=3DEN-US style=3D'font-size:10.5pt;font-family:SimSun'&gt;8) Bing Cao, Jun Wang, Mahadi Hasan, Beth Jelfs, Rosa H. M. Chan, and Ying Li*, Vagus Nerve Stimulation Alters Phase Synchrony of Anterior Cingulate Cortex And Facilitates Decision-Making in Rats, Scientific Reports, 2016-10, 6, , 35135-, SCI, 4.8, 7, &lt;br/&gt;&lt;/span&gt;&lt;/p&gt;&lt;p class=3DMsoNormal style=3D'margin-left:15.75pt;text-indent:-15.75pt;mso-char-indent-count:-1.5'&gt;&lt;span lang=3DEN-US style=3D'font-size:10.5pt;font-family:SimSun'&gt;9) Bing Cao, Jun Wang, David Poon, Li Mu, Mahadi Hasan, and Ying Li*, Impairment of Decision Making Associated with Disruption of Phase-Locking in the Anterior Cingulate Cortex in Viscerally Hypersensitive Rats, Experimental Neurology, 2016-12, 286, , 21-31, SCI, 4.7, 6, &lt;br/&gt;&lt;/span&gt;&lt;/p&gt;&lt;p class=3DMsoNormal style=3D'margin-left:15.75pt;text-indent:-15.75pt;mso-char-indent-count:-1.5'&gt;&lt;span lang=3DEN-US style=3D'font-size:10.5pt;font-family:SimSun'&gt;10) Tsing Chung, Jiaqi Wang, Jun Wang, Bing Cao, Ying Li, and Stella Pang*, Electrode Modifications to Lower Electrode Impedance and Improve Neural Signal Recording Sensitivity, Journal of Neural Engineering, 2015-10, 12, 5, 056018-, SCI, 3.86, 13, &lt;br/&gt;&lt;/span&gt;&lt;/p&gt;&lt;p class=3DMsoNormal style=3D'margin-left:15.75pt;text-indent:-15.75pt;mso-char-indent-count:-1.5'&gt;&lt;span lang=3DEN-US style=3D'font-size:10.5pt;font-family:SimSun'&gt;11) Xiaoxiang Xu#, Bing Cao#, Jun Wang, Tianran Yu and Ying Li*, Decision-making deficits associated with disrupted synchronization between basolateral amygdala and anterior cingulate cortex in rats after tooth loss, Progress in Neuro-Psychopharmacology &amp; Biological Psychiatr, 2015-07, 60, , 26-35, SCI, 4.36, 3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1069;&amp;#39069;&amp;#21494;&amp;#30382;&amp;#23618;&amp;#26143;&amp;#24418;&amp;#33014;&amp;#36136;&amp;#32454;&amp;#32990;&amp;#22312;&amp;#28966;&amp;#34385;&amp;#26679;&amp;#34892;&amp;#20026;&amp;#35843;&amp;#25511;&amp;#20013;&amp;#30340;&amp;#20316;&amp;#29992;,  &amp;#38738;&amp;#24180;&amp;#31185;&amp;#23398;&amp;#22522;&amp;#37329;&amp;#39033;&amp;#30446;, &amp;#32437;&amp;#21521;, &amp;#22269;&amp;#23478;&amp;#33258;&amp;#28982;&amp;#31185;&amp;#23398;&amp;#22522;&amp;#37329;&amp;#22996;, 31900729, 0/25, 2020-01, 2022-12, &amp;#27754;&amp;#2089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;Times New Roman&amp;#39;,serif"&gt;2015-12 &amp;nbsp;The International Conference on Life Science and Biological Engineering, Tokyo, Japan (&lt;strong&gt;oral presentation&lt;/strong&gt;)&amp;#65307;&lt;/span&gt;&lt;/p&gt;&lt;p&gt;&lt;span style=3D";;Times New Roman&amp;#39;,serif"&gt;&lt;span style=3D";"&gt;2015.11 &amp;#24773;&amp;#24863;&amp;#31070;&amp;#32463;&amp;#29615;&amp;#36335;&amp;#22269;&amp;#38469;&amp;#23398;&amp;#26415;&amp;#30740;&amp;#35752;&amp;#20250;&amp;#65292;&amp;#24191;&amp;#19996;&amp;#28145;&amp;#22323;&amp;#65307;&lt;/span&gt;&lt;/span&gt;&lt;/p&gt;&lt;p&gt;&lt;span style=3D";;Times New Roman&amp;#39;,serif"&gt;&lt;span style=3D";"&gt;2016.03 &amp;#38750;&amp;#20154;&amp;#28789;&amp;#38271;&amp;#31867;&amp;#33041;&amp;#31185;&amp;#23398;&amp;#26410;&amp;#26469;&amp;#21457;&amp;#23637;&amp;#24577;&amp;#21183;&amp;#22269;&amp;#38469;&amp;#30740;&amp;#35752;&amp;#20250;&amp;#65292;&amp;#24191;&amp;#19996;&amp;#28145;&amp;#22323;&amp;#65307;&lt;/span&gt;&lt;/span&gt;&lt;/p&gt;&lt;p&gt;&lt;span style=3D";;Times New Roman&amp;#39;,serif"&gt;&lt;span style=3D";"&gt;2018.11 &amp;nbsp;&amp;#22269;&amp;#23478;&amp;#33258;&amp;#28982;&amp;#31185;&amp;#23398;&amp;#22522;&amp;#37329;&amp;#22996;&amp;#37325;&amp;#22823;&amp;#30740;&amp;#31350;&amp;#35745;&amp;#21010;&amp;#8220;&amp;#24773;&amp;#24863;&amp;#21644;&amp;#35760;&amp;#24518;&amp;#30340;&amp;#31070;&amp;#32463;&amp;#29615;&amp;#36335;&amp;#22522;&amp;#30784;&amp;#8221;2018&amp;#24180;&amp;#24230;&amp;#24635;&amp;#32467;&amp;#20250;&amp;#12289;&amp;#22269;&amp;#38469;&amp;#30740;&amp;#35752;&amp;#20250;&amp;#65292;&amp;#38485;&amp;#35199;&amp;#35199;&amp;#234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2016.6 &amp;nbsp; &amp;nbsp; &amp;nbsp; &amp;nbsp; &amp;nbsp; &amp;nbsp; &amp;nbsp;BMS Research Gala&amp;#26368;&amp;#20339;&amp;#28023;&amp;#25253;&amp;#23637;&amp;#35272;&amp;#22870;(&amp;#33719;&amp;#22870;&amp;#27604;&amp;#20363;6/45)&lt;/p&gt;&lt;p&gt;2013/14&amp;#23398;&amp;#24180; &amp;nbsp; &amp;nbsp; &amp;nbsp; &amp;nbsp; &amp;nbsp;&amp;#30740;&amp;#31350;&amp;#29983;&amp;#20248;&amp;#31168;&amp;#23398;&amp;#26415;&amp;#34920;&amp;#29616;&amp;#22870;&amp;#65288;&amp;#39321;&amp;#28207;&amp;#22478;&amp;#22823;&amp;#65292;&amp;#33719;&amp;#22870;&amp;#27604;&amp;#20363;10%&amp;#65289;&lt;br/&gt;&lt;/p&gt;&lt;p&gt;2014/15&amp;#23398;&amp;#24180; &amp;nbsp; &amp;nbsp; &amp;nbsp; &amp;nbsp; &amp;nbsp;&amp;#30740;&amp;#31350;&amp;#29983;&amp;#20248;&amp;#31168;&amp;#23398;&amp;#26415;&amp;#34920;&amp;#29616;&amp;#22870;&amp;#65288;&amp;#39321;&amp;#28207;&amp;#22478;&amp;#22823;&amp;#65292;&amp;#33719;&amp;#22870;&amp;#27604;&amp;#20363;10%&amp;#65289;&lt;/p&gt;&lt;p&gt;2015/16&amp;#23398;&amp;#24180; &amp;nbsp; &amp;nbsp; &amp;nbsp; &amp;nbsp; &amp;nbsp;&amp;#30740;&amp;#31350;&amp;#29983;&amp;#20248;&amp;#31168;&amp;#23398;&amp;#26415;&amp;#34920;&amp;#29616;&amp;#22870;&amp;#65288;&amp;#39321;&amp;#28207;&amp;#22478;&amp;#22823;&amp;#65292;&amp;#33719;&amp;#22870;&amp;#27604;&amp;#20363;10%&amp;#65289;&lt;/p&gt;&lt;p&gt;2013.09 &amp;#8211; 2016.08 &amp;nbsp; &amp;nbsp; &amp;nbsp; &amp;nbsp;&amp;#30740;&amp;#31350;&amp;#29983;&amp;#22870;&amp;#23398;&amp;#37329;&amp;#65288;&amp;#39321;&amp;#28207;&amp;#22478;&amp;#2282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0013;&amp;#22269;&amp;#31070;&amp;#32463;&amp;#31185;&amp;#23398;&amp;#21327;&amp;#20250;&amp;#20250;&amp;#21592;&amp;#65307;&lt;/p&gt;&lt;p&gt;&amp;#25285;&amp;#20219;2018&amp;#32423;&amp;#26412;&amp;#31185;&amp;#29983; &amp;#29677;&amp;#20027;&amp;#20219;&amp;#65307;&lt;/p&gt;&lt;p&gt;2018&amp;#24180;&amp;#30693;&amp;#36947;&amp;#26412;&amp;#31185;&amp;#29983;SQTP&amp;#39033;&amp;#30446;1&amp;#39033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5px;margin-right:0;margin-bottom:5px;margin-left: 0"&gt;2019&amp;#24180;9&amp;#26376;&amp;#20197;&amp;#30003;&amp;#35831;&amp;#20154;&amp;#20026;&amp;#20849;&amp;#21516;&amp;#31532;&amp;#19968;&amp;#20316;&amp;#32773;&amp;#30340;&amp;#31295;&amp;#20214;&amp;#8220;cell type differential modulation of prefrontal cortical GABAergic interneurons on low gamma rhythm and social interaction&amp;#8221;&amp;#22312;Science Advances&amp;#26434;&amp;#24535;minor revision&amp;#65307;&lt;/p&gt;&lt;p style=3D"margin-top:5px;margin-right:0;margin-bottom:5px;margin-left: 0"&gt;Mahadi Hasan, Murugappan Suresh Kanna, &lt;strong&gt;Wang Jun&lt;/strong&gt;, Aruna Surendran Ramkrishnan, Zafar Iqbal, Youngjin Lee, and Ying Li*. Schema-like learning and memory consolidation acting through myelination. &lt;em&gt;FASEB Journal&lt;/em&gt; (2019) doi: 10.1096/fj.201900910R. &amp;#65288;IF&amp;#65306;5.39&amp;#65289;&amp;#26410;&amp;#21015;&amp;#20837;&amp;#19994;&amp;#32489;&amp;#32479;&amp;#35745;&amp;#65307;&lt;/p&gt;&lt;p style=3D"margin-top:5px;margin-right:0;margin-bottom:5px;margin-left: 0"&gt;&lt;span style=3D";"&gt;2019&lt;/span&gt;&amp;#24180;&lt;span style=3D";"&gt;4&lt;/span&gt;&amp;#26376;&amp;#25351;&amp;#23548;&amp;#30740;&amp;#31350;&amp;#29983;&amp;#37073;&amp;#20891;&amp;#24378;&amp;#33719;&amp;#24471;&amp;#22522;&amp;#30784;&amp;#21307;&amp;#23398;&amp;#38498;&amp;#39318;&amp;#23626;&amp;#31185;&amp;#30740;&amp;#25216;&amp;#33021;&amp;#22823;&amp;#36187;&amp;#20108;&amp;#31561;&amp;#22870;&amp;#65307;&lt;/p&gt;&lt;p style=3D"margin-top:5px;margin-right:0;margin-bottom:5px;margin-left: 0"&gt;2018&amp;#24180;10&amp;#26376; &amp;#25351;&amp;#23548;&amp;#26412;&amp;#31185;&amp;#29983;SQTP&amp;#39033;&amp;#30446; 1&amp;#39033;&amp;#12290;&lt;br/&gt;&lt;/p&gt;&lt;p style=3D"margin-top:5px;margin-right:0;margin-bottom:5px;margin-left: 0"&gt;&lt;br/&gt;&lt;/p&gt;&lt;p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l3SMWoGMAgGUME1kKsI</w:t>
        <w:br/>
        <w:t>rgGvLmQN5CqCq2D9W2hjnR4EEv0MAF4PNYKqP4qPgWiejcRqfIPxH8cBRv9P5ziXO6V05+JsBORP</w:t>
        <w:br/>
        <w:t>/fTwy8xcjpapL4GQgOGcRpLMCBdvDKAxrw2HlzrAGDKuvjRT26aKjRq8ltxljRv9CBrXZQ9d5uf8</w:t>
        <w:br/>
        <w:t>ZGPsOUL3xsaVYrRyqb7cqAMnnQMvaYYT+spGRarhr1MjzpQT9bK+nDsPu94K9eEYyVJPSKOp0zLc</w:t>
        <w:br/>
        <w:t>0DgmZoU3a/iHvHltjgr3JRVkiN1GsX2gUqpQH2YOjmXCjYAS7s7f/+GX4icFWZa+JBbDVQ1AJ8lZ</w:t>
        <w:br/>
        <w:t>+Vlhoyz32gG8FCfyGyiN9REv/Az/xy9pDkxudjCiH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VElEQVR42u2da1PiWBCGURCRO7mR</w:t>
        <w:br/>
        <w:t>kISLiojidbZGa1hnnAvurK6OUzvlls56mdr//xt6DaiQkIQDRAnmfb5JEpJgvzndp7tPQiEAAAAA</w:t>
        <w:br/>
        <w:t>AAAAAAAAYCavCKQW84RfAgALqiZQbXWJMtkEBAKAlUR6fmhh6IsqxAReP3pRoYvLc5IVntngi5UC</w:t>
        <w:br/>
        <w:t>xAGCwbBuVamitfeX8jmIBLx+5DxPpftRhGXf6kqlvV+xhBEEBIQcn2Yydr1HRHOxGQgEBINoLDzQ</w:t>
        <w:br/>
        <w:t>2EvlbkCeTM1BHCAYLCSiA41d1WUIAkyOuUhoYgaYycZdz53lk6btaeRJwEtwc3tFmg+mSmfDzuI8</w:t>
        <w:br/>
        <w:t>OWuZtrFMA387P7HdRy2IEBZgQylwdP69Y0gZ0X9P5FJ5NJfq+ubS9riNzTrVG1UIBDhTrmjtMg5N</w:t>
        <w:br/>
        <w:t>7z5Jre7LS5OX+0cEwWFG6/PRB9drVbVODdfm1prtfsnUPAQCLAFwPELZnL99diOf8fW4RYLknPRT</w:t>
        <w:br/>
        <w:t>BrhHxydHT9sPPrwz7SuI2fbfo5SygACj6ZOtmtVL2rOfv76+8nSOdGYBAgHspNKxqTAY/mEEcOLN</w:t>
        <w:br/>
        <w:t>7sbTdlFyTjhuba9BIICd7Z31iRnMcrXkybkbGzXqumrmUhVrKcrhpwMIBLCOHpNzNzLpOPO5C5q7</w:t>
        <w:br/>
        <w:t>G/jrv5uHwLxO5uCfgxjA6OS4yc1enZ62mM+9/FCYaHsPD7Ndj5W9AHj3FOecZ7ZW6ou01qhRY2PV</w:t>
        <w:br/>
        <w:t>c8OzukHjkOVSxAkZpu/75/IHRATYOfzYNBlMJDpDoZkQRcIh6nVXbu+u2p/zfI5KY3bvVRb1oY5/</w:t>
        <w:br/>
        <w:t>b5mu7cWYyi2o/VO/Tv0hkoosOngBxPzovv1yrTxcU1TZXpDlikrR+f5Sdze3cXFJh0CAN4HvIGKJ</w:t>
        <w:br/>
        <w:t>yNDHF0Z4gpctI46x4klkvlO3ZU0caiX30pTG1ioEAtjghfEC9MjccJW/bTdtRPIFvp1hv7n7afqO</w:t>
        <w:br/>
        <w:t>s+/H9OGwSZyYpPn44F4Sr0eQ+toyBPda0YvjBcqDytP9aEzN93ueXAMvZWhmNkRv93YgkNcrkPGa</w:t>
        <w:br/>
        <w:t>jyRJYD5elLJTb0iSfD+KKRz92VPvBYAj6RRb8eM0J+uMh4iiSpTMxCCKIMExLo7wiOFKGLkLVZNI</w:t>
        <w:br/>
        <w:t>vg+SDfdKZwjy1xsrU2lYxmhhuFGwlMAG6Gz/fE2XKZG0Lw83ekoGJfyMqdhp+l2MGbJMLglhBB2W</w:t>
        <w:br/>
        <w:t>THYqu0B7+7uO+9U3a+TWaOVlttwLTs++Ol6PVlQpkYIbBR6QB5SOS8rguOHRL9/ZbdA0xB3vmm9N</w:t>
        <w:br/>
        <w:t>13T761+SC2J7oWxYBDChuHTtsSyIUNA6o8OPi7/79h3UtzEpqrVOMePxSYvCcyGIAjgTczEQlgaq</w:t>
        <w:br/>
        <w:t>2EIni27kAvonAPzZ2ru9vdluO5byKIEHHmAU/H38Ym4uMmavOD5FvYF67/ZEMupL40OMAZhZqZY9</w:t>
        <w:br/>
        <w:t>MRSrGDRV8qUBPpbCKwreWAUYEIbMgTgRT3UFIqv+c1tyPEec0I214FoBNoGI4yfAjNek+fke7db5</w:t>
        <w:br/>
        <w:t>LaAXBLDgtuIHC5c/L6ixUe1ZYd0f60x9aR2S0adSXrJvveXRnw5Y2Nkdb9mb3jL5LB/3hdEZAXgs</w:t>
        <w:br/>
        <w:t>5b4AxdX1BQQCntmv7+nW88sCbDNh5DSAV0/a3OjukJDvJACNrr1ZHyXa8BoE4J0xjfHUVzSRRDlD</w:t>
        <w:br/>
        <w:t>4zZaPQfXd5cQCRifUWdyjKLEeCLqWyPEgtTAE4ql15sss66qCADoITyLYB0AV6S8fRL0j6NPEA9w</w:t>
        <w:br/>
        <w:t>R1ZygTASI2Fo/czuDVYAmDD6yYNwn82D/b77VGQBAgHuLC0XA2Mk65s1+utbt8V2b/8NBAIGuVhw</w:t>
        <w:br/>
        <w:t>MwBwJIeMMwDOtI46wWvz998gFADscFv6BgAAAADAe/4HlgGAPp+5OJ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70lEQVR42u1dV3faaBPe+2+zm92N</w:t>
        <w:br/>
        <w:t>N8napnehgpAAFYSoptnGgFuwHez0TXz2/1/NB8ExRQUJy4DJPOf4BgsV3nk0fd5ffkEgEAiEM+DD</w:t>
        <w:br/>
        <w:t>r6BV5oD2/Qn4ayAQBhDpXSQIAmGEVPQVEgSBMEIi8AcSBOGw/R55BY0cbVmwOuXkUoRQJF22fIp+</w:t>
        <w:br/>
        <w:t>R4FK2o8EQTgPmfFYEizat75vaC6CDjpixaADyxdCwv07Cj4CYQTKP19r0T4kEWLFUJKelQgh4frN</w:t>
        <w:br/>
        <w:t>9Lq3/UMkB2INbPzo36shiMdcO6Tj20gQxM+LuNtYg1BeDOsi1gCJwF9rJ4i0d+v7PZEeJAlihUjH</w:t>
        <w:br/>
        <w:t>Xq6VADZzFBATWuW4lkGCIFaHihBaGwHMELvA+MehZpH8B8mBWH/sqzQ8PlEjQM447FzkbyTIJuPq</w:t>
        <w:br/>
        <w:t>KO/YAv972bR8rpIQtpY5t5AY7FZ56B8XH1VQVc4FMjMdrTrbF5EcCGMIpGtKQAp8YKkCw09Uzqai</w:t>
        <w:br/>
        <w:t>y/dTDvNxJAjCxKwpUPcCkmVdtoUlTZjnD9iQsfmisJ6VCqeS2EFyIMxxVEt9F5JkaGshYaF85qHb</w:t>
        <w:br/>
        <w:t>fldrNn3u1eHbxbQp162ySxXWbo1DciDm43ogwHJi8SyyWZLtqq1o/ievSbder4VhXYRF3N4cLCws</w:t>
        <w:br/>
        <w:t>jN9Yg0R2/wdWnHo5sV4trhUhCuVMGAm0Sfh63VloQYup4IMEQTDxQeJ32WmZccFtX5+EhXRw6YKY</w:t>
        <w:br/>
        <w:t>59y61+zs8fef/9dvIUE2Cb12wfaCOtF73VCoJyVIVUk/YaksEKBAPCFcHZdsLbDCeqFT4VcqFInQ</w:t>
        <w:br/>
        <w:t>i/vrlzMR4EI7wAYHf4HXj3Zf/Y6qObdeCb4Qf42E2SQ0i9ajMhdHORiZN6st/xja+unYK3h3UtHc</w:t>
        <w:br/>
        <w:t>R3Tnma17I1zzjx8mCjX3IOqbeGwIixc3iyCqtTCpxIxj/wqzmjzE16t9oLzzu/fiXusdfrTvORzX</w:t>
        <w:br/>
        <w:t>07aep1Mx/s0kGjXIRkFkgsCE5/sUX69r98csO2s+xJeLBlhpfx2C8lsnSE2JQ44zfp5WabrOq10h</w:t>
        <w:br/>
        <w:t>TM993VWQIJuE6O5zuD6pmS5qPRuFWRNnmfeoJEYaK5twW7puxoYfsCfHQaKNHe3JyFVnj3m05+6W</w:t>
        <w:br/>
        <w:t>E0isdURox/xtKxBaYcunvEtbTJGyHzHjItaz+02VhlJaP3dxNtHr0S7PrxjOc/Z/l2IyAJkwls2v</w:t>
        <w:br/>
        <w:t>Hd6fNYH2b4EZQfiIfhFgVV6OBilmfBPRKut5Dy78AuyQ6W1XvxpY5UcCL9PWiiHtTFZUGS9kojtQ</w:t>
        <w:br/>
        <w:t>ETCxuJb49naUIIx69DPaQtz4zX11qDqyqF8u9w3P0y4tnidJ2ejTMPJrftSKWTXXegcKNBRy7rHv</w:t>
        <w:br/>
        <w:t>j8sgk9uQCm8hMdYVR5VxaJcjtJWpe+Jy3mrdmn70iPRMh15lm517djRIzG0c5q2KpOXzTOZmjLCf</w:t>
        <w:br/>
        <w:t>JSFH70J5iSYqwiYmx3cmQq+Ai06XfHy+aAIbXs4Ew6OSNgcj0Voy9A4FW/eTCFqPYjEGRZNVkQA2</w:t>
        <w:br/>
        <w:t>aL3PhA2ZH3tUSkJNJgFL5dcYsz4FG/oH0uT020yklzfnaU+aDpme6uQj0oT9iSaTfePzXxjaY8sZ</w:t>
        <w:br/>
        <w:t>Ak6q2YHJZDwou5FjoJCKQKeSgU9vWgN/Tt+su+lWYBj1Ewh0xNdbc8w4kJUsDf1ueYog6fhyF3GS</w:t>
        <w:br/>
        <w:t>IBUpDB/P9x58/c+9PZCobRtT2bWlNgcqC4zvJfTblYkoVgYkOgCt4nSZjUSOfRTaN8zuN+CklgWR</w:t>
        <w:br/>
        <w:t>cAE30Cr7edLWM/XqKWgXYkimZUIvupK8Sw4Kce+dM7p81V/MjBJ0N6dl3WsnQ/a1RzL0fO53BMI/</w:t>
        <w:br/>
        <w:t>8AP0w7ZcyPpLoiL6HPvNPpzkoVNGYiwd+3n9BJR6lz3mYm64Oa8P3t5VS4vz4WzPsUVUkiNyCoRz</w:t>
        <w:br/>
        <w:t>OzMlA/MJQuz+BTk2NDChxj5QVYpBRRwJaI6ev8/H7ZVzv0OvlkZirAJWKkvpgaNu1v+tIZyDI3bM</w:t>
        <w:br/>
        <w:t>ppvkmMWaoXiLxYLNPA2R7WdAep9DMjIdgTqrzd+k5+LAmYrmywNs4V0bs+re16DHxYbhbesRn7OG</w:t>
        <w:br/>
        <w:t>NBAo56pVVe5hOzLVZQb4mTqyPOeyEeJdbNsCKe7MPKxeHcmxEtRzBKi8cd1SdPd3aFdlyPPRgfaw</w:t>
        <w:br/>
        <w:t>lgj70SSVIZyLcv0waTRaIGYugJmYF9g7X6Ew0dnYb+ds3RuvM9Y0ZTJF/v2xCq185MHP/99VHU6w</w:t>
        <w:br/>
        <w:t>9mp9QYdeAuH+EyTKAzlufm+HMJGZ5iLO+QsCaS8wkI7vwGkzdf+d2EwvBx+xl53+1NP6XWxQP+H3</w:t>
        <w:br/>
        <w:t>8U0Z6tLD+2AuDlLw+Qwrftcaw9LxscCba5DkTIY4EXBu3KbMaDPKpOc3neYkH0jk9H0M9wv5cD7d</w:t>
        <w:br/>
        <w:t>Lsz6rZt/n9/oVzATrl81n396U4G68vDqgvM6OuNPUpsY/e+4ntK+YQPOTTEspczNld5BFtIGCbZm</w:t>
        <w:br/>
        <w:t>Lq6T4LMedlWT+sdy4ennqwvOTFDsliJIjqcILmqsQVpFbf8D7X/hnIk1k3tJTzi/+6pxgm2R/Igd</w:t>
        <w:br/>
        <w:t>ZGJukOkQLFK+PotOiYS3LZzj+2SRjum/oRmDTWsYBzWIEBuHcj+cTScLswnjaNRBQdvV9/WiuXZC</w:t>
        <w:br/>
        <w:t>2Mii1njy4HU0iEAZZ5MjrmcPXvQvF/Xv51CYcatruzjWGHGv8TWMBlVTvvXap7whh5Acm4BZR5kN</w:t>
        <w:br/>
        <w:t>b8F7k5ooOrR4mPe6nZ36rkCONMi7E+02DDKjjXD1O8YzvKyUm08Ryv3rowhwC6e+b5gPMhO2Pamb</w:t>
        <w:br/>
        <w:t>l5bXJAbOm/byDcMixJoc1yltH+VqFMrYnDosjPMFieAWXLX053jNhnwbkrmgHleSUOCcm87YkCOw</w:t>
        <w:br/>
        <w:t>n0WtsXGYLFJMhq35FwprbarJTbsArbxxe+7sHiNmYGbCy8dVHrKD+8jzMSjyJND+l5CJ+yAVdYNV</w:t>
        <w:br/>
        <w:t>c+vmpAAS9bDJiO08DQ0pgMTYVKTunPTb6yPrPRR+cyJVLYZGU9FtMAoSzOJyYJ4pTBDOG/pJtq9X</w:t>
        <w:br/>
        <w:t>LRDJxSqSJWoHVM5enqMhJqAuEkiMTYfC+u62M7Zel0R69DPWRS4wMIGsm18iaW2MjzBREnLdUgca</w:t>
        <w:br/>
        <w:t>IwqnNfn+s9N6DijPC7g8khYW2P0cD+KwDH4o+Fkevr09nTpXr1mGupCAAhsDhQzCuw6Gbn8KtArj</w:t>
        <w:br/>
        <w:t>grlhfVOrMn/hJSoIt/1TuO42oJCMgUwtli+wMgguHTMvH2EHppdEOb8Nwu27Ovx7dfj9vJ+O95AM</w:t>
        <w:br/>
        <w:t>Pxuq4mhqyOWRNjIkkX7IscTgLwrtYhZOq3k4bRTgSM0MzJwQDJ1rO/6DoSbymvsKasJ8xGmRc6Pg</w:t>
        <w:br/>
        <w:t>Ih4H7crq64KsBgVmUeKD8LFXQnIgHg833dWbDZzN3WlLAx+nyEaRGIjloN8pr3afj6C1ymA14R0Q</w:t>
        <w:br/>
        <w:t>I4jEQCwXYmy1e/xRPvPs93Bmbjr2Gj6c5JAciBUIqHu19UsCOcriy1Qc2NA2pCNDTRGBt20VCYFY</w:t>
        <w:br/>
        <w:t>PaK7z1YqiFkGo1BPEf8HoLibvuEr+d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