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 xml:space="preserve">嵊泗四天疗休养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>团队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9"/>
        <w:gridCol w:w="1879"/>
        <w:gridCol w:w="2610"/>
        <w:gridCol w:w="2192"/>
      </w:tblGrid>
      <w:tr>
        <w:trPr/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7-08-14 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7-08-17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天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/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询价单位： 医学院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人：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电话：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真： </w:t>
            </w:r>
          </w:p>
        </w:tc>
      </w:tr>
      <w:tr>
        <w:trPr/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员：沈凌汉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价员：沈凌汉 </w:t>
            </w:r>
          </w:p>
        </w:tc>
        <w:tc>
          <w:tcPr>
            <w:tcW w:w="4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控人数： 成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合方式：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kern w:val="0"/>
                      <w:szCs w:val="21"/>
                    </w:rPr>
                    <w:t>行程安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3"/>
              <w:gridCol w:w="7297"/>
              <w:gridCol w:w="1042"/>
              <w:gridCol w:w="1042"/>
            </w:tblGrid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日期 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行程描述 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住宿 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用餐 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-08-14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上客人指定时间地点集合，车赴沈家湾码头，，乘中午或下午航班至嵊泗列岛（船班待定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到达嵊泗后，沿途车览海岛风光，嵊泗鱼港，万船齐集，拦海大堤。自由活动。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嵊泗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晚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-08-15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午自由活动。下午游玩素有南方北戴河之称【贻贝湾景区】踏浪、沙滩捉蟹、观沙滩美景，可自费玩沙滩排球、足球、沙滩摩托车、海上三轮车等项目，享受阳光沙滩的乐趣，让你尽兴与大海接触，尽情游玩，尽享天地间的浪漫情趣，游玩结束后，安排晚餐。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嵊泗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晚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-08-16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餐后，参加【渔家乐海上活动】（游玩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时）：坐船出海海上垂钓或拉网捕鱼，蟹笼捕蟹，观港口美景等活动，尽享收获乐趣，让你当一回真正的海岛捕鱼人，并可将收获的海鲜在中餐中自费加工成美食。中餐后，稍作休息游览【东海渔村】（游览时间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时）让您体验渔家风情，欣赏渔民画，小沙滩踏浪戏水，（不得入海游泳）。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嵊泗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晚</w:t>
                  </w:r>
                </w:p>
              </w:tc>
            </w:tr>
            <w:tr>
              <w:trPr/>
              <w:tc>
                <w:tcPr>
                  <w:tcW w:w="1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-08-17</w:t>
                  </w:r>
                </w:p>
              </w:tc>
              <w:tc>
                <w:tcPr>
                  <w:tcW w:w="7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午睡到自然醒，返回沈家湾码头，结速愉快的嵊泗之旅！</w:t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kern w:val="0"/>
                      <w:szCs w:val="21"/>
                    </w:rPr>
                    <w:t>服务标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9224"/>
            </w:tblGrid>
            <w:tr>
              <w:trPr/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包含项目： </w:t>
                  </w:r>
                </w:p>
              </w:tc>
              <w:tc>
                <w:tcPr>
                  <w:tcW w:w="9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19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6"/>
                    <w:gridCol w:w="8377"/>
                  </w:tblGrid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项目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接待标准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交通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全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座空调旅游大巴车往返接送沈家湾码头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辆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住宿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用餐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全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早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正，正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×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正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=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景点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景区首道大门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人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导服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全程导游服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团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保险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旅游意外险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天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综费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我社赠送每人每天一瓶矿泉水 </w:t>
                        </w:r>
                      </w:p>
                    </w:tc>
                  </w:tr>
                  <w:tr>
                    <w:trPr/>
                    <w:tc>
                      <w:tcPr>
                        <w:tcW w:w="8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小交通 </w:t>
                        </w:r>
                      </w:p>
                    </w:tc>
                    <w:tc>
                      <w:tcPr>
                        <w:tcW w:w="83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嵊泗岛内用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7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、往返船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人（含订票费）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jc w:val="right"/>
      <w:rPr/>
    </w:pPr>
    <w:r>
      <w:rPr>
        <w:szCs w:val="24"/>
      </w:rPr>
      <w:t>第</w:t>
    </w:r>
    <w:r>
      <w:rPr>
        <w:rFonts w:cs="Calibri" w:eastAsia="Calibri"/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rFonts w:cs="Calibri" w:eastAsia="Calibri"/>
        <w:szCs w:val="24"/>
      </w:rPr>
      <w:t xml:space="preserve"> </w:t>
    </w:r>
    <w:r>
      <w:rPr>
        <w:szCs w:val="24"/>
      </w:rPr>
      <w:t>页</w:t>
    </w:r>
    <w:r>
      <w:rPr>
        <w:szCs w:val="24"/>
      </w:rPr>
      <w:t>/</w:t>
    </w:r>
    <w:r>
      <w:rPr>
        <w:szCs w:val="24"/>
      </w:rPr>
      <w:t>共</w:t>
    </w:r>
    <w:r>
      <w:rPr>
        <w:rFonts w:cs="Calibri" w:eastAsia="Calibri"/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rFonts w:cs="Calibri" w:eastAsia="Calibri"/>
        <w:szCs w:val="24"/>
      </w:rPr>
      <w:t xml:space="preserve"> </w:t>
    </w:r>
    <w:r>
      <w:rPr>
        <w:szCs w:val="24"/>
      </w:rPr>
      <w:t>页</w:t>
    </w:r>
    <w:r>
      <w:rPr>
        <w:szCs w:val="24"/>
      </w:rPr>
      <w:drawing>
        <wp:inline distT="0" distB="0" distL="0" distR="0">
          <wp:extent cx="6723380" cy="5810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1" w:hanging="0"/>
      <w:jc w:val="both"/>
      <w:rPr/>
    </w:pPr>
    <w:r>
      <w:rPr/>
      <w:drawing>
        <wp:inline distT="0" distB="0" distL="0" distR="0">
          <wp:extent cx="6298565" cy="8045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1" t="10816" r="-1543" b="1127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707022502f9f58b18049e4e09a15da4fbf089952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1:00Z</dcterms:created>
  <dc:creator>IIS_OFFICE</dc:creator>
  <dc:description/>
  <cp:keywords/>
  <dc:language>en-US</dc:language>
  <cp:lastModifiedBy>sport</cp:lastModifiedBy>
  <dcterms:modified xsi:type="dcterms:W3CDTF">2017-06-22T07:38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